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7 de fevereiro de 2013</w:t>
      </w:r>
    </w:p>
    <w:p>
      <w:pPr>
        <w:pStyle w:val="Titulo1"/>
        <w:rPr/>
      </w:pPr>
      <w:r>
        <w:rPr/>
        <w:t>Recife Antigo fecha espaços para os carros</w:t>
      </w:r>
    </w:p>
    <w:p>
      <w:pPr>
        <w:pStyle w:val="Corpodotexto"/>
        <w:rPr/>
      </w:pPr>
      <w:r>
        <w:rPr/>
      </w:r>
    </w:p>
    <w:p>
      <w:pPr>
        <w:pStyle w:val="Corpodotexto"/>
        <w:rPr/>
      </w:pPr>
      <w:r>
        <w:rPr/>
        <w:t>A maioria das ruas do Bairro do Recife estará livre de carros durante o Carnaval. A prefeitura anunciou, ontem, mudanças em relação à estrutura que vinha sendo montada há vários anos. Além do bloqueio de vias que já era feito em anos anteriores, as Ruas Bione, Ocidente e Primavera, que cruzam com o Cais do Apolo, agora também serão interditadas. Por isso, quem optar por chegar ao bairro de carro contará apenas com dois acessos (pontes do Limoeiro e Buarque de Macedo) e cerca de 1.200 vagas de estacionamento gratuitas.</w:t>
      </w:r>
    </w:p>
    <w:p>
      <w:pPr>
        <w:pStyle w:val="Corpodotexto"/>
        <w:rPr/>
      </w:pPr>
      <w:r>
        <w:rPr/>
        <w:t>Com a ação, a prefeitura pretende combater a atuação de flanelinhas e fiscalizar a prática de estacionamento em locais proibidos, como calçadas. Para isso, contará com o apoio da Guarda Municipal, da Companhia de Trânsito e Transporte Urbano (CTTU) e da Polícia Militar.</w:t>
      </w:r>
    </w:p>
    <w:p>
      <w:pPr>
        <w:pStyle w:val="Corpodotexto"/>
        <w:rPr/>
      </w:pPr>
      <w:r>
        <w:rPr/>
        <w:t xml:space="preserve">Fechamos parceria com o </w:t>
      </w:r>
      <w:r>
        <w:rPr>
          <w:b/>
          <w:bCs/>
          <w:color w:val="000080"/>
        </w:rPr>
        <w:t>Tribunal Regional do Trabalho</w:t>
      </w:r>
      <w:r>
        <w:rPr/>
        <w:t xml:space="preserve"> (</w:t>
      </w:r>
      <w:r>
        <w:rPr>
          <w:b/>
          <w:bCs/>
          <w:color w:val="000080"/>
        </w:rPr>
        <w:t>TRT</w:t>
      </w:r>
      <w:r>
        <w:rPr/>
        <w:t xml:space="preserve">) e com o </w:t>
      </w:r>
      <w:r>
        <w:rPr>
          <w:b/>
          <w:bCs/>
          <w:color w:val="000080"/>
        </w:rPr>
        <w:t>Tribunal Regional</w:t>
      </w:r>
      <w:r>
        <w:rPr/>
        <w:t xml:space="preserve"> Federal (TRF) para conseguir uma quantidade razoável de vagas de estacionamento. Os acessos a várias ruas estarão bloqueados, mas as pessoas terão alternativas para estacionar. E a nossa orientação é que se dê preferência aos táxis e ônibus , salientou o secretário de Mobilidade e Controle Urbano, João Braga.</w:t>
      </w:r>
    </w:p>
    <w:p>
      <w:pPr>
        <w:pStyle w:val="Corpodotexto"/>
        <w:rPr/>
      </w:pPr>
      <w:r>
        <w:rPr/>
        <w:t>Mais de oito mil táxis circularão pelo Recife no período de Carnaval, inclusive veículos de Olinda, Camaragibe, Jaboatão dos Guararapes, São Lourenço da Mata e Paulista, cujas prefeituras assinaram acordo para que os veículos possam realizar embarque de passageiros na capital.</w:t>
      </w:r>
    </w:p>
    <w:p>
      <w:pPr>
        <w:pStyle w:val="Corpodotexto"/>
        <w:rPr/>
      </w:pPr>
      <w:r>
        <w:rPr/>
        <w:t>Quem preferir utilizar os ônibus para chegar até o Centro da cidade contará com o Expresso da Folia. Veículos sairão de cinco shoppings da Região Metropolitana em direção ao Bairro do Recife. O serviço custa R$ 4, mais taxa de estacionamento (que varia de acordo com o shopping) e funcionará a partir do sábado, das 18h às 5h. Do domingo até a terça-feira, o horário será das 15h às 5h. O estacionamento do Shopping Boa Vista será o único que não funcionará no sábado, por causa da saída do Galo da Madrugada.</w:t>
      </w:r>
    </w:p>
    <w:p>
      <w:pPr>
        <w:pStyle w:val="Corpodotexto"/>
        <w:rPr/>
      </w:pPr>
      <w:r>
        <w:rPr/>
        <w:t>As ações da Secretaria de Mobilidade e Controle Urbano contam também com o apoio da Secretaria de Segurança Urbana do Recife. Realizamos um trabalho integrado para garantir que o cidadão possa estacionar com tranquilidade, sem risco de assaltos ou outros tipos de violência , garantiu o secretário Murilo Cavalcanti. A prefeitura reconhece que as vagas oferecidas nos três estacionamentos não são suficientes para a quantidade de foliões que deve passar pelo Bairro do Recife. Por isso, orientamos os foliões a utilizarem o transporte público , reforçou Braga. Estacionamentos privados localizados em galpões no Cais do Apolo estão autorizados a funcionar.</w:t>
      </w:r>
    </w:p>
    <w:p>
      <w:pPr>
        <w:pStyle w:val="Corpodotexto"/>
        <w:rPr/>
      </w:pPr>
      <w:r>
        <w:rPr/>
        <w:t>De acordo com a Polícia Militar, blitzes da lei seca funcionarão em vários horários nas principais saídas do Bairro do Recife. Já a CTTU realizará operação especial nos dias de festa, com rondas de agentes em motos ao longo do Cais do Apolo e guinchos à disposição, para retirada de veículos cujos condutores insistirem em estacionar em locais proibidos.</w:t>
      </w:r>
    </w:p>
    <w:p>
      <w:pPr>
        <w:pStyle w:val="Corpodotexto"/>
        <w:rPr/>
      </w:pPr>
      <w:r>
        <w:rPr/>
      </w:r>
    </w:p>
    <w:p>
      <w:pPr>
        <w:pStyle w:val="Titulo1"/>
        <w:rPr/>
      </w:pPr>
      <w:r>
        <w:rPr/>
        <w:t>Deixe o carro em local seguro</w:t>
      </w:r>
    </w:p>
    <w:p>
      <w:pPr>
        <w:pStyle w:val="Corpodotexto"/>
        <w:rPr/>
      </w:pPr>
      <w:r>
        <w:rPr/>
      </w:r>
    </w:p>
    <w:p>
      <w:pPr>
        <w:pStyle w:val="Corpodotexto"/>
        <w:rPr/>
      </w:pPr>
      <w:r>
        <w:rPr/>
        <w:t>Apesar das várias recomendações dadas por especialistas em trânsito e de todas as facilidades oferecidas ao folião para chegar aos locais de festa (Expresso da Folia é o principal deles), muita gente ainda prefere ir brincar o Carnaval de carro. Para quem não abre mão desta comodidade, duas recomendações são cruciais: paciência, já que várias ruas estarão interditadas no Recife e em Olinda, e cuidado, sobretudo onde vai estacionar o veículo.</w:t>
      </w:r>
    </w:p>
    <w:p>
      <w:pPr>
        <w:pStyle w:val="Corpodotexto"/>
        <w:rPr/>
      </w:pPr>
      <w:r>
        <w:rPr/>
        <w:t>Com várias ruas e avenidas fechadas, a primeira decisão a tomar, antes de sair de casa, é se informar sobre os locais que estão interditados.</w:t>
      </w:r>
    </w:p>
    <w:p>
      <w:pPr>
        <w:pStyle w:val="Corpodotexto"/>
        <w:rPr/>
      </w:pPr>
      <w:r>
        <w:rPr/>
        <w:t>Outra preocupação (e talvez maior) é com a segurança do veículo, sobretudo na hora de guardar o carro. A regra é simples: quanto mais próximo dos focos de folia, mais difícil estacionar. A ação dos flanelinhas e o surgimento de estacionamentos clandestinos, ambos cobrando taxas abusivas, também são práticas comuns.</w:t>
      </w:r>
    </w:p>
    <w:p>
      <w:pPr>
        <w:pStyle w:val="Corpodotexto"/>
        <w:rPr/>
      </w:pPr>
      <w:r>
        <w:rPr/>
        <w:t>Diante dos preços mais caros, muita gente prefere deixar o carro estacionado na rua. É justamente nessa hora que o folião deve ter mais cuidado. A dica é não deixar o carro em locais ermos, porque o veículo pode ser alvo de vândalos (arrombamentos e carros arranhados são as queixas mais comuns). Também é preciso ficar atento para não estacionar em local proibido. Apesar de ser Carnaval, a fiscalização de trânsito continua e as regras continuam as mesmas.</w:t>
      </w:r>
    </w:p>
    <w:p>
      <w:pPr>
        <w:pStyle w:val="Corpodotexto"/>
        <w:rPr/>
      </w:pPr>
      <w:r>
        <w:rPr/>
        <w:t>Durante o Carnaval, o teleatendimento da CTTU (0800 081 1078) estará funcionando normalmente, 24 horas. Pelo serviço, é possível solicitar fiscalizações de trânsito, manutenção de semáforos, informar colisões, fazer denúncias, sugestões ou críticas. Além disso, o atendimento informará sobre o Expresso da Folia, linhas de ônibus que sairão dos estacionamentos dos principais shoppings do Recife até os focos de animação.</w:t>
      </w:r>
    </w:p>
    <w:p>
      <w:pPr>
        <w:pStyle w:val="Corpodotexto"/>
        <w:rPr/>
      </w:pPr>
      <w:r>
        <w:rPr/>
        <w:t xml:space="preserve">A outra boa notícia é a abertura de áreas de estacionamento exclusivas para o período de Carnaval no Recife e em Olinda. Na capital, serão 1.272 vagas de estacionamento gratuitas para quem for brincar o Carnaval no Bairro do Recife. Além das vagas no prédio sede da prefeitura, este ano também serão disponibilizadas 347 vagas no prédio do </w:t>
      </w:r>
      <w:r>
        <w:rPr>
          <w:b/>
          <w:bCs/>
          <w:color w:val="000080"/>
        </w:rPr>
        <w:t>Tribunal Regional</w:t>
      </w:r>
      <w:r>
        <w:rPr/>
        <w:t xml:space="preserve"> Federal e mais 325 no </w:t>
      </w:r>
      <w:r>
        <w:rPr>
          <w:b/>
          <w:bCs/>
          <w:color w:val="000080"/>
        </w:rPr>
        <w:t>Tribunal Regional do Trabalho</w:t>
      </w:r>
      <w:r>
        <w:rPr/>
        <w:t>. Os três prédios ficam localizados no Cais do Apolo e os estacionamentos funcionarão desde a noite da sexta-feira (8) até a madrugada da Quarta-Feira de Cinzas (13).</w:t>
      </w:r>
    </w:p>
    <w:p>
      <w:pPr>
        <w:pStyle w:val="Corpodotexto"/>
        <w:rPr/>
      </w:pPr>
      <w:r>
        <w:rPr/>
        <w:t>Em Olinda, a prefeitura vai disponibilizar 400 vagas no terreno do Memorial Arcoverde, próximo ao Centro de Convenções de Pernambuco. O serviço é pago e custará R$ 12. Por esse valor, até cinco ocupantes por carro terão direito a tomar um ônibus até o Largo do Varadouro ou Praça Barão do Rio Branco (conhecida como Praça do Jacaré). O valor também inclui a passagem de volta até o Memorial Arcoverde.</w:t>
      </w:r>
    </w:p>
    <w:p>
      <w:pPr>
        <w:pStyle w:val="Corpodotexto"/>
        <w:rPr/>
      </w:pPr>
      <w:r>
        <w:rPr/>
      </w:r>
    </w:p>
    <w:p>
      <w:pPr>
        <w:pStyle w:val="Titulo1"/>
        <w:rPr/>
      </w:pPr>
      <w:r>
        <w:rPr/>
        <w:t>Juízes reclamam de medida do CNJ</w:t>
      </w:r>
    </w:p>
    <w:p>
      <w:pPr>
        <w:pStyle w:val="Corpodotexto"/>
        <w:rPr/>
      </w:pPr>
      <w:r>
        <w:rPr/>
      </w:r>
    </w:p>
    <w:p>
      <w:pPr>
        <w:pStyle w:val="Corpodotexto"/>
        <w:rPr/>
      </w:pPr>
      <w:r>
        <w:rPr/>
        <w:t xml:space="preserve">BRASÍLIA Um dia após o </w:t>
      </w:r>
      <w:r>
        <w:rPr>
          <w:b/>
          <w:bCs/>
          <w:color w:val="000080"/>
        </w:rPr>
        <w:t>Conselho Nacional de Justiça</w:t>
      </w:r>
      <w:r>
        <w:rPr/>
        <w:t xml:space="preserve"> (</w:t>
      </w:r>
      <w:r>
        <w:rPr>
          <w:b/>
          <w:bCs/>
          <w:color w:val="000080"/>
        </w:rPr>
        <w:t>CNJ</w:t>
      </w:r>
      <w:r>
        <w:rPr/>
        <w:t xml:space="preserve">) começar a votação sobre a proibição de patrocínios em eventos de magistrados, três entidades que representam os juízes reclamaram ontem da ação do conselho. Alegaram que não foram previamente consultadas sobre o assunto. A Associação dos Magistrados do Brasil (AMB), a Associação Nacional de Magistrados da </w:t>
      </w:r>
      <w:r>
        <w:rPr>
          <w:b/>
          <w:bCs/>
          <w:color w:val="000080"/>
        </w:rPr>
        <w:t>Justiça do Trabalho</w:t>
      </w:r>
      <w:r>
        <w:rPr/>
        <w:t xml:space="preserve"> (Anamatra) e a </w:t>
      </w:r>
      <w:r>
        <w:rPr>
          <w:b/>
          <w:bCs/>
          <w:color w:val="000080"/>
        </w:rPr>
        <w:t>Associação dos Juízes Federais</w:t>
      </w:r>
      <w:r>
        <w:rPr/>
        <w:t xml:space="preserve"> do Brasil (Ajufe) pediram que esse tema seja aberto a discussões.</w:t>
      </w:r>
    </w:p>
    <w:p>
      <w:pPr>
        <w:pStyle w:val="Corpodotexto"/>
        <w:rPr/>
      </w:pPr>
      <w:r>
        <w:rPr/>
        <w:t>As entidades afirmam que a magistratura brasileira jamais se deixou influenciar pelos colaboradores de eventos organizados pelas entidades de classe e que não se pode suspeitar da independência dos juízes porque sua entidade de classe recebe patrocínios para eventos. Os magistrados brasileiros não compactuam com qualquer tipo de desvio de finalidade e são favoráveis ao estabelecimento de regras que proporcionem ampla transparência. Todavia, não se pode inviabilizar o funcionamento legítimo dos foros de discussão, seminários científicos e debates jurídicos promovidos pelas entidades de classe , destacam.</w:t>
      </w:r>
    </w:p>
    <w:p>
      <w:pPr>
        <w:pStyle w:val="Corpodotexto"/>
        <w:rPr/>
      </w:pPr>
      <w:r>
        <w:rPr/>
        <w:t xml:space="preserve">Ainda ontem, o corregedor do CNJ, ministro Francisco Falcão, propôs a proibição do patrocínio de empresas privadas a congressos e eventos da magistratura, para garantir a independência das atividades dos juízes. Além do voto dele, cinco conselheiros aprovaram a ideia. No entanto, um pedido de vista do conselheiro </w:t>
      </w:r>
      <w:r>
        <w:rPr>
          <w:b/>
          <w:bCs/>
          <w:color w:val="000080"/>
        </w:rPr>
        <w:t>Carlos Alberto Reis</w:t>
      </w:r>
      <w:r>
        <w:rPr/>
        <w:t xml:space="preserve">, ministro do </w:t>
      </w:r>
      <w:r>
        <w:rPr>
          <w:b/>
          <w:bCs/>
          <w:color w:val="000080"/>
        </w:rPr>
        <w:t>Tribunal Superior do Trabalho</w:t>
      </w:r>
      <w:r>
        <w:rPr/>
        <w:t xml:space="preserve"> (</w:t>
      </w:r>
      <w:r>
        <w:rPr>
          <w:b/>
          <w:bCs/>
          <w:color w:val="000080"/>
        </w:rPr>
        <w:t>TST</w:t>
      </w:r>
      <w:r>
        <w:rPr/>
        <w:t>), interrompeu a votaçã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 de fevereiro de 2013</w:t>
      </w:r>
    </w:p>
    <w:p>
      <w:pPr>
        <w:pStyle w:val="Titulo1"/>
        <w:rPr/>
      </w:pPr>
      <w:r>
        <w:rPr/>
        <w:t>Carnaval livre dos flanelinhas</w:t>
      </w:r>
    </w:p>
    <w:p>
      <w:pPr>
        <w:pStyle w:val="Corpodotexto"/>
        <w:rPr/>
      </w:pPr>
      <w:r>
        <w:rPr/>
      </w:r>
    </w:p>
    <w:p>
      <w:pPr>
        <w:pStyle w:val="Corpodotexto"/>
        <w:rPr/>
      </w:pPr>
      <w:r>
        <w:rPr/>
        <w:t>Um carnaval livre de flanelinhas. É isso o que a prefeitura está prometendo aos foliões que forem brincar no Bairro do Recife. Uma ação conjunta da Guarda Municipal, CTTU e Polícia Militar (PM) vai fiscalizar a presença de pessoas que estejam constrangendo ou tentando cobrar dinheiro de quem deixar o veículo num dos três estacionamentos oferecidos gratuitamente no Recife Antigo. Se algum flanelinha for flagrado num desses locais, será abordado pela polícia e levado para a delegacia.</w:t>
      </w:r>
    </w:p>
    <w:p>
      <w:pPr>
        <w:pStyle w:val="Corpodotexto"/>
        <w:rPr/>
      </w:pPr>
      <w:r>
        <w:rPr/>
        <w:t xml:space="preserve">Este ano, serão oferecidas 1.272 vagas gratuitas nos estacionamentos da Prefeitura do Recife, </w:t>
      </w:r>
      <w:r>
        <w:rPr>
          <w:b/>
          <w:bCs/>
          <w:color w:val="000080"/>
        </w:rPr>
        <w:t>Tribunal Regional</w:t>
      </w:r>
      <w:r>
        <w:rPr/>
        <w:t xml:space="preserve"> Federal (TRF) e </w:t>
      </w:r>
      <w:r>
        <w:rPr>
          <w:b/>
          <w:bCs/>
          <w:color w:val="000080"/>
        </w:rPr>
        <w:t>Tribunal Regional do Trabalho</w:t>
      </w:r>
      <w:r>
        <w:rPr/>
        <w:t xml:space="preserve"> (</w:t>
      </w:r>
      <w:r>
        <w:rPr>
          <w:b/>
          <w:bCs/>
          <w:color w:val="000080"/>
        </w:rPr>
        <w:t>TRT</w:t>
      </w:r>
      <w:r>
        <w:rPr/>
        <w:t>). Para garantir a segurança de quem optar pelos estacionamentos, homens da Guarda Municipal e da Polícia Militar farão a proteção a pé e de moto tanto na parte interna quanto nas ruas que dão acesso, como o Cais do Apolo. "Vamos abordar as pessoas suspeitas e pedir documentos. Se flagrarmos alguém ameaçando algum folião ou sem documento será conduzido à delegacia. Se não estivermos por perto e o folião se sentir acuado, poderá chamar a polícia imediatamente", orientou o diretor de policiamento metropolitano da PM, coronel Paulo Cabral.</w:t>
      </w:r>
    </w:p>
    <w:p>
      <w:pPr>
        <w:pStyle w:val="Corpodotexto"/>
        <w:rPr/>
      </w:pPr>
      <w:r>
        <w:rPr/>
        <w:t>Na Ponte Limoeiro, agentes da PCR vão avisar com cartazes a respeito da lotação das vagas. Como será proibido estacionar nas ruas do Bairro do Recife, as outras opções para deixar os veículos no bairro serão pagas. Elas são os armazéns ao longo do Cais do Apolo, que já funcionam normalmente como estacionamento, e o Paço Alfândega. Antes da ponte giratória, no lado do Cais de Santa Rita, será possível parar, mas nos locais permitidos. "Não vamos tolerar carros estacionados sobre calçadas ou na via pública", pontuou o secretário de Segurança Urbana, Murilo Cavalcanti. Além do policiamento, haverá uma blitze da Lei Seca permanente na Ponte Limoeiro abordando os motorista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7 de fevereiro de 2013</w:t>
      </w:r>
    </w:p>
    <w:p>
      <w:pPr>
        <w:pStyle w:val="Titulo1"/>
        <w:rPr/>
      </w:pPr>
      <w:r>
        <w:rPr/>
        <w:t>Ruas do Recife Antigo serão interditadas</w:t>
      </w:r>
    </w:p>
    <w:p>
      <w:pPr>
        <w:pStyle w:val="Corpodotexto"/>
        <w:rPr/>
      </w:pPr>
      <w:r>
        <w:rPr/>
      </w:r>
    </w:p>
    <w:p>
      <w:pPr>
        <w:pStyle w:val="Corpodotexto"/>
        <w:rPr/>
      </w:pPr>
      <w:r>
        <w:rPr/>
        <w:t>Um fato inédito acontecerá no Carnaval do Recife Antigo este ano. Pela primeira vez, todas as ruas da região estarão interditadas e livres da circulação de veículos durante os dias de folia, exceto os que forem para estacionamentos particulares ou para as 1.272 vagas gratuitas disponibilizadas pela Prefeitura do Recife, Tribunal Regional Federal (TRF) e Tribunal Regional Federal (</w:t>
      </w:r>
      <w:r>
        <w:rPr>
          <w:b/>
          <w:bCs/>
          <w:color w:val="000080"/>
        </w:rPr>
        <w:t>TRT</w:t>
      </w:r>
      <w:r>
        <w:rPr/>
        <w:t>). A novidade que, segundo a Prefeitura, visa promover maior circulação de foliões foi apresentada ontem na sede da Prefeitura, no Cais do Apolo. Com a interdição das ruas e a disponibilização dos estacionamentos gratuitos, os condutores de veículos terão acesso ao local por meio da ponte do Limoeiro.</w:t>
      </w:r>
    </w:p>
    <w:p>
      <w:pPr>
        <w:pStyle w:val="Corpodotexto"/>
        <w:rPr/>
      </w:pPr>
      <w:r>
        <w:rPr/>
        <w:t>Uma vez preenchida as vagas, agentes de trânsito da Companhia de Trânsito e Transportes Urbanos (CTTU) comunicarão ao bloqueio formado nas proximidades da ponte para que nenhum outro condutor adentre no bairro. Àqueles que entrarem e não colocarem os veículos nos estacionamentos privativos ou gratuitos multas poderão ser aplicadas. "O valor é entre R$ 57 a R$ 127 e, além disso, o carro poderá ser removido do local por um guincho", esclareceu a presidente da CTTU, Tarciana Ferreira.</w:t>
      </w:r>
    </w:p>
    <w:p>
      <w:pPr>
        <w:pStyle w:val="Corpodotexto"/>
        <w:rPr/>
      </w:pPr>
      <w:r>
        <w:rPr/>
        <w:t>Com a novidade que dificultará o acesso dos veículos, duas boas alternativas também foram apresentadas pelo órgão municipal para que os foliões não percam a festa. A primeira delas é que eles deixem seus veículos em casa e venham de coletivo ou táxi. Mas, para quem insistir em vir para o foco da folia no Bairro do Recife de carro, a opção é deixá-lo nos estacionamentos dos Shoppings Center Recife e RioMar, na Zona Sul da cidade; Shopping Boa Vista, no Centro; ou nos Shoppings Plaza e Tacaruna, na Zona Norte.</w:t>
      </w:r>
    </w:p>
    <w:p>
      <w:pPr>
        <w:pStyle w:val="Corpodotexto"/>
        <w:rPr/>
      </w:pPr>
      <w:r>
        <w:rPr/>
        <w:t>Lá, além de pagar uma taxa pelo estacionamento, que varia de R$ 4 e R$ 5, o folião pagará mais R$ 4 para ingressar no Expresso da Folia, ônibus fretado que deixará e depois buscará o folião dentro do Recife Antigo. Ao todo, 15 mil vagas serão destinadas nos cincos shoppings para esse fim. Aos foliões que usufruírem deste serviço, uma pulseira será colocada para controle e ônibus sairão de dez em dez minutos.</w:t>
      </w:r>
    </w:p>
    <w:p>
      <w:pPr>
        <w:pStyle w:val="Corpodotexto"/>
        <w:rPr/>
      </w:pPr>
      <w:r>
        <w:rPr/>
      </w:r>
    </w:p>
    <w:p>
      <w:pPr>
        <w:pStyle w:val="Corpodotexto"/>
        <w:rPr/>
      </w:pPr>
      <w:r>
        <w:rPr/>
        <w:drawing>
          <wp:inline distT="0" distB="0" distL="0" distR="0">
            <wp:extent cx="2745740" cy="61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07/02/2013</w:t>
      </w:r>
    </w:p>
    <w:p>
      <w:pPr>
        <w:pStyle w:val="Titulo1"/>
        <w:rPr/>
      </w:pPr>
      <w:r>
        <w:rPr/>
        <w:t xml:space="preserve">Segurança que separava “brigas” em programa de TV não recebe por uso de imagem </w:t>
      </w:r>
    </w:p>
    <w:p>
      <w:pPr>
        <w:pStyle w:val="Corpodotexto"/>
        <w:rPr/>
      </w:pPr>
      <w:r>
        <w:rPr/>
      </w:r>
    </w:p>
    <w:p>
      <w:pPr>
        <w:pStyle w:val="Corpodotexto"/>
        <w:rPr/>
      </w:pPr>
      <w:r>
        <w:rPr/>
        <w:t>Segurança que separava "briga" de casais no programa "Eu vi na TV - Teste de Fidelidade", do humorista João Kleber, exibido há alguns anos pela Rede TV (TV Ômega), não conseguiu indenização por dano moral na Justiça do Trabalho devido ao uso de sua imagem sem uma autorização formal.  A Segunda Turma do Tribunal Superior do Trabalho (TST) não acolheu agravo de instrumento do ex-empregado e, com isso, manteve a decisão do Tribunal Regional do Trabalho da 2ª Região (SP) que entendeu ser a participação do trabalhador no programa inerente às suas atividades de segurança.</w:t>
      </w:r>
    </w:p>
    <w:p>
      <w:pPr>
        <w:pStyle w:val="Corpodotexto"/>
        <w:rPr/>
      </w:pPr>
      <w:r>
        <w:rPr/>
        <w:t>Admitido na Rede TV em 2005, o ex-empregado entrava no palco, vestido com terno preto, para conter a briga que ocorria após um participante assistir ao vídeo em que o parceiro, tentado por um ator ou atriz, terminava por traí-lo.  "Esse confronto era o ponto forte da apresentação, onde passam (sic) a se agredir com palavrões, xingamentos, puxões de cabelos e tapas", afirmou o ex-empregado na ação de indenização ajuizada por ele.  "Então se agarram simulando briga corporal".</w:t>
      </w:r>
    </w:p>
    <w:p>
      <w:pPr>
        <w:pStyle w:val="Corpodotexto"/>
        <w:rPr/>
      </w:pPr>
      <w:r>
        <w:rPr/>
        <w:t>O programa "Teste de Fidelidade" era transmitido diariamente à noite e muitos deles exibiram a imagem do ex-empregado, o que fugiria "completamente da sua função de segurança".  Ele afirmou em juízo que não poderia se recusar a participar, pois "necessitava de trabalho e temia a demissão por justa causa".</w:t>
      </w:r>
    </w:p>
    <w:p>
      <w:pPr>
        <w:pStyle w:val="Corpodotexto"/>
        <w:rPr/>
      </w:pPr>
      <w:r>
        <w:rPr/>
        <w:t>A 2ª Vara do Trabalho de Barueri (SP) julgou favorável o pedido de indenização. De acordo com o juiz, a empresa não poderia utilizar a imagem do segurança sem permissão, o que geraria reparação por danos morais.  Essa decisão não foi aceita pelo Tribunal Regional do Trabalho que, ao analisar recurso da Rede TV, absolveu a empresa do pagamento da indenização.  </w:t>
      </w:r>
    </w:p>
    <w:p>
      <w:pPr>
        <w:pStyle w:val="Corpodotexto"/>
        <w:rPr/>
      </w:pPr>
      <w:r>
        <w:rPr>
          <w:rStyle w:val="StrongEmphasis"/>
        </w:rPr>
        <w:t>TST</w:t>
      </w:r>
    </w:p>
    <w:p>
      <w:pPr>
        <w:pStyle w:val="Corpodotexto"/>
        <w:rPr/>
      </w:pPr>
      <w:r>
        <w:rPr/>
        <w:t xml:space="preserve">Em julgamento realizado no final de novembro de 2012, a desembargadora Maria das Graças Silvany Dourado Laranjeira (foto), relatora do agravo do ex-empregado na Segunda Turma do TST, destacou que, "conforme registrado na decisão regional, a participação do reclamante no programa era inerente às funções por ele desempenhadas (segurança)". Não houve, assim, ofensa à legislação pertinente ao caso (artigos 5º, X, da </w:t>
      </w:r>
      <w:hyperlink r:id="rId8">
        <w:r>
          <w:rPr>
            <w:rStyle w:val="InternetLink"/>
          </w:rPr>
          <w:t>Constituição Federal</w:t>
        </w:r>
      </w:hyperlink>
      <w:r>
        <w:rPr/>
        <w:t xml:space="preserve"> e 20 do </w:t>
      </w:r>
      <w:hyperlink r:id="rId9">
        <w:r>
          <w:rPr>
            <w:rStyle w:val="InternetLink"/>
          </w:rPr>
          <w:t>Código Civil</w:t>
        </w:r>
      </w:hyperlink>
      <w:r>
        <w:rPr/>
        <w:t>).  Ainda de acordo com a relatora, "entendimento diverso – de que houve utilização indevida da imagem – demandaria o revolvimento do conjunto de provas, o que é vedado nesta fase do processo (</w:t>
      </w:r>
      <w:r>
        <w:fldChar w:fldCharType="begin"/>
      </w:r>
      <w:r>
        <w:rPr>
          <w:rStyle w:val="InternetLink"/>
        </w:rPr>
        <w:instrText xml:space="preserve"> HYPERLINK "http://www3.tst.jus.br/jurisprudencia/Sumulas_com_indice/Sumulas_Ind_101_150.html" \l "SUM-126"</w:instrText>
      </w:r>
      <w:r>
        <w:rPr>
          <w:rStyle w:val="InternetLink"/>
        </w:rPr>
        <w:fldChar w:fldCharType="separate"/>
      </w:r>
      <w:r>
        <w:rPr>
          <w:rStyle w:val="InternetLink"/>
        </w:rPr>
        <w:t>Súmula nº 126</w:t>
      </w:r>
      <w:r>
        <w:rPr>
          <w:rStyle w:val="InternetLink"/>
        </w:rPr>
        <w:fldChar w:fldCharType="end"/>
      </w:r>
      <w:r>
        <w:rPr/>
        <w:t xml:space="preserve"> do TST)".</w:t>
      </w:r>
    </w:p>
    <w:p>
      <w:pPr>
        <w:pStyle w:val="Corpodotexto"/>
        <w:rPr/>
      </w:pPr>
      <w:r>
        <w:rPr/>
        <w:t xml:space="preserve">Processo: </w:t>
      </w:r>
      <w:hyperlink r:id="rId10">
        <w:r>
          <w:rPr>
            <w:rStyle w:val="InternetLink"/>
          </w:rPr>
          <w:t>AIRR - 200900-18.2008.5.02.0202</w:t>
        </w:r>
      </w:hyperlink>
    </w:p>
    <w:p>
      <w:pPr>
        <w:pStyle w:val="Corpodotexto"/>
        <w:rPr/>
      </w:pPr>
      <w:r>
        <w:rPr/>
        <w:t>(Augusto Fontenele/MB)</w:t>
      </w:r>
    </w:p>
    <w:p>
      <w:pPr>
        <w:pStyle w:val="Corpodotexto"/>
        <w:rPr/>
      </w:pPr>
      <w:r>
        <w:rPr/>
      </w:r>
    </w:p>
    <w:p>
      <w:pPr>
        <w:pStyle w:val="Titulo1"/>
        <w:rPr/>
      </w:pPr>
      <w:r>
        <w:rPr/>
        <w:t xml:space="preserve">TST mantém penhora de imóvel não caracterizado como bem de família </w:t>
      </w:r>
    </w:p>
    <w:p>
      <w:pPr>
        <w:pStyle w:val="Corpodotexto"/>
        <w:rPr/>
      </w:pPr>
      <w:r>
        <w:rPr/>
      </w:r>
    </w:p>
    <w:p>
      <w:pPr>
        <w:pStyle w:val="Corpodotexto"/>
        <w:rPr/>
      </w:pPr>
      <w:r>
        <w:rPr/>
        <w:t>A Subseção II Especializada em Dissídios Individuais do Tribunal Superior do Trabalho (TST), em sessão realizada nesta terça-feira (5), negou provimento a recurso ordinário de uma empresária que teve seu único bem imóvel penhorado para a quitação de crédito trabalhista. Ela pretendia rescindir a decisão que determinou a medida, afirmando que se tratava de bem de família e, portanto, impenhorável. Mas a SDI-2 não acolheu sua pretensão e manteve a penhora, visto que a empresária não apresentou provas de que de fato residia no imóvel, requisito necessário para a configuração do bem de família.</w:t>
      </w:r>
    </w:p>
    <w:p>
      <w:pPr>
        <w:pStyle w:val="Corpodotexto"/>
        <w:rPr/>
      </w:pPr>
      <w:r>
        <w:rPr>
          <w:rStyle w:val="StrongEmphasis"/>
        </w:rPr>
        <w:t>Bem de família</w:t>
      </w:r>
    </w:p>
    <w:p>
      <w:pPr>
        <w:pStyle w:val="Corpodotexto"/>
        <w:rPr/>
      </w:pPr>
      <w:r>
        <w:rPr/>
        <w:t xml:space="preserve">O bem de família é o nome dado ao único bem imóvel da família, utilizado para sua moradia e protegido pela impenhorabilidade, nos termos do artigo 1º da </w:t>
      </w:r>
      <w:hyperlink r:id="rId11">
        <w:r>
          <w:rPr>
            <w:rStyle w:val="InternetLink"/>
          </w:rPr>
          <w:t>Lei 8009/90</w:t>
        </w:r>
      </w:hyperlink>
      <w:r>
        <w:rPr/>
        <w:t xml:space="preserve"> (Lei da impenhorabilidade do bem de família). No entanto, para fazer jus a essa garantia, o interessado deve atender aos requisitos legais, comprovando a propriedade do imóvel, bem como a destinação exclusiva de abrigar a entidade familiar.</w:t>
      </w:r>
    </w:p>
    <w:p>
      <w:pPr>
        <w:pStyle w:val="Corpodotexto"/>
        <w:rPr/>
      </w:pPr>
      <w:r>
        <w:rPr>
          <w:rStyle w:val="StrongEmphasis"/>
        </w:rPr>
        <w:t>Execução e penhora</w:t>
      </w:r>
    </w:p>
    <w:p>
      <w:pPr>
        <w:pStyle w:val="Corpodotexto"/>
        <w:rPr/>
      </w:pPr>
      <w:r>
        <w:rPr/>
        <w:t>A empresária era sócia de um salão de beleza (Instituto de Beleza Tamandaré) e foi executada nos autos de ação trabalhista movida por uma empregada. Foram realizadas diversas tentativas de garantia da dívida - de aproximadamente R$ 27 mil -, mas todas foram infrutíferas. Diante disso, foi expedido mandado de penhora sobre o imóvel da empresária.</w:t>
      </w:r>
    </w:p>
    <w:p>
      <w:pPr>
        <w:pStyle w:val="Corpodotexto"/>
        <w:rPr/>
      </w:pPr>
      <w:r>
        <w:rPr/>
        <w:t>Para dar ciência da medida à executada, um oficial de justiça compareceu duas vezes no apartamento, mas não a localizou, pois de acordo com um zelador, ela já não morava mais no local, que se encontrava, à época, fechado há mais de três meses. Diante disso, o juízo de primeiro grau concluiu que não se tratava de bem de família e declarou o imóvel penhorado, determinando a intimação da empresária por edital.</w:t>
      </w:r>
    </w:p>
    <w:p>
      <w:pPr>
        <w:pStyle w:val="Corpodotexto"/>
        <w:rPr/>
      </w:pPr>
      <w:r>
        <w:rPr/>
        <w:t>Após tomar ciência da medida, a empresária interpôs embargos à penhora e apenas afirmou a impenhorabilidade do imóvel, por se tratar de bem de família, mas não apresentou provas do alegado. A sentença rejeitou os embargos em razão da ausência de prova robusta demonstrando se tratar de bem de família, como uma cópia da declaração do imposto de renda. Para o juízo de origem, "tal declaração é necessária para que se saiba se o devedor é somente o proprietário do imóvel penhorado".</w:t>
      </w:r>
    </w:p>
    <w:p>
      <w:pPr>
        <w:pStyle w:val="Corpodotexto"/>
        <w:rPr/>
      </w:pPr>
      <w:r>
        <w:rPr/>
        <w:t>Em recurso ao Tribunal Regional do Trabalho da 2ª Região (SP), a empresária reafirmou a natureza impenhorável do imóvel e apresentou cópia da declaração de imposto de renda, requerendo a liberação da penhora. Mas o Regional não acolheu sua pretensão e manteve a sentença.</w:t>
      </w:r>
    </w:p>
    <w:p>
      <w:pPr>
        <w:pStyle w:val="Corpodotexto"/>
        <w:rPr/>
      </w:pPr>
      <w:r>
        <w:rPr/>
        <w:t>Os desembargadores concluíram que os fatos narrados pelo oficial de justiça deveriam prevalecer, pois a empresária não apresentou a prova no momento oportuno para afastá-los. "A juntada de documentos, apenas em sede recursal, e que deveriam instruir os embargos, afigura-se intempestiva, pois subtraídos do exame da instância originária", explicaram.</w:t>
      </w:r>
    </w:p>
    <w:p>
      <w:pPr>
        <w:pStyle w:val="Corpodotexto"/>
        <w:rPr/>
      </w:pPr>
      <w:r>
        <w:rPr>
          <w:rStyle w:val="StrongEmphasis"/>
        </w:rPr>
        <w:t>Ação rescisória</w:t>
      </w:r>
    </w:p>
    <w:p>
      <w:pPr>
        <w:pStyle w:val="Corpodotexto"/>
        <w:rPr/>
      </w:pPr>
      <w:r>
        <w:rPr/>
        <w:t>Após as tentativas frustradas, a empresária decidiu ajuizar ação rescisória a fim de desconstitui o julgado Regional. Ela reafirmou os argumentos de que o imóvel era bem de família e, portanto, não poderia sofrer penhora. Além disso, afirmou que, ao apontar o imóvel para garantia do crédito, a empregada agiu de má fé, pois sabia que era sua residência e único bem imóvel. O TRT-2 julgou improcedente a ação e acolheu totalmente a decisão que manteve a penhora.</w:t>
      </w:r>
    </w:p>
    <w:p>
      <w:pPr>
        <w:pStyle w:val="Corpodotexto"/>
        <w:rPr/>
      </w:pPr>
      <w:r>
        <w:rPr>
          <w:rStyle w:val="StrongEmphasis"/>
        </w:rPr>
        <w:t>TST</w:t>
      </w:r>
    </w:p>
    <w:p>
      <w:pPr>
        <w:pStyle w:val="Corpodotexto"/>
        <w:rPr/>
      </w:pPr>
      <w:r>
        <w:rPr/>
        <w:t>Inconformada, a executada interpôs recurso ordinário no TST, apontando violação à Lei 8009/90 e sustentou que foi impedida de apresentar provas para esclarecer os fatos e, consequentemente, anular a penhora.</w:t>
      </w:r>
    </w:p>
    <w:p>
      <w:pPr>
        <w:pStyle w:val="Corpodotexto"/>
        <w:rPr/>
      </w:pPr>
      <w:r>
        <w:rPr/>
        <w:t xml:space="preserve">O relator do caso, ministro Hugo Carlos Scheuermann (foto), explicou que a ação rescisória é medida especial e sua utilização é limitada às hipóteses previstas nos incisos do artigo 485 do </w:t>
      </w:r>
      <w:hyperlink r:id="rId12">
        <w:r>
          <w:rPr>
            <w:rStyle w:val="InternetLink"/>
          </w:rPr>
          <w:t>CPC</w:t>
        </w:r>
      </w:hyperlink>
      <w:r>
        <w:rPr/>
        <w:t>, de grave comprometimento da ordem jurídica e da justiça, "o que é absolutamente diverso da discussão travada nos autos da ação originária", concluiu.</w:t>
      </w:r>
    </w:p>
    <w:p>
      <w:pPr>
        <w:pStyle w:val="Corpodotexto"/>
        <w:rPr/>
      </w:pPr>
      <w:r>
        <w:rPr/>
        <w:t>Para o ministro, a decisão Regional baseou-se em "razoável interpretação do direito e em livre convencimento motivado do julgador, pelo que o mero inconformismo da parte com suposta injustiça da decisão não autoriza a desconstituição da coisa julgada".</w:t>
      </w:r>
    </w:p>
    <w:p>
      <w:pPr>
        <w:pStyle w:val="Corpodotexto"/>
        <w:rPr/>
      </w:pPr>
      <w:r>
        <w:rPr/>
        <w:t>O relator destacou que o requisito essencial para a caracterização do bem de família é que o imóvel em discussão seja utilizado como residência do executado. "Essa premissa fática fundamental, qual seja, a de residir no imóvel ou, se não residir, dele tirar a fonte para a moradia, não foi sequer objeto de insurgência nos embargos à penhora, nem de provas para instruí-los, vindo ao conhecimento do Juízo apenas em instância revisional", concluiu.</w:t>
      </w:r>
    </w:p>
    <w:p>
      <w:pPr>
        <w:pStyle w:val="Corpodotexto"/>
        <w:rPr/>
      </w:pPr>
      <w:r>
        <w:rPr/>
        <w:t xml:space="preserve">Por último, o ministro frisou que, conforme orientação da </w:t>
      </w:r>
      <w:hyperlink r:id="rId13">
        <w:r>
          <w:rPr>
            <w:rStyle w:val="InternetLink"/>
          </w:rPr>
          <w:t>súmula 410</w:t>
        </w:r>
      </w:hyperlink>
      <w:r>
        <w:rPr/>
        <w:t xml:space="preserve"> do TST, a ação rescisória não admite reexame de fatos e provas do processo, a fim de alterar a conclusão da coisa julgada. Assim, como o fato essencial de residir no imóvel não foi comprovado no momento oportuno pela executada, impossível deferir a rescisão do julgado, concluiu o ministro.</w:t>
      </w:r>
    </w:p>
    <w:p>
      <w:pPr>
        <w:pStyle w:val="Corpodotexto"/>
        <w:rPr/>
      </w:pPr>
      <w:r>
        <w:rPr/>
        <w:t>A decisão foi unânime.</w:t>
      </w:r>
    </w:p>
    <w:p>
      <w:pPr>
        <w:pStyle w:val="Corpodotexto"/>
        <w:rPr/>
      </w:pPr>
      <w:r>
        <w:rPr/>
        <w:t>(Letícia Tunholi/MB)</w:t>
      </w:r>
    </w:p>
    <w:p>
      <w:pPr>
        <w:pStyle w:val="Corpodotexto"/>
        <w:rPr/>
      </w:pPr>
      <w:r>
        <w:rPr/>
        <w:t xml:space="preserve">Processo: </w:t>
      </w:r>
      <w:hyperlink r:id="rId14">
        <w:r>
          <w:rPr>
            <w:rStyle w:val="InternetLink"/>
          </w:rPr>
          <w:t>RO - 1360600-08.2006.5.02.0000</w:t>
        </w:r>
      </w:hyperlink>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lanalto.gov.br/ccivil_03/constituicao/constituicao.htm" TargetMode="External"/><Relationship Id="rId9" Type="http://schemas.openxmlformats.org/officeDocument/2006/relationships/hyperlink" Target="http://www.planalto.gov.br/ccivil_03/leis/2002/L10406.htm" TargetMode="External"/><Relationship Id="rId10" Type="http://schemas.openxmlformats.org/officeDocument/2006/relationships/hyperlink" Target="https://aplicacao5.tst.jus.br/consultaProcessual/consultaTstNumUnica.do?consulta=Consultar&amp;conscsjt=&amp;numeroTst=200900&amp;digitoTst=18&amp;anoTst=2008&amp;orgaoTst=5&amp;tribunalTst=02&amp;varaTst=0202" TargetMode="External"/><Relationship Id="rId11" Type="http://schemas.openxmlformats.org/officeDocument/2006/relationships/hyperlink" Target="http://www.planalto.gov.br/ccivil_03/leis/L8009.htm" TargetMode="External"/><Relationship Id="rId12" Type="http://schemas.openxmlformats.org/officeDocument/2006/relationships/hyperlink" Target="http://www.planalto.gov.br/ccivil_03/leis/L5869compilada.htm" TargetMode="External"/><Relationship Id="rId13" Type="http://schemas.openxmlformats.org/officeDocument/2006/relationships/hyperlink" Target="http://brs02.tst.jus.br/cgi-bin/nph-brs?d=BLNK&amp;d=BLNK&amp;s1=410&amp;s2=BDEN.BASE.&amp;u=http://intranet.tst.jus.br/jurisprudencia/n_brs/n_bden.html&amp;p=1&amp;r=1&amp;f=G&amp;l=20" TargetMode="External"/><Relationship Id="rId14" Type="http://schemas.openxmlformats.org/officeDocument/2006/relationships/hyperlink" Target="https://aplicacao5.tst.jus.br/consultaProcessual/consultaTstNumUnica.do?consulta=Consultar&amp;conscsjt=&amp;numeroTst=1360600&amp;digitoTst=08&amp;anoTst=2006&amp;orgaoTst=5&amp;tribunalTst=02&amp;varaTst=0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2:00Z</dcterms:created>
  <dc:creator>sid</dc:creator>
  <dc:description/>
  <cp:keywords/>
  <dc:language>en-US</dc:language>
  <cp:lastModifiedBy>stelam</cp:lastModifiedBy>
  <cp:lastPrinted>2013-01-08T14:16:00Z</cp:lastPrinted>
  <dcterms:modified xsi:type="dcterms:W3CDTF">2013-02-07T18:21:00Z</dcterms:modified>
  <cp:revision>6</cp:revision>
  <dc:subject/>
  <dc:title> </dc:title>
</cp:coreProperties>
</file>