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4 de fevereiro de 2013</w:t>
      </w:r>
    </w:p>
    <w:p>
      <w:pPr>
        <w:pStyle w:val="Titulo1"/>
        <w:rPr/>
      </w:pPr>
      <w:r>
        <w:rPr/>
        <w:t>Direitos ampliados provocam desemprego0</w:t>
      </w:r>
    </w:p>
    <w:p>
      <w:pPr>
        <w:pStyle w:val="Corpodotexto"/>
        <w:rPr/>
      </w:pPr>
      <w:r>
        <w:rPr/>
      </w:r>
    </w:p>
    <w:p>
      <w:pPr>
        <w:pStyle w:val="Corpodotexto"/>
        <w:rPr/>
      </w:pPr>
      <w:r>
        <w:rPr/>
        <w:t xml:space="preserve">Mais direitos e menos empregos. Pesquisa do Instituto Doméstica Legal com empregadores de todo o país estima que até 815 mil empregadas domésticas podem ser demitidas com a ampliação dos </w:t>
      </w:r>
      <w:r>
        <w:rPr>
          <w:b/>
          <w:bCs/>
          <w:color w:val="000080"/>
        </w:rPr>
        <w:t>direitos trabalhistas</w:t>
      </w:r>
      <w:r>
        <w:rPr/>
        <w:t xml:space="preserve"> da categoria. A proposta de emenda constitucional (PEC 478/2010) aprovada na Câmara dos Deputados e à espera de votação no Senado, torna obrigatório o recolhimento do Fundo de Garantia Por Tempo de Serviço (FGTS), o pagamento de multa de 40% na </w:t>
      </w:r>
      <w:r>
        <w:rPr>
          <w:b/>
          <w:bCs/>
          <w:color w:val="000080"/>
        </w:rPr>
        <w:t>demissão</w:t>
      </w:r>
      <w:r>
        <w:rPr/>
        <w:t xml:space="preserve"> sem justa causa, a remuneração da hora extra e o adicional noturno. A proposta deverá entrar na pauta dos senadores após o carnaval.</w:t>
      </w:r>
    </w:p>
    <w:p>
      <w:pPr>
        <w:pStyle w:val="Corpodotexto"/>
        <w:rPr/>
      </w:pPr>
      <w:r>
        <w:rPr/>
        <w:t>A pesquisa online (e-mail e blog) entrevistou 2.240 empregadores formais e 615 informais. Eles responderam a pergunta : "Se a PEC for aprovada sem a redução de custos para o patrão, você vai demitir sua doméstica?". A maioria (85%) respondeu que demitiria a empregada e 15% não demitiria. Nas famílias de classe média, se concentram o maior índice de patrões que demonstram a intenção de dispensar a doméstica. Segundo Mario Avelino, presidente da ONG Doméstica Legal, o aumento dos custos da contratação é o principal motivo para as demissões.</w:t>
      </w:r>
    </w:p>
    <w:p>
      <w:pPr>
        <w:pStyle w:val="Corpodotexto"/>
        <w:rPr/>
      </w:pPr>
      <w:r>
        <w:rPr/>
        <w:t>É o que confirma a nutricionista Ana Elizabeth Galvão, 52 anos. Ela sempre contratou empregada doméstica, mas vai optar pela diarista. "Agora tem a obrigatoriedade do FGTS, a multa de 40% e o pagamento de hora extra e adicional noturno. Vou afastar a minha empregada que se aposentou em dezembro e não vou mais contratar outra funcionária". Ana diz que o FGTS é o que pesa mais no bolso do patrão porque vai somar a contribuição do INSS.</w:t>
      </w:r>
    </w:p>
    <w:p>
      <w:pPr>
        <w:pStyle w:val="Corpodotexto"/>
        <w:rPr/>
      </w:pPr>
      <w:r>
        <w:rPr/>
        <w:t>A presidente do Sindicato dos Empregadores Domésticos de Recife, Andréa Macedo, revela que entre novembro de 2012 e fevereiro de 2013 o atendimento predominante foi de rescisão de contrato. "O empregador que tem mais de um empregado vai ficar com um. Quem tem um vai demitir e contratar uma diarista", comenta. Ela avalia que o custo do emprego doméstico vai inviabilizar novas contratações principalmente para a família de classe média.</w:t>
      </w:r>
    </w:p>
    <w:p>
      <w:pPr>
        <w:pStyle w:val="Corpodotexto"/>
        <w:rPr/>
      </w:pPr>
      <w:r>
        <w:rPr/>
        <w:t xml:space="preserve">Não é o que pensa Luiza Pereira, presidente do Sindicato das Empregadas Domésticas de Recife. "Se o patrão for pagar escola integral para o filho pequeno, pagar faxineira duas vezes por semana e comer fora o gasto vai ser muito maior do que manter a doméstica". A sindicalista destaca que haverá um período de adaptação para o empregador reorganizar o orçamento e assimilar os novos custos provocados pela ampliação dos direitos. "Quando a carteira assinada foi aprovada há 40 anos os prognósticos eram negativos. Hoje, o </w:t>
      </w:r>
      <w:r>
        <w:rPr>
          <w:b/>
          <w:bCs/>
          <w:color w:val="000080"/>
        </w:rPr>
        <w:t>emprego formal</w:t>
      </w:r>
      <w:r>
        <w:rPr/>
        <w:t xml:space="preserve"> é uma realidade na vida da doméstica", completa.</w:t>
      </w:r>
    </w:p>
    <w:p>
      <w:pPr>
        <w:pStyle w:val="Corpodotexto"/>
        <w:rPr/>
      </w:pPr>
      <w:r>
        <w:rPr/>
      </w:r>
    </w:p>
    <w:p>
      <w:pPr>
        <w:pStyle w:val="Titulo1"/>
        <w:rPr/>
      </w:pPr>
      <w:r>
        <w:rPr/>
        <w:t>Revés fora de campo</w:t>
      </w:r>
    </w:p>
    <w:p>
      <w:pPr>
        <w:pStyle w:val="Corpodotexto"/>
        <w:rPr/>
      </w:pPr>
      <w:r>
        <w:rPr/>
      </w:r>
    </w:p>
    <w:p>
      <w:pPr>
        <w:pStyle w:val="Corpodotexto"/>
        <w:rPr/>
      </w:pPr>
      <w:r>
        <w:rPr/>
        <w:t>O ataque do Náutico sofreu, ontem, um duro golpe. Em um só dia, dois titulares da posição praticamente sacramentaram o adeus. Um já fez o anúncio. Rogério afirmou ter em mãos uma liminar de rescisão do vínculo junto ao Timbu. E, através do Facebook, postou um polêmico desabafo, onde acusa a diretoria de não cumprir acordos. "Desse jeito, não dá para trabalhar. Dei minha vida, nunca fiz corpo mole, apesar de ganhar um salário pequeno", criticou. O artilheiro Kieza também quebrou o silêncio. Revelou ter uma "proposta irrecusável" do futebol chinês. "Para ganhar três vezes mais, em um contrato longo, de três anos", garantiu. Reuniões estão sendo realizadas diariamente nos Aflitos para tratar dos casos.</w:t>
      </w:r>
    </w:p>
    <w:p>
      <w:pPr>
        <w:pStyle w:val="Corpodotexto"/>
        <w:rPr/>
      </w:pPr>
      <w:r>
        <w:rPr/>
        <w:t>Em entrevista ao repórter João Vítor, da Rádio Clube AM, Kieza revelou os detalhes da negociação. "Já falei milhares de vezes e repito: não quero sair. Chegaram a falar que já fui vendido, o que não é verdade. Recebi a proposta e fiquei bastante mexido com ela", afirmou. O atacante disse estar "entre a cruz e a espada", balançado entre o lado financeiro e a emoção. "É algo que vai sustentar o futuro da minha família. Por outro lado, gosto muito do Náutico, amo este clube. Agora, quero ouvir o que o Náutico vai colocar na mesa na reunião, só depois disso vou resolver", concluiu o atleta, com contrato vigente com o Timbu até o fim de maio deste ano.</w:t>
      </w:r>
    </w:p>
    <w:p>
      <w:pPr>
        <w:pStyle w:val="Corpodotexto"/>
        <w:rPr/>
      </w:pPr>
      <w:r>
        <w:rPr/>
        <w:t xml:space="preserve">Em relação a Rogério, o departamento jurídico deve receber hoje a documentação da 5ª </w:t>
      </w:r>
      <w:r>
        <w:rPr>
          <w:b/>
          <w:bCs/>
          <w:color w:val="000080"/>
        </w:rPr>
        <w:t>Vara do Trabalho</w:t>
      </w:r>
      <w:r>
        <w:rPr/>
        <w:t>, referente à liminar de quebra do contrato. O vínculo do jogador se estende até o fim de 2015. O clube prometeu recorrer da decisão judicial. A diretoria garantiu ter posse de documentos para comprovar os depósitos em dia de FGTS, INSS e os salários de dezembro, 13º e premiações, cobrados pelo jogador, que também reclamou do baixo valor, na rede social. "Tem atleta no banco de reservas que ganha R$ 40 mil", disse. Extra-oficialmente, especula-se que o atleta recebe R$ 12 mil por mês.</w:t>
      </w:r>
    </w:p>
    <w:p>
      <w:pPr>
        <w:pStyle w:val="Corpodotexto"/>
        <w:rPr/>
      </w:pPr>
      <w:r>
        <w:rPr/>
        <w:t>Enquanto Kieza e Rogério estão de partida, um lateral direito seguiu o caminho inverso. Ontem, o Náutico anunciou a contratação de Maranhão, ex-Santos. O jogador de 27 anos assinou contrato até o fim de 2014 com o Timbu e chega aos Aflitos para assumir uma posição carente, já que Auremir, volante de origem, vem sendo o titular da ala e não vem fazendo boas atuaçõ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 de fevereiro de 2013</w:t>
      </w:r>
    </w:p>
    <w:p>
      <w:pPr>
        <w:pStyle w:val="Titulo1"/>
        <w:rPr/>
      </w:pPr>
      <w:r>
        <w:rPr/>
        <w:t>Pergunta é: cadê Rogério?</w:t>
      </w:r>
    </w:p>
    <w:p>
      <w:pPr>
        <w:pStyle w:val="Corpodotexto"/>
        <w:rPr/>
      </w:pPr>
      <w:r>
        <w:rPr/>
      </w:r>
    </w:p>
    <w:p>
      <w:pPr>
        <w:pStyle w:val="Corpodotexto"/>
        <w:rPr/>
      </w:pPr>
      <w:r>
        <w:rPr/>
        <w:t>No futebol, uma insatisfação é capaz de causar grandes dores de cabeça. Talvez seja esse o caso do atacante Rogério, que não compareceu aos treinos do fim de semana realizados pelo Náutico. A última vez que o jogador esteve Aflitos foi na vitória por 2x1 sobre o Serra Talhada, na quarta-feira passada nos dois dias seguintes, os jogadores receberam folga. Foram muitas as especulações surgidas ontem em torno do sumiço dele e o dinheiro é a mola mestra da maioria. Como nesse esporte nada é definitivo, os próximos dias serão determinantes na elucidação deste mistério no Alvirrubro.</w:t>
      </w:r>
    </w:p>
    <w:p>
      <w:pPr>
        <w:pStyle w:val="Corpodotexto"/>
        <w:rPr/>
      </w:pPr>
      <w:r>
        <w:rPr/>
        <w:t xml:space="preserve">Há quatro correntes que, segundo notícias de bastidores, determinaram a ausência do atacante. A primeira é que Rogério estaria chateado por ganhar apenas R$ 10 mil no Náutico. A outra diz respeito ao </w:t>
      </w:r>
      <w:r>
        <w:rPr>
          <w:b/>
          <w:bCs/>
          <w:color w:val="000080"/>
        </w:rPr>
        <w:t>assédio</w:t>
      </w:r>
      <w:r>
        <w:rPr/>
        <w:t xml:space="preserve"> que o atleta estaria sofrendo de outros clubes. Dizem até que um time alemão estaria interessado no jogador. A terceira via fala de atrasos no pagamento do seu FGTS oito meses , motivando-o entrar na </w:t>
      </w:r>
      <w:r>
        <w:rPr>
          <w:b/>
          <w:bCs/>
          <w:color w:val="000080"/>
        </w:rPr>
        <w:t>Justiça do Trabalho</w:t>
      </w:r>
      <w:r>
        <w:rPr/>
        <w:t xml:space="preserve"> e deixar de frequentar os treinos.</w:t>
      </w:r>
    </w:p>
    <w:p>
      <w:pPr>
        <w:pStyle w:val="Corpodotexto"/>
        <w:rPr/>
      </w:pPr>
      <w:r>
        <w:rPr/>
        <w:t>Entre os supostos motivos para as faltas de Rogério, o mais curioso é sem dúvida o que diz respeito a uma escapada do jogador para brincar no Carnaval de Pesqueira, sua cidade natal. Ainda segundo notícias extraoficiais, Rogério foi visto seguindo blocos carnavalescos pelas ruas pesqueirenses.</w:t>
      </w:r>
    </w:p>
    <w:p>
      <w:pPr>
        <w:pStyle w:val="Corpodotexto"/>
        <w:rPr/>
      </w:pPr>
      <w:r>
        <w:rPr/>
        <w:t>Até o fechamento desta edição, a direção de futebol do Náutico não tinha uma noção objetiva do que iria fazer com o jogador, que para os dirigentes deixou os trabalhos para trás sem motivo aparente. Os alvirrubros negam dívidas com o atleta e a saída deve ser uma ação na Justiça para trazer Rogério de volta ao clube.</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 de fevereiro de 2013</w:t>
      </w:r>
    </w:p>
    <w:p>
      <w:pPr>
        <w:pStyle w:val="Titulo1"/>
        <w:rPr/>
      </w:pPr>
      <w:r>
        <w:rPr/>
        <w:t>Estacionamentos gratuitos facilitaram acesso aos polos</w:t>
      </w:r>
    </w:p>
    <w:p>
      <w:pPr>
        <w:pStyle w:val="Corpodotexto"/>
        <w:rPr/>
      </w:pPr>
      <w:r>
        <w:rPr/>
      </w:r>
    </w:p>
    <w:p>
      <w:pPr>
        <w:pStyle w:val="Corpodotexto"/>
        <w:rPr/>
      </w:pPr>
      <w:r>
        <w:rPr/>
        <w:t xml:space="preserve">A mobilidade urbana foi uma das áreas que trouxe novidades durante os dias oficiais do Carnaval do Recife deste ano. Pela primeira vez foram disponibilizados 1.272 vagas de estacionamento gratuito no Bairro do Recife, na área central. Da noite da última sexta-feira até a madrugada de ontem passaram pelos locais 15.683 carros. A ação foi possível devido à parceria da Prefeitura do Recife com o </w:t>
      </w:r>
      <w:r>
        <w:rPr>
          <w:b/>
          <w:bCs/>
          <w:color w:val="000080"/>
        </w:rPr>
        <w:t>Tribunal Regional</w:t>
      </w:r>
      <w:r>
        <w:rPr/>
        <w:t xml:space="preserve"> Federal (TRF) e o </w:t>
      </w:r>
      <w:r>
        <w:rPr>
          <w:b/>
          <w:bCs/>
          <w:color w:val="000080"/>
        </w:rPr>
        <w:t>Tribunal Regional do Trabalho</w:t>
      </w:r>
      <w:r>
        <w:rPr/>
        <w:t xml:space="preserve"> (</w:t>
      </w:r>
      <w:r>
        <w:rPr>
          <w:b/>
          <w:bCs/>
          <w:color w:val="000080"/>
        </w:rPr>
        <w:t>TRT</w:t>
      </w:r>
      <w:r>
        <w:rPr/>
        <w:t>).</w:t>
      </w:r>
    </w:p>
    <w:p>
      <w:pPr>
        <w:pStyle w:val="Corpodotexto"/>
        <w:rPr/>
      </w:pPr>
      <w:r>
        <w:rPr/>
        <w:t xml:space="preserve">Ainda com o foco em diminuir a circulação de veículos foi registrado 57.669 passageiros usando o Expresso da Folia. De acordo com o secretário de Mobilidade e Controle Urbano João Braga, para o próximo Carnaval a ideia será ampliar ainda mais o convênio com os táxis de outras cidades. "Queremos reduzir o constrangimento do folião que não consegue encontrar um táxi", disse. Este ano a frota de seis municípios contabilizou uma oferta de 8,1 mil profissionais. </w:t>
      </w:r>
    </w:p>
    <w:p>
      <w:pPr>
        <w:pStyle w:val="Corpodotexto"/>
        <w:rPr/>
      </w:pPr>
      <w:r>
        <w:rPr/>
        <w:t>Uma outra singularidade da edição deste ano do período momesco na Capital pernambucana foi o renascimento do Carnaval no bairro de Boa Viagem, Zona Sul do Recife. Foram três focos de animação, durante quatro dias, e um público médio de dez mil foliões por dia. Já a Secretaria de Saúde inovou com a realização de 1.130 testes rápidos de sífilis, hepatites B e C, além de HIV que era feito nos anos anteriores. Outra ação inédita da pasta foi a descentralização de equipes do Samu para sete polos descentralizados.</w:t>
      </w:r>
    </w:p>
    <w:p>
      <w:pPr>
        <w:pStyle w:val="Corpodotexto"/>
        <w:rPr/>
      </w:pPr>
      <w:r>
        <w:rPr/>
      </w:r>
    </w:p>
    <w:p>
      <w:pPr>
        <w:pStyle w:val="Corpodotexto"/>
        <w:rPr/>
      </w:pPr>
      <w:r>
        <w:rPr/>
        <w:drawing>
          <wp:inline distT="0" distB="0" distL="0" distR="0">
            <wp:extent cx="2745740" cy="61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4/02/2013</w:t>
      </w:r>
    </w:p>
    <w:p>
      <w:pPr>
        <w:pStyle w:val="Titulo1"/>
        <w:rPr/>
      </w:pPr>
      <w:r>
        <w:rPr/>
        <w:t xml:space="preserve">Turma eleva valor da indenização a empregada obrigada a mostrar peças íntimas </w:t>
      </w:r>
    </w:p>
    <w:p>
      <w:pPr>
        <w:pStyle w:val="Corpodotexto"/>
        <w:rPr/>
      </w:pPr>
      <w:r>
        <w:rPr/>
      </w:r>
    </w:p>
    <w:p>
      <w:pPr>
        <w:pStyle w:val="Corpodotexto"/>
        <w:rPr/>
      </w:pPr>
      <w:r>
        <w:rPr/>
        <w:t>A Sétima Turma do Tribunal Superior do Trabalho (TST) deu provimento a recurso de empregada da Itabuna Têxtil S/A que era obrigada a mostrar peças íntimas durante revista pessoal. A Turma concluiu que o valor fixado – R$ 2 mil – foi desproporcional ao dano causado, razão pela qual atendeu ao apelo da trabalhadora e o majorou para R$ 16 mil.</w:t>
      </w:r>
    </w:p>
    <w:p>
      <w:pPr>
        <w:pStyle w:val="Corpodotexto"/>
        <w:rPr>
          <w:szCs w:val="20"/>
        </w:rPr>
      </w:pPr>
      <w:r>
        <w:rPr>
          <w:szCs w:val="20"/>
        </w:rPr>
        <w:t>A empregada ingressou em juízo para receber indenização por dano moral, em razão de revistas pessoais alegadamente abusivas realizadas pela empresa ao final da jornada. Afirmou que, diariamente, era submetida a constrangimento, pois tinha seus objetos pessoais revistados, e era obrigada a mostrar parte de suas peças íntimas, a fim de se constatar que nada havia sido subtraído. A sentença entendeu que houve abuso do poder de fiscalização do empregador e condenou a Itabuna ao pagamento de R$ 2 mil.</w:t>
      </w:r>
    </w:p>
    <w:p>
      <w:pPr>
        <w:pStyle w:val="Corpodotexto"/>
        <w:rPr>
          <w:szCs w:val="20"/>
        </w:rPr>
      </w:pPr>
      <w:r>
        <w:rPr>
          <w:szCs w:val="20"/>
        </w:rPr>
        <w:t>Inconformada com o valor fixado, a trabalhadora recorreu ao Tribunal Regional do Trabalho da 5ª Região (BA), a fim de majorá-lo. Mas o Regional manteve os R$ 2 mil, pois entendeu que o juízo de primeiro grau atendeu aos requisitos legais para definir o valor. "O arbitramento deve levar em consideração a posição social e econômica do ofensor e do ofendido, o grau de culpa do primeiro e o dano", explicaram os desembargadores. Além disso, "deve-se ter em vista o caráter indenizatório e pedagógico da indenização do dano moral, pelo que o valor não pode ser fonte de enriquecimento ilícito da vítima nem meramente simbólico e irrisório para o ofensor", concluíram.</w:t>
      </w:r>
    </w:p>
    <w:p>
      <w:pPr>
        <w:pStyle w:val="Corpodotexto"/>
        <w:rPr>
          <w:szCs w:val="20"/>
        </w:rPr>
      </w:pPr>
      <w:r>
        <w:rPr>
          <w:szCs w:val="20"/>
        </w:rPr>
        <w:t>Como o Regional denegou seguimento ao recurso de revista, a empregada interpôs agravo de instrumento no TST, que deu provimento ao apelo e determinou o processamento da revista.</w:t>
      </w:r>
    </w:p>
    <w:p>
      <w:pPr>
        <w:pStyle w:val="Corpodotexto"/>
        <w:rPr/>
      </w:pPr>
      <w:r>
        <w:rPr>
          <w:szCs w:val="20"/>
        </w:rPr>
        <w:t xml:space="preserve">A relatora, ministra Delaíde Miranda Arantes, entendeu que houve violação ao artigo 944 do </w:t>
      </w:r>
      <w:hyperlink r:id="rId8">
        <w:r>
          <w:rPr>
            <w:rStyle w:val="InternetLink"/>
            <w:color w:val="000000"/>
            <w:sz w:val="21"/>
            <w:szCs w:val="20"/>
          </w:rPr>
          <w:t>Código Civil</w:t>
        </w:r>
      </w:hyperlink>
      <w:r>
        <w:rPr>
          <w:szCs w:val="20"/>
        </w:rPr>
        <w:t>, o qual determina que a indenização deve ser medida pela extensão do dano. No caso, ficou demonstrada a abusividade da atitude da empresa ao determinar que fossem mostradas, parcialmente, peças íntimas da trabalhadora. "Levando-se em consideração as peculiaridades do caso concreto, entendo desproporcional o valor mantido pelo Tribunal Regional", concluiu a ministra, que deu provimento ao recurso para aumentar o valor da indenização para R$ 16 mil.</w:t>
      </w:r>
    </w:p>
    <w:p>
      <w:pPr>
        <w:pStyle w:val="Corpodotexto"/>
        <w:rPr>
          <w:szCs w:val="20"/>
        </w:rPr>
      </w:pPr>
      <w:r>
        <w:rPr>
          <w:szCs w:val="20"/>
        </w:rPr>
        <w:t>A decisão foi unânime.</w:t>
      </w:r>
    </w:p>
    <w:p>
      <w:pPr>
        <w:pStyle w:val="Corpodotexto"/>
        <w:rPr/>
      </w:pPr>
      <w:r>
        <w:rPr>
          <w:szCs w:val="20"/>
        </w:rPr>
        <w:t xml:space="preserve">(Letícia Tunholi/CF) | Processo: </w:t>
      </w:r>
      <w:hyperlink r:id="rId9">
        <w:r>
          <w:rPr>
            <w:rStyle w:val="InternetLink"/>
            <w:color w:val="000000"/>
            <w:sz w:val="21"/>
            <w:szCs w:val="20"/>
          </w:rPr>
          <w:t>RR-4640458-30.2010.5.05.0000</w:t>
        </w:r>
      </w:hyperlink>
    </w:p>
    <w:p>
      <w:pPr>
        <w:pStyle w:val="Corpodotexto"/>
        <w:rPr/>
      </w:pPr>
      <w:r>
        <w:rPr/>
      </w:r>
    </w:p>
    <w:p>
      <w:pPr>
        <w:pStyle w:val="Titulo1"/>
        <w:rPr/>
      </w:pPr>
      <w:r>
        <w:rPr/>
        <w:t xml:space="preserve">Empregado da Usiminas acusado injustamente de furto receberá R$ 30 mil </w:t>
      </w:r>
    </w:p>
    <w:p>
      <w:pPr>
        <w:pStyle w:val="Corpodotexto"/>
        <w:rPr/>
      </w:pPr>
      <w:r>
        <w:rPr/>
      </w:r>
    </w:p>
    <w:p>
      <w:pPr>
        <w:pStyle w:val="Corpodotexto"/>
        <w:rPr/>
      </w:pPr>
      <w:r>
        <w:rPr/>
        <w:t>Um empregado acusado de furto e demitido por justa causa pelas Usinas Siderúrgicas de Minas Gerais S/A (Usiminas) receberá R$ 30 mil de indenização por danos morais. A decisão foi da Terceira Turma do Tribunal Superior do Trabalho, que acolheu recurso do trabalhador, por concluir que, embora a dispensa por justa causa não seja, por si só, motivo jurídico suficiente a justificar a indenização por dano moral, havia, no caso, uma circunstância adicional grave – a acusação de furto atribuída a ele.</w:t>
      </w:r>
    </w:p>
    <w:p>
      <w:pPr>
        <w:pStyle w:val="Corpodotexto"/>
        <w:rPr/>
      </w:pPr>
      <w:r>
        <w:rPr/>
        <w:t>De acordo com o autor da ação, após dez anos na função de operador de produção e acabamento quente na antiga Cosipa – Companhia Siderúrgica Paulista, foi informado de sua demissão por justa causa. A razão alegada foi a de que ele teria facilitado a ação de outros dois trabalhadores para furtarem objetos no interior da empresa.</w:t>
      </w:r>
    </w:p>
    <w:p>
      <w:pPr>
        <w:pStyle w:val="Corpodotexto"/>
        <w:rPr/>
      </w:pPr>
      <w:r>
        <w:rPr>
          <w:rStyle w:val="StrongEmphasis"/>
        </w:rPr>
        <w:t>Recusa em assinar a dispensa</w:t>
      </w:r>
    </w:p>
    <w:p>
      <w:pPr>
        <w:pStyle w:val="Corpodotexto"/>
        <w:rPr/>
      </w:pPr>
      <w:r>
        <w:rPr/>
        <w:t>O operador se recusou a assinar a dispensa e, quando da homologação no sindicato de classe, este também se recusou a promover a assistência legal na rescisão por justa causa, à justificativa de absoluta falta de provas contra ele. Por isso, ele postulou na Justiça do Trabalho a reintegração ao emprego, com o pagamento dos salários e demais verbas legais, e a declaração de nulidade da rescisão. Também requereu indenização por dano moral e material no valor de 500 salários mínimos, pois a baixa na carteira de trabalho o impossibilitou de conquistar novo emprego, além de submetê-lo a constrangimento moral.</w:t>
      </w:r>
    </w:p>
    <w:p>
      <w:pPr>
        <w:pStyle w:val="Corpodotexto"/>
        <w:rPr/>
      </w:pPr>
      <w:r>
        <w:rPr/>
        <w:t>Após analisar os fatos, a 5ª Vara do Trabalho de Cubatão (SP) entendeu que a Usiminas não comprovou, plenamente, a participação do operador em atos ilícitos, e observou que, no processo criminal, a testemunha da empresa nada soube dizer sobre os fatos ou sobre o autor. Afastou também a necessidade de esperar a decisão do juiz criminal, afirmando que o processo do trabalho tem meios próprios de aferição da prova, considerada deficitária, no caso.</w:t>
      </w:r>
    </w:p>
    <w:p>
      <w:pPr>
        <w:pStyle w:val="Corpodotexto"/>
        <w:rPr/>
      </w:pPr>
      <w:r>
        <w:rPr/>
        <w:t>Desse modo, a sentença declarou nula a dispensa e a converteu em imotivada, determinando à Usiminas o pagamento das verbas rescisórias, tendo, contudo, indeferido a indenização por dano moral.</w:t>
      </w:r>
    </w:p>
    <w:p>
      <w:pPr>
        <w:pStyle w:val="Corpodotexto"/>
        <w:rPr/>
      </w:pPr>
      <w:r>
        <w:rPr/>
        <w:t>Da sentença, ambos recorreram ao Tribunal Regional do Trabalho da 2ª Região (SP). O Regional destacou dois fatos em seu acórdão: primeiro, a única testemunha da empresa não compareceu à audiência designada pela Justiça do Trabalho para esclarecimento dos fatos; segundo, a constatação, no boletim de ocorrência, da não participação do operador no evento naquela data, razão pela qual não foi preso em flagrante.</w:t>
      </w:r>
    </w:p>
    <w:p>
      <w:pPr>
        <w:pStyle w:val="Corpodotexto"/>
        <w:rPr/>
      </w:pPr>
      <w:r>
        <w:rPr/>
        <w:t>Caracterizou-se, para o Regional, que a Usiminas procedeu à demissão imotivada sem possuir provas que a justificassem, e, quando teve a oportunidade de fazê-lo, em Juízo, não demonstrou interesse. Por essas razões, entre outras, manteve a sentença.</w:t>
      </w:r>
    </w:p>
    <w:p>
      <w:pPr>
        <w:pStyle w:val="Corpodotexto"/>
        <w:rPr/>
      </w:pPr>
      <w:r>
        <w:rPr/>
        <w:t>Sem êxito quanto à indenização requerida, o autor recorreu ao TST. O relator do recurso na Terceira Turma, ministro Maurício Godinho Delgado, considerou que as acusações de participação de furto na empresa, além dos seus desdobramentos (boletim de ocorrência à autoridade policial, divulgação dos fatos na imprensa e ajuizamento de ação criminal) geraram transtornos que afetaram seu patrimônio moral e sua imagem, os quais compõem o "largo universo do patrimônio moral do indivíduo" protegidos pela Constituição Federal. "As agressões dirigidas a esse complexo ou a qualquer de suas partes devem ser proporcionalmente reparadas, em conformidade com a Constituição de 1988", concluiu, tendo sido acompanhado, à unanimidade, pela Turma.</w:t>
      </w:r>
    </w:p>
    <w:p>
      <w:pPr>
        <w:pStyle w:val="Corpodotexto"/>
        <w:rPr/>
      </w:pPr>
      <w:r>
        <w:rPr>
          <w:sz w:val="20"/>
          <w:szCs w:val="20"/>
        </w:rPr>
        <w:t xml:space="preserve">(Lourdes Cortes/CF) | Processo: </w:t>
      </w:r>
      <w:hyperlink r:id="rId10">
        <w:r>
          <w:rPr>
            <w:rStyle w:val="InternetLink"/>
            <w:sz w:val="20"/>
            <w:szCs w:val="20"/>
          </w:rPr>
          <w:t>RR 41900-51.2007.5.02.0255</w:t>
        </w:r>
      </w:hyperlink>
    </w:p>
    <w:p>
      <w:pPr>
        <w:pStyle w:val="Corpodotexto"/>
        <w:rPr/>
      </w:pPr>
      <w:r>
        <w:rPr/>
      </w:r>
    </w:p>
    <w:p>
      <w:pPr>
        <w:pStyle w:val="Titulo1"/>
        <w:rPr/>
      </w:pPr>
      <w:r>
        <w:rPr/>
        <w:t xml:space="preserve">Motorista que se recusou a dirigir caminhão sem condições obtém rescisão indireta </w:t>
      </w:r>
    </w:p>
    <w:p>
      <w:pPr>
        <w:pStyle w:val="Corpodotexto"/>
        <w:rPr/>
      </w:pPr>
      <w:r>
        <w:rPr/>
      </w:r>
    </w:p>
    <w:p>
      <w:pPr>
        <w:pStyle w:val="Corpodotexto"/>
        <w:rPr/>
      </w:pPr>
      <w:r>
        <w:rPr/>
        <w:t>Por se recusar a dirigir caminhão sem condições de trafegar, motorista foi demitido por justa causa por insubordinação. Ele apelou à Justiça do Trabalho, que lhe garantiu indenização por danos morais de R$ 10 mil e reversão da justa causa em rescisão indireta – quando falta grave do empregador leva o empregado a pedir rescisão contratual, nas condições da dispensa imotivada.</w:t>
      </w:r>
    </w:p>
    <w:p>
      <w:pPr>
        <w:pStyle w:val="Corpodotexto"/>
        <w:rPr>
          <w:szCs w:val="20"/>
        </w:rPr>
      </w:pPr>
      <w:r>
        <w:rPr>
          <w:szCs w:val="20"/>
        </w:rPr>
        <w:t>Com isso, ele receberá da Araguari Logística Ltda., além da indenização, o pagamento de aviso-prévio, 13º salário proporcional, férias proporcionais acrescidas de um terço e FGTS mais multa de 40%. O processo foi examinado pela Quinta Turma do Tribunal Superior do Trabalho, que não modificou o entendimento do Tribunal Regional do Trabalho da 3ª Região (MG), condenando a empresa.</w:t>
      </w:r>
    </w:p>
    <w:p>
      <w:pPr>
        <w:pStyle w:val="Corpodotexto"/>
        <w:rPr/>
      </w:pPr>
      <w:r>
        <w:rPr>
          <w:szCs w:val="20"/>
        </w:rPr>
        <w:t xml:space="preserve">Segundo o relator do recurso no TST, ministro João Batista Brito Pereira, a decisão regional não apresentou a ofensa, alegada pela empresa, ao artigo 5º, inciso X, da </w:t>
      </w:r>
      <w:hyperlink r:id="rId11">
        <w:r>
          <w:rPr>
            <w:rStyle w:val="InternetLink"/>
            <w:color w:val="000000"/>
            <w:sz w:val="21"/>
            <w:szCs w:val="20"/>
          </w:rPr>
          <w:t>Constituição da República</w:t>
        </w:r>
      </w:hyperlink>
      <w:r>
        <w:rPr>
          <w:szCs w:val="20"/>
        </w:rPr>
        <w:t>, que assegura o direito à indenização por dano moral. Ao comentar a questão, o ministro afirmou não ter havido violação do dispositivo constitucional, pois "o Tribunal Regional, com base nas provas constantes dos autos, se convenceu de que ocorreu o dano moral". A Quinta Turma, então, decidiu não conhecer do recurso de revista da empregadora.</w:t>
      </w:r>
    </w:p>
    <w:p>
      <w:pPr>
        <w:pStyle w:val="Corpodotexto"/>
        <w:rPr/>
      </w:pPr>
      <w:r>
        <w:rPr>
          <w:rStyle w:val="StrongEmphasis"/>
          <w:b w:val="false"/>
          <w:bCs w:val="false"/>
          <w:szCs w:val="20"/>
        </w:rPr>
        <w:t>Precariedade</w:t>
      </w:r>
    </w:p>
    <w:p>
      <w:pPr>
        <w:pStyle w:val="Corpodotexto"/>
        <w:rPr>
          <w:szCs w:val="20"/>
        </w:rPr>
      </w:pPr>
      <w:r>
        <w:rPr>
          <w:szCs w:val="20"/>
        </w:rPr>
        <w:t>Durante as férias do motorista carreteiro, seu caminhão foi entregue a outro colega, porque o rodízio de veículos era prática da empregadora. Seus utensílios de uso pessoal que ficavam dentro do veículo foram deixados no pátio da empresa, onde foram extraviados ou sofreram avarias. Ao retornar, recebeu da empresa um "caminhão tão precário que não tinha condições para viajar ou sequer para repouso", conforme afirmou, em depoimento, uma testemunha.</w:t>
      </w:r>
    </w:p>
    <w:p>
      <w:pPr>
        <w:pStyle w:val="Corpodotexto"/>
        <w:rPr>
          <w:szCs w:val="20"/>
        </w:rPr>
      </w:pPr>
      <w:r>
        <w:rPr>
          <w:szCs w:val="20"/>
        </w:rPr>
        <w:t>Ao se recusar a dirigir esse veículo, o motorista foi retirado da escala e obrigado a comparecer diariamente à sede da empresa, em Araguari (MG), sem poder retornar a sua residência em Junqueirópolis (SP). Nesse período, não recebeu diárias ou salários, e precisou, segundo ele, solicitar favores a seus conhecidos para pernoitar e se alimentar.</w:t>
      </w:r>
    </w:p>
    <w:p>
      <w:pPr>
        <w:pStyle w:val="Corpodotexto"/>
        <w:rPr>
          <w:szCs w:val="20"/>
        </w:rPr>
      </w:pPr>
      <w:r>
        <w:rPr>
          <w:szCs w:val="20"/>
        </w:rPr>
        <w:t>Para a Vara do Trabalho de Araguari (MG), a conduta da empresa foi abusiva, devido ao tratamento degradante dado ao empregado, expondo-o a isolamento e inatividade forçada. Na sentença, o juiz salientou que a determinação de que o autor viajasse não poderia ter sido cumprida sem grave risco à sua integridade física e de terceiros, dadas as precárias condições do veículo fornecido.</w:t>
      </w:r>
    </w:p>
    <w:p>
      <w:pPr>
        <w:pStyle w:val="Corpodotexto"/>
        <w:rPr>
          <w:szCs w:val="20"/>
        </w:rPr>
      </w:pPr>
      <w:r>
        <w:rPr>
          <w:szCs w:val="20"/>
        </w:rPr>
        <w:t>Destacou ainda que a "recusa legítima em viajar obrigou o trabalhador a permanecer nessa cidade sem condições de retorno à sua residência, sendo inclusive obrigado a pernoitar no pátio da empresa, o que ficou plenamente demonstrado pela prova oral". Julgou, então, comprovado o dano moral, condenando a Araguari Logística a pagar R$ 10 mil de indenização e declarando a rescisão indireta do contrato de trabalho, afastando a justa causa.</w:t>
      </w:r>
    </w:p>
    <w:p>
      <w:pPr>
        <w:pStyle w:val="Corpodotexto"/>
        <w:rPr>
          <w:szCs w:val="20"/>
        </w:rPr>
      </w:pPr>
      <w:r>
        <w:rPr>
          <w:szCs w:val="20"/>
        </w:rPr>
        <w:t>A empresa recorreu contra a sentença, mas o Tribunal Regional do Trabalho da 3ª Região (MG) negou provimento ao recurso e considerou a conduta da empresa reprovável, porque realmente causou constrangimento e sofrimento ao motorista, ao deixá-lo fora da escala e impedi-lo de exercer a sua função.</w:t>
      </w:r>
    </w:p>
    <w:p>
      <w:pPr>
        <w:pStyle w:val="Corpodotexto"/>
        <w:rPr/>
      </w:pPr>
      <w:r>
        <w:rPr>
          <w:szCs w:val="20"/>
        </w:rPr>
        <w:t xml:space="preserve">(Lourdes Tavares/CF) | Processo: </w:t>
      </w:r>
      <w:hyperlink r:id="rId12">
        <w:r>
          <w:rPr>
            <w:rStyle w:val="InternetLink"/>
            <w:color w:val="000000"/>
            <w:sz w:val="21"/>
            <w:szCs w:val="20"/>
          </w:rPr>
          <w:t>RR - 896-44.2010.5.03.0047</w:t>
        </w:r>
      </w:hyperlink>
    </w:p>
    <w:p>
      <w:pPr>
        <w:pStyle w:val="Corpodotexto"/>
        <w:rPr/>
      </w:pPr>
      <w:r>
        <w:rPr/>
      </w:r>
    </w:p>
    <w:p>
      <w:pPr>
        <w:pStyle w:val="Titulo1"/>
        <w:rPr/>
      </w:pPr>
      <w:r>
        <w:rPr/>
        <w:t xml:space="preserve">Empresa agrícola é condenada por condições degradantes de trabalho </w:t>
      </w:r>
    </w:p>
    <w:p>
      <w:pPr>
        <w:pStyle w:val="Corpodotexto"/>
        <w:rPr/>
      </w:pPr>
      <w:r>
        <w:rPr/>
      </w:r>
    </w:p>
    <w:p>
      <w:pPr>
        <w:pStyle w:val="Corpodotexto"/>
        <w:rPr/>
      </w:pPr>
      <w:r>
        <w:rPr/>
        <w:t>A Oitava Turma do Tribunal Superior do Trabalho (TST) condenou a Agropalma S. A. (empresa do segmento agrícola e de alimentos) a indenizar uma trabalhadora rurícola por danos morais por submetê-la a condições degradantes de trabalho. O valor da indenização foi fixado em R$ 6 mil, conforme decisão unânime nos termos do voto da relatora, desembargadora convocada Maria Laura Franco Lima de Faria.</w:t>
      </w:r>
    </w:p>
    <w:p>
      <w:pPr>
        <w:pStyle w:val="Corpodotexto"/>
        <w:rPr/>
      </w:pPr>
      <w:r>
        <w:rPr/>
        <w:t>O acórdão reformou decisão anterior do Tribunal Regional do Trabalho da 8ª Região (PA/AP) que, por sua vez, alterou sentença que condenou a Agropalma a responder subsidiariamente pelo dever de indenizar imposto à SG Fornecimento de Mão de Obra Ltda., empregadora da rurícola. O juízo de primeiro grau considerou ilegal a terceirização.</w:t>
      </w:r>
    </w:p>
    <w:p>
      <w:pPr>
        <w:pStyle w:val="Corpodotexto"/>
        <w:rPr/>
      </w:pPr>
      <w:r>
        <w:rPr/>
        <w:t>Em sua reclamação contra as empresas, a mulher relatou que foi submetida a condições degradantes no local de trabalho. Afirmou haver precariedade de higiene e falta de instalações sanitárias adequadas, de forma que era obrigada a realizar suas necessidades fisiológicas no mato, estando sujeita a ser observada pelos demais trabalhadores.</w:t>
      </w:r>
    </w:p>
    <w:p>
      <w:pPr>
        <w:pStyle w:val="Corpodotexto"/>
        <w:rPr/>
      </w:pPr>
      <w:r>
        <w:rPr/>
        <w:t>Também informou que não lhe eram fornecidos os devidos equipamentos de proteção individual e água potável, além de não haver abrigo contra intempéries nem local adequado para fazer refeições. Por isso, pleiteou indenização por danos morais no valor de 50 salários mínimos.</w:t>
      </w:r>
    </w:p>
    <w:p>
      <w:pPr>
        <w:pStyle w:val="Corpodotexto"/>
        <w:rPr/>
      </w:pPr>
      <w:r>
        <w:rPr/>
        <w:t>A sentença de primeira instância que fora favorável à trabalhadora consignou haver autos de infração contra a empresa que corroboravam a existência das condições degradantes tais como relatadas na ação. A conclusão foi a de que ficou configurado o abalo moral, "uma vez constatada a existência do fato causador do dano, o nexo causal entre este fato e o abalo apontado, além do dano efetivamente oferecido à ex-empregada, a qual viu aviltada a sua dignidade como pessoa humana ao ser exposta ao ambiente de trabalho totalmente desprovido de estrutura, configurando-se assim o desrespeito patronal".</w:t>
      </w:r>
    </w:p>
    <w:p>
      <w:pPr>
        <w:pStyle w:val="Corpodotexto"/>
        <w:rPr/>
      </w:pPr>
      <w:r>
        <w:rPr/>
        <w:t>Porém, o valor da indenização foi estipulado em R$ 11.730,00. A sentença considerou o tempo de exposição ao ambiente de trabalho degradante (cerca de dois anos) e condenou a empresa ao pagamento de montante equivalente ao valor do salário mínimo nacional da época multiplicado pelo número de meses efetivamente trabalhados pela mulher.</w:t>
      </w:r>
    </w:p>
    <w:p>
      <w:pPr>
        <w:pStyle w:val="Corpodotexto"/>
        <w:rPr/>
      </w:pPr>
      <w:r>
        <w:rPr/>
        <w:t>Com a chegada da matéria ao TRT8, em recurso da empresa, o processo tomou outro rumo. O Tribunal Regional entendeu de forma diversa e afastou a condenação imposta. O acórdão frisou não haver comprovação de dano moral, constrangimento e sofrimento resultantes da precariedade de banheiros e locais para fazer refeições.</w:t>
      </w:r>
    </w:p>
    <w:p>
      <w:pPr>
        <w:pStyle w:val="Corpodotexto"/>
        <w:rPr/>
      </w:pPr>
      <w:r>
        <w:rPr/>
        <w:t>No TST, a Oitava Turma reverteu a decisão do TRT. O voto da relatora expressa que, "conforme se verifica dos trechos destacados na transcrição do acórdão, o quadro fático delineado caracteriza, inequivocamente, afronta aos mais básicos direitos dos cidadãos e dos trabalhadores, insculpidos na Constituição da República, como o princípio da dignidade humana, e caracteriza, de forma suficiente, o dano moral, não havendo outra solução para a controvérsia senão a obrigação de repará-lo, conforme disposto no artigo 927 do </w:t>
      </w:r>
      <w:hyperlink r:id="rId13">
        <w:r>
          <w:rPr>
            <w:rStyle w:val="InternetLink"/>
            <w:sz w:val="20"/>
            <w:szCs w:val="20"/>
          </w:rPr>
          <w:t>Código Civil</w:t>
        </w:r>
      </w:hyperlink>
      <w:r>
        <w:rPr/>
        <w:t>".</w:t>
      </w:r>
    </w:p>
    <w:p>
      <w:pPr>
        <w:pStyle w:val="Corpodotexto"/>
        <w:rPr/>
      </w:pPr>
      <w:r>
        <w:rPr/>
        <w:t>(Demétrius Crispim/CF) | Processo:</w:t>
      </w:r>
      <w:hyperlink r:id="rId14">
        <w:r>
          <w:rPr>
            <w:rStyle w:val="InternetLink"/>
            <w:sz w:val="20"/>
            <w:szCs w:val="20"/>
          </w:rPr>
          <w:t>RR-136700-12.2009.5.08.0101</w:t>
        </w:r>
      </w:hyperlink>
    </w:p>
    <w:p>
      <w:pPr>
        <w:pStyle w:val="Corpodotexto"/>
        <w:rPr/>
      </w:pPr>
      <w:r>
        <w:rPr/>
      </w:r>
    </w:p>
    <w:p>
      <w:pPr>
        <w:pStyle w:val="Data"/>
        <w:rPr/>
      </w:pPr>
      <w:r>
        <w:rPr/>
        <w:t>13/02/2013</w:t>
      </w:r>
    </w:p>
    <w:p>
      <w:pPr>
        <w:pStyle w:val="Titulo1"/>
        <w:rPr/>
      </w:pPr>
      <w:r>
        <w:rPr/>
        <w:t xml:space="preserve">TST busca conciliação em ação contra BASF e Shell por danos causados por contaminação em SP </w:t>
      </w:r>
    </w:p>
    <w:p>
      <w:pPr>
        <w:pStyle w:val="Corpodotexto"/>
        <w:rPr/>
      </w:pPr>
      <w:r>
        <w:rPr/>
      </w:r>
    </w:p>
    <w:p>
      <w:pPr>
        <w:pStyle w:val="Corpodotexto"/>
        <w:rPr/>
      </w:pPr>
      <w:r>
        <w:rPr/>
        <w:t xml:space="preserve">O </w:t>
      </w:r>
      <w:r>
        <w:rPr>
          <w:szCs w:val="20"/>
        </w:rPr>
        <w:t>presidente do Tribunal Superior do Trabalho, ministro João Oreste Dalazen, se reúne amanhã (14), às 14h, com as partes envolvidas numa ação civil pública na qual se discute a responsabilidade da Raizen Combustíveis S. A. (Shell) e BASF S.A. pela reparação de danos causados aos empregados devido à contaminação numa fábrica de praguicidas em Paulínia (SP). O objetivo é buscar uma solução consensual para o caso, no qual as empresas foram condenadas pela Justiça do Trabalho a pagar indenizações em valor estimado em R$ 1,1 bilhão.</w:t>
      </w:r>
    </w:p>
    <w:p>
      <w:pPr>
        <w:pStyle w:val="Corpodotexto"/>
        <w:rPr/>
      </w:pPr>
      <w:r>
        <w:rPr>
          <w:rStyle w:val="StrongEmphasis"/>
          <w:b w:val="false"/>
          <w:bCs w:val="false"/>
          <w:szCs w:val="20"/>
        </w:rPr>
        <w:t>Desastre ambiental</w:t>
      </w:r>
    </w:p>
    <w:p>
      <w:pPr>
        <w:pStyle w:val="Corpodotexto"/>
        <w:rPr>
          <w:szCs w:val="20"/>
        </w:rPr>
      </w:pPr>
      <w:r>
        <w:rPr>
          <w:szCs w:val="20"/>
        </w:rPr>
        <w:t>A ação civil pública foi proposta pelo Ministério Público do Trabalho, ACPO - Associação de Combate aos POPs (poluentes orgânicos persistentes), Instituto Barão de Mauá de Defesa de Vítimas e Consumidores contra Poluidores e Maus fornecedores, Associação dos Trabalhadores Expostos a Substâncias Químicas (ATESQ) e Sindicato dos trabalhadores nas Indústrias dos Ramos Químicos, Farmacêuticos, Plásticos, Abrasivos e Similares de Campinas e Região.</w:t>
      </w:r>
    </w:p>
    <w:p>
      <w:pPr>
        <w:pStyle w:val="Corpodotexto"/>
        <w:rPr>
          <w:szCs w:val="20"/>
        </w:rPr>
      </w:pPr>
      <w:r>
        <w:rPr>
          <w:szCs w:val="20"/>
        </w:rPr>
        <w:t>O pano de fundo é a contaminação do solo e dos lençóis freáticos da região da fábrica da Shell em Paulínia a partir da década de 70, que teria atingido toda a comunidade local. Em 2000, a fábrica foi vendida para a BASF e, em 2002, encerrou suas atividades e foi interditada pelo Ministério do Trabalho.</w:t>
      </w:r>
    </w:p>
    <w:p>
      <w:pPr>
        <w:pStyle w:val="Corpodotexto"/>
        <w:rPr>
          <w:szCs w:val="20"/>
        </w:rPr>
      </w:pPr>
      <w:r>
        <w:rPr>
          <w:szCs w:val="20"/>
        </w:rPr>
        <w:t>Condenadas pela juíza da 2ª Vara do Trabalho de Paulínia a pagar indenização por dano moral coletivo e ainda a custear despesas com assistência médica a ex-empregados e seus dependentes, as empresas vêm recorrendo, sem sucesso, da decisão. No TST, o recurso de revista foi distribuído à ministra Delaíde Miranda Arantes, da Sétima Turma. Ao constatar a possibilidade de acordo, a relatora encaminhou o processo ao Núcleo Permanente de Conciliação do TST, criado em novembro de 2012. O presidente do TST, então, designou a audiência.</w:t>
      </w:r>
    </w:p>
    <w:p>
      <w:pPr>
        <w:pStyle w:val="Corpodotexto"/>
        <w:rPr/>
      </w:pPr>
      <w:r>
        <w:rPr>
          <w:szCs w:val="20"/>
        </w:rPr>
        <w:t>(Carmem Feijó) | Processo: </w:t>
      </w:r>
      <w:hyperlink r:id="rId15">
        <w:r>
          <w:rPr>
            <w:rStyle w:val="InternetLink"/>
            <w:color w:val="000000"/>
            <w:sz w:val="21"/>
            <w:szCs w:val="20"/>
          </w:rPr>
          <w:t>RR 22200-28.2007.5.15.0126</w:t>
        </w:r>
      </w:hyperlink>
    </w:p>
    <w:p>
      <w:pPr>
        <w:pStyle w:val="Corpodotexto"/>
        <w:rPr/>
      </w:pPr>
      <w:r>
        <w:rPr/>
      </w:r>
    </w:p>
    <w:p>
      <w:pPr>
        <w:pStyle w:val="Titulo1"/>
        <w:rPr/>
      </w:pPr>
      <w:r>
        <w:rPr/>
        <w:t xml:space="preserve">TST e OAB discutem implantação do PJe-JT </w:t>
      </w:r>
    </w:p>
    <w:p>
      <w:pPr>
        <w:pStyle w:val="Corpodotexto"/>
        <w:rPr>
          <w:szCs w:val="20"/>
        </w:rPr>
      </w:pPr>
      <w:r>
        <w:rPr>
          <w:szCs w:val="20"/>
        </w:rPr>
      </w:r>
    </w:p>
    <w:p>
      <w:pPr>
        <w:pStyle w:val="Corpodotexto"/>
        <w:rPr>
          <w:szCs w:val="20"/>
        </w:rPr>
      </w:pPr>
      <w:r>
        <w:rPr>
          <w:szCs w:val="20"/>
        </w:rPr>
        <w:t>Representantes do Tribunal Superior do Trabalho e da advocacia reuniram-se na sexta-feira (8) para discutir a implantação, a partir do dia 26 de fevereiro, do Processo Judicial Eletrônico da Justiça do Trabalho (PJe-JT) no TST.</w:t>
      </w:r>
    </w:p>
    <w:p>
      <w:pPr>
        <w:pStyle w:val="Corpodotexto"/>
        <w:rPr>
          <w:szCs w:val="20"/>
        </w:rPr>
      </w:pPr>
      <w:r>
        <w:rPr>
          <w:szCs w:val="20"/>
        </w:rPr>
        <w:t>Foram propostas uma série de medidas para que a implantação do PJe-JT ocorra com o mínimo de impacto para os usuários e de modo a facilitar a adaptação dos advogados ao novo sistema – como a retransmissão do curso de capacitação para advogados, a ser realizado no dia 20, nos canais de comunicação da Ordem dos Advogados do Brasil (OAB) e da Associação dos Advogados de São Paulo (AASP).</w:t>
      </w:r>
    </w:p>
    <w:p>
      <w:pPr>
        <w:pStyle w:val="Corpodotexto"/>
        <w:rPr>
          <w:szCs w:val="20"/>
        </w:rPr>
      </w:pPr>
      <w:r>
        <w:rPr>
          <w:szCs w:val="20"/>
        </w:rPr>
        <w:t>Na oportunidade, foi informado que a implantação será feita de forma gradual, iniciando-se pela Sexta Turma e apenas com processos iniciados pelo PJe-JT nos Tribunais Regionais do Trabalho. Os processos que já se encontram no TST continuarão tramitando pelo atual sistema, ou seja, não serão migrados para o PJe-JT.</w:t>
      </w:r>
    </w:p>
    <w:p>
      <w:pPr>
        <w:pStyle w:val="Corpodotexto"/>
        <w:rPr>
          <w:szCs w:val="20"/>
        </w:rPr>
      </w:pPr>
      <w:r>
        <w:rPr>
          <w:szCs w:val="20"/>
        </w:rPr>
        <w:t>Pelos advogados, compareceram Nilton Correia, representando a OAB e a Associação Brasileira dos Advogados Trabalhistas (Abrat), Luís Carlos Moro, da AASP, e Dino Araújo, da OAB/DF.</w:t>
      </w:r>
    </w:p>
    <w:p>
      <w:pPr>
        <w:pStyle w:val="Corpodotexto"/>
        <w:rPr>
          <w:szCs w:val="20"/>
        </w:rPr>
      </w:pPr>
      <w:r>
        <w:rPr>
          <w:szCs w:val="20"/>
        </w:rPr>
        <w:t>Além da retransmissão do curso de capacitação, foi discutida a possibilidade de se oferecer certificado digital aos advogados durante o evento. Há ainda a proposta de ampliação e melhor aparelhamento da sala dos advogados da OAB no TST, sem prejuízo do atendimento presencial pelo Tribunal, e a disponibilização de vídeos com tutoriais sobre a utilização do PJe-JT.</w:t>
      </w:r>
    </w:p>
    <w:p>
      <w:pPr>
        <w:pStyle w:val="Corpodotexto"/>
        <w:rPr/>
      </w:pPr>
      <w:r>
        <w:rPr>
          <w:szCs w:val="20"/>
        </w:rPr>
        <w:t xml:space="preserve">O curso de capacitação de advogados no PJE-JT (primeiro e segundo graus e TST) será realizado no dia 20 de fevereiro, das 8h30 às 12h e das 14h às 18h. As inscrições já estão disponíveis no site do TST. (Veja o </w:t>
      </w:r>
      <w:hyperlink r:id="rId16">
        <w:r>
          <w:rPr>
            <w:rStyle w:val="InternetLink"/>
            <w:color w:val="000000"/>
            <w:sz w:val="21"/>
            <w:szCs w:val="20"/>
          </w:rPr>
          <w:t>formulário de inscrição</w:t>
        </w:r>
      </w:hyperlink>
      <w:r>
        <w:rPr>
          <w:szCs w:val="20"/>
        </w:rPr>
        <w:t>)</w:t>
      </w:r>
    </w:p>
    <w:p>
      <w:pPr>
        <w:pStyle w:val="Corpodotexto"/>
        <w:rPr>
          <w:szCs w:val="20"/>
        </w:rPr>
      </w:pPr>
      <w:r>
        <w:rPr>
          <w:szCs w:val="20"/>
        </w:rPr>
        <w:t>(Augusto Fontenele/CF. Foto: Fellipe Sampaio)</w:t>
      </w:r>
    </w:p>
    <w:p>
      <w:pPr>
        <w:pStyle w:val="Corpodotexto"/>
        <w:rPr/>
      </w:pPr>
      <w:r>
        <w:rPr/>
      </w:r>
    </w:p>
    <w:p>
      <w:pPr>
        <w:pStyle w:val="Titulo1"/>
        <w:rPr/>
      </w:pPr>
      <w:r>
        <w:rPr/>
        <w:t xml:space="preserve">Turma discute direito a diferenças de FGTS de trabalhador transferido para exterior (republicada) </w:t>
      </w:r>
    </w:p>
    <w:p>
      <w:pPr>
        <w:pStyle w:val="Corpodotexto"/>
        <w:rPr/>
      </w:pPr>
      <w:r>
        <w:rPr/>
      </w:r>
    </w:p>
    <w:p>
      <w:pPr>
        <w:pStyle w:val="Corpodotexto"/>
        <w:rPr/>
      </w:pPr>
      <w:r>
        <w:rPr/>
        <w:t>A Segunda Turma do Tribunal Superior do Trabalho (TST) começou a julgar, em sua última sessão de julgamento (dia 6/2), processo que tem como parte o Instituto de Resseguros do Brasil - IRB, no qual se discute o pagamento de diferenças de depósitos do FGTS de um funcionário transferido para trabalhar para a empresa na Inglaterra. Trata-se de recurso do trabalhador contra acórdão do Tribunal Regional do Trabalho da 1ª Região (RJ) que havia negado o pedido.</w:t>
      </w:r>
    </w:p>
    <w:p>
      <w:pPr>
        <w:pStyle w:val="Corpodotexto"/>
        <w:rPr/>
      </w:pPr>
      <w:r>
        <w:rPr/>
        <w:t>Na inicial, o trabalhador alegou que, durante o período em que trabalhou no exterior, o Instituto não considerou, para fins de recolhimento do FGTS, a remuneração efetivamente recebida. Segundo o trabalhador, a empresa classificava como ajuda de custo a diferença entre o salário recebido no Brasil e o da Inglaterra, fato utilizado como argumento para o não recolhimento dos depósitos.</w:t>
      </w:r>
    </w:p>
    <w:p>
      <w:pPr>
        <w:pStyle w:val="Corpodotexto"/>
        <w:rPr/>
      </w:pPr>
      <w:r>
        <w:rPr>
          <w:rStyle w:val="StrongEmphasis"/>
          <w:b w:val="false"/>
          <w:bCs w:val="false"/>
        </w:rPr>
        <w:t>Recursos</w:t>
      </w:r>
    </w:p>
    <w:p>
      <w:pPr>
        <w:pStyle w:val="Corpodotexto"/>
        <w:rPr/>
      </w:pPr>
      <w:r>
        <w:rPr/>
        <w:t xml:space="preserve">O Regional, ao julgar o recurso ordinário do Instituto contra sentença condenatória ao pagamento imposta pela Vara do Trabalho, negou-lhe provimento. O TRT afastou a alegação de que a verba recebida no exterior correspondia a custos porque, sendo muitas vezes superior ao salário básico, não escaparia da incidência ao recolhimento do FGTS em face do disposto no artigo 457, parágrafo 2º, da </w:t>
      </w:r>
      <w:hyperlink r:id="rId17">
        <w:r>
          <w:rPr>
            <w:rStyle w:val="InternetLink"/>
            <w:color w:val="000000"/>
            <w:sz w:val="21"/>
          </w:rPr>
          <w:t>CLT</w:t>
        </w:r>
      </w:hyperlink>
      <w:r>
        <w:rPr/>
        <w:t>.</w:t>
      </w:r>
    </w:p>
    <w:p>
      <w:pPr>
        <w:pStyle w:val="Corpodotexto"/>
        <w:rPr/>
      </w:pPr>
      <w:r>
        <w:rPr/>
        <w:t xml:space="preserve">No julgamento dos embargos de declaração opostos pelo Instituto, o Regional decidiu emprestar efeito modificativo ao julgado e declarou aplicável ao caso a legislação inglesa, nos termos da </w:t>
      </w:r>
      <w:r>
        <w:fldChar w:fldCharType="begin"/>
      </w:r>
      <w:r>
        <w:rPr>
          <w:rStyle w:val="InternetLink"/>
          <w:sz w:val="21"/>
          <w:color w:val="000000"/>
        </w:rPr>
        <w:instrText xml:space="preserve"> HYPERLINK "http://www3.tst.jus.br/jurisprudencia/Sumulas_com_indice/Sumulas_Ind_201_250.html" \l "SUM-207"</w:instrText>
      </w:r>
      <w:r>
        <w:rPr>
          <w:rStyle w:val="InternetLink"/>
          <w:sz w:val="21"/>
          <w:color w:val="000000"/>
        </w:rPr>
        <w:fldChar w:fldCharType="separate"/>
      </w:r>
      <w:r>
        <w:rPr>
          <w:rStyle w:val="InternetLink"/>
          <w:color w:val="000000"/>
          <w:sz w:val="21"/>
        </w:rPr>
        <w:t>Súmula 207</w:t>
      </w:r>
      <w:r>
        <w:rPr>
          <w:rStyle w:val="InternetLink"/>
          <w:sz w:val="21"/>
          <w:color w:val="000000"/>
        </w:rPr>
        <w:fldChar w:fldCharType="end"/>
      </w:r>
      <w:r>
        <w:rPr/>
        <w:t> do TST, e julgou improcedente o pedido do trabalhador.</w:t>
      </w:r>
    </w:p>
    <w:p>
      <w:pPr>
        <w:pStyle w:val="Corpodotexto"/>
        <w:rPr/>
      </w:pPr>
      <w:r>
        <w:rPr/>
        <w:t xml:space="preserve">Em seu recurso de revista ao TST, o trabalhador argumentou que seu pedido tinha como objeto o recolhimento de FGTS sobre diferenças entre o salário recebido no Brasil e o recebido na Inglaterra. A </w:t>
      </w:r>
      <w:r>
        <w:fldChar w:fldCharType="begin"/>
      </w:r>
      <w:r>
        <w:rPr>
          <w:rStyle w:val="InternetLink"/>
          <w:sz w:val="21"/>
          <w:color w:val="000000"/>
        </w:rPr>
        <w:instrText xml:space="preserve"> HYPERLINK "http://www3.tst.jus.br/jurisprudencia/Sumulas_com_indice/Sumulas_Ind_201_250.html" \l "SUM-207"</w:instrText>
      </w:r>
      <w:r>
        <w:rPr>
          <w:rStyle w:val="InternetLink"/>
          <w:sz w:val="21"/>
          <w:color w:val="000000"/>
        </w:rPr>
        <w:fldChar w:fldCharType="separate"/>
      </w:r>
      <w:r>
        <w:rPr>
          <w:rStyle w:val="InternetLink"/>
          <w:color w:val="000000"/>
          <w:sz w:val="21"/>
        </w:rPr>
        <w:t>Súmula 207</w:t>
      </w:r>
      <w:r>
        <w:rPr>
          <w:rStyle w:val="InternetLink"/>
          <w:sz w:val="21"/>
          <w:color w:val="000000"/>
        </w:rPr>
        <w:fldChar w:fldCharType="end"/>
      </w:r>
      <w:r>
        <w:rPr/>
        <w:t>, segundo ele, não seria aplicável ao seu caso, pois problemas com o recolhimento do FGTS dizem respeito a direito contido na legislação brasileira e "não poderia ser resolvido por outra legislação que jamais o considerou em sua redação".</w:t>
      </w:r>
    </w:p>
    <w:p>
      <w:pPr>
        <w:pStyle w:val="Corpodotexto"/>
        <w:rPr/>
      </w:pPr>
      <w:r>
        <w:rPr>
          <w:rStyle w:val="StrongEmphasis"/>
          <w:b w:val="false"/>
          <w:bCs w:val="false"/>
        </w:rPr>
        <w:t>Natureza salarial</w:t>
      </w:r>
    </w:p>
    <w:p>
      <w:pPr>
        <w:pStyle w:val="Corpodotexto"/>
        <w:rPr/>
      </w:pPr>
      <w:r>
        <w:rPr/>
        <w:t xml:space="preserve">Na Turma, o relator do caso, ministro José Roberto Freire Pimenta (foto), destacou primeiramente o fato de que a </w:t>
      </w:r>
      <w:r>
        <w:fldChar w:fldCharType="begin"/>
      </w:r>
      <w:r>
        <w:rPr>
          <w:rStyle w:val="InternetLink"/>
          <w:sz w:val="21"/>
          <w:color w:val="000000"/>
        </w:rPr>
        <w:instrText xml:space="preserve"> HYPERLINK "http://www3.tst.jus.br/jurisprudencia/Sumulas_com_indice/Sumulas_Ind_201_250.html" \l "SUM-207"</w:instrText>
      </w:r>
      <w:r>
        <w:rPr>
          <w:rStyle w:val="InternetLink"/>
          <w:sz w:val="21"/>
          <w:color w:val="000000"/>
        </w:rPr>
        <w:fldChar w:fldCharType="separate"/>
      </w:r>
      <w:r>
        <w:rPr>
          <w:rStyle w:val="InternetLink"/>
          <w:color w:val="000000"/>
          <w:sz w:val="21"/>
        </w:rPr>
        <w:t>Súmula 207</w:t>
      </w:r>
      <w:r>
        <w:rPr>
          <w:rStyle w:val="InternetLink"/>
          <w:sz w:val="21"/>
          <w:color w:val="000000"/>
        </w:rPr>
        <w:fldChar w:fldCharType="end"/>
      </w:r>
      <w:r>
        <w:rPr/>
        <w:t xml:space="preserve"> foi cancelada em abril de 2012, não devendo prevalecer, portanto, a tese da aplicação pura e simples da lei do local da prestação de serviço. Lembrou que o critério usado pelo para considerar a lei inglesa, mais benéfica, foi o fato de o trabalhador ter passado a receber cinco vezes mais quando foi trabalhar no exterior.</w:t>
      </w:r>
    </w:p>
    <w:p>
      <w:pPr>
        <w:pStyle w:val="Corpodotexto"/>
        <w:rPr/>
      </w:pPr>
      <w:r>
        <w:rPr/>
        <w:t>Para o ministro, o fundamento utilizado pelo Regional foi apenas o de que a legislação inglesa era mais favorável ao empregado em relação à remuneração mensal, e não ao direito ao depósito em conta vinculada do empregado no FGTS. Dessa forma, considerou qu,e se o empregado recebia anteriormente salário no Brasil, o valor pago no exterior possuía também natureza salarial.</w:t>
      </w:r>
    </w:p>
    <w:p>
      <w:pPr>
        <w:pStyle w:val="Corpodotexto"/>
        <w:rPr/>
      </w:pPr>
      <w:r>
        <w:rPr/>
        <w:t xml:space="preserve">Diante disso, seu voto foi no sentido de que, ao afastar a aplicação da lei brasileira a respeito dos depósitos do FGTS, o Regional teria violado o artigo 3º, parágrafo único, da </w:t>
      </w:r>
      <w:hyperlink r:id="rId18">
        <w:r>
          <w:rPr>
            <w:rStyle w:val="InternetLink"/>
            <w:color w:val="000000"/>
            <w:sz w:val="21"/>
          </w:rPr>
          <w:t>Lei nº 7064/82</w:t>
        </w:r>
      </w:hyperlink>
      <w:r>
        <w:rPr/>
        <w:t> (que dispõe sobre a situação de trabalhadores contratados ou transferidos para prestar serviços no exterior). Em se tratando de depósito de FGTS, assinalou, "não se fazia necessária a discussão da norma mais benéfica, pois independentemente desse critério, seria aplicada a lei pátria".</w:t>
      </w:r>
    </w:p>
    <w:p>
      <w:pPr>
        <w:pStyle w:val="Corpodotexto"/>
        <w:rPr/>
      </w:pPr>
      <w:r>
        <w:rPr/>
        <w:t>O julgamento foi interrompido por pedido de vista do ministro Renato de Lacerda Paiva.</w:t>
      </w:r>
    </w:p>
    <w:p>
      <w:pPr>
        <w:pStyle w:val="Corpodotexto"/>
        <w:rPr/>
      </w:pPr>
      <w:r>
        <w:rPr/>
        <w:t xml:space="preserve">(Dirceu Arcoverde/MB/CF) | Processo: </w:t>
      </w:r>
      <w:hyperlink r:id="rId19">
        <w:r>
          <w:rPr>
            <w:rStyle w:val="InternetLink"/>
            <w:color w:val="000000"/>
            <w:sz w:val="21"/>
          </w:rPr>
          <w:t>RR-14740-58.1996.5.01.0063</w:t>
        </w:r>
      </w:hyperlink>
    </w:p>
    <w:p>
      <w:pPr>
        <w:pStyle w:val="Corpodotexto"/>
        <w:rPr/>
      </w:pPr>
      <w:r>
        <w:rPr/>
      </w:r>
    </w:p>
    <w:p>
      <w:pPr>
        <w:pStyle w:val="Titulo1"/>
        <w:rPr/>
      </w:pPr>
      <w:r>
        <w:rPr/>
        <w:t xml:space="preserve">Turma confirma incorporação de gratificação exercida em período descontínuo de dez anos </w:t>
      </w:r>
    </w:p>
    <w:p>
      <w:pPr>
        <w:pStyle w:val="Corpodotexto"/>
        <w:rPr/>
      </w:pPr>
      <w:r>
        <w:rPr/>
      </w:r>
    </w:p>
    <w:p>
      <w:pPr>
        <w:pStyle w:val="Corpodotexto"/>
        <w:rPr/>
      </w:pPr>
      <w:r>
        <w:rPr/>
        <w:t>Um empregado público que exerceu função de confiança por vinte anos em períodos descontínuos assegurou o direito de incorporar o benefício à sua remuneração. Conforme destacado pela Sexta Turma do Tribunal Superior do Trabalho (TST), em julgamento realizado em 6 de fevereiro, o entendimento da Corte firmou-se pela impossibilidade de supressão da gratificação recebida com habitualidade por longo período, em consideração ao princípio da estabilidade econômica (</w:t>
      </w:r>
      <w:r>
        <w:fldChar w:fldCharType="begin"/>
      </w:r>
      <w:r>
        <w:rPr>
          <w:rStyle w:val="InternetLink"/>
          <w:sz w:val="21"/>
          <w:color w:val="000000"/>
        </w:rPr>
        <w:instrText xml:space="preserve"> HYPERLINK "http://www3.tst.jus.br/jurisprudencia/Sumulas_com_indice/Sumulas_Ind_351_400.html" \l "SUM-372"</w:instrText>
      </w:r>
      <w:r>
        <w:rPr>
          <w:rStyle w:val="InternetLink"/>
          <w:sz w:val="21"/>
          <w:color w:val="000000"/>
        </w:rPr>
        <w:fldChar w:fldCharType="separate"/>
      </w:r>
      <w:r>
        <w:rPr>
          <w:rStyle w:val="InternetLink"/>
          <w:color w:val="000000"/>
          <w:sz w:val="21"/>
        </w:rPr>
        <w:t>Súmula nº 372</w:t>
      </w:r>
      <w:r>
        <w:rPr>
          <w:rStyle w:val="InternetLink"/>
          <w:sz w:val="21"/>
          <w:color w:val="000000"/>
        </w:rPr>
        <w:fldChar w:fldCharType="end"/>
      </w:r>
      <w:r>
        <w:rPr/>
        <w:t>).</w:t>
      </w:r>
    </w:p>
    <w:p>
      <w:pPr>
        <w:pStyle w:val="Corpodotexto"/>
        <w:rPr/>
      </w:pPr>
      <w:r>
        <w:rPr/>
        <w:t>Um analista de informática da Companhia de Informática do Paraná (Celepar) ajuizou reclamação trabalhista denunciando a supressão pela empregadora de gratificação de função, recebida por mais de 10 anos.</w:t>
      </w:r>
    </w:p>
    <w:p>
      <w:pPr>
        <w:pStyle w:val="Corpodotexto"/>
        <w:rPr/>
      </w:pPr>
      <w:r>
        <w:rPr/>
        <w:t>A improcedência do pedido decretada pelo juiz da 19ª Vara do Trabalho de Curitiba foi rechaçada pelo Tribunal Regional do Trabalho da 7ª Região (PR), que acolheu o recurso ordinário do empregado. Essa decisão foi atacada por meio de recurso de revista da sociedade de economia mista, no qual foi requerida a revisão do julgado pelo TST.</w:t>
      </w:r>
    </w:p>
    <w:p>
      <w:pPr>
        <w:pStyle w:val="Corpodotexto"/>
        <w:rPr/>
      </w:pPr>
      <w:r>
        <w:rPr/>
        <w:t xml:space="preserve">No recurso de revista, a reclamada alegou que a decisão dos magistrados paranaenses ofendia a </w:t>
      </w:r>
      <w:hyperlink r:id="rId20">
        <w:r>
          <w:rPr>
            <w:rStyle w:val="InternetLink"/>
            <w:color w:val="000000"/>
            <w:sz w:val="21"/>
          </w:rPr>
          <w:t>Constituição Federal</w:t>
        </w:r>
      </w:hyperlink>
      <w:r>
        <w:rPr/>
        <w:t>, contrariava a Súmula nº 372, I, do TST, além de divergir de outras decisões semelhantes.</w:t>
      </w:r>
    </w:p>
    <w:p>
      <w:pPr>
        <w:pStyle w:val="Corpodotexto"/>
        <w:rPr/>
      </w:pPr>
      <w:r>
        <w:rPr/>
        <w:t>A Celepar ainda argumentou que, além de integrar a administração pública, não existe legislação que autorize a incorporação da gratificação pelo empregado. Para a Companhia, outro aspecto importante que impedia o reconhecimento do pedido do autor da ação era o fato de ele não ter exercido a função de confiança por mais de dez anos ininterruptos.</w:t>
      </w:r>
    </w:p>
    <w:p>
      <w:pPr>
        <w:pStyle w:val="Corpodotexto"/>
        <w:rPr/>
      </w:pPr>
      <w:r>
        <w:rPr/>
        <w:t>Os autos foram distribuídos para a ministra Kátia Arruda (foto) que, votou no sentido de ratificar a decisão regional, negando provimento ao recurso de revista da sociedade de economia mista. Os demais ministros da Turma acompanharam o voto da ministra.</w:t>
      </w:r>
    </w:p>
    <w:p>
      <w:pPr>
        <w:pStyle w:val="Corpodotexto"/>
        <w:rPr/>
      </w:pPr>
      <w:r>
        <w:rPr/>
        <w:t xml:space="preserve">A relatora explicou que, de fato, o entendimento mais antigo do TST era no sentido de que a reversão do empregado ao cargo efetivo acarretaria a perda das vantagens salariais inerentes ao cargo em comissão, salvo de o empregado tivesse permanecido no cargo por 10 ou mais anos de forma ininterrupta. Contudo, o entendimento evoluiu e, desde 2005, a </w:t>
      </w:r>
      <w:r>
        <w:fldChar w:fldCharType="begin"/>
      </w:r>
      <w:r>
        <w:rPr>
          <w:rStyle w:val="InternetLink"/>
          <w:sz w:val="21"/>
          <w:color w:val="000000"/>
        </w:rPr>
        <w:instrText xml:space="preserve"> HYPERLINK "http://www3.tst.jus.br/jurisprudencia/Sumulas_com_indice/Sumulas_Ind_351_400.html" \l "SUM-372"</w:instrText>
      </w:r>
      <w:r>
        <w:rPr>
          <w:rStyle w:val="InternetLink"/>
          <w:sz w:val="21"/>
          <w:color w:val="000000"/>
        </w:rPr>
        <w:fldChar w:fldCharType="separate"/>
      </w:r>
      <w:r>
        <w:rPr>
          <w:rStyle w:val="InternetLink"/>
          <w:color w:val="000000"/>
          <w:sz w:val="21"/>
        </w:rPr>
        <w:t>Súmula nº 372</w:t>
      </w:r>
      <w:r>
        <w:rPr>
          <w:rStyle w:val="InternetLink"/>
          <w:sz w:val="21"/>
          <w:color w:val="000000"/>
        </w:rPr>
        <w:fldChar w:fldCharType="end"/>
      </w:r>
      <w:r>
        <w:rPr/>
        <w:t xml:space="preserve"> trata da matéria.</w:t>
      </w:r>
    </w:p>
    <w:p>
      <w:pPr>
        <w:pStyle w:val="Corpodotexto"/>
        <w:rPr/>
      </w:pPr>
      <w:r>
        <w:rPr/>
        <w:t>O texto jurisprudencial expressamente proíbe a supressão da gratificação de função recebida por dez ou mais anos caso o empregado retorne a seu cargo efetivo (</w:t>
      </w:r>
      <w:r>
        <w:fldChar w:fldCharType="begin"/>
      </w:r>
      <w:r>
        <w:rPr>
          <w:rStyle w:val="InternetLink"/>
          <w:sz w:val="21"/>
          <w:color w:val="000000"/>
        </w:rPr>
        <w:instrText xml:space="preserve"> HYPERLINK "http://www3.tst.jus.br/jurisprudencia/Sumulas_com_indice/Sumulas_Ind_351_400.html" \l "SUM-372"</w:instrText>
      </w:r>
      <w:r>
        <w:rPr>
          <w:rStyle w:val="InternetLink"/>
          <w:sz w:val="21"/>
          <w:color w:val="000000"/>
        </w:rPr>
        <w:fldChar w:fldCharType="separate"/>
      </w:r>
      <w:r>
        <w:rPr>
          <w:rStyle w:val="InternetLink"/>
          <w:color w:val="000000"/>
          <w:sz w:val="21"/>
        </w:rPr>
        <w:t>item I</w:t>
      </w:r>
      <w:r>
        <w:rPr>
          <w:rStyle w:val="InternetLink"/>
          <w:sz w:val="21"/>
          <w:color w:val="000000"/>
        </w:rPr>
        <w:fldChar w:fldCharType="end"/>
      </w:r>
      <w:r>
        <w:rPr/>
        <w:t xml:space="preserve">). A restrição prestigia o princípio da estabilidade financeira. No </w:t>
      </w:r>
      <w:r>
        <w:fldChar w:fldCharType="begin"/>
      </w:r>
      <w:r>
        <w:rPr>
          <w:rStyle w:val="InternetLink"/>
          <w:sz w:val="21"/>
          <w:color w:val="000000"/>
        </w:rPr>
        <w:instrText xml:space="preserve"> HYPERLINK "http://www3.tst.jus.br/jurisprudencia/Sumulas_com_indice/Sumulas_Ind_351_400.html" \l "SUM-372"</w:instrText>
      </w:r>
      <w:r>
        <w:rPr>
          <w:rStyle w:val="InternetLink"/>
          <w:sz w:val="21"/>
          <w:color w:val="000000"/>
        </w:rPr>
        <w:fldChar w:fldCharType="separate"/>
      </w:r>
      <w:r>
        <w:rPr>
          <w:rStyle w:val="InternetLink"/>
          <w:color w:val="000000"/>
          <w:sz w:val="21"/>
        </w:rPr>
        <w:t>item II</w:t>
      </w:r>
      <w:r>
        <w:rPr>
          <w:rStyle w:val="InternetLink"/>
          <w:sz w:val="21"/>
          <w:color w:val="000000"/>
        </w:rPr>
        <w:fldChar w:fldCharType="end"/>
      </w:r>
      <w:r>
        <w:rPr/>
        <w:t xml:space="preserve"> é vedada a possibilidade de redução do valor recebido quando há manutenção do empregado na função gratificada.</w:t>
      </w:r>
    </w:p>
    <w:p>
      <w:pPr>
        <w:pStyle w:val="Corpodotexto"/>
        <w:rPr/>
      </w:pPr>
      <w:r>
        <w:rPr/>
        <w:t>No caso examinado, a ministra Kátia ressaltou que o analista exerceu cargo de confiança por mais de vinte anos, os quais foram intercalados por dois curtos períodos.</w:t>
      </w:r>
    </w:p>
    <w:p>
      <w:pPr>
        <w:pStyle w:val="Corpodotexto"/>
        <w:rPr/>
      </w:pPr>
      <w:r>
        <w:rPr/>
        <w:t>Assim, justificou a relatora, "A jurisprudência desta Corte vem se firmando no sentido de que a interrupção no exercício da função gratificada, por si só, não impede que períodos descontínuos sejam somados quando da verificação de exercício da gratificação de confiança".   </w:t>
      </w:r>
    </w:p>
    <w:p>
      <w:pPr>
        <w:pStyle w:val="Corpodotexto"/>
        <w:rPr/>
      </w:pPr>
      <w:hyperlink r:id="rId21">
        <w:r>
          <w:rPr>
            <w:rStyle w:val="InternetLink"/>
            <w:color w:val="000000"/>
            <w:sz w:val="21"/>
          </w:rPr>
          <w:t>RR-1114-64.2010.5.09.0028</w:t>
        </w:r>
      </w:hyperlink>
      <w:r>
        <w:rPr/>
        <w:t xml:space="preserve"> | (Cristina Gimenes/ MB)</w:t>
      </w:r>
    </w:p>
    <w:p>
      <w:pPr>
        <w:pStyle w:val="Corpodotexto"/>
        <w:rPr/>
      </w:pPr>
      <w:r>
        <w:rPr/>
      </w:r>
    </w:p>
    <w:p>
      <w:pPr>
        <w:pStyle w:val="Titulo1"/>
        <w:rPr/>
      </w:pPr>
      <w:r>
        <w:rPr/>
        <w:t xml:space="preserve">SDI-1 invalida redução de descanso de trabalhador que fazia horas extras </w:t>
      </w:r>
    </w:p>
    <w:p>
      <w:pPr>
        <w:pStyle w:val="Corpodotexto"/>
        <w:rPr/>
      </w:pPr>
      <w:r>
        <w:rPr/>
      </w:r>
    </w:p>
    <w:p>
      <w:pPr>
        <w:pStyle w:val="Corpodotexto"/>
        <w:rPr/>
      </w:pPr>
      <w:r>
        <w:rPr/>
        <w:t>Na sessão do último dia 7, a Subseção 1 Especializada em Dissídios Individuais (SDI-1) do Tribunal Superior do Trabalho (TST) condenou, por maioria, a FTP Powertrain Technologies do Brasil – Indústria e Comércio de Motores Ltda. a pagar a diferença de intervalo para almoço reduzido com autorização do Ministério do Trabalho e Emprego. Para a SDI-1, essa autorização não é valida quando o empregado, como no caso do processo, fazia horas extras e trabalhava aos sábados.</w:t>
      </w:r>
    </w:p>
    <w:p>
      <w:pPr>
        <w:pStyle w:val="Corpodotexto"/>
        <w:rPr/>
      </w:pPr>
      <w:r>
        <w:rPr/>
        <w:t>A SDI-1 acolheu recurso do trabalhador e, com isso, reformou a decisão da Sexta Turma do TST, que, por sua vez, havia confirmado o que decidido pelo Tribunal Regional do Trabalho da 9ª Região (PR). O TRT aceitou como válida a redução do intervalo intrajornada, prevista também em acordo coletivo, pelo fato de que somente em "raríssimas semanas" se verificava o trabalho no sábado e das horas extras se limitarem a "poucos minutos".</w:t>
      </w:r>
    </w:p>
    <w:p>
      <w:pPr>
        <w:pStyle w:val="Corpodotexto"/>
        <w:rPr/>
      </w:pPr>
      <w:r>
        <w:rPr/>
        <w:t>Para a Sexta Turma, essa situação não configuraria "a prestação de horas extras em caráter habitual, circunstância que afastaria a incidência do artigo 7ª, parágrafo 3º, da Consolidação das Leis do Trabalho (</w:t>
      </w:r>
      <w:hyperlink r:id="rId22">
        <w:r>
          <w:rPr>
            <w:rStyle w:val="InternetLink"/>
            <w:color w:val="000000"/>
            <w:sz w:val="21"/>
          </w:rPr>
          <w:t>CLT</w:t>
        </w:r>
      </w:hyperlink>
      <w:r>
        <w:rPr/>
        <w:t>)". O artigo condiciona a validade da redução do intervalo à autorização ministerial e à inexistência de prorrogação de jornada de trabalho.</w:t>
      </w:r>
    </w:p>
    <w:p>
      <w:pPr>
        <w:pStyle w:val="Corpodotexto"/>
        <w:rPr/>
      </w:pPr>
      <w:r>
        <w:rPr/>
        <w:t>No entanto, o ministro Lélio Bentes Corrêa (foto), relator do recurso do trabalhador na SDI-1 do TST, ressaltou que ficou comprovado no processo que o empregado prestou serviço aos sábados, "em desrespeito ao acordo de compensação de jornada". Além disso, ficou clara a existência de banco de horas, que demonstraria o trabalho em sobrejornada, inerente ao próprio regime. "Desta forma, resulta inócua a invocação da referida autorização administrativa, porquanto não observado requisito essencial para a sua validade", concluiu ele.</w:t>
      </w:r>
    </w:p>
    <w:p>
      <w:pPr>
        <w:pStyle w:val="Corpodotexto"/>
        <w:rPr/>
      </w:pPr>
      <w:r>
        <w:rPr>
          <w:rStyle w:val="StrongEmphasis"/>
          <w:b w:val="false"/>
          <w:bCs w:val="false"/>
        </w:rPr>
        <w:t>Maioria</w:t>
      </w:r>
    </w:p>
    <w:p>
      <w:pPr>
        <w:pStyle w:val="Corpodotexto"/>
        <w:rPr/>
      </w:pPr>
      <w:r>
        <w:rPr/>
        <w:t>Com base nesse entendimento, a SDI-1, por maioria, deu provimento ao recurso de embargos do trabalhador e condenou a empresa ao pagamento de quinze minutos diários relativos ao período de janeiro de 2003 a abril de 2004, quando houve a redução do intervalo.</w:t>
      </w:r>
    </w:p>
    <w:p>
      <w:pPr>
        <w:pStyle w:val="Corpodotexto"/>
        <w:rPr/>
      </w:pPr>
      <w:r>
        <w:rPr/>
        <w:t>Vencidos, no mérito, os ministros Aloysio Corrêa da Veiga, Maria Cristina Peduzzi, Ives Gandra Martins Filho e Renato de Lacerda Paiva. Eles votaram pela validade da redução do intervalo porque as horas extras seriam "eventuais", por poucos minutos, e o trabalho ao sábado seria "raríssimo", como destacou a Sexta Turma.</w:t>
      </w:r>
    </w:p>
    <w:p>
      <w:pPr>
        <w:pStyle w:val="Corpodotexto"/>
        <w:rPr/>
      </w:pPr>
      <w:r>
        <w:rPr/>
        <w:t xml:space="preserve">(Augusto Fontenele/MB) | Processo: </w:t>
      </w:r>
      <w:hyperlink r:id="rId23">
        <w:r>
          <w:rPr>
            <w:rStyle w:val="InternetLink"/>
            <w:color w:val="000000"/>
            <w:sz w:val="21"/>
          </w:rPr>
          <w:t>RR - 521000-45.2007.5.09.0594</w:t>
        </w:r>
      </w:hyperlink>
    </w:p>
    <w:p>
      <w:pPr>
        <w:pStyle w:val="Corpodotexto"/>
        <w:rPr/>
      </w:pPr>
      <w:r>
        <w:rPr/>
      </w:r>
    </w:p>
    <w:p>
      <w:pPr>
        <w:pStyle w:val="Titulo1"/>
        <w:rPr/>
      </w:pPr>
      <w:r>
        <w:rPr/>
        <w:t xml:space="preserve">Turma reduz valor de indenização a tesoureira por transporte de valores </w:t>
      </w:r>
    </w:p>
    <w:p>
      <w:pPr>
        <w:pStyle w:val="Corpodotexto"/>
        <w:rPr/>
      </w:pPr>
      <w:r>
        <w:rPr/>
      </w:r>
    </w:p>
    <w:p>
      <w:pPr>
        <w:pStyle w:val="Corpodotexto"/>
        <w:rPr/>
      </w:pPr>
      <w:r>
        <w:rPr/>
        <w:t>A Segunda Turma do Tribunal Superior do Trabalho (TST) fixou em R$ 30 mil o valor a ser pago a título de danos morais a uma ex-funcionária do Banco Bradesco S.A. que durante cinco anos realizou transporte de valores fora das normas de segurança estabelecidas em lei. A decisão, tomada na sessão do último dia 6, considerou que o valor de R$ 100 mil, fixado pelo Tribunal Regional do Trabalho da 16ª Região (MA) era excessivo e desproporcional ao dano sofrido pela tesoureira.</w:t>
      </w:r>
    </w:p>
    <w:p>
      <w:pPr>
        <w:pStyle w:val="Corpodotexto"/>
        <w:rPr/>
      </w:pPr>
      <w:r>
        <w:rPr/>
        <w:t>Em seu voto, o relator do caso, ministro José Roberto Freire Pimenta (foto) considerou que embora a tesoureira tenha realizado o transporte de forma recorrente, o ato não acarretou qualquer dano a sua integridade. Destaca que o dano moral a ser fixado neste caso deve-se ao grave risco a que o empregado foi exposto "pela conduta antijurídica de seu empregador". Salientou que o banco deixou de observar a determinação legal de que o transporte de valores deve ser efetuado em veículo especializado, com a presença de dois vigilantes.</w:t>
      </w:r>
    </w:p>
    <w:p>
      <w:pPr>
        <w:pStyle w:val="Corpodotexto"/>
        <w:rPr/>
      </w:pPr>
      <w:r>
        <w:rPr/>
        <w:t>Para o ministro, a prática da empregada revelava a constante exposição a risco, capaz de lhe causar "angústia e temor". Em sua decisão, porém, o ministro considerou que a redução do valor fixado pelo regional se mostrava razoável para recompor o abalo emocional sofrido pela bancária em razão do medo de ser assaltada.</w:t>
      </w:r>
    </w:p>
    <w:p>
      <w:pPr>
        <w:pStyle w:val="Corpodotexto"/>
        <w:rPr/>
      </w:pPr>
      <w:r>
        <w:rPr>
          <w:rStyle w:val="StrongEmphasis"/>
          <w:b w:val="false"/>
          <w:bCs w:val="false"/>
        </w:rPr>
        <w:t>Reclamação Trabalhista</w:t>
      </w:r>
    </w:p>
    <w:p>
      <w:pPr>
        <w:pStyle w:val="Corpodotexto"/>
        <w:rPr/>
      </w:pPr>
      <w:r>
        <w:rPr/>
        <w:t>Em sua inicial a tesoureira narra que durante o seu contrato de trabalho foi obrigada a carregar, duas vezes por semana, valores que chegavam, segundo testemunhas, a cerca de R$ 90 mil, da agência de Buriti Bravo para postos de atendimento do Bradesco em municípios do Estado do Maranhão. Em sua reclamação trabalhista argumenta que o dano moral seria devido por haver ficado exposta a perigo quando obrigada a realizar atividade proibida por lei.</w:t>
      </w:r>
    </w:p>
    <w:p>
      <w:pPr>
        <w:pStyle w:val="Corpodotexto"/>
        <w:rPr/>
      </w:pPr>
      <w:r>
        <w:rPr/>
        <w:t xml:space="preserve">O Bradesco, em sua defesa, alegou que a tesoureira não havia sofrido qualquer tentativa de assalto, motivo pelo qual não faria jus, no seu entendimento, a indenização por danos morais prevista nos artigos 186 e 927 do </w:t>
      </w:r>
      <w:hyperlink r:id="rId24">
        <w:r>
          <w:rPr>
            <w:rStyle w:val="InternetLink"/>
            <w:color w:val="000000"/>
            <w:sz w:val="21"/>
          </w:rPr>
          <w:t>Código Civil</w:t>
        </w:r>
      </w:hyperlink>
      <w:r>
        <w:rPr/>
        <w:t>. Pedia a redução do valor da indenização em caso de manutenção do entendimento acerca do dever de indenizar.</w:t>
      </w:r>
    </w:p>
    <w:p>
      <w:pPr>
        <w:pStyle w:val="Corpodotexto"/>
        <w:rPr/>
      </w:pPr>
      <w:r>
        <w:rPr/>
        <w:t>A Vara do trabalho de São João dos Patos (MA) acolheu os argumentos da bancária e fixou a condenação do dano moral em R$ 300 mil. O regional, por sua vez, manteve o entendimento de que o dano moral era devido pelo banco, porém considerou o valor desproporcional ao dano sofrido e reduziu a condenação para R$ 100 mil. Para o regional o banco errou ao obrigar a funcionária a realizar atividade sem a devida segurança conforme determinação legal.</w:t>
      </w:r>
    </w:p>
    <w:p>
      <w:pPr>
        <w:pStyle w:val="Corpodotexto"/>
        <w:rPr/>
      </w:pPr>
      <w:r>
        <w:rPr/>
        <w:t xml:space="preserve">(Dirceu Arcoverde/MB) </w:t>
      </w:r>
    </w:p>
    <w:p>
      <w:pPr>
        <w:pStyle w:val="Corpodotexto"/>
        <w:rPr/>
      </w:pPr>
      <w:r>
        <w:rPr/>
        <w:t xml:space="preserve">Processo: </w:t>
      </w:r>
      <w:hyperlink r:id="rId25">
        <w:r>
          <w:rPr>
            <w:rStyle w:val="InternetLink"/>
            <w:color w:val="000000"/>
            <w:sz w:val="21"/>
          </w:rPr>
          <w:t>RR-20900-44.2010.5.16.0014</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02/2013</w:t>
      </w:r>
    </w:p>
    <w:p>
      <w:pPr>
        <w:pStyle w:val="Titulo1"/>
        <w:rPr/>
      </w:pPr>
      <w:r>
        <w:rPr/>
        <w:t>Intervalo para almoço</w:t>
      </w:r>
    </w:p>
    <w:p>
      <w:pPr>
        <w:pStyle w:val="Corpodotexto"/>
        <w:rPr/>
      </w:pPr>
      <w:r>
        <w:rPr/>
      </w:r>
    </w:p>
    <w:p>
      <w:pPr>
        <w:pStyle w:val="Corpodotexto"/>
        <w:rPr/>
      </w:pPr>
      <w:r>
        <w:rPr/>
        <w:t xml:space="preserve">A FTP Powertrain Technologies do Brasil foi condenada pelo </w:t>
      </w:r>
      <w:r>
        <w:rPr>
          <w:b/>
          <w:bCs/>
          <w:color w:val="000080"/>
        </w:rPr>
        <w:t>Tribunal Superior do Trabalho</w:t>
      </w:r>
      <w:r>
        <w:rPr/>
        <w:t xml:space="preserve"> (</w:t>
      </w:r>
      <w:r>
        <w:rPr>
          <w:b/>
          <w:bCs/>
          <w:color w:val="000080"/>
        </w:rPr>
        <w:t>TST</w:t>
      </w:r>
      <w:r>
        <w:rPr/>
        <w:t xml:space="preserve">) a pagar a diferença referente ao intervalo para almoço reduzido, mesmo com autorização do </w:t>
      </w:r>
      <w:r>
        <w:rPr>
          <w:b/>
          <w:bCs/>
          <w:color w:val="000080"/>
        </w:rPr>
        <w:t>Ministério do Trabalho</w:t>
      </w:r>
      <w:r>
        <w:rPr/>
        <w:t xml:space="preserve"> e Emprego (MTE). A possibilidade da redução desse intervalo também está prevista em </w:t>
      </w:r>
      <w:r>
        <w:rPr>
          <w:b/>
          <w:bCs/>
          <w:color w:val="000080"/>
        </w:rPr>
        <w:t>acordo coletivo</w:t>
      </w:r>
      <w:r>
        <w:rPr/>
        <w:t xml:space="preserve"> da categoria. A companhia foi condenada a pagar os 15 minutos diários relativos ao intervalo usufruído parcialmente no período compreendido entre 16 de janeiro de 2003 e 15 de abril de 2004, acrescido do adicional de 50%, e reflexos em demais verbas trabalhistas. A decisão foi dada por maioria dos votos dos ministros da Subseção 1 Especializada em Dissídios Individuais (SDI-1) da Corte. Para a SDI-1, essa autorização não é valida quando o empregado faz horas extras e trabalha aos sábad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8"/>
                    </pic:cNvPr>
                    <pic:cNvPicPr>
                      <a:picLocks noChangeAspect="1" noChangeArrowheads="1"/>
                    </pic:cNvPicPr>
                  </pic:nvPicPr>
                  <pic:blipFill>
                    <a:blip r:embed="rId2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Publicado em 14 de Fevereiro de 2013 às 10h02</w:t>
      </w:r>
    </w:p>
    <w:p>
      <w:pPr>
        <w:pStyle w:val="Titulo1"/>
        <w:rPr/>
      </w:pPr>
      <w:r>
        <w:rPr/>
        <w:t>TRT15 - Recurso de reclamante não é conhecido em virtude de irregularidade na representação processual</w:t>
      </w:r>
    </w:p>
    <w:p>
      <w:pPr>
        <w:pStyle w:val="Corpodotexto"/>
        <w:rPr/>
      </w:pPr>
      <w:r>
        <w:rPr/>
      </w:r>
    </w:p>
    <w:p>
      <w:pPr>
        <w:pStyle w:val="Corpodotexto"/>
        <w:rPr>
          <w:rFonts w:ascii="Times New Roman" w:hAnsi="Times New Roman" w:cs="Times New Roman"/>
          <w:sz w:val="24"/>
          <w:szCs w:val="24"/>
        </w:rPr>
      </w:pPr>
      <w:r>
        <w:rPr/>
        <w:t>A 7ª Câmara do TRT-15 não conheceu do recurso ordinário do reclamante, que moveu ação trabalhista contra a Fundação de Desenvolvimento da Unicamp (Funcamp), onde trabalhava, pedindo a condenação da reclamada em diferenças salariais decorrentes de acúmulo de função, adicional de periculosidade e adicional de insalubridade. O pedido do trabalhador foi julgado improcedente pelo Juízo da 8ª Vara do Trabalho de Campinas, e ele pediu, em recurso, a reforma da sentença.</w:t>
      </w:r>
    </w:p>
    <w:p>
      <w:pPr>
        <w:pStyle w:val="Corpodotexto"/>
        <w:rPr/>
      </w:pPr>
      <w:r>
        <w:rPr/>
        <w:t>O relator do acórdão, desembargador Luiz Roberto Nunes, afirmou que houve irregularidade de representação processual. Segundo o acórdão, o advogado que assinou digitalmente o recurso não possui poderes para tanto por inexistir em seu favor procuração ou substabelecimento válido nos autos.</w:t>
      </w:r>
    </w:p>
    <w:p>
      <w:pPr>
        <w:pStyle w:val="Corpodotexto"/>
        <w:rPr/>
      </w:pPr>
      <w:r>
        <w:rPr/>
        <w:t>A Câmara salientou que já havia sido constatada a irregularidade de representação processual em virtude da inexistência de instrumento procuratório nos autos, e ainda garantiu que não há falar-se em mandato tácito, pois o advogado não compareceu às audiências.</w:t>
      </w:r>
    </w:p>
    <w:p>
      <w:pPr>
        <w:pStyle w:val="Corpodotexto"/>
        <w:rPr/>
      </w:pPr>
      <w:r>
        <w:rPr/>
        <w:t>A decisão colegiada ressaltou que a regularidade na representação processual é pressuposto objetivo de admissibilidade do recurso, e lembrou que o inciso LV do artigo 5º da Constituição Federal prevê que aos litigantes em processo judicial ou administrativo, e aos acusados em geral são assegurados o contraditório e ampla defesa, com os meios e recursos a ela inerentes. Para a Câmara julgadora do recurso, porém, a estipulação de condições para a utilização de recursos não impede o exercício da ampla defesa, porque a faculdade de recorrer está condicionada ao atendimento dos pressupostos inerentes à modalidade processual intentada. Mesmo assim, o acórdão destacou que não se pode conceder prazo à parte para suprir a irregularidade de representação, porque a regra é o total preenchimento dos pressupostos extrínsecos de admissibilidade no instante da interposição do apelo.</w:t>
      </w:r>
    </w:p>
    <w:p>
      <w:pPr>
        <w:pStyle w:val="Corpodotexto"/>
        <w:rPr/>
      </w:pPr>
      <w:r>
        <w:rPr/>
        <w:t>O acórdão afirmou que, pelo artigo 37 do Código de Processo Civil, é permitida a atuação do advogado sem mandato tão somente para a tomada de providências urgentes, mas salientou que a interposição de recurso não é considerada ato urgente, no sentido processual do termo, pois a parte, ao utilizar-se da faculdade de recorrer, já sabe, com antecedência, do prazo disponível para tanto. Esse entendimento, segundo a Câmara, encontra-se atualmente consubstanciado na redação da Súmula 383, item I do TST, de que é inadmissível, em instância recursal, o oferecimento tardio de procuração, nos termos do art. 37 do CPC, ainda que mediante protesto por posterior juntada, já que a interposição de recurso não pode ser reputada ato urgente, e por isso, concluiu por não conhecer do recurso, porque não observada formalidade essencial relativa à regularidade da representação processual. (Processo 0047300-10.2009.5.15.0095)</w:t>
      </w:r>
    </w:p>
    <w:p>
      <w:pPr>
        <w:pStyle w:val="Corpodotexto"/>
        <w:rPr/>
      </w:pPr>
      <w:r>
        <w:rPr/>
        <w:t>Fonte: Tribunal Regional do Trabalho da 15ª Região</w:t>
      </w:r>
    </w:p>
    <w:p>
      <w:pPr>
        <w:pStyle w:val="Corpodotexto"/>
        <w:rPr/>
      </w:pPr>
      <w:r>
        <w:rPr/>
      </w:r>
    </w:p>
    <w:p>
      <w:pPr>
        <w:pStyle w:val="Titulo1"/>
        <w:rPr/>
      </w:pPr>
      <w:r>
        <w:rPr/>
        <w:t xml:space="preserve">TRT2 - Prática de desídia no desempenho de funções causa demissão por justa causa </w:t>
      </w:r>
    </w:p>
    <w:p>
      <w:pPr>
        <w:pStyle w:val="Corpodotexto"/>
        <w:rPr/>
      </w:pPr>
      <w:r>
        <w:rPr/>
      </w:r>
    </w:p>
    <w:p>
      <w:pPr>
        <w:pStyle w:val="Corpodotexto"/>
        <w:rPr>
          <w:rFonts w:ascii="Times New Roman" w:hAnsi="Times New Roman" w:cs="Times New Roman"/>
          <w:sz w:val="24"/>
          <w:szCs w:val="24"/>
        </w:rPr>
      </w:pPr>
      <w:r>
        <w:rPr/>
        <w:t xml:space="preserve">A 18ª Turma do Tribunal Regional do Trabalho da 2ª Região manteve decisão da 30ª Vara do Trabalho de São Paulo, que considerou regular a dispensa por justa causa de uma empregada da Planetek Environment Solution Ltda, empresa terceirizada da Companhia do Metropolitano de São Paulo (Metrô). Os magistrados concluíram que a reclamada comprovou ter agido dentro dos parâmetros legais ao despedir a laborista por “incontinência de conduta ou mau procedimento” e “desídia no desempenho das respectivas funções”. </w:t>
      </w:r>
    </w:p>
    <w:p>
      <w:pPr>
        <w:pStyle w:val="Corpodotexto"/>
        <w:rPr/>
      </w:pPr>
      <w:r>
        <w:rPr/>
        <w:t>Segundo a relatora do processo, desembargadora Maria Cristina Fisch, a justa causa, devido a sua gravidade e consequentes prejuízos, deve ser cabalmente provada pelo empregador, de maneira a não deixar dúvida a respeito da conduta do empregado, conforme artigo 818 da CLT c/c artigo 333, II, do CPC. E, de acordo com a magistrada, no processo julgado, foi comprovada nos autos a falta grave da empregada, incompatível com o ambiente do trabalho, além da prática de desídia no desempenho das funções.</w:t>
      </w:r>
    </w:p>
    <w:p>
      <w:pPr>
        <w:pStyle w:val="Corpodotexto"/>
        <w:rPr/>
      </w:pPr>
      <w:r>
        <w:rPr/>
        <w:t>Conforme documentos e testemunhas, a empregada desrespeitou o superior imediato, proferindo palavras ofensivas e grosseiras, ao receber suspensão disciplinar por ter faltado um dia de trabalho. Além disso, já havia recebido diversas cartas de advertência disciplinar. A primeira aplicação da pena ocorreu por utilizar trajes inadequados no trabalho, descumprindo normas e procedimentos da empresa; a segunda, deu-se por ter recusado o recebimento de moedas de uma usuária - que se sentiu maltratada e fez uma reclamação formal aos superiores; a terceira, por atraso injustificado e a quarta, por falta injustificada. A trabalhadora também já havia sido suspensa por três dias, por ter fechado a cabine de operação de recarga de bilhete único sem avisar a liderança ou a chefia, deixando as instalações do Metrô.</w:t>
      </w:r>
    </w:p>
    <w:p>
      <w:pPr>
        <w:pStyle w:val="Corpodotexto"/>
        <w:rPr/>
      </w:pPr>
      <w:r>
        <w:rPr/>
        <w:t>Nesse sentido, os magistrados da 18ª Turma mantiveram o entendimento do juízo de origem e negaram provimento ao recurso da empregada que pretendia a reversão da dispensa por justa causa, verbas decorrentes e indenização por dano moral.</w:t>
      </w:r>
    </w:p>
    <w:p>
      <w:pPr>
        <w:pStyle w:val="Corpodotexto"/>
        <w:rPr/>
      </w:pPr>
      <w:r>
        <w:rPr/>
        <w:t>(Proc. 00000879820115020030 - Ac. 20121175809)</w:t>
      </w:r>
    </w:p>
    <w:p>
      <w:pPr>
        <w:pStyle w:val="Corpodotexto"/>
        <w:rPr/>
      </w:pPr>
      <w:r>
        <w:rPr/>
        <w:t>Fonte: Tribunal Regional do Trabalho da 2ª Região</w:t>
      </w:r>
    </w:p>
    <w:p>
      <w:pPr>
        <w:pStyle w:val="Corpodotexto"/>
        <w:rPr/>
      </w:pPr>
      <w:r>
        <w:rPr/>
      </w:r>
    </w:p>
    <w:p>
      <w:pPr>
        <w:pStyle w:val="Data"/>
        <w:rPr/>
      </w:pPr>
      <w:r>
        <w:rPr/>
        <w:t>Publicado em 13 de Fevereiro de 2013 às 11h23</w:t>
      </w:r>
    </w:p>
    <w:p>
      <w:pPr>
        <w:pStyle w:val="Titulo1"/>
        <w:rPr/>
      </w:pPr>
      <w:r>
        <w:rPr/>
        <w:t>C. FED - Proposta regulamenta profissão de designer de interiores</w:t>
      </w:r>
    </w:p>
    <w:p>
      <w:pPr>
        <w:pStyle w:val="Corpodotexto"/>
        <w:rPr/>
      </w:pPr>
      <w:r>
        <w:rPr/>
      </w:r>
    </w:p>
    <w:p>
      <w:pPr>
        <w:pStyle w:val="Corpodotexto"/>
        <w:rPr>
          <w:rFonts w:ascii="Times New Roman" w:hAnsi="Times New Roman" w:cs="Times New Roman"/>
          <w:sz w:val="24"/>
          <w:szCs w:val="24"/>
        </w:rPr>
      </w:pPr>
      <w:r>
        <w:rPr/>
        <w:t>Proposta em tramitação na Câmara regulamenta a profissão de designer de interiores, estabelecendo requisitos mínimos para o exercício da atividade e tornando obrigatório o registro do profissional em órgão competente. A medida está prevista no Projeto de Lei 4692/12, do deputado Ricardo Izar (PSD-SP).</w:t>
      </w:r>
    </w:p>
    <w:p>
      <w:pPr>
        <w:pStyle w:val="Corpodotexto"/>
        <w:rPr/>
      </w:pPr>
      <w:r>
        <w:rPr/>
        <w:t>De acordo com o texto, o designer de interiores é o profissional que planeja e organiza espaços, visando ao conforto e à estética, à saúde e à segurança.</w:t>
      </w:r>
    </w:p>
    <w:p>
      <w:pPr>
        <w:pStyle w:val="Corpodotexto"/>
        <w:rPr/>
      </w:pPr>
      <w:r>
        <w:rPr/>
        <w:t xml:space="preserve">Segundo o autor, a profissão vem sendo exercida no Brasil há mais de 100 anos, mas ainda é vítima de argumentos preconceituosos e de ordem legal colocados pelos conselhos regionais de Engenharia, Arquitetura e Agronomia (Creas) para inibir e restringir a atividade. </w:t>
      </w:r>
    </w:p>
    <w:p>
      <w:pPr>
        <w:pStyle w:val="Corpodotexto"/>
        <w:rPr/>
      </w:pPr>
      <w:r>
        <w:rPr/>
        <w:t>“</w:t>
      </w:r>
      <w:r>
        <w:rPr/>
        <w:t>A atividade do designer de interiores está relacionada com à do arquiteto, sem, contudo, confundir-se com ela”, sustenta Izar. Atualmente, a profissão de arquiteto é regulamentada pela Lei 12.378/10.</w:t>
      </w:r>
    </w:p>
    <w:p>
      <w:pPr>
        <w:pStyle w:val="Corpodotexto"/>
        <w:rPr/>
      </w:pPr>
      <w:r>
        <w:rPr/>
        <w:t>O deputado cita um levantamento realizado pela Associação Brasileira de Designers de Interiores (ABD) em 2011, o qual aponta que o País conta com 92 cursos superiores de design de interiores, 17.678 alunos e 1.477 professores. À formação universitária somam-se 90 cursos de técnicos.</w:t>
      </w:r>
    </w:p>
    <w:p>
      <w:pPr>
        <w:pStyle w:val="Corpodotexto"/>
        <w:rPr/>
      </w:pPr>
      <w:r>
        <w:rPr/>
        <w:t>Requisitos</w:t>
      </w:r>
    </w:p>
    <w:p>
      <w:pPr>
        <w:pStyle w:val="Corpodotexto"/>
        <w:rPr/>
      </w:pPr>
      <w:r>
        <w:rPr/>
        <w:t>Conforme o projeto, o exercício da profissão de designer de interiores é assegurado aos portadores de diploma:</w:t>
      </w:r>
    </w:p>
    <w:p>
      <w:pPr>
        <w:pStyle w:val="Corpodotexto"/>
        <w:rPr/>
      </w:pPr>
      <w:r>
        <w:rPr/>
        <w:t xml:space="preserve">de bacharelado em designer de interiores, composição de interiores, design de ambientes e tecnólogos em design de interiores expedidos por instituição brasileira de ensino superior oficialmente reconhecida; </w:t>
      </w:r>
    </w:p>
    <w:p>
      <w:pPr>
        <w:pStyle w:val="Corpodotexto"/>
        <w:rPr/>
      </w:pPr>
      <w:r>
        <w:rPr/>
        <w:t xml:space="preserve">de bacharelado em outros cursos superiores de áreas afins, como arquitetura, desenho industrial e artes plásticas, desde que esses profissionais venham exercendo, comprovada e ininterruptamente, as atividades de designer de interiores por pelo menos dois anos; </w:t>
      </w:r>
    </w:p>
    <w:p>
      <w:pPr>
        <w:pStyle w:val="Corpodotexto"/>
        <w:rPr/>
      </w:pPr>
      <w:r>
        <w:rPr/>
        <w:t xml:space="preserve">de técnico em decoração ou designer de interiores. </w:t>
      </w:r>
    </w:p>
    <w:p>
      <w:pPr>
        <w:pStyle w:val="Corpodotexto"/>
        <w:rPr/>
      </w:pPr>
      <w:r>
        <w:rPr/>
        <w:t>Compete ao designer de interiores, na execução do projeto, especificar materiais de revestimentos; criar, desenhar e detalhar móveis e objetos; e gerenciar obras, liderar equipes e profissionais, entre outras atividades. O texto deixa claro, no entanto, que essas atividades poderão ser executadas também por outros profissionais igualmente habilitados em legislação específica.</w:t>
      </w:r>
    </w:p>
    <w:p>
      <w:pPr>
        <w:pStyle w:val="Corpodotexto"/>
        <w:rPr/>
      </w:pPr>
      <w:r>
        <w:rPr/>
        <w:t xml:space="preserve">Tramitação </w:t>
      </w:r>
    </w:p>
    <w:p>
      <w:pPr>
        <w:pStyle w:val="Corpodotexto"/>
        <w:rPr/>
      </w:pPr>
      <w:r>
        <w:rPr/>
        <w:t>O projeto será analisado em caráter conclusivo pelas comissões de Trabalho, de Administração e Serviço Público; e de Constituição e Justiça e de Cidadania.</w:t>
      </w:r>
    </w:p>
    <w:p>
      <w:pPr>
        <w:pStyle w:val="Corpodotexto"/>
        <w:rPr/>
      </w:pPr>
      <w:r>
        <w:rPr/>
        <w:t>Fonte: Câmara dos Deputados Federais</w:t>
      </w:r>
    </w:p>
    <w:p>
      <w:pPr>
        <w:pStyle w:val="Corpodotexto"/>
        <w:rPr/>
      </w:pPr>
      <w:r>
        <w:rPr/>
      </w:r>
    </w:p>
    <w:p>
      <w:pPr>
        <w:pStyle w:val="Titulo1"/>
        <w:rPr/>
      </w:pPr>
      <w:r>
        <w:rPr/>
        <w:t>TRT23 - Empregados terão 60 dias para optar pelo novo plano de cargos do Banco do Brasil</w:t>
      </w:r>
    </w:p>
    <w:p>
      <w:pPr>
        <w:pStyle w:val="Corpodotexto"/>
        <w:rPr/>
      </w:pPr>
      <w:r>
        <w:rPr/>
      </w:r>
    </w:p>
    <w:p>
      <w:pPr>
        <w:pStyle w:val="Corpodotexto"/>
        <w:rPr>
          <w:szCs w:val="27"/>
        </w:rPr>
      </w:pPr>
      <w:r>
        <w:rPr/>
        <w:t>O Banco do Brasil terá de dar prazo de 60 dias para seus empregados se manifestarem sobre ao novo plano de cargos e salários adotado no dia 28 de janeiro. A decisão foi da juíza Márcia Martins Pereira, em atuação na 6ª Vara do Trabalho de Cuiabá.</w:t>
      </w:r>
    </w:p>
    <w:p>
      <w:pPr>
        <w:pStyle w:val="Corpodotexto"/>
        <w:rPr/>
      </w:pPr>
      <w:r>
        <w:rPr/>
        <w:t> </w:t>
      </w:r>
      <w:r>
        <w:rPr/>
        <w:t>A antecipação de tutela foi concedida em ação trabalhista proposta pelo Sindicato dos Bancários, contra a decisão do banco de impor aos empregados, que em seis dias úteis se manifestassem sobre o novo plano de cargos e funções, que substitui o atual “plano de comissões”. O Sindicato pediu 90 dias para a manifestação dos empregados.</w:t>
      </w:r>
    </w:p>
    <w:p>
      <w:pPr>
        <w:pStyle w:val="Corpodotexto"/>
        <w:rPr/>
      </w:pPr>
      <w:r>
        <w:rPr/>
        <w:t> </w:t>
      </w:r>
      <w:r>
        <w:rPr/>
        <w:t>Entre as mudanças, segundo consta na petição inicial, está a alteração, extinção e criação de novos cargos e funções, rubricas e padrões.</w:t>
      </w:r>
    </w:p>
    <w:p>
      <w:pPr>
        <w:pStyle w:val="Corpodotexto"/>
        <w:rPr/>
      </w:pPr>
      <w:r>
        <w:rPr/>
        <w:t> </w:t>
      </w:r>
      <w:r>
        <w:rPr/>
        <w:t>Na decisão, a juíza não apreciou as demais questões que o Sindicato trouxe no pedido de antecipação de tutela, pois, segundo assentou no julgamento, até o dia 05 de abril, os empregados não serão atingidos pelas modificações, ficando sem risco de perderem a remuneração pelas funções comissionadas.</w:t>
      </w:r>
    </w:p>
    <w:p>
      <w:pPr>
        <w:pStyle w:val="Corpodotexto"/>
        <w:rPr/>
      </w:pPr>
      <w:r>
        <w:rPr/>
        <w:t>(Pje n. 0000090-72.20135.23.0006)</w:t>
      </w:r>
    </w:p>
    <w:p>
      <w:pPr>
        <w:pStyle w:val="Corpodotexto"/>
        <w:rPr/>
      </w:pPr>
      <w:r>
        <w:rPr/>
        <w:t>Fonte: Tribunal Regional do Trabalho da 23ª Região</w:t>
      </w:r>
    </w:p>
    <w:p>
      <w:pPr>
        <w:pStyle w:val="Corpodotexto"/>
        <w:rPr/>
      </w:pPr>
      <w:r>
        <w:rPr/>
      </w:r>
    </w:p>
    <w:p>
      <w:pPr>
        <w:pStyle w:val="Titulo1"/>
        <w:rPr/>
      </w:pPr>
      <w:r>
        <w:rPr/>
        <w:t>TRT22 - Mantida indenização a trabalhador que teve dedo amputado</w:t>
      </w:r>
    </w:p>
    <w:p>
      <w:pPr>
        <w:pStyle w:val="Corpodotexto"/>
        <w:rPr/>
      </w:pPr>
      <w:r>
        <w:rPr/>
      </w:r>
    </w:p>
    <w:p>
      <w:pPr>
        <w:pStyle w:val="Corpodotexto"/>
        <w:rPr>
          <w:rFonts w:ascii="Times New Roman" w:hAnsi="Times New Roman" w:cs="Times New Roman"/>
          <w:sz w:val="24"/>
          <w:szCs w:val="24"/>
        </w:rPr>
      </w:pPr>
      <w:r>
        <w:rPr/>
        <w:t>A 1ª Turma do Tribunal Regional do Trabalho da 22ª Região (TRT-PI), ao rejeitar recurso de uma empresa de Teresina, confirmou sentença reconhecendo o direito a indenização por danos morais e estéticos, concedido a um trabalhador que perdeu parte do dedo indicador, em acidente de trabalho. Após prender a mão em uma mesa de serra da empresa, ele foi submetido a uma cirurgia para amputar a terceira falange do dedo, o que o manteve afastado, sob licença médica, por quinze dias.</w:t>
      </w:r>
    </w:p>
    <w:p>
      <w:pPr>
        <w:pStyle w:val="Corpodotexto"/>
        <w:rPr/>
      </w:pPr>
      <w:r>
        <w:rPr/>
        <w:t xml:space="preserve">Em ação ajuizada na 3ª Vara do Trabalho de Teresina, o operário requereu indenização por danos morais, estéticos e materiais. Alegou que, apesar de ter sido contratado como pedreiro, recebeu ordens da empresa para trabalhar também como carpinteiro, razão pela qual passou a operar o equipamento (mesa de serra) para o corte de madeiras. Por sua vez, a empresa defendeu-se, negando que tenha dado tais ordens e afirmando que o acidente ocorreu por culpa exclusiva do empregado, que se utilizara do equipamento por conta própria para serrar material de uso particular. </w:t>
      </w:r>
    </w:p>
    <w:p>
      <w:pPr>
        <w:pStyle w:val="Corpodotexto"/>
        <w:rPr/>
      </w:pPr>
      <w:r>
        <w:rPr/>
        <w:t>O juiz de primeiro grau, no entanto, decidiu pela concessão do pedido do empregado, por entender que, no caso, houve culpa das duas partes. Diante dessa sentença, a empresa recorreu ao TRT.</w:t>
      </w:r>
    </w:p>
    <w:p>
      <w:pPr>
        <w:pStyle w:val="Corpodotexto"/>
        <w:rPr/>
      </w:pPr>
      <w:r>
        <w:rPr/>
        <w:t>A relatora do recurso, desembargadora Enedina Maria Gomes dos Santos, manifestou-se pela manutenção da sentença, afirmando que também entende que houve culpa concorrente de ambas as partes, na medida em que a empresa não foi diligente o suficiente a ponto de evitar que um operário não treinado e sem equipamento adequado tivesse acesso ao maquinário, ao passo que o empregado utilizou sem autorização equipamento da empresa, ocasionando o acidente. A situação assemelha-se àquela em que o empregador fornece os EPIs (Equipamento de Proteção Individual) aos empregados, mas não fiscaliza o seu uso, sendo, neste caso, igualmente responsável pelos danos causados pelo desuso ou pelo uso inadequado dos equipamentos, registrou a desembargadora, citando doutrina consagrada neste sentido, assim como os aspectos legais que envolvem a questão.</w:t>
      </w:r>
    </w:p>
    <w:p>
      <w:pPr>
        <w:pStyle w:val="Corpodotexto"/>
        <w:rPr/>
      </w:pPr>
      <w:r>
        <w:rPr/>
        <w:t>Há que se destacar, ainda que o dano moral e o dano estético são figuras distintas e, portanto, podem ser cumuláveis, uma vez que visam a reparar valores pessoais distintos, sendo o primeiro de ordem puramente psíquica, causando à vítima sofrimento mental, angústia, aflição, vergonha, etc, e o segundo decorrente de deformidade corporal que causa desagrado e repulsa à vítima ou a quem a observa, assinala a relatora. Acrescenta, em seu voto, que o artigo 944 do Código Civil prevê que a indenização se mede pela extensão do dano, enquanto que o artigo 945 estabelece que se a vítima tiver concorrido para o acidente, a sua indenização será fixada levando em conta a gravidade de sua culpa em confronto com a do autor do dano. Sendo assim, considerando que a responsabilidade não desaparece na hipótese de culpa concorrente, o parâmetro indenizatório a ser fixado tem por objetivo atender as finalidades a que se destina, quais sejam, de desempenhar função pedagógica (preventiva) e de repreender o causador do dano (punitiva), sem promover, de outra parte, o enriquecimento ilícito do reclamante e sem comprometer o patrimônio e as finanças da reclamada.</w:t>
      </w:r>
    </w:p>
    <w:p>
      <w:pPr>
        <w:pStyle w:val="Corpodotexto"/>
        <w:rPr/>
      </w:pPr>
      <w:r>
        <w:rPr/>
        <w:t xml:space="preserve">Ao aprovar o voto da relatora, por unanimidade, a 1ª Turma manteve, também a condenação para que a empresa assuma os custos dos honorários periciais.  </w:t>
      </w:r>
    </w:p>
    <w:p>
      <w:pPr>
        <w:pStyle w:val="Corpodotexto"/>
        <w:rPr/>
      </w:pPr>
      <w:r>
        <w:rPr/>
        <w:t>Processo 00000945-58.2011.5.22.003</w:t>
      </w:r>
    </w:p>
    <w:p>
      <w:pPr>
        <w:pStyle w:val="Corpodotexto"/>
        <w:rPr/>
      </w:pPr>
      <w:r>
        <w:rPr/>
        <w:t>Fonte: Tribunal Regional do Trabalho da 22ª Região</w:t>
      </w:r>
    </w:p>
    <w:p>
      <w:pPr>
        <w:pStyle w:val="Corpodotexto"/>
        <w:rPr/>
      </w:pPr>
      <w:r>
        <w:rPr/>
      </w:r>
    </w:p>
    <w:p>
      <w:pPr>
        <w:pStyle w:val="Titulo1"/>
        <w:rPr/>
      </w:pPr>
      <w:r>
        <w:rPr/>
        <w:t>TRT22 - Confirmada decisão que nega vínculo trabalhista em ação de R$ 2,5 milhões</w:t>
      </w:r>
    </w:p>
    <w:p>
      <w:pPr>
        <w:pStyle w:val="Corpodotexto"/>
        <w:rPr/>
      </w:pPr>
      <w:r>
        <w:rPr/>
      </w:r>
    </w:p>
    <w:p>
      <w:pPr>
        <w:pStyle w:val="Corpodotexto"/>
        <w:rPr>
          <w:rFonts w:ascii="Times New Roman" w:hAnsi="Times New Roman" w:cs="Times New Roman"/>
          <w:sz w:val="24"/>
          <w:szCs w:val="24"/>
        </w:rPr>
      </w:pPr>
      <w:r>
        <w:rPr/>
        <w:t>A 1ª Turma do Tribunal Regional do Trabalho da 22ª Região (TRT-PI) confirmou sentença que nega o reconhecimento de vínculo trabalhista, em ação movida por um agenciador de fretes contra a transportadora para a qual prestava serviços. O pedido, que envolvia valor em torno de R$ 2,5 milhões, havia sido rejeitado pelo juiz da 4ª Vara do Trabalho de Teresina, sob o fundamento de ausência de prova do vínculo trabalhista, o que levou o autor da ação a recorrer ao TRT.</w:t>
      </w:r>
    </w:p>
    <w:p>
      <w:pPr>
        <w:pStyle w:val="Corpodotexto"/>
        <w:rPr/>
      </w:pPr>
      <w:r>
        <w:rPr/>
        <w:t>O relator do recurso ordinário, desembargador Arnaldo Boson Paes, inicia seu voto ressaltando que a empresa atrai para si o ônus da prova, ao negar o vínculo. A seguir, passa à análise da controvérsia sob o aspecto legal - ou seja, se  estão presentes os requisitos para configurar o vínculo, nos termos definidos pela CLT, ou se, ao contrário, trata-se de relação de natureza civil, tipificado como contrato de corretagem. O Código Civil trata a corretagem como contrato típico e nominado, caracterizando-o quando uma pessoa,não ligada a outra por qualquer relação de dependência, obriga-se a obter para a segunda um ou mais negócios, conforme as instruções recebidas (CC, artigos 722 a 729), registra o magistrado, ressaltando o caráter acessório e consensual dessa atividade. Sobreleva notar que a corretagem não tem objeto em si próprio, mas a formação de outro contrato, aí residindo a principal diferença com outros contratos, como a prestação de serviços, mandato, comissão ou que tenha subordinação ou dependência, como é o contrato de emprego.</w:t>
      </w:r>
    </w:p>
    <w:p>
      <w:pPr>
        <w:pStyle w:val="Corpodotexto"/>
        <w:rPr/>
      </w:pPr>
      <w:r>
        <w:rPr/>
        <w:t>Em seu depoimento - prossegue o relator -, o autor da ação revela possuir empresa de corretagem desde 1978, atuando no agenciamento de caminhões para transporte de mercadorias. Da mesma forma, ele assume que emitia cartas de ordem frete, com timbre próprio de sua firma - não só à empresa alvo da ação trabalhista, mas também a outras. Quanto à remuneração, confessa que não era pago pela transportadora, mas por comissões dos motoristas, em percentuais que variavam entre 5% e 10%. Assume, enfim, que não tinha horário para trabalhar e prestava serviços com total liberdade.</w:t>
      </w:r>
    </w:p>
    <w:p>
      <w:pPr>
        <w:pStyle w:val="Corpodotexto"/>
        <w:rPr/>
      </w:pPr>
      <w:r>
        <w:rPr/>
        <w:t xml:space="preserve">Diante desses fatos, registrados nos autos, o relator do recurso no TRT manifesta-se pela existência de prestação de serviços por empresa de fato, de titularidade do autor da ação trabalhista, que desempenhava claramente serviço de corretagem sem qualquer relação de dependência. </w:t>
      </w:r>
    </w:p>
    <w:p>
      <w:pPr>
        <w:pStyle w:val="Corpodotexto"/>
        <w:rPr/>
      </w:pPr>
      <w:r>
        <w:rPr/>
        <w:t>Ao concluir o voto, aprovado por unanimidade pela 1ª Turma, o desembagador Arnaldo Boson Paes registra estar demonstrada, nos autos, a existência de autonomia na prestação de serviços de corretagem, circunstância que descaracteriza o vínculo trabalhista.</w:t>
      </w:r>
    </w:p>
    <w:p>
      <w:pPr>
        <w:pStyle w:val="Corpodotexto"/>
        <w:rPr/>
      </w:pPr>
      <w:r>
        <w:rPr/>
        <w:t>Processo RO-0000626-53.2012.5.22.0004</w:t>
      </w:r>
    </w:p>
    <w:p>
      <w:pPr>
        <w:pStyle w:val="Corpodotexto"/>
        <w:rPr/>
      </w:pPr>
      <w:r>
        <w:rPr/>
        <w:t>Fonte: Tribunal Regional do Trabalho da 22ª Região</w:t>
      </w:r>
    </w:p>
    <w:p>
      <w:pPr>
        <w:pStyle w:val="Corpodotexto"/>
        <w:rPr/>
      </w:pPr>
      <w:r>
        <w:rPr/>
      </w:r>
    </w:p>
    <w:p>
      <w:pPr>
        <w:pStyle w:val="Titulo1"/>
        <w:rPr/>
      </w:pPr>
      <w:r>
        <w:rPr/>
        <w:t>TRT22 - Demissão por justa causa ou despedida indireta</w:t>
      </w:r>
    </w:p>
    <w:p>
      <w:pPr>
        <w:pStyle w:val="Corpodotexto"/>
        <w:rPr/>
      </w:pPr>
      <w:r>
        <w:rPr/>
      </w:r>
    </w:p>
    <w:p>
      <w:pPr>
        <w:pStyle w:val="Corpodotexto"/>
        <w:rPr>
          <w:rFonts w:ascii="Times New Roman" w:hAnsi="Times New Roman" w:cs="Times New Roman"/>
          <w:sz w:val="24"/>
          <w:szCs w:val="24"/>
        </w:rPr>
      </w:pPr>
      <w:r>
        <w:rPr/>
        <w:t xml:space="preserve">De um lado, a empresa alega que demitiu o empregado por justa causa, por abandono de emprego; de outro, o trabalhador sustenta que houve despedida indireta, em virtude da diminuição da produção, com a conseqüente redução salarial e ausência de pagamento de verbas a que teria direito, como horas extras, e recolhimento de FGTS. Esse foi o ponto central de um recurso ordinário, julgado em rito sumaríssimo pela 1ª Turma do Tribunal Regional do Trabalho da 22ª Região (TRT-PI). </w:t>
      </w:r>
    </w:p>
    <w:p>
      <w:pPr>
        <w:pStyle w:val="Corpodotexto"/>
        <w:rPr/>
      </w:pPr>
      <w:r>
        <w:rPr/>
        <w:t>Ao ser despedido por justa causa, sob alegação de abandono de emprego, o trabalhador ajuizou ação na 3ª Vara do Trabalho de Teresina. Ao julgar o caso, o juiz reconheceu o abandono de emprego, por considerar provadas as alegações da defesa de que o autor da ação passou a faltar ao serviço a partir de determinada data, sem motivo justificado, na medida em que não houve redução significativa da média salarial percebida por ele e porque a empresa pagava horas extras e horas in itinere aos seus empregados. No entanto, na mesma sentença, o magistrado de primeiro grau condenou o reclamado ao recolhimento dos depósitos do FGTS, face à ausência de comprovação de seu recolhimento regular.</w:t>
      </w:r>
    </w:p>
    <w:p>
      <w:pPr>
        <w:pStyle w:val="Corpodotexto"/>
        <w:rPr/>
      </w:pPr>
      <w:r>
        <w:rPr/>
        <w:t>Diante dessa decisão, o empregado recorreu ao TRT.</w:t>
      </w:r>
    </w:p>
    <w:p>
      <w:pPr>
        <w:pStyle w:val="Corpodotexto"/>
        <w:rPr/>
      </w:pPr>
      <w:r>
        <w:rPr/>
        <w:t xml:space="preserve">Após citar os fatos e os fundamentos utilizados pelo juiz de primeiro grau em sua sentença, a relatora do recurso no TRT, desembargadora Enedina Maria Gomes dos Santos, assim resumiu o ponto central da discórdia: Diante desse contexto, resta analisar se a ausência de depósitos fundiários no curso do pacto laboral é causa suficiente para caracterizar a rescisão indireta. E concluiu que sim, mencionando, inclusive, decisão recente da própria Turma, com base no artigo 483 da CLT, alínea d, que inclui, entre os motivos que ensejam a rescisão indireta, o descumprimento de obrigações contratuais pelo empregador. </w:t>
      </w:r>
    </w:p>
    <w:p>
      <w:pPr>
        <w:pStyle w:val="Corpodotexto"/>
        <w:rPr/>
      </w:pPr>
      <w:r>
        <w:rPr/>
        <w:t>Entendo que a interpretação desta alínea deve ser ampla de modo a considerar como obrigações contratuais tanto aquelas estabelecidas pela lei e pelas normas coletivas quanto as deixadas para o campo da autonomia da vontade. Dito isto, entendo que a falta de recolhimento dos depósitos de FGTS inclui-se dentre as obrigações contratuais de responsabilidade do empregador, donde a ausência de cumprimento dá ensejo à rescisão indireta do contrato, principalmente porque o FGTS não se destina apenas ao saque quando do desfazimento do vínculo, mas também em situações de compra da casa própria e de enfermidades graves.</w:t>
      </w:r>
    </w:p>
    <w:p>
      <w:pPr>
        <w:pStyle w:val="Corpodotexto"/>
        <w:rPr/>
      </w:pPr>
      <w:r>
        <w:rPr/>
        <w:t xml:space="preserve">Na certidão de julgamento do rito sumaríssimo, que tem efeito de acórdão, a desembargadora conclui que está caracterizada a rescisão indireta, revertendo, portanto, a tese de abandono de emprego, e determinando o pagamento de verbas rescisórias. </w:t>
      </w:r>
    </w:p>
    <w:p>
      <w:pPr>
        <w:pStyle w:val="Corpodotexto"/>
        <w:rPr/>
      </w:pPr>
      <w:r>
        <w:rPr/>
        <w:t>Processo ROPS Nº 0001212-93.2012.5.22.0003</w:t>
      </w:r>
    </w:p>
    <w:p>
      <w:pPr>
        <w:pStyle w:val="Corpodotexto"/>
        <w:rPr/>
      </w:pPr>
      <w:r>
        <w:rPr/>
        <w:t>Fonte: Tribunal Regional do Trabalho da 22ª Região</w:t>
      </w:r>
    </w:p>
    <w:p>
      <w:pPr>
        <w:pStyle w:val="Corpodotexto"/>
        <w:rPr/>
      </w:pPr>
      <w:r>
        <w:rPr/>
      </w:r>
    </w:p>
    <w:p>
      <w:pPr>
        <w:pStyle w:val="Titulo1"/>
        <w:rPr/>
      </w:pPr>
      <w:r>
        <w:rPr/>
        <w:t>TRT15 - Rede de supermercados é condenada por praticar revista íntima em uma de suas lojas</w:t>
      </w:r>
    </w:p>
    <w:p>
      <w:pPr>
        <w:pStyle w:val="Corpodotexto"/>
        <w:rPr/>
      </w:pPr>
      <w:r>
        <w:rPr/>
      </w:r>
    </w:p>
    <w:p>
      <w:pPr>
        <w:pStyle w:val="Corpodotexto"/>
        <w:rPr>
          <w:rFonts w:ascii="Times New Roman" w:hAnsi="Times New Roman" w:cs="Times New Roman"/>
          <w:sz w:val="24"/>
          <w:szCs w:val="24"/>
        </w:rPr>
      </w:pPr>
      <w:r>
        <w:rPr/>
        <w:t>A 4ª Câmara do TRT-15 manteve a condenação no valor de R$ 10 mil, arbitrada pelo Juízo da Vara do Trabalho de Ituverava, a uma das lojas de uma conhecida rede de supermercados, pelo constrangimento sofrido pela reclamante com revistas em sua bolsa, na presença dos clientes. Os danos morais foram calculados com base também no testemunho de outra funcionária, que afirmou que a encarregada do setor gritava com os subordinados, chamando-os de burros e incompetentes, e ameaçando com punições para quem não obedecesse.</w:t>
      </w:r>
    </w:p>
    <w:p>
      <w:pPr>
        <w:pStyle w:val="Corpodotexto"/>
        <w:rPr/>
      </w:pPr>
      <w:r>
        <w:rPr/>
        <w:t>A empresa, em recurso, pediu a reforma da sentença, no que se refere à condenação por danos morais, alegando que a reclamante não se desvencilhou do ônus de comprovar os fatos constitutivos do direito invocado. O relator do acórdão, juiz convocado José Antônio Ribeiro de Oliveira Silva, afirmou que ninguém melhor para avaliar a prova testemunhal senão o Juízo que manteve o contato direto e pessoal com ela, oportunidade em que pôde aferir as reações e postura das testemunhas, bem como a sinceridade e segurança nos depoimentos prestados.</w:t>
      </w:r>
    </w:p>
    <w:p>
      <w:pPr>
        <w:pStyle w:val="Corpodotexto"/>
        <w:rPr/>
      </w:pPr>
      <w:r>
        <w:rPr/>
        <w:t>O acórdão ressaltou também que um dos princípios cardeais em matéria probatória é o princípio da imediatidade, imanente ao princípio da oralidade, tão importante no processo do trabalho, e que há de se prestigiar a convicção judicial resultante da prova colhida, salvo se se constatarem dados relevantes que demonstrem desvio de valoração.</w:t>
      </w:r>
    </w:p>
    <w:p>
      <w:pPr>
        <w:pStyle w:val="Corpodotexto"/>
        <w:rPr/>
      </w:pPr>
      <w:r>
        <w:rPr/>
        <w:t>A Câmara entendeu que, diante da conduta agressiva da preposta da recorrente, cujo intuito não era outro senão o de humilhar a recorrida, restando violada a honra, dignidade e intimidade desta, os prejuízos de ordem moral são evidentes e não podem permanecer impunes, autorizando, pois, a condenação ao pagamento de indenização. O colegiado entendeu também que, ao contrário do que alegou a empresa, restou igualmente comprovado que a recorrente tinha por hábito realizar revista nos pertences (bolsas) de seus empregados ao término do expediente e na presença de terceiros (‘na frente de clientes).</w:t>
      </w:r>
    </w:p>
    <w:p>
      <w:pPr>
        <w:pStyle w:val="Corpodotexto"/>
        <w:rPr/>
      </w:pPr>
      <w:r>
        <w:rPr/>
        <w:t>O acórdão destacou que o exercício do poder diretivo do empregador não é absoluto, encontrando restrições quando vier a colidir com os direitos da personalidade do trabalhador, em total afronta ao princípio fundamental da dignidade da pessoa humana, mas lembrou que é aceitável o exercício do poder de fiscalização sobre a pessoa do empregado, para efeito de segurança do patrimônio e dos demais empregados, desde que não seja violada a dignidade, a intimidade e a honra do trabalhador, cuja preservação é garantia fundamental estabelecida pelos arts. 1º, inc. III e 5º, inc. III e X, da CR/88.</w:t>
      </w:r>
    </w:p>
    <w:p>
      <w:pPr>
        <w:pStyle w:val="Corpodotexto"/>
        <w:rPr/>
      </w:pPr>
      <w:r>
        <w:rPr/>
        <w:t>Em conclusão, o colegiado afirmou que foi extrapolado o poder diretivo ou fiscalizador e que houve total afronta ao princípio fundamental da dignidade da pessoa humana, provocando uma situação de constrangimento, humilhação e sofrimento íntimo, forçosamente passível de indenização pelo dano moral caracterizado. Quanto à fixação do valor da indenização por dano moral, a decisão da Câmara lembrou que não se pode ter em mira somente o seu caráter compensatório, uma vez que, em relação ao dano moral, torna-se impossível a restituição, via indenização, ao ‘status quo ante, mas ressaltou o caráter punitivo/pedagógico da indenização, reconhecendo que o valor de R$ 10 mil, arbitrado pelo Juízo de primeira instância, se mostra adequado à situação fática, à luz dos princípios da proporcionalidade e da razoabilidade, e do art. 944 do Código Civil. O quantum também se mostra adequado, segundo o acórdão, no que se refere ao atingimento de sua finalidade pedagógica, visando a obstar a repetição de condutas análogas. (Processo 0002194-23.2010.5.15.0052)</w:t>
      </w:r>
    </w:p>
    <w:p>
      <w:pPr>
        <w:pStyle w:val="Corpodotexto"/>
        <w:rPr/>
      </w:pPr>
      <w:r>
        <w:rPr/>
        <w:t>Fonte: Tribunal Regional do Trabalho da 15ª Região</w:t>
      </w:r>
    </w:p>
    <w:p>
      <w:pPr>
        <w:pStyle w:val="Corpodotexto"/>
        <w:rPr/>
      </w:pPr>
      <w:r>
        <w:rPr/>
      </w:r>
    </w:p>
    <w:p>
      <w:pPr>
        <w:pStyle w:val="Titulo1"/>
        <w:rPr/>
      </w:pPr>
      <w:r>
        <w:rPr/>
        <w:t>TRT14 - Decisão Judicial nega estabilidade e dano moral a dirigente sindical</w:t>
      </w:r>
    </w:p>
    <w:p>
      <w:pPr>
        <w:pStyle w:val="Corpodotexto"/>
        <w:rPr/>
      </w:pPr>
      <w:r>
        <w:rPr/>
      </w:r>
    </w:p>
    <w:p>
      <w:pPr>
        <w:pStyle w:val="Corpodotexto"/>
        <w:rPr>
          <w:rFonts w:ascii="Times New Roman" w:hAnsi="Times New Roman" w:cs="Times New Roman"/>
          <w:sz w:val="24"/>
          <w:szCs w:val="24"/>
        </w:rPr>
      </w:pPr>
      <w:r>
        <w:rPr/>
        <w:t>A 1ª Vara do Trabalho de Porto Velho, em decisão proferida pelo juiz do trabalho titular Lafite Mariano, negou o pedido de reconhecimento da estabilidade provisória e indenização por danos morais pedido por um vigilante, Diretor de Patrimônio do Sindicato dos Trabalhadores em Segurança, Vigilância, Transporte de Valores, Curso de Formação de Vigilantes, Vigilância Eletrônica e Similares do Estado de Rondônia ? SINTESV-RO. A ação foi movida contra a empresa Fortesul Serviços Especiais de Vigilância e Segurança Ltda.</w:t>
      </w:r>
    </w:p>
    <w:p>
      <w:pPr>
        <w:pStyle w:val="Corpodotexto"/>
        <w:rPr/>
      </w:pPr>
      <w:r>
        <w:rPr/>
        <w:t>Na petição inicial o trabalhador alega que foi contratado em 02/03/2004 para exercer a função de vigilante e foi demitido injustamente em 10/09/2012, sendo que no dia 24/09/2012, mas que a demissão não poderia ocorrer por ter sido eleito dirigente sindical. Afirma que a demissão viola a estabilidade provisória decorrente do exercício do cargo de diretor sindical e deveria ser invalidada com sua reintegração no emprego e pagamento dos salários vencidos e a vencer.</w:t>
      </w:r>
    </w:p>
    <w:p>
      <w:pPr>
        <w:pStyle w:val="Corpodotexto"/>
        <w:rPr/>
      </w:pPr>
      <w:r>
        <w:rPr/>
        <w:t>Alega ainda que a conduta do empregador lhe causou profundo constrangimento, inclusive sendo ofendido moralmente quando se recusou a receber suas verbas rescisórias, o que deveria ser reparado com indenização no valor de R$ 10.984,60, correspondente a dez vezes o valor do último salário.</w:t>
      </w:r>
    </w:p>
    <w:p>
      <w:pPr>
        <w:pStyle w:val="Corpodotexto"/>
        <w:rPr/>
      </w:pPr>
      <w:r>
        <w:rPr/>
        <w:t>A empresa, em sua defesa, afirma que o trabalhador realmente foi eleito dirigente do sindicato e postulou sua liberação para exercício da atividade sindical, o que foi recusado pelo alto custo para a empresa, que já libera outro empregado para o sindicato e, como não houve consenso, a alternativa foi a demissão do reclamante, que não é portador de estabilidade sindical, pois a CLT estabelece que só sete dirigentes sindicais têm direito à estabilidade e ele é o décimo dirigente na hierarquia, conforme consta da ata de posse e no estatuto do sindicato.</w:t>
      </w:r>
    </w:p>
    <w:p>
      <w:pPr>
        <w:pStyle w:val="Corpodotexto"/>
        <w:rPr/>
      </w:pPr>
      <w:r>
        <w:rPr/>
        <w:t>Afirma ainda que o vigilante não faz jus a reintegração no emprego, pois não é portador de estabilidade e também não sofreu qualquer tipo de constrangimento ou humilhação quando da rescisão contratual, sendo indevido o pedido de reparação de danos.</w:t>
      </w:r>
    </w:p>
    <w:p>
      <w:pPr>
        <w:pStyle w:val="Corpodotexto"/>
        <w:rPr/>
      </w:pPr>
      <w:r>
        <w:rPr/>
        <w:t>Na decisão judicial, o juiz afirma que não há como negar que o cargo para o qual o reclamante foi eleito é o décimo na hierarquia da direção do SINTESV-RO. Na forma do que preceitua o artigo 522 da CLT, a administração do sindicato será exercida por uma diretoria constituída, no máximo, de 7 (sete) e, no mínimo, de 3 (três) membros e de um conselho fiscal composto de 3 (três) membros, eleitos esses órgãos pela assembleia geral e somente a estes é reconhecida a garantia de emprego a partir do registro da candidatura até um ano após o término do mandato, se eleito.</w:t>
      </w:r>
    </w:p>
    <w:p>
      <w:pPr>
        <w:pStyle w:val="Corpodotexto"/>
        <w:rPr/>
      </w:pPr>
      <w:r>
        <w:rPr/>
        <w:t>Quanto ao pedido de indenização por dano moral, a decisão declara que a tese do reclamante no sentido de que sua demissão lhe causou profundo constrangimento e humilhação não pode ser acatada pelo juízo, pois a comunicação de demissão foi consequência da não aceitação do indeferimento de seu pedido para ficar à disposição do sindicato, com ônus para a reclamada.</w:t>
      </w:r>
    </w:p>
    <w:p>
      <w:pPr>
        <w:pStyle w:val="Corpodotexto"/>
        <w:rPr/>
      </w:pPr>
      <w:r>
        <w:rPr/>
        <w:t>Ora, o próprio reclamante reconhece na petição inicial sua insistência para que fosse liberado para ficar à disposição do sindicato, mesmo já sabendo da recusa da reclamada, que se justificou com a impossibilidade de assumir tamanho ônus financeiro e, como forma de exercer pressão e intimidação sobre a reclamada, o reclamante procurou pessoalmente a direção da empresa, acompanhado por outros dois dirigentes do sindicato, no que não lograram êxito, razão pela qual, como represália e com ajuda dos colegas dirigentes do sindicato, o reclamante alega ter sido ofendido pela representante da empresa para justificar o pedido de indenização por danos morais, fundamenta o juiz.</w:t>
      </w:r>
    </w:p>
    <w:p>
      <w:pPr>
        <w:pStyle w:val="Corpodotexto"/>
        <w:rPr/>
      </w:pPr>
      <w:r>
        <w:rPr/>
        <w:t>Para a Justiça, a forma como o reclamante compareceu à empresa, acompanhado por dois dirigentes do sindicato, é suficiente para demonstrar sua conduta de enfrentamento da decisão patronal, em evidente confronto entre sindicato e empresa, como fator indicativo da existência de animosidade e de represália, fatores que naturalmente os dirigentes do sindicato que acompanhavam o reclamante a distorcer a verdade em juízo, mesmo na condição de testemunhas, para fortalecimento da própria entidade sindical.</w:t>
      </w:r>
    </w:p>
    <w:p>
      <w:pPr>
        <w:pStyle w:val="Corpodotexto"/>
        <w:rPr/>
      </w:pPr>
      <w:r>
        <w:rPr/>
        <w:t>A ação foi julgada improcedente e, mesmo condenado ao pagamento das custas processuais no valor de R$ 1.825,53, o vigilante foi isentando por lhe ter sido deferido os benefícios da gratuidade da justiça.</w:t>
      </w:r>
    </w:p>
    <w:p>
      <w:pPr>
        <w:pStyle w:val="Corpodotexto"/>
        <w:rPr/>
      </w:pPr>
      <w:r>
        <w:rPr/>
        <w:t>Processo: 00975-87.2012.5.14.0001</w:t>
      </w:r>
    </w:p>
    <w:p>
      <w:pPr>
        <w:pStyle w:val="Corpodotexto"/>
        <w:rPr/>
      </w:pPr>
      <w:r>
        <w:rPr/>
        <w:t>Fonte: Tribunal Regional do Trabalho da 14ª Região</w:t>
      </w:r>
    </w:p>
    <w:p>
      <w:pPr>
        <w:pStyle w:val="Corpodotexto"/>
        <w:rPr/>
      </w:pPr>
      <w:r>
        <w:rPr/>
      </w:r>
    </w:p>
    <w:p>
      <w:pPr>
        <w:pStyle w:val="Titulo1"/>
        <w:rPr/>
      </w:pPr>
      <w:r>
        <w:rPr/>
        <w:t>TRT12 - Penhora de salário será retirada de projeto do CPC</w:t>
      </w:r>
    </w:p>
    <w:p>
      <w:pPr>
        <w:pStyle w:val="Corpodotexto"/>
        <w:rPr/>
      </w:pPr>
      <w:r>
        <w:rPr/>
      </w:r>
    </w:p>
    <w:p>
      <w:pPr>
        <w:pStyle w:val="Corpodotexto"/>
        <w:rPr>
          <w:rFonts w:ascii="Times New Roman" w:hAnsi="Times New Roman" w:cs="Times New Roman"/>
          <w:sz w:val="24"/>
          <w:szCs w:val="24"/>
        </w:rPr>
      </w:pPr>
      <w:r>
        <w:rPr/>
        <w:t>0O atual relator do projeto de lei do novo Código de Processo Civil (CPC), deputado Paulo Teixeira (PT-SP), adiantou que vai excluir do texto a possibilidade de penhora de parte dos salários de devedores para garantir o pagamento de dívidas. O parlamentar deve entregar o seu relatório até o dia 26, segundo informações divulgadas ontem pela Agência Câmara.</w:t>
      </w:r>
    </w:p>
    <w:p>
      <w:pPr>
        <w:pStyle w:val="Corpodotexto"/>
        <w:rPr/>
      </w:pPr>
      <w:r>
        <w:rPr/>
        <w:t>A previsão do confisco de salários está no texto atual do Projeto de Lei nº 8.046, de 2010, apresentado pelo antigo relator, o então deputado Sérgio Barradas Carneiro (PT-BA). O projeto prevê a penhora de parte do salário, como forma de garantir a satisfação da dívida. Teixeira assumiu o comando do projeto no fim do ano passado, depois que Barradas Carneiro perdeu o mandato.</w:t>
      </w:r>
    </w:p>
    <w:p>
      <w:pPr>
        <w:pStyle w:val="Corpodotexto"/>
        <w:rPr/>
      </w:pPr>
      <w:r>
        <w:rPr/>
        <w:t>Para o advogado Mario Felippe de Lemos Gelli, do escritório Barbosa, Müssnich &amp; Aragão Advogados, o projeto inicial tentava estabelecer uma solução intermediária para assegurar o princípio da dignidade humana - com relação ao direito ao recebimento de salário - e o princípio da efetividade da execução, ao possibilitar a penhora de apenas parte do salário. O advogado, apesar de ainda não conhecer as razões do veto, acredita que o relator tenha dado prioridade absoluta ao princípio constitucional da dignidade humana.</w:t>
      </w:r>
    </w:p>
    <w:p>
      <w:pPr>
        <w:pStyle w:val="Corpodotexto"/>
        <w:rPr/>
      </w:pPr>
      <w:r>
        <w:rPr/>
        <w:t>Com a apresentação do relatório no fim de fevereiro, os debates na comissão especial, que analisa a proposta, só devem ser retomados em março. A proposta do novo CPC foi apresentada em 2009 ao Senado, por uma comissão de juristas, com o objetivo de acelerar a tramitação das ações cíveis, por meio da eliminação de formalidades, limitação de recursos e criação de ferramentas para um julgamento único de causas iguais. O texto foi aprovado pelos senadores e encaminhado à Câmara.</w:t>
      </w:r>
    </w:p>
    <w:p>
      <w:pPr>
        <w:pStyle w:val="Corpodotexto"/>
        <w:rPr/>
      </w:pPr>
      <w:r>
        <w:rPr/>
        <w:t>Alguns pontos do texto encontram resistência dos deputados. Entre eles, está a limitação dos recursos e a determinação de que a sentença de um juiz poderá ter eficácia imediata, mesmo com a possibilidade de recursos. Integrantes da comissão avaliam que, com o objetivo de acelerar a tramitação de ações, o novo código poderá retirar direitos das partes de recorrer de decisões.</w:t>
      </w:r>
    </w:p>
    <w:p>
      <w:pPr>
        <w:pStyle w:val="Corpodotexto"/>
        <w:rPr/>
      </w:pPr>
      <w:r>
        <w:rPr/>
        <w:t>De acordo com o deputado Paulo Teixeira, também não há ainda consenso em relação aos honorários advocatícios. O projeto atual estabelece uma tabela para os casos em que o Estado for condenado. Nessa hipótese, a remuneração deverá variar entre 1% para as causas acima de cem mil salários mínimos e 20% nas ações de até 200 salários mínimos. Essa tabela encontra resistência da Ordem dos Advogados do Brasil (OAB). Além disso, os advogados públicos fazem pressão para que o novo código determine o pagamento de honorários para eles.</w:t>
      </w:r>
    </w:p>
    <w:p>
      <w:pPr>
        <w:pStyle w:val="Corpodotexto"/>
        <w:rPr/>
      </w:pPr>
      <w:r>
        <w:rPr/>
        <w:t>Outro ponto que deve causar polêmica é um dispositivo que desagrada aos parlamentares ligados ao agronegócio. O parecer atual prevê que, nos conflitos por posse de terra, o juiz será obrigado a realizar uma audiência de conciliação entre movimentos sociais, governo e o dono da propriedade antes de analisar a liminar de reintegração de posse. Teixeira afirmou que pretende manter esse ponto no seu relatório, a despeito das críticas dos ruralistas de que a norma vai legalizar invasões, uma vez que a conciliação pode demorar meses.</w:t>
      </w:r>
    </w:p>
    <w:p>
      <w:pPr>
        <w:pStyle w:val="Corpodotexto"/>
        <w:rPr/>
      </w:pPr>
      <w:r>
        <w:rPr/>
        <w:t>Número do processo não informado pela fonte oficial</w:t>
      </w:r>
    </w:p>
    <w:p>
      <w:pPr>
        <w:pStyle w:val="Corpodotexto"/>
        <w:rPr/>
      </w:pPr>
      <w:r>
        <w:rPr/>
        <w:t>Fonte: Tribunal Regional do Trabalho da 12ª Região</w:t>
      </w:r>
    </w:p>
    <w:p>
      <w:pPr>
        <w:pStyle w:val="Corpodotexto"/>
        <w:spacing w:before="120" w:after="12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leis/2002/L10406.htm" TargetMode="External"/><Relationship Id="rId9" Type="http://schemas.openxmlformats.org/officeDocument/2006/relationships/hyperlink" Target="https://aplicacao5.tst.jus.br/consultaProcessual/consultaTstNumUnica.do?consulta=Consultar&amp;conscsjt=&amp;numeroTst=4640458&amp;digitoTst=30&amp;anoTst=2010&amp;orgaoTst=05&amp;tribunalTst=05&amp;varaTst=0000" TargetMode="External"/><Relationship Id="rId10" Type="http://schemas.openxmlformats.org/officeDocument/2006/relationships/hyperlink" Target="https://aplicacao5.tst.jus.br/consultaProcessual/consultaTstNumUnica.do?consulta=Consultar&amp;conscsjt=&amp;numeroTst=41900&amp;digitoTst=51&amp;anoTst=2007&amp;orgaoTst=5&amp;tribunalTst=&amp;varaTst="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s://aplicacao5.tst.jus.br/consultaProcessual/consultaTstNumUnica.do;jsessionid=FF0170437F7AFD58277AD7A9FCF25B0D.tst33?conscsjt=&amp;numeroTst=896&amp;digitoTst=44&amp;anoTst=2010&amp;orgaoTst=5&amp;tribunalTst=03&amp;varaTst=0047&amp;consulta=Consultar"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s://aplicacao5.tst.jus.br/consultaProcessual/consultaTstNumUnica.do?consulta=Consultar&amp;conscsjt=&amp;numeroTst=136700&amp;digitoTst=12&amp;anoTst=2009&amp;orgaoTst=5&amp;tribunalTst=&amp;varaTst=" TargetMode="External"/><Relationship Id="rId15" Type="http://schemas.openxmlformats.org/officeDocument/2006/relationships/hyperlink" Target="http://ext02.tst.jus.br/pls/ap01/ap_red100.resumo?num_int=103935&amp;ano_int=2012&amp;qtd_acesso=1481373&amp;novoportal=1" TargetMode="External"/><Relationship Id="rId16" Type="http://schemas.openxmlformats.org/officeDocument/2006/relationships/hyperlink" Target="http://www.tst.jus.br/capacitacao-de-advogados-pj-e"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Leis/L7064.htm" TargetMode="External"/><Relationship Id="rId19" Type="http://schemas.openxmlformats.org/officeDocument/2006/relationships/hyperlink" Target="https://aplicacao5.tst.jus.br/consultaProcessual/consultaTstNumUnica.do?consulta=Consultar&amp;conscsjt=&amp;numeroTst=14740&amp;digitoTst=58&amp;anoTst=1996&amp;orgaoTst=5&amp;tribunalTst=01&amp;varaTst=0063" TargetMode="External"/><Relationship Id="rId20" Type="http://schemas.openxmlformats.org/officeDocument/2006/relationships/hyperlink" Target="http://www.planalto.gov.br/ccivil_03/constituicao/constituicao.htm" TargetMode="External"/><Relationship Id="rId21" Type="http://schemas.openxmlformats.org/officeDocument/2006/relationships/hyperlink" Target="https://aplicacao5.tst.jus.br/consultaProcessual/consultaTstNumUnica.do?consulta=Consultar&amp;conscsjt=&amp;numeroTst=1114&amp;digitoTst=64&amp;anoTst=2010&amp;orgaoTst=5&amp;tribunalTst=09&amp;varaTst=0028" TargetMode="External"/><Relationship Id="rId22" Type="http://schemas.openxmlformats.org/officeDocument/2006/relationships/hyperlink" Target="http://www.planalto.gov.br/ccivil_03/decreto-lei/del5452.htm" TargetMode="External"/><Relationship Id="rId23" Type="http://schemas.openxmlformats.org/officeDocument/2006/relationships/hyperlink" Target="https://aplicacao5.tst.jus.br/consultaProcessual/consultaTstNumUnica.do?consulta=Consultar&amp;conscsjt=&amp;numeroTst=521000&amp;digitoTst=45&amp;anoTst=2007&amp;orgaoTst=5&amp;tribunalTst=09&amp;varaTst=0594" TargetMode="External"/><Relationship Id="rId24" Type="http://schemas.openxmlformats.org/officeDocument/2006/relationships/hyperlink" Target="http://www.planalto.gov.br/ccivil_03/leis/2002/L10406.htm" TargetMode="External"/><Relationship Id="rId25" Type="http://schemas.openxmlformats.org/officeDocument/2006/relationships/hyperlink" Target="http://aplicacao5.tst.jus.br/consultaProcessual/resumoForm.do?consulta=1&amp;numeroInt=121121&amp;anoInt=2012"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www.iobonlinejuridico.com.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9:00Z</dcterms:created>
  <dc:creator>sid</dc:creator>
  <dc:description/>
  <cp:keywords/>
  <dc:language>en-US</dc:language>
  <cp:lastModifiedBy>stelam</cp:lastModifiedBy>
  <cp:lastPrinted>2013-01-08T14:16:00Z</cp:lastPrinted>
  <dcterms:modified xsi:type="dcterms:W3CDTF">2013-02-14T17:22:00Z</dcterms:modified>
  <cp:revision>11</cp:revision>
  <dc:subject/>
  <dc:title> </dc:title>
</cp:coreProperties>
</file>