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745740"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18/02/2013</w:t>
      </w:r>
    </w:p>
    <w:p>
      <w:pPr>
        <w:pStyle w:val="Titulo1"/>
        <w:rPr/>
      </w:pPr>
      <w:r>
        <w:rPr/>
        <w:t xml:space="preserve">Empresas indenizarão caminhoneiro que ficou paraplégico em acidente rodoviário </w:t>
      </w:r>
    </w:p>
    <w:p>
      <w:pPr>
        <w:pStyle w:val="Corpodotexto"/>
        <w:rPr/>
      </w:pPr>
      <w:r>
        <w:rPr/>
      </w:r>
    </w:p>
    <w:p>
      <w:pPr>
        <w:pStyle w:val="Corpodotexto"/>
        <w:rPr/>
      </w:pPr>
      <w:r>
        <w:rPr/>
        <w:t>Os ministros da Sexta Turma do Tribunal Superior do Trabalho, na primeira sessão realizada este ano (6/2), dissentiram no exame de um recurso de revista no qual um caminhoneiro pretendia a condenação de uma empresa de transporte rodoviário por um acidente que lhe causou paraplegia.  O ponto de divergência entre os magistrados teve origem na possibilidade de imputação da responsabilidade objetiva dos empregadores. Por maioria, venceu a tese da relatora, ministra Kátia Arruda, que condenou a Transportadora Rodomilho Ltda. e o Posto Rodomilho Comércio e Transportes Ltda. ao pagamento de indenização por danos morais de R$100 mil, além de pensão mensal até os 70 anos do motorista.</w:t>
      </w:r>
    </w:p>
    <w:p>
      <w:pPr>
        <w:pStyle w:val="Corpodotexto"/>
        <w:rPr/>
      </w:pPr>
      <w:r>
        <w:rPr/>
        <w:t xml:space="preserve">Para a relatora, se a atividade empresarial ou mesmo a natureza dos serviços prestados pelo empregado acarretar risco acentuado à sua integridade, a situação se enquadra na exceção prevista no artigo 927, parágrafo único, do </w:t>
      </w:r>
      <w:hyperlink r:id="rId5">
        <w:r>
          <w:rPr>
            <w:rStyle w:val="InternetLink"/>
            <w:sz w:val="20"/>
            <w:szCs w:val="20"/>
          </w:rPr>
          <w:t>Código Civil</w:t>
        </w:r>
      </w:hyperlink>
      <w:r>
        <w:rPr/>
        <w:t>, que prevê a obrigação do empregador de reparar o dano, independentemente de culpa. Segundo ela, é sabido que os motoristas profissionais, em razão de suas atividades, encontram-se permanentemente mais expostos a riscos, seja em razão da precária situação da malha viária nacional, seja em decorrência das exaustivas jornadas impostas à categoria.</w:t>
      </w:r>
    </w:p>
    <w:p>
      <w:pPr>
        <w:pStyle w:val="Corpodotexto"/>
        <w:rPr/>
      </w:pPr>
      <w:r>
        <w:rPr/>
        <w:t>"Até mesmo a ocorrência de animais soltos nas estradas e a imprudência de outros condutores aumentam a probabilidades de acidentes a que são expostos aqueles que transitam nas rodovias brasileiras", assinalou. Ao prover, em parte, o recurso de revista do acidentado, a relatora destacou que o TST tem adotado o entendimento de que há responsabilidade objetiva pelo risco profissional.</w:t>
      </w:r>
    </w:p>
    <w:p>
      <w:pPr>
        <w:pStyle w:val="Corpodotexto"/>
        <w:rPr/>
      </w:pPr>
      <w:r>
        <w:rPr/>
        <w:t>Na inicial, o caminhoneiro explicou que dirigia a carreta transportando combustíveis das refinarias Esso, Ipiranga, Ale e Petrobras, situadas nas cidades mineiras de Betim e Uberlândia, para o Posto Rodomilho e seus clientes em Patos de Minas (MG), e percorria, por semana, a distância aproximada de 1.800 quilômetros no sistema "bate e volta", isto é, saía da base, chegava ao destino, fazia o carregamento e voltava imediatamente para realizar o descarregamento do caminhão. Explicou, ainda, que o descanso interjornada não era observado pelos empregadores, o que lhe causou danos à saúde que culminaram com o acidente de trabalho no qual ficou paraplégico.</w:t>
      </w:r>
    </w:p>
    <w:p>
      <w:pPr>
        <w:pStyle w:val="Corpodotexto"/>
        <w:rPr/>
      </w:pPr>
      <w:r>
        <w:rPr/>
        <w:t> </w:t>
      </w:r>
    </w:p>
    <w:p>
      <w:pPr>
        <w:pStyle w:val="Corpodotexto"/>
        <w:rPr/>
      </w:pPr>
      <w:r>
        <w:rPr/>
        <w:t>Contudo, nem a Vara do Trabalho de Patos de Minas nem o Tribunal Regional do Trabalho da 3ª Região (MG) deferiram o pedido, provocando o recurso para o TST. Para os desembargadores mineiros, a culpa pelo acidente foi do próprio autor da reclamação, que confessou ter adormecido no volante e perdido o controle do veículo. Eles destacaram que o motorista declarou em juízo ter saído em viagem sem comunicar a empresa e em horário diverso do habitual. Dessa forma, não constataram "qualquer conduta ilícita dos empregadores.".</w:t>
      </w:r>
    </w:p>
    <w:p>
      <w:pPr>
        <w:pStyle w:val="Corpodotexto"/>
        <w:rPr/>
      </w:pPr>
      <w:r>
        <w:rPr/>
        <w:t>No TST, ao recurso de revista, admitido por violação do artigo 927 do CC, foi dado provimento parcial para condenar as duas empresas, que comercializam de 900 mil a 1,2 milhão de litros de combustíveis por mês, a repararem o empregado, que conviverá com sequelas permanentes e irreparáveis. A decisão foi por maioria, vencido o ministro Aloysio Correa da Veiga, que  votou pela responsabilização do empregado no acidente sofrido, com base em sua admissão de ter participado de uma festa em companhia de seus familiares no dia do acidente.</w:t>
      </w:r>
    </w:p>
    <w:p>
      <w:pPr>
        <w:pStyle w:val="Corpodotexto"/>
        <w:rPr/>
      </w:pPr>
      <w:r>
        <w:rPr/>
        <w:t xml:space="preserve">(Cristina Gimenes/CF) | Processo: </w:t>
      </w:r>
      <w:hyperlink r:id="rId6">
        <w:r>
          <w:rPr>
            <w:rStyle w:val="InternetLink"/>
          </w:rPr>
          <w:t>RR-276-57.2010.5.03.0071</w:t>
        </w:r>
      </w:hyperlink>
    </w:p>
    <w:p>
      <w:pPr>
        <w:pStyle w:val="Corpodotexto"/>
        <w:rPr/>
      </w:pPr>
      <w:r>
        <w:rPr/>
      </w:r>
    </w:p>
    <w:p>
      <w:pPr>
        <w:pStyle w:val="Titulo1"/>
        <w:rPr/>
      </w:pPr>
      <w:r>
        <w:rPr/>
        <w:t xml:space="preserve">Trabalhadora que engravidou durante aviso prévio tem reconhecido o direito a estabilidade </w:t>
      </w:r>
    </w:p>
    <w:p>
      <w:pPr>
        <w:pStyle w:val="Corpodotexto"/>
        <w:rPr/>
      </w:pPr>
      <w:r>
        <w:rPr/>
      </w:r>
    </w:p>
    <w:p>
      <w:pPr>
        <w:pStyle w:val="Corpodotexto"/>
        <w:rPr/>
      </w:pPr>
      <w:r>
        <w:rPr/>
        <w:t>A concepção ocorrida durante o curso do aviso prévio, ainda que indenizado, garante à trabalhadora a estabilidade provisória no emprego. Assim, se a rescisão do contrato de trabalho ocorrer por desconhecimento do estado gravídico por parte do empregador ou até mesmo da própria trabalhadora, o direito ao pagamento da indenização não usufruída está garantido.</w:t>
      </w:r>
    </w:p>
    <w:p>
      <w:pPr>
        <w:pStyle w:val="Corpodotexto"/>
        <w:rPr/>
      </w:pPr>
      <w:r>
        <w:rPr/>
        <w:t>Em processo analisado no Tribunal Superior do Trabalho, no último dia 6, uma trabalhadora que ficou grávida durante o período do aviso prévio conseguiu o direito de receber o pagamento dos salários e demais direitos correspondentes ao período da garantia provisória de emprego assegurada à gestante. A Terceira Turma deu provimento ao seu recurso e reformou as decisões das instâncias anteriores.</w:t>
      </w:r>
    </w:p>
    <w:p>
      <w:pPr>
        <w:pStyle w:val="Corpodotexto"/>
        <w:rPr/>
      </w:pPr>
      <w:r>
        <w:rPr/>
        <w:t>A empregada recorreu à Justiça do Trabalho pedindo reintegração ao emprego. Entretanto, o juízo de origem decidiu pelo não reconhecimento da estabilidade por gravidez, uma vez que a concepção ocorreu em data posterior à rescisão contratual, conforme argumentou a empresa em sua defesa.</w:t>
      </w:r>
    </w:p>
    <w:p>
      <w:pPr>
        <w:pStyle w:val="Corpodotexto"/>
        <w:rPr/>
      </w:pPr>
      <w:r>
        <w:rPr/>
        <w:t>Diante da decisão, a trabalhadora recorreu ao Tribunal Regional do Trabalho da 2ª Região (SP) argumentando que, conforme comprovado em exames médicos, a concepção ocorreu durante o aviso prévio, período que integra o tempo de serviço. Mas o Regional negou o provimento ao recurso e confirmou a sentença, entendendo que, no momento da rescisão do contrato, a trabalhadora não estava grávida, e não faria jus à proteção invocada.</w:t>
      </w:r>
    </w:p>
    <w:p>
      <w:pPr>
        <w:pStyle w:val="Corpodotexto"/>
        <w:rPr/>
      </w:pPr>
      <w:r>
        <w:rPr/>
        <w:t>Ao apelar ao TST, a trabalhadora sustentou que o pré-aviso não significa o fim da relação empregatícia, "mas apenas a manifestação formal de uma vontade que se pretende concretizar adiante, razão por que o contrato de trabalho continua a emanar seus efeitos legais".</w:t>
      </w:r>
    </w:p>
    <w:p>
      <w:pPr>
        <w:pStyle w:val="Corpodotexto"/>
        <w:rPr/>
      </w:pPr>
      <w:r>
        <w:rPr/>
        <w:t>O relator do processo na Terceira Turma, ministro Maurício Godinho Delgado, destacou que o próprio Tribunal Regional admitiu que a gravidez ocorreu no período de aviso prévio indenizado</w:t>
      </w:r>
      <w:r>
        <w:rPr>
          <w:rStyle w:val="StrongEmphasis"/>
          <w:sz w:val="20"/>
          <w:szCs w:val="20"/>
        </w:rPr>
        <w:t xml:space="preserve">. </w:t>
      </w:r>
      <w:r>
        <w:rPr/>
        <w:t xml:space="preserve">Ao adotar a </w:t>
      </w:r>
      <w:r>
        <w:fldChar w:fldCharType="begin"/>
      </w:r>
      <w:r>
        <w:rPr>
          <w:rStyle w:val="InternetLink"/>
          <w:sz w:val="20"/>
          <w:szCs w:val="20"/>
        </w:rPr>
        <w:instrText xml:space="preserve"> HYPERLINK "http://www3.tst.jus.br/jurisprudencia/OJ_SDI_1/n_s1_081.htm" \l "TEMA82"</w:instrText>
      </w:r>
      <w:r>
        <w:rPr>
          <w:rStyle w:val="InternetLink"/>
          <w:sz w:val="20"/>
          <w:szCs w:val="20"/>
        </w:rPr>
        <w:fldChar w:fldCharType="separate"/>
      </w:r>
      <w:r>
        <w:rPr>
          <w:rStyle w:val="InternetLink"/>
          <w:sz w:val="20"/>
          <w:szCs w:val="20"/>
        </w:rPr>
        <w:t>Orientação Jurisprudencial nº 82</w:t>
      </w:r>
      <w:r>
        <w:rPr>
          <w:rStyle w:val="InternetLink"/>
          <w:sz w:val="20"/>
          <w:szCs w:val="20"/>
        </w:rPr>
        <w:fldChar w:fldCharType="end"/>
      </w:r>
      <w:r>
        <w:rPr/>
        <w:t xml:space="preserve"> da SDI-1 do TST, que dispõe que a data de saída a ser anotada na CTPS deve corresponder à do término do prazo do aviso prévio, ainda que indenizado, entendeu que a estabilidade estava configurada. "Incontroverso, portanto, que a concepção ocorreu durante o aviso-prévio indenizado, ou seja, antes da despedida, configurada está a estabilidade provisória," destacou o ministro em seu voto.</w:t>
      </w:r>
    </w:p>
    <w:p>
      <w:pPr>
        <w:pStyle w:val="Corpodotexto"/>
        <w:rPr/>
      </w:pPr>
      <w:r>
        <w:rPr/>
        <w:t xml:space="preserve">Assim, com base na </w:t>
      </w:r>
      <w:r>
        <w:fldChar w:fldCharType="begin"/>
      </w:r>
      <w:r>
        <w:rPr>
          <w:rStyle w:val="InternetLink"/>
          <w:sz w:val="20"/>
          <w:szCs w:val="20"/>
        </w:rPr>
        <w:instrText xml:space="preserve"> HYPERLINK "http://www3.tst.jus.br/jurisprudencia/Sumulas_com_indice/Sumulas_Ind_351_400.html" \l "SUM-396"</w:instrText>
      </w:r>
      <w:r>
        <w:rPr>
          <w:rStyle w:val="InternetLink"/>
          <w:sz w:val="20"/>
          <w:szCs w:val="20"/>
        </w:rPr>
        <w:fldChar w:fldCharType="separate"/>
      </w:r>
      <w:r>
        <w:rPr>
          <w:rStyle w:val="InternetLink"/>
          <w:sz w:val="20"/>
          <w:szCs w:val="20"/>
        </w:rPr>
        <w:t>Súmula 396 do TST</w:t>
      </w:r>
      <w:r>
        <w:rPr>
          <w:rStyle w:val="InternetLink"/>
          <w:sz w:val="20"/>
          <w:szCs w:val="20"/>
        </w:rPr>
        <w:fldChar w:fldCharType="end"/>
      </w:r>
      <w:r>
        <w:rPr/>
        <w:t>, decidiu que a trabalhadora tem direito ao pagamento dos salários do período compreendido entre a data da despedida e o final do período de estabilidade, não lhe sendo assegurada a reintegração. O voto foi acompanhado por unanimidade.</w:t>
      </w:r>
    </w:p>
    <w:p>
      <w:pPr>
        <w:pStyle w:val="Corpodotexto"/>
        <w:rPr/>
      </w:pPr>
      <w:r>
        <w:rPr/>
        <w:t xml:space="preserve">(Taciana Giesel/CF) | Processo: </w:t>
      </w:r>
      <w:hyperlink r:id="rId7">
        <w:r>
          <w:rPr>
            <w:rStyle w:val="InternetLink"/>
            <w:sz w:val="20"/>
            <w:szCs w:val="20"/>
          </w:rPr>
          <w:t>RR-490-77.2010.5.02.0038</w:t>
        </w:r>
      </w:hyperlink>
    </w:p>
    <w:p>
      <w:pPr>
        <w:pStyle w:val="Corpodotexto"/>
        <w:rPr/>
      </w:pPr>
      <w:r>
        <w:rPr/>
      </w:r>
    </w:p>
    <w:p>
      <w:pPr>
        <w:pStyle w:val="Titulo1"/>
        <w:rPr/>
      </w:pPr>
      <w:r>
        <w:rPr/>
        <w:t xml:space="preserve">TST anula cláusula de descanso de 15 minutos ao fim da jornada de portuário avulso </w:t>
      </w:r>
    </w:p>
    <w:p>
      <w:pPr>
        <w:pStyle w:val="Corpodotexto"/>
        <w:rPr/>
      </w:pPr>
      <w:r>
        <w:rPr/>
      </w:r>
    </w:p>
    <w:p>
      <w:pPr>
        <w:pStyle w:val="Corpodotexto"/>
        <w:rPr/>
      </w:pPr>
      <w:r>
        <w:rPr/>
        <w:t>Não tem validade a cláusula de acordo coletivo de trabalho que prevê a fruição do intervalo intrajornada de 15 minutos somente ao final da jornada de seis horas do trabalhador portuário avulso. Em consequência desse entendimento, a Subseção I Especializada em Dissídios Individuais (SDI-1) do Tribunal Superior do Trabalho manteve decisão que condenou o Órgão de Gestão de Mão-de-Obra do Trabalho Portuário Avulso do Porto Organizado do Rio Grande (Ogmo) a pagar os 15 minutos diários do intervalo como horas extras a um trabalhador.</w:t>
      </w:r>
    </w:p>
    <w:p>
      <w:pPr>
        <w:pStyle w:val="Corpodotexto"/>
        <w:rPr/>
      </w:pPr>
      <w:r>
        <w:rPr/>
        <w:t xml:space="preserve">De acordo com a cláusula da norma coletiva, a jornada de trabalho dos trabalhadores avulsos era dividida em quatro períodos: das 8h às 13h45 (Período A), das 13h45 às 19h30 (Período B), das 19h30 à 1h15 do dia seguinte (Período C) e de 1h15 às 7h (Período D). Em seu parágrafo 1º, estabelecia que "já estão considerados os últimos 15 minutos de cada turno para atender o intervalo previsto nos parágrafos 1º e 2º do artigo 71 da </w:t>
      </w:r>
      <w:hyperlink r:id="rId8">
        <w:r>
          <w:rPr>
            <w:rStyle w:val="InternetLink"/>
            <w:sz w:val="20"/>
            <w:szCs w:val="20"/>
          </w:rPr>
          <w:t>CLT</w:t>
        </w:r>
      </w:hyperlink>
      <w:r>
        <w:rPr/>
        <w:t>".</w:t>
      </w:r>
    </w:p>
    <w:p>
      <w:pPr>
        <w:pStyle w:val="Corpodotexto"/>
        <w:rPr/>
      </w:pPr>
      <w:r>
        <w:rPr/>
        <w:t>Para a maioria dos ministros da SDI-1, porém, seguindo o voto do relator dos embargos, ministro Augusto César Leite de Carvalho, não houve a concessão do descanso fixado pelo artigo 71 da CLT, e sim a redução da jornada para cinco horas e 45 minutos. Segundo essa corrente, o encurtamento da jornada, com a fruição dos 15 minutos ao fim do dia trabalhado, e não no meio do período, não atende à finalidade da lei que estabelece o intervalo intrajornada, que é o descanso do trabalhador.</w:t>
      </w:r>
    </w:p>
    <w:p>
      <w:pPr>
        <w:pStyle w:val="Corpodotexto"/>
        <w:rPr/>
      </w:pPr>
      <w:r>
        <w:rPr/>
        <w:t>O aspecto da saúde do trabalhador foi o que mais motivou o entendimento pela invalidade da cláusula do acordo coletivo. Além disso, os ministros que seguiram o voto do relator defendiam que o intervalo intrajornada não pode ser suprimido através de negociação coletiva, por se tratar de direito indisponível.</w:t>
      </w:r>
    </w:p>
    <w:p>
      <w:pPr>
        <w:pStyle w:val="Corpodotexto"/>
        <w:rPr/>
      </w:pPr>
      <w:r>
        <w:rPr>
          <w:rStyle w:val="StrongEmphasis"/>
          <w:sz w:val="20"/>
          <w:szCs w:val="20"/>
        </w:rPr>
        <w:t>Desgaste</w:t>
      </w:r>
    </w:p>
    <w:p>
      <w:pPr>
        <w:pStyle w:val="Corpodotexto"/>
        <w:rPr/>
      </w:pPr>
      <w:r>
        <w:rPr/>
        <w:t>"A concessão do intervalo intrajornada apenas ao final da carga horária de trabalho não serve a reparar o desgaste físico e intelectual despendido pelo trabalhador em sua atividade, principalmente em se tratando do extenuante labor executado pelos trabalhadores portuários", salientou o ministro Augusto César.  Ele enfatizou que o intervalo intrajornada é "aquele que se situa dentro da jornada de trabalho, em meio a ela". Segundo ele, é da própria essência da regra do artigo 71 que a concessão se dê dentro da jornada, e não no final, "para que o descanso, de fato, ocorra e atinja a objetivo legal".</w:t>
      </w:r>
    </w:p>
    <w:p>
      <w:pPr>
        <w:pStyle w:val="Corpodotexto"/>
        <w:rPr/>
      </w:pPr>
      <w:r>
        <w:rPr/>
        <w:t>Observou até mesmo tratar-se de uma questão de semântica, referindo-se ao termo intervalo. Quanto a esse aspecto, também o ministro Renato de Lacerda Paiva se pronunciou, citando o significado expresso pelo Dicionário Houaiss para o termo, definindo-o como "lapso de tempo que medeia entre dois momentos", o que dificultaria caracterizar os quinze minutos ao final da jornada como intervalo.</w:t>
      </w:r>
    </w:p>
    <w:p>
      <w:pPr>
        <w:pStyle w:val="Corpodotexto"/>
        <w:rPr/>
      </w:pPr>
      <w:r>
        <w:rPr/>
        <w:t>Para o relator, além da questão semântica de difícil solução, a cláusula da norma coletiva não atende ao fim social do artigo 71 da CLT, "que prevê intervalo e não simplesmente redução de jornada". Considerou, então, não ser válido o intervalo fixado pela convenção coletiva, citando precedentes da SDI-1.</w:t>
      </w:r>
    </w:p>
    <w:p>
      <w:pPr>
        <w:pStyle w:val="Corpodotexto"/>
        <w:rPr/>
      </w:pPr>
      <w:r>
        <w:rPr>
          <w:rStyle w:val="StrongEmphasis"/>
          <w:sz w:val="20"/>
          <w:szCs w:val="20"/>
        </w:rPr>
        <w:t>Divergência</w:t>
      </w:r>
    </w:p>
    <w:p>
      <w:pPr>
        <w:pStyle w:val="Corpodotexto"/>
        <w:rPr/>
      </w:pPr>
      <w:r>
        <w:rPr/>
        <w:t>No entanto, para os ministros Aloysio Corrêa da Veiga, Ives Gandra Martins Filho e Maria Cristina Peduzzi, que ficaram vencidos, a cláusula do era válida e de interesse dos trabalhadores. Para o ministro Ives Gandra, a cláusula beneficiava "mais o trabalhador do que a empresa".</w:t>
      </w:r>
    </w:p>
    <w:p>
      <w:pPr>
        <w:pStyle w:val="Corpodotexto"/>
        <w:rPr/>
      </w:pPr>
      <w:r>
        <w:rPr/>
        <w:t>Ao apresentar seu voto divergente, o ministro Corrêa da Veiga afirmou que "não há norma legal que estabeleça o momento da fruição do descanso de 15 minutos". Para ele, não houve supressão do intervalo, "apenas as partes pactuaram o momento da fruição". Por essa razão, ele provia o recurso do OGMO para negar o pagamento das horas.</w:t>
      </w:r>
    </w:p>
    <w:p>
      <w:pPr>
        <w:pStyle w:val="Corpodotexto"/>
        <w:rPr/>
      </w:pPr>
      <w:r>
        <w:rPr/>
        <w:t xml:space="preserve">(Lourdes Tavares/CF) | Processo: </w:t>
      </w:r>
      <w:hyperlink r:id="rId9">
        <w:r>
          <w:rPr>
            <w:rStyle w:val="InternetLink"/>
            <w:sz w:val="20"/>
            <w:szCs w:val="20"/>
          </w:rPr>
          <w:t>E-RR-126-56.2011.5.04.0122</w:t>
        </w:r>
      </w:hyperlink>
    </w:p>
    <w:p>
      <w:pPr>
        <w:pStyle w:val="Corpodotexto"/>
        <w:rPr/>
      </w:pPr>
      <w:r>
        <w:rPr/>
      </w:r>
    </w:p>
    <w:p>
      <w:pPr>
        <w:pStyle w:val="Titulo1"/>
        <w:rPr/>
      </w:pPr>
      <w:r>
        <w:rPr/>
        <w:t xml:space="preserve">Turma determina recolhimento de contribuição previdenciária mesmo sem reconhecimento de vínculo </w:t>
      </w:r>
    </w:p>
    <w:p>
      <w:pPr>
        <w:pStyle w:val="Corpodotexto"/>
        <w:rPr/>
      </w:pPr>
      <w:r>
        <w:rPr/>
      </w:r>
    </w:p>
    <w:p>
      <w:pPr>
        <w:pStyle w:val="Corpodotexto"/>
        <w:rPr/>
      </w:pPr>
      <w:r>
        <w:rPr/>
        <w:t>A contribuição previdenciária efetuada pelo empregador ou empresa incide sobre os rendimentos pagos, ainda que não haja vínculo empregatício. Em julgamento realizado no dia 6/2, a Primeira Turma do Tribunal Superior do Trabalho determinou o recolhimento da contribuição sobre o valor total de acordo homologado em juízo entre um garçom, a empresa JR Entretenimento Ltda. e a Excellence - Cooperativa de Trabalho dos Profissionais em Administração de Empresas.</w:t>
      </w:r>
    </w:p>
    <w:p>
      <w:pPr>
        <w:pStyle w:val="Corpodotexto"/>
        <w:rPr/>
      </w:pPr>
      <w:r>
        <w:rPr/>
        <w:t>O garçom havia ajuizado reclamação trabalhista contra as empresas pedindo reconhecimento de vínculo empregatício e o pagamento de reflexos alegando ter sido empregado entre abril de 2006 e abril de 2008. Na audiência de conciliação, as partes firmaram acordo, homologado em juízo, estabelecendo o pagamento ao garçom, a título de indenização, de R$ 18 mil em 11 parcelas mensais.</w:t>
      </w:r>
    </w:p>
    <w:p>
      <w:pPr>
        <w:pStyle w:val="Corpodotexto"/>
        <w:rPr/>
      </w:pPr>
      <w:r>
        <w:rPr/>
        <w:t>Inconformada, a União recorreu ao Tribunal Regional do Trabalho da 2º Região (SP), pedindo o recolhimento de contribuição previdenciária sobre o valor total da indenização acertada. O TRT-2 entendeu que, por se tratar de "indenização cível por perdas e danos", sem caráter salarial, a cobrança da contribuição seria indevida, e manteve a sentença.</w:t>
      </w:r>
    </w:p>
    <w:p>
      <w:pPr>
        <w:pStyle w:val="Corpodotexto"/>
        <w:rPr/>
      </w:pPr>
      <w:r>
        <w:rPr/>
        <w:t> </w:t>
      </w:r>
      <w:r>
        <w:rPr/>
        <w:t xml:space="preserve">A União recorreu ao TST sustentando que "as contribuições para a seguridade social incidem sobre os pagamentos decorrentes de qualquer relação de prestação de serviços por parte de pessoa física, mesmo que não exista vínculo empregatício". Segundo a União, a sentença contraria o artigo 22, incisos I e III, da </w:t>
      </w:r>
      <w:hyperlink r:id="rId10">
        <w:r>
          <w:rPr>
            <w:rStyle w:val="InternetLink"/>
            <w:sz w:val="20"/>
            <w:szCs w:val="20"/>
          </w:rPr>
          <w:t>Lei 8.212/91</w:t>
        </w:r>
      </w:hyperlink>
      <w:r>
        <w:rPr/>
        <w:t xml:space="preserve"> (Lei de Benefícios da Previdência Social), que obriga as empresas a efetuarem o recolhimento da contribuição previdenciária de 20% "sobre o total das remunerações pagas ou creditadas a qualquer título, no decorrer do mês, aos segurados contribuintes individuais que lhe prestem serviços".</w:t>
      </w:r>
    </w:p>
    <w:p>
      <w:pPr>
        <w:pStyle w:val="Corpodotexto"/>
        <w:rPr/>
      </w:pPr>
      <w:r>
        <w:rPr/>
        <w:t xml:space="preserve">Alegou, ainda, ofensa ao artigo 195 da </w:t>
      </w:r>
      <w:hyperlink r:id="rId11">
        <w:r>
          <w:rPr>
            <w:rStyle w:val="InternetLink"/>
            <w:sz w:val="20"/>
            <w:szCs w:val="20"/>
          </w:rPr>
          <w:t>Constituição da República</w:t>
        </w:r>
      </w:hyperlink>
      <w:r>
        <w:rPr/>
        <w:t>, que estabelece que o recolhimento da contribuição previdenciária pelas empresas seja realizado com base na "folha de salários e demais rendimentos do trabalho pagos ou creditados, a qualquer título, à pessoa física que lhe preste serviço, mesmo sem vínculo empregatício".</w:t>
      </w:r>
    </w:p>
    <w:p>
      <w:pPr>
        <w:pStyle w:val="Corpodotexto"/>
        <w:rPr/>
      </w:pPr>
      <w:r>
        <w:rPr/>
        <w:t>Em voto, o relator do processo no TST, ministro Hugo Scheuermann, frisou que a contribuição social efetuada pelo empregador ou empresa incide sobre os rendimentos pagos, ainda que não haja reconhecimento de vínculo empregatício. Ele observou que a norma constitucional faz referência a trabalhador, e não a empregado, "o que demonstra a desnecessidade do vínculo empregatício como condição para a incidência da contribuição previdenciária".</w:t>
      </w:r>
    </w:p>
    <w:p>
      <w:pPr>
        <w:pStyle w:val="Corpodotexto"/>
        <w:rPr/>
      </w:pPr>
      <w:r>
        <w:rPr/>
        <w:t xml:space="preserve">O ministro lembrou que a </w:t>
      </w:r>
      <w:r>
        <w:fldChar w:fldCharType="begin"/>
      </w:r>
      <w:r>
        <w:rPr>
          <w:rStyle w:val="InternetLink"/>
          <w:sz w:val="20"/>
          <w:szCs w:val="20"/>
        </w:rPr>
        <w:instrText xml:space="preserve"> HYPERLINK "http://www3.tst.jus.br/jurisprudencia/OJ_SDI_1/n_s1_361.htm" \l "TEMA368"</w:instrText>
      </w:r>
      <w:r>
        <w:rPr>
          <w:rStyle w:val="InternetLink"/>
          <w:sz w:val="20"/>
          <w:szCs w:val="20"/>
        </w:rPr>
        <w:fldChar w:fldCharType="separate"/>
      </w:r>
      <w:r>
        <w:rPr>
          <w:rStyle w:val="InternetLink"/>
          <w:sz w:val="20"/>
          <w:szCs w:val="20"/>
        </w:rPr>
        <w:t>Orientação Jurisprudencial 368</w:t>
      </w:r>
      <w:r>
        <w:rPr>
          <w:rStyle w:val="InternetLink"/>
          <w:sz w:val="20"/>
          <w:szCs w:val="20"/>
        </w:rPr>
        <w:fldChar w:fldCharType="end"/>
      </w:r>
      <w:r>
        <w:rPr/>
        <w:t xml:space="preserve"> da SDI-I do TST considera devida a contribuição sobre o valor total do acordo homologado em juízo, independentemente do reconhecimento de vínculo de emprego, se não há discriminação das parcelas sujeitas à incidência da contribuição previdenciária. A simples afirmação de que ficou entabulado entre as partes pagamento a título indenizatório não tem, segundo o relator, o poder de afastar a incidência tributária.</w:t>
      </w:r>
    </w:p>
    <w:p>
      <w:pPr>
        <w:pStyle w:val="Corpodotexto"/>
        <w:rPr/>
      </w:pPr>
      <w:r>
        <w:rPr/>
        <w:t xml:space="preserve">"A contribuição previdenciária é tributo. Portanto, nos termos do </w:t>
      </w:r>
      <w:hyperlink r:id="rId12">
        <w:r>
          <w:rPr>
            <w:rStyle w:val="InternetLink"/>
            <w:sz w:val="20"/>
            <w:szCs w:val="20"/>
          </w:rPr>
          <w:t>Código Tributário Nacional</w:t>
        </w:r>
      </w:hyperlink>
      <w:r>
        <w:rPr/>
        <w:t>, o fato gerador não pode ser modificado pela vontade das partes, mas somente pode ser determinado pela lei", argumenta. O relator explicou que, embora não incida contribuição previdenciária sobre verbas verdadeiramente indenizatórias, no caso examinado pelo Tribunal a mera indicação da natureza indenizatória da parcela não estava configurada de forma suficiente para afastá-la.</w:t>
      </w:r>
    </w:p>
    <w:p>
      <w:pPr>
        <w:pStyle w:val="Corpodotexto"/>
        <w:rPr/>
      </w:pPr>
      <w:r>
        <w:rPr/>
        <w:t>"Recorrendo ao Direito do Trabalho para a definição do fato gerador da obrigação, pode-se afirmar que a inexistência de vínculo empregatício refere-se diretamente à ausência do contrato de trabalho subordinado, o que não exclui a existência da prestação de serviços. Assim, a quitação entre as partes de uma relação jurídica não impede a conclusão de que há uma relação de trabalho, ainda que eventual, pois, neste caso, há uma retribuição financeira à contraprestação acertada", afirma o ministro.</w:t>
      </w:r>
    </w:p>
    <w:p>
      <w:pPr>
        <w:pStyle w:val="Corpodotexto"/>
        <w:rPr/>
      </w:pPr>
      <w:r>
        <w:rPr/>
        <w:t>Por unanimidade, a Turma deu provimento ao recurso, determinando o recolhimento da contribuição previdenciária sobre o valor total objeto do acordo homologado em juízo. Segundo o acórdão, a alíquota de 20% a cargo do tomador de serviços não será descontada da quantia ajustada entre as partes, mas apenas calculada com base no acordado. Já os 11% referentes à cota-parte do contribuinte individual deverão ser descontados do montante e retidos pela empresa, responsável tributária, para que esta efetue o repasse à União.</w:t>
      </w:r>
    </w:p>
    <w:p>
      <w:pPr>
        <w:pStyle w:val="Corpodotexto"/>
        <w:rPr/>
      </w:pPr>
      <w:r>
        <w:rPr/>
        <w:t xml:space="preserve">(Pedro Rocha/CF) | Processo: </w:t>
      </w:r>
      <w:hyperlink r:id="rId13">
        <w:r>
          <w:rPr>
            <w:rStyle w:val="InternetLink"/>
            <w:sz w:val="20"/>
            <w:szCs w:val="20"/>
          </w:rPr>
          <w:t>RR-37700-15.2009.5.02.0066</w:t>
        </w:r>
      </w:hyperlink>
    </w:p>
    <w:p>
      <w:pPr>
        <w:pStyle w:val="Corpodotexto"/>
        <w:rPr/>
      </w:pPr>
      <w:r>
        <w:rPr/>
      </w:r>
    </w:p>
    <w:p>
      <w:pPr>
        <w:pStyle w:val="Titulo1"/>
        <w:rPr/>
      </w:pPr>
      <w:r>
        <w:rPr/>
        <w:t xml:space="preserve">Turma condena empresa por realizar exame toxicológico sem consentimento do empregado </w:t>
      </w:r>
    </w:p>
    <w:p>
      <w:pPr>
        <w:pStyle w:val="Corpodotexto"/>
        <w:rPr/>
      </w:pPr>
      <w:r>
        <w:rPr/>
      </w:r>
    </w:p>
    <w:p>
      <w:pPr>
        <w:pStyle w:val="Corpodotexto"/>
        <w:rPr/>
      </w:pPr>
      <w:r>
        <w:rPr/>
        <w:t>Um empregado da SOTEP – Sociedade Técnica de Perfuração S/A receberá R$ 6 mil por ter sido submetido a exames toxicológicos sem o seu consentimento. O Tribunal Regional do Trabalho da 5ª Região (BA) havia absolvido a empresa da condenação, mas a Quarta Turma do Tribunal Superior do Trabalho concluiu que o trabalhador teve sua integridade e privacidade violadas, pois cabia apenas a ele decidir se queria realizar exames para constatar a existência de drogas em seu organismo.</w:t>
      </w:r>
    </w:p>
    <w:p>
      <w:pPr>
        <w:pStyle w:val="Corpodotexto"/>
        <w:rPr/>
      </w:pPr>
      <w:r>
        <w:rPr/>
        <w:t>O empregado foi contratado para exercer o cargo de auxiliar de serviços gerais e, periodicamente, era submetido a exames. Durante a realização de uma dessas análises, descobriu que estava sendo submetido a exame toxicológico, realizado para detectar indícios de exposição ou ingestão de produtos tóxicos, drogas ou substâncias potencialmente causadoras de intoxicações. Inconformado com a atitude da empresa, o empregado ingressou em juízo e pleiteou indenização no valor de R$ 200 mil a título de dano moral, alegando violação da sua vida privada.</w:t>
      </w:r>
    </w:p>
    <w:p>
      <w:pPr>
        <w:pStyle w:val="Corpodotexto"/>
        <w:rPr/>
      </w:pPr>
      <w:r>
        <w:rPr/>
        <w:t>A Primeira Vara do Trabalho de Alagoinhas (BA) reconheceu a existência do dano moral e condenou a empresa ao pagamento de R$ 3 mil. Para o juízo de primeiro grau, a SOTEP invadiu injustificadamente a intimidade do trabalhador, pois não havia motivo relevante para a investigação feita, tendo em vista as atividades exercidas na empresa. "Não há duvidas de que a realização de exame toxicológico sem a solicitação ou autorização do empregado importa invasão da privacidade e causa dano moral indenizável, ainda que não se tenha divulgado o seu resultado", concluiu.</w:t>
      </w:r>
    </w:p>
    <w:p>
      <w:pPr>
        <w:pStyle w:val="Corpodotexto"/>
        <w:rPr/>
      </w:pPr>
      <w:r>
        <w:rPr/>
        <w:t>A SOTEP recorreu ao TRT-BA, que reformou a sentença e excluiu a condenação. Para os desembargadores, não houve comprovação inequívoca de que a empresa tenha causado qualquer dano moral ao trabalhador. Eles concluíram que "o dano moral só existe quando ocasionado por sofrimento, dor e humilhação que fogem à normalidade, interferindo intensamente no aspecto psicológico do indivíduo, causando intenso e permanente desequilíbrio, o que não restou evidenciado no caso".</w:t>
      </w:r>
    </w:p>
    <w:p>
      <w:pPr>
        <w:pStyle w:val="Corpodotexto"/>
        <w:rPr/>
      </w:pPr>
      <w:r>
        <w:rPr/>
        <w:t>O empregado interpôs recurso de revista ao TST e a relatora, ministra Maria de Assis Calsing, lhe deu razão. Ela adotou entendimento firmado no Tribunal no sentido de que, demonstrada a conduta lesiva aos direitos da personalidade, é dispensável a comprovação do prejuízo para a caracterização do dano moral, por se tratar de algo presumível.</w:t>
      </w:r>
    </w:p>
    <w:p>
      <w:pPr>
        <w:pStyle w:val="Corpodotexto"/>
        <w:rPr/>
      </w:pPr>
      <w:r>
        <w:rPr/>
        <w:t>No caso, ao realizar exames toxicológicos sem prévio consentimento do trabalhador, a empresa atingiu sua integridade e invadiu sua privacidade, razão pela qual "não há como se afastar a condenação em indenização por dano moral", concluiu. A decisão foi unânime para reformar o acórdão Regional e deferir indenização por dano moral no valor de R$ 6 mil, tendo em vista a finalidade pedagógica da medida.</w:t>
      </w:r>
    </w:p>
    <w:p>
      <w:pPr>
        <w:pStyle w:val="Corpodotexto"/>
        <w:rPr/>
      </w:pPr>
      <w:r>
        <w:rPr/>
        <w:t xml:space="preserve">(Letícia Tunholi/MB) | </w:t>
      </w:r>
      <w:r>
        <w:rPr>
          <w:rStyle w:val="StrongEmphasis"/>
          <w:b w:val="false"/>
          <w:sz w:val="20"/>
          <w:szCs w:val="20"/>
        </w:rPr>
        <w:t>Processo:</w:t>
      </w:r>
      <w:r>
        <w:rPr>
          <w:rStyle w:val="StrongEmphasis"/>
          <w:sz w:val="20"/>
          <w:szCs w:val="20"/>
        </w:rPr>
        <w:t xml:space="preserve"> </w:t>
      </w:r>
      <w:hyperlink r:id="rId14">
        <w:r>
          <w:rPr>
            <w:rStyle w:val="InternetLink"/>
            <w:sz w:val="20"/>
            <w:szCs w:val="20"/>
          </w:rPr>
          <w:t>RR -876-59.2010.5.05.0221</w:t>
        </w:r>
      </w:hyperlink>
    </w:p>
    <w:p>
      <w:pPr>
        <w:pStyle w:val="Corpodotexto"/>
        <w:rPr/>
      </w:pPr>
      <w:r>
        <w:rPr/>
      </w:r>
    </w:p>
    <w:p>
      <w:pPr>
        <w:pStyle w:val="Corpodotexto"/>
        <w:rPr/>
      </w:pPr>
      <w:r>
        <w:rPr/>
        <w:drawing>
          <wp:inline distT="0" distB="0" distL="0" distR="0">
            <wp:extent cx="400748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Titulo1"/>
        <w:rPr/>
      </w:pPr>
      <w:r>
        <w:rPr/>
        <w:t>Direito Trabalhista</w:t>
      </w:r>
    </w:p>
    <w:p>
      <w:pPr>
        <w:pStyle w:val="Corpodotexto"/>
        <w:rPr/>
      </w:pPr>
      <w:r>
        <w:rPr/>
      </w:r>
    </w:p>
    <w:p>
      <w:pPr>
        <w:pStyle w:val="Corpodotexto"/>
        <w:rPr/>
      </w:pPr>
      <w:r>
        <w:rPr/>
        <w:t>Marcelo Pimentel</w:t>
      </w:r>
    </w:p>
    <w:p>
      <w:pPr>
        <w:pStyle w:val="Corpodotexto"/>
        <w:rPr/>
      </w:pPr>
      <w:r>
        <w:rPr/>
        <w:t>As consultas devem ser endereçadas para ADVOCACIA MARCELO PIMENTEL SBS, Ed. Casa de São Paulo, sala 407/9, CEP 70078-900, Brasília (DF) e-mail advocaciampimentel@mpimentel.adv.br</w:t>
      </w:r>
    </w:p>
    <w:p>
      <w:pPr>
        <w:pStyle w:val="Corpodotexto"/>
        <w:rPr/>
      </w:pPr>
      <w:r>
        <w:rPr/>
        <w:t xml:space="preserve">Um tema delicado vem sendo alvo de inúmeros debates perante o colendo </w:t>
      </w:r>
      <w:r>
        <w:rPr>
          <w:b/>
          <w:bCs/>
          <w:color w:val="000080"/>
        </w:rPr>
        <w:t>TST</w:t>
      </w:r>
      <w:r>
        <w:rPr/>
        <w:t xml:space="preserve">. Trata-se da estabilidade do funcionário público aprovado mediante certame público, cujo contrato de trabalho é regido pela </w:t>
      </w:r>
      <w:r>
        <w:rPr>
          <w:b/>
          <w:bCs/>
          <w:color w:val="000080"/>
        </w:rPr>
        <w:t>CLT</w:t>
      </w:r>
      <w:r>
        <w:rPr/>
        <w:t xml:space="preserve">. O </w:t>
      </w:r>
      <w:r>
        <w:rPr>
          <w:b/>
          <w:bCs/>
          <w:color w:val="000080"/>
        </w:rPr>
        <w:t>TST</w:t>
      </w:r>
      <w:r>
        <w:rPr/>
        <w:t xml:space="preserve"> já pacificou o entendimento com a edição da Súmula 390 e da Orientação Jurisprudencial 247 da SDI I. Todavia, o STF, por se tratar de matéria de índole constitucional, já vem se posicionando no sentido de que a </w:t>
      </w:r>
      <w:r>
        <w:rPr>
          <w:b/>
          <w:bCs/>
          <w:color w:val="000080"/>
        </w:rPr>
        <w:t>demissão</w:t>
      </w:r>
      <w:r>
        <w:rPr/>
        <w:t xml:space="preserve"> de qualquer servidor público dever ser precedida de motivação. O fato é que a Corte Suprema Trabalhista e o Supremo Tribunal Federal passaram a trilhar caminhos opostos sobre a mesma matéria.</w:t>
      </w:r>
    </w:p>
    <w:p>
      <w:pPr>
        <w:pStyle w:val="Corpodotexto"/>
        <w:rPr/>
      </w:pPr>
      <w:r>
        <w:rPr/>
        <w:t xml:space="preserve">A fim de ilustrar a repercussão que a matéria ora em análise pode ter dentro do próprio </w:t>
      </w:r>
      <w:r>
        <w:rPr>
          <w:b/>
          <w:bCs/>
          <w:color w:val="000080"/>
        </w:rPr>
        <w:t>TST</w:t>
      </w:r>
      <w:r>
        <w:rPr/>
        <w:t>, pedimos licença para transcrever abaixo trechos de uma notícia da corte sobre um julgamento realizado pela 2ª Turma, que considerou irregular a dispensa de um funcionário da Caixa Econômica Federal (CEF) demitido 90 dias após tomar posse. O Regional considerou que não havia ficado demonstrada a motivação no ato, não autorizando a sua dispensa aleatória e imotivada. O candidato narra que, após se submeter a concurso público, foi aprovado, o que lhe permitiu o ingresso nos quadros da Caixa. Descreve que foi admitido pelo regime da Consolidação das Leis do Trabalho (), tendo assinado um contrato de experiência de 90 dias, conforme previsão no edital do concurso. Alega que foi dispensado ao término do contrato de experiência, sem prévio processo administrativo. Pedia a declaração de irregularidade de seu desligamento e, em consequência, sua reintegração aos quadros da CEF.</w:t>
      </w:r>
    </w:p>
    <w:p>
      <w:pPr>
        <w:pStyle w:val="Corpodotexto"/>
        <w:rPr/>
      </w:pPr>
      <w:r>
        <w:rPr/>
        <w:t xml:space="preserve">O ministro Relator José Roberto Pimenta e o Ministro </w:t>
      </w:r>
      <w:r>
        <w:rPr>
          <w:b/>
          <w:bCs/>
          <w:color w:val="000080"/>
        </w:rPr>
        <w:t>Renato de Lacerda Paiva</w:t>
      </w:r>
      <w:r>
        <w:rPr/>
        <w:t xml:space="preserve"> observaram que o caso julgado tratava de uma situação muito delicada pelo fato de a da SDI-1 desobrigar as empresas públicas e as sociedades de economia mista de motivarem o ato da </w:t>
      </w:r>
      <w:r>
        <w:rPr>
          <w:b/>
          <w:bCs/>
          <w:color w:val="000080"/>
        </w:rPr>
        <w:t>demissão</w:t>
      </w:r>
      <w:r>
        <w:rPr/>
        <w:t xml:space="preserve"> de seus empregados. Lembraram ainda que a , em seu item II, dispõe que mesmo que estes empregados sejam aprovados em concurso público, a eles não é garantida a estabilidade prevista no artigo 41 da .</w:t>
      </w:r>
    </w:p>
    <w:p>
      <w:pPr>
        <w:pStyle w:val="Corpodotexto"/>
        <w:rPr/>
      </w:pPr>
      <w:r>
        <w:rPr/>
        <w:t xml:space="preserve">Os ministros destacaram que o </w:t>
      </w:r>
      <w:r>
        <w:rPr>
          <w:b/>
          <w:bCs/>
          <w:color w:val="000080"/>
        </w:rPr>
        <w:t>TRT</w:t>
      </w:r>
      <w:r>
        <w:rPr/>
        <w:t>-15 manteve a sentença que considerou irregular o desligamento. O fundamento da decisão regional baseou-se no fato de a CEF não ter feito prova nos autos de que o empregado não preenchia os requisitos para o preenchimento do cargo. Outro fato que chamou a atenção foi o de que a reprovação no período de experiência não decorreu da constatação de problemas de conduta, mau comportamento ou práticas que desabonassem o trabalhador, mas pelo fato do empregado não haver obtido bom desempenho nos indicadores "comunicação", "realização" e "produtividade". Por fim tomou como premissa a justificativa da CEF de que a dispensa ocorrera pelo fato de o funcionário ser considerado uma "pessoa muito fechada".</w:t>
      </w:r>
    </w:p>
    <w:p>
      <w:pPr>
        <w:pStyle w:val="Corpodotexto"/>
        <w:rPr/>
      </w:pPr>
      <w:r>
        <w:rPr/>
        <w:t xml:space="preserve">Os ministros ressaltaram que, de fato, a autorizava a dispensa do funcionário independentemente de motivação, porém entenderam que esta motivação deveria ser legítima. Constataram que o regional não considerou legítima a motivação. Renato Paiva observou que não considera razoável que a CEF promova um concurso público em que no edital conste uma cláusula de contrato de experiência para 90 dias, e depois dispense um candidato aprovado "praticamente sem motivação", alegando ser ele "muito fechado". </w:t>
      </w:r>
      <w:r>
        <w:rPr>
          <w:b/>
          <w:bCs/>
          <w:color w:val="000080"/>
        </w:rPr>
        <w:t>Renato de Lacerda Paiva</w:t>
      </w:r>
      <w:r>
        <w:rPr/>
        <w:t xml:space="preserve"> disse entender que, no caso houve o ato motivado, razão pela qual seria possível o controle da motivação. Para Renato Paiva, esse procedimento poderia motivar fraude ao artigo 37 da , pois, bastaria ao poder público, no interesse de nomear um determinado candidato, alegar uma motivação qualquer para dispensar os candidatos aprovados que, por ventura, estivessem em uma melhor colocação do que aquele visado.</w:t>
      </w:r>
    </w:p>
    <w:p>
      <w:pPr>
        <w:pStyle w:val="Corpodotexto"/>
        <w:rPr/>
      </w:pPr>
      <w:r>
        <w:rPr/>
        <w:t>Neste ponto os ministros enfatizaram que "devemos caminhar para exigir a motivação nos casos de concurso público". Os ministros consideraram que no caso não houve motivação ou a motivação foi "vazia", ao citar que a decisão regional havia enfatizado que ao empregado deveria ter sido dada uma nova oportunidade em outra área do banco com condições melhores de adaptação e aprendizagem, e não dispensá-lo após 90 dias. Renato Paiva reconheceu ao final do julgamento que a tese levantada no mérito era "bastante avançada" e gostaria de ver o caso ser analisado pela SDI-1. Diante disso, após conhecer o recurso da CEF por divergência jurisprudencial, no mérito a Turma negou provimento ao agravo, mantendo a decisão regional.</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7 de fevereiro de 2013</w:t>
      </w:r>
    </w:p>
    <w:p>
      <w:pPr>
        <w:pStyle w:val="Titulo1"/>
        <w:rPr/>
      </w:pPr>
      <w:r>
        <w:rPr/>
        <w:t>Rogério volta ao Náutico e se diz arrependido</w:t>
      </w:r>
    </w:p>
    <w:p>
      <w:pPr>
        <w:pStyle w:val="Corpodotexto"/>
        <w:rPr/>
      </w:pPr>
      <w:r>
        <w:rPr/>
      </w:r>
    </w:p>
    <w:p>
      <w:pPr>
        <w:pStyle w:val="Corpodotexto"/>
        <w:rPr/>
      </w:pPr>
      <w:r>
        <w:rPr/>
        <w:t>Aflitos</w:t>
      </w:r>
    </w:p>
    <w:p>
      <w:pPr>
        <w:pStyle w:val="Corpodotexto"/>
        <w:rPr/>
      </w:pPr>
      <w:r>
        <w:rPr/>
        <w:t xml:space="preserve">Jogador afirmou que foi iludido por um empresário alemão. Atleta recebeu </w:t>
      </w:r>
      <w:r>
        <w:rPr>
          <w:b/>
          <w:bCs/>
          <w:color w:val="000080"/>
        </w:rPr>
        <w:t>reajuste salarial</w:t>
      </w:r>
    </w:p>
    <w:p>
      <w:pPr>
        <w:pStyle w:val="Corpodotexto"/>
        <w:rPr/>
      </w:pPr>
      <w:r>
        <w:rPr/>
        <w:t xml:space="preserve">Após nove dias sem aparecer nos Aflitos, o atacante Rogério retornou ao Náutico neste domingo (17). Em entrevista coletiva ao lado do presidente Paulo Wanderley, o jogador afirmou estar arrependido de ter deixado o clube e entrado na </w:t>
      </w:r>
      <w:r>
        <w:rPr>
          <w:b/>
          <w:bCs/>
          <w:color w:val="000080"/>
        </w:rPr>
        <w:t>Justiça do Trabalho</w:t>
      </w:r>
      <w:r>
        <w:rPr/>
        <w:t xml:space="preserve"> para conseguir a sua liberação. </w:t>
      </w:r>
    </w:p>
    <w:p>
      <w:pPr>
        <w:pStyle w:val="Corpodotexto"/>
        <w:rPr/>
      </w:pPr>
      <w:r>
        <w:rPr/>
        <w:t xml:space="preserve">Rogério disse ter sido iludido por um empresário alemão conhecido apenas como Hector, que prometeu levá-lo para o Lokomotiv Moscou. </w:t>
      </w:r>
    </w:p>
    <w:p>
      <w:pPr>
        <w:pStyle w:val="Corpodotexto"/>
        <w:rPr/>
      </w:pPr>
      <w:r>
        <w:rPr/>
        <w:t>"Foi tudo uma ilusão. Terminei acreditando em gente que não deveria acreditar. Infelizmente estou errado, assumo meu erro. Peço desculpa à torcida, aos dirigentes e ao presidente que sempre esteve comigo durante a minha recuperação do joelho. Graças a Deus estou tendo uma outra oportunidade e vou agarrar com unhas e dentes", afirmou Rogério.</w:t>
      </w:r>
    </w:p>
    <w:p>
      <w:pPr>
        <w:pStyle w:val="Corpodotexto"/>
        <w:rPr/>
      </w:pPr>
      <w:r>
        <w:rPr/>
        <w:t>"Sei que terei uma pressão por parte da torcida já que esse assunto gerou muita polêmica. Agora é entrar em campo e fazer o melhor para ter de novo o apoio da torcida", completou o atacante.</w:t>
      </w:r>
    </w:p>
    <w:p>
      <w:pPr>
        <w:pStyle w:val="Corpodotexto"/>
        <w:rPr/>
      </w:pPr>
      <w:r>
        <w:rPr/>
        <w:t xml:space="preserve">Por sua vez, o presidente Paulo Wanderley confirmou que Rogério recebeu um aumento salarial após a confusão. No entanto, segundo o cartola, esse reajuste ficou "bem abaixo do que o jogador pretendia". </w:t>
      </w:r>
    </w:p>
    <w:p>
      <w:pPr>
        <w:pStyle w:val="Corpodotexto"/>
        <w:rPr/>
      </w:pPr>
      <w:r>
        <w:rPr/>
        <w:t>"Tivemos uma conversa e ele terá um aumento, mas não o que ele estava reinvindicando. Esse pequeno reajuste já estava previsto. Não foi por conta dessa situação até porque não iríamos premiar o que não merece ser premiado. Outros atletas também tiveram esse reajuste", explicou o mandatário timbu.</w:t>
      </w:r>
    </w:p>
    <w:p>
      <w:pPr>
        <w:pStyle w:val="Corpodotexto"/>
        <w:rPr/>
      </w:pPr>
      <w:r>
        <w:rPr/>
        <w:t>Rogério volta a treinar com o grupo do Náutico amanhã.</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5 de fevereiro de 2013</w:t>
      </w:r>
    </w:p>
    <w:p>
      <w:pPr>
        <w:pStyle w:val="Titulo1"/>
        <w:rPr/>
      </w:pPr>
      <w:r>
        <w:rPr/>
        <w:t>Em Crise</w:t>
      </w:r>
    </w:p>
    <w:p>
      <w:pPr>
        <w:pStyle w:val="Corpodotexto"/>
        <w:rPr/>
      </w:pPr>
      <w:r>
        <w:rPr/>
      </w:r>
    </w:p>
    <w:p>
      <w:pPr>
        <w:pStyle w:val="Corpodotexto"/>
        <w:rPr/>
      </w:pPr>
      <w:r>
        <w:rPr/>
        <w:t>Ainda não faz 20 dias que o técnico Alexandre Gallo anunciou a sua saída do Náutico para assumir as divisões de base da Seleção Brasileira. E ninguém estaria contando os 18 dias desde então não fosse tamanha a turbulência que o clube viveria a partir daquele momento. E pior: sem data para terminar. O tão batido planejamento, "mantra" do ex-treinador, parece ter partido junto com ele. Nem a invencibilidade em conjunto com a liderança do Estadual convencem o torcedor. As polêmicas envolvendo Rogério e Kieza abateram o clube. A possível saída da dupla de ataque poderá fazer desandar de vez a base que começou o ano com 80% de manutenção.</w:t>
      </w:r>
    </w:p>
    <w:p>
      <w:pPr>
        <w:pStyle w:val="Corpodotexto"/>
        <w:rPr/>
      </w:pPr>
      <w:r>
        <w:rPr/>
        <w:t xml:space="preserve">Ao chegar, a contragosto da torcida, o técnico Vágner Mancini afirmou que iria manter a filosofia de Gallo. Sem culpa, não está conseguindo sequer manter o mesmo time, apesar dos 100% de aproveitamento - com duas vitórias em dois jogos. Um dia antes de voltar a campo contra o Central, ainda não sabe se poderá contar com os dois atacantes. Problemas à parte, a diretoria está buscando fazer o que pode para evitar a debandada de atletas. Ontem, o clube conseguiu cassar a liminar da 5ª </w:t>
      </w:r>
      <w:r>
        <w:rPr>
          <w:b/>
          <w:bCs/>
          <w:color w:val="000080"/>
        </w:rPr>
        <w:t>Vara do Trabalho</w:t>
      </w:r>
      <w:r>
        <w:rPr/>
        <w:t xml:space="preserve"> que dava ao atacante Rogério o direito de deixar o clube sem ônus.</w:t>
      </w:r>
    </w:p>
    <w:p>
      <w:pPr>
        <w:pStyle w:val="Corpodotexto"/>
        <w:rPr/>
      </w:pPr>
      <w:r>
        <w:rPr/>
        <w:t>De acordo com o vice-presidente jurídico alvirrubro, Sérgio Galvão, o Timbu conseguiu comprovar todos os documentos atestando os depósitos em dia do FGTS, INSS e o pagamento dos salários de dezembro, 13° e premiações - que eram cobrados pelo atleta. "Rogério agora tem que retornar de imediato, ele tem vínculo trabalhista e, se não voltar, poderá sofrer penalidades, como a suspensão do contrato e multa", afirmou Galvão. Rogério, porém, ainda poderá recorrer: "Só não acho que ele vai fazer isso. O juiz que deu a liminar foi o mesmo que cassou, mediante a apresentação das provas."</w:t>
      </w:r>
    </w:p>
    <w:p>
      <w:pPr>
        <w:pStyle w:val="Corpodotexto"/>
        <w:rPr/>
      </w:pPr>
      <w:r>
        <w:rPr/>
        <w:t>Ao ser questionado se Rogério seria bem aceito no elenco caso retorne, o superintendente de futebol Daniel Freitas foi enfático. "Não haverá problemas. Ele volta. Ele é de grupo", disse. Resta saber se o grupo o aceitará bem mesmo. Afinal, em desabafo pelas redes sociais, Rogério chegou a alfinetar um dos companheiros, o que, em geral, é reprovado entre os atletas. "Tem jogador no banco de reservas que ganha R$ 40 mil", disse, provavelmente se referindo ao atacante Reis. Extra-oficialmente, especula-se que o Rogério recebe R$ 12 mil por mês. O contrato dele com o Timbu vai até o final de 2015.</w:t>
      </w:r>
    </w:p>
    <w:p>
      <w:pPr>
        <w:pStyle w:val="Corpodotexto"/>
        <w:rPr/>
      </w:pPr>
      <w:r>
        <w:rPr>
          <w:b/>
          <w:bCs/>
        </w:rPr>
        <w:t>O "inferno astral" do Náutico</w:t>
      </w:r>
      <w:r>
        <w:rPr/>
        <w:t xml:space="preserve"> 28 de janeiro</w:t>
      </w:r>
    </w:p>
    <w:p>
      <w:pPr>
        <w:pStyle w:val="Corpodotexto"/>
        <w:rPr/>
      </w:pPr>
      <w:r>
        <w:rPr/>
        <w:t>O Timbu entrava na reta final de uma pré-temporada que durou 28 dias. A torcida comemorava a manutenção do planejamento cumprido à risca e curtia a expectativa da estreia do time principal no Estadual.</w:t>
      </w:r>
    </w:p>
    <w:p>
      <w:pPr>
        <w:pStyle w:val="Corpodotexto"/>
        <w:rPr/>
      </w:pPr>
      <w:r>
        <w:rPr/>
        <w:t>29 de janeiro</w:t>
      </w:r>
    </w:p>
    <w:p>
      <w:pPr>
        <w:pStyle w:val="Corpodotexto"/>
        <w:rPr/>
      </w:pPr>
      <w:r>
        <w:rPr/>
        <w:t>Surpreendendo a todos, o técnico Alexandre Gallo deixa o Náutico para assumir a Seleção Brasileira sub-20. Levi Gomes assume a equipe interinamente.</w:t>
      </w:r>
    </w:p>
    <w:p>
      <w:pPr>
        <w:pStyle w:val="Corpodotexto"/>
        <w:rPr/>
      </w:pPr>
      <w:r>
        <w:rPr/>
        <w:t>1º de fevereiro</w:t>
      </w:r>
    </w:p>
    <w:p>
      <w:pPr>
        <w:pStyle w:val="Corpodotexto"/>
        <w:rPr/>
      </w:pPr>
      <w:r>
        <w:rPr/>
        <w:t>O Náutico contrata o técnico Vágner Mancini. Indicado por Gallo, o novo treinador alvirrubro chega bastante contestado aos Aflitos, porém prometendo manter o planejamento do seu antecessor.</w:t>
      </w:r>
    </w:p>
    <w:p>
      <w:pPr>
        <w:pStyle w:val="Corpodotexto"/>
        <w:rPr/>
      </w:pPr>
      <w:r>
        <w:rPr/>
        <w:t>2 de fevereiro</w:t>
      </w:r>
    </w:p>
    <w:p>
      <w:pPr>
        <w:pStyle w:val="Corpodotexto"/>
        <w:rPr/>
      </w:pPr>
      <w:r>
        <w:rPr/>
        <w:t>Kieza estreia no Pernambucano com o restante do elenco principal. O atacante faz dois gols. E só. Ele ficaria de fora dois jogos seguintes com dores na coxa e "sem confiança" para voltar. Dias depois, revelaria uma "proposta irrecusável" da China.</w:t>
      </w:r>
    </w:p>
    <w:p>
      <w:pPr>
        <w:pStyle w:val="Corpodotexto"/>
        <w:rPr/>
      </w:pPr>
      <w:r>
        <w:rPr/>
        <w:t>6 de fevereiro</w:t>
      </w:r>
    </w:p>
    <w:p>
      <w:pPr>
        <w:pStyle w:val="Corpodotexto"/>
        <w:rPr/>
      </w:pPr>
      <w:r>
        <w:rPr/>
        <w:t>O atacante Rogério treina pela última vez nos Aflitos. Em seguida, ele "sumiria" e faltaria aos treinos seguintes. Reclamando de salários atrasados, o atleta colocou o clube na Justiça solicitando a rescisão do vínculo com o Náutico.</w:t>
      </w:r>
    </w:p>
    <w:p>
      <w:pPr>
        <w:pStyle w:val="Corpodotexto"/>
        <w:rPr/>
      </w:pPr>
      <w:r>
        <w:rPr/>
        <w:t>8 de fevereiro</w:t>
      </w:r>
    </w:p>
    <w:p>
      <w:pPr>
        <w:pStyle w:val="Corpodotexto"/>
        <w:rPr/>
      </w:pPr>
      <w:r>
        <w:rPr/>
        <w:t>O meia Marcos Vinícius se envolve em acidente de carro na PE-60, no litoral sul de Pernambuco, que resulta na morte de um ciclista. O jogador, que vinha sendo titular, sofreu uma fratura no rosto e ficará um mês afastado do time.</w:t>
      </w:r>
    </w:p>
    <w:p>
      <w:pPr>
        <w:pStyle w:val="Corpodotexto"/>
        <w:rPr/>
      </w:pPr>
      <w:r>
        <w:rPr/>
        <w:t>13 de fevereiro</w:t>
      </w:r>
    </w:p>
    <w:p>
      <w:pPr>
        <w:pStyle w:val="Corpodotexto"/>
        <w:rPr/>
      </w:pPr>
      <w:r>
        <w:rPr/>
        <w:t xml:space="preserve">Em São Paulo, Rogério faz postagem polêmica no Facebook e consegue liminar na 5ª </w:t>
      </w:r>
      <w:r>
        <w:rPr>
          <w:b/>
          <w:bCs/>
          <w:color w:val="000080"/>
        </w:rPr>
        <w:t>Vara do Trabalho</w:t>
      </w:r>
      <w:r>
        <w:rPr/>
        <w:t xml:space="preserve"> que quebra o vínculo com o clube. O Náutico recorre. No mesmo dia, Kieza revela proposta da China com contrato de três anos para ganhar três vezes mais que nos Aflitos. Confiante, a diretoria alvirrubra diz que negocia renovação com o artilheiro.</w:t>
      </w:r>
    </w:p>
    <w:p>
      <w:pPr>
        <w:pStyle w:val="Corpodotexto"/>
        <w:rPr/>
      </w:pPr>
      <w:r>
        <w:rPr/>
        <w:t>14 de fevereiro</w:t>
      </w:r>
    </w:p>
    <w:p>
      <w:pPr>
        <w:pStyle w:val="Corpodotexto"/>
        <w:rPr/>
      </w:pPr>
      <w:r>
        <w:rPr/>
        <w:t>O Náutico comprova os pagamentos do FGTS, INSS e salários, e consegue cassar liminar de Rogério, que deve retornar ao clube. O atleta, porém , ainda tem o direito de recorrer.</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8 de fevereiro de 2013</w:t>
      </w:r>
    </w:p>
    <w:p>
      <w:pPr>
        <w:pStyle w:val="Titulo1"/>
        <w:rPr/>
      </w:pPr>
      <w:r>
        <w:rPr/>
        <w:t>Alta médica leva trabalhador à Justiça</w:t>
      </w:r>
    </w:p>
    <w:p>
      <w:pPr>
        <w:pStyle w:val="Corpodotexto"/>
        <w:rPr/>
      </w:pPr>
      <w:r>
        <w:rPr/>
      </w:r>
    </w:p>
    <w:p>
      <w:pPr>
        <w:pStyle w:val="Corpodotexto"/>
        <w:rPr/>
      </w:pPr>
      <w:r>
        <w:rPr/>
        <w:t>Previdenciário Empresas negam retorno ao trabalho e são condenadas a pagar salários</w:t>
      </w:r>
    </w:p>
    <w:p>
      <w:pPr>
        <w:pStyle w:val="Corpodotexto"/>
        <w:rPr/>
      </w:pPr>
      <w:r>
        <w:rPr/>
        <w:t>Adriana Aguiar</w:t>
      </w:r>
    </w:p>
    <w:p>
      <w:pPr>
        <w:pStyle w:val="Corpodotexto"/>
        <w:rPr/>
      </w:pPr>
      <w:r>
        <w:rPr/>
        <w:t xml:space="preserve">Uma empresa mineira foi condenada pela </w:t>
      </w:r>
      <w:r>
        <w:rPr>
          <w:b/>
          <w:bCs/>
          <w:color w:val="000080"/>
        </w:rPr>
        <w:t>Justiça do Trabalho</w:t>
      </w:r>
      <w:r>
        <w:rPr/>
        <w:t xml:space="preserve"> a pagar salários e reflexos sobre demais verbas trabalhistas a uma auxiliar de serviços gerais que ficou um ano e meio sem remuneração por divergência entre o empregador e a Previdência Social sobre seu estado de saúde. Após um longo período de licença médica, o Instituto Nacional do Seguro Social (INSS) entendeu que ela estaria apta ao trabalho. Por meio de avaliação médica, porém, a companhia discordou da alta e a encaminhou novamente ao órgão, que voltou a negar o auxílio-doença. Ao tentar voltar ao trabalho, a auxiliar foi barrada mais uma vez.</w:t>
      </w:r>
    </w:p>
    <w:p>
      <w:pPr>
        <w:pStyle w:val="Corpodotexto"/>
        <w:rPr/>
      </w:pPr>
      <w:r>
        <w:rPr/>
        <w:t xml:space="preserve">Assim como a auxiliar de serviços gerais, outros trabalhadores, deixados nessa situação conhecida como "limbo jurídico", têm obtido indenizações na Justiça. </w:t>
      </w:r>
      <w:r>
        <w:rPr>
          <w:b/>
          <w:bCs/>
          <w:color w:val="000080"/>
        </w:rPr>
        <w:t>Tribunais Regionais do Trabalho</w:t>
      </w:r>
      <w:r>
        <w:rPr/>
        <w:t xml:space="preserve"> (</w:t>
      </w:r>
      <w:r>
        <w:rPr>
          <w:b/>
          <w:bCs/>
          <w:color w:val="000080"/>
        </w:rPr>
        <w:t>TRTs</w:t>
      </w:r>
      <w:r>
        <w:rPr/>
        <w:t xml:space="preserve">) e o </w:t>
      </w:r>
      <w:r>
        <w:rPr>
          <w:b/>
          <w:bCs/>
          <w:color w:val="000080"/>
        </w:rPr>
        <w:t>Tribunal Superior do Trabalho</w:t>
      </w:r>
      <w:r>
        <w:rPr/>
        <w:t xml:space="preserve"> (</w:t>
      </w:r>
      <w:r>
        <w:rPr>
          <w:b/>
          <w:bCs/>
          <w:color w:val="000080"/>
        </w:rPr>
        <w:t>TST</w:t>
      </w:r>
      <w:r>
        <w:rPr/>
        <w:t>) têm condenado empregadores a pagar salários e demais verbas, ainda que não concordem com a alta médica determinada pelo INSS. Em alguns casos são concedidos ainda danos morais.</w:t>
      </w:r>
    </w:p>
    <w:p>
      <w:pPr>
        <w:pStyle w:val="Corpodotexto"/>
        <w:rPr/>
      </w:pPr>
      <w:r>
        <w:rPr/>
        <w:t xml:space="preserve">Ao analisar o caso da auxiliar de serviços, o juiz convocado Jessé Cláudio Franco de Alencar, da 5ª Turma do </w:t>
      </w:r>
      <w:r>
        <w:rPr>
          <w:b/>
          <w:bCs/>
          <w:color w:val="000080"/>
        </w:rPr>
        <w:t>Tribunal Regional</w:t>
      </w:r>
      <w:r>
        <w:rPr/>
        <w:t xml:space="preserve"> do Trabalho (TRT) de Minas Gerais, entendeu que a empresa é responsável pelo pagamento dos salários enquanto discute com o INSS a aptidão da empregada ao trabalho.</w:t>
      </w:r>
    </w:p>
    <w:p>
      <w:pPr>
        <w:pStyle w:val="Corpodotexto"/>
        <w:rPr/>
      </w:pPr>
      <w:r>
        <w:rPr/>
        <w:t>Alencar considerou inadmissível a situação de eterna indefinição pela qual passou a empregada. Segundo o juiz, a funcionária "não pode ser submetida indefinidamente ao impasse de a empregadora recusar a lhe oferecer o posto de trabalho em decorrência de uma incapacidade que não é reconhecida nem pela autarquia previdenciária nem judicialmente".</w:t>
      </w:r>
    </w:p>
    <w:p>
      <w:pPr>
        <w:pStyle w:val="Corpodotexto"/>
        <w:rPr/>
      </w:pPr>
      <w:r>
        <w:rPr/>
        <w:t xml:space="preserve">Em um caso analisado recentemente pelo </w:t>
      </w:r>
      <w:r>
        <w:rPr>
          <w:b/>
          <w:bCs/>
          <w:color w:val="000080"/>
        </w:rPr>
        <w:t>TST</w:t>
      </w:r>
      <w:r>
        <w:rPr/>
        <w:t>, os ministros da 6ª Turma também foram unânimes ao manter decisão que condenou um condomínio em Salvador (BA) a pagar salários e demais verbas a um vigia que, depois de um longo período de afastamento e de ter alta pelo INSS, foi considerado inapto ao trabalho por uma clínica particular contratada pelo empregador. Posteriormente, ele foi demitido.</w:t>
      </w:r>
    </w:p>
    <w:p>
      <w:pPr>
        <w:pStyle w:val="Corpodotexto"/>
        <w:rPr/>
      </w:pPr>
      <w:r>
        <w:rPr/>
        <w:t xml:space="preserve">A relatora, ministra </w:t>
      </w:r>
      <w:r>
        <w:rPr>
          <w:b/>
          <w:bCs/>
          <w:color w:val="000080"/>
        </w:rPr>
        <w:t>Kátia Magalhães Arruda</w:t>
      </w:r>
      <w:r>
        <w:rPr/>
        <w:t xml:space="preserve">, rejeitou o recurso do condomínio que defendia a tese de que houve </w:t>
      </w:r>
      <w:r>
        <w:rPr>
          <w:b/>
          <w:bCs/>
          <w:color w:val="000080"/>
        </w:rPr>
        <w:t>abandono de emprego</w:t>
      </w:r>
      <w:r>
        <w:rPr/>
        <w:t xml:space="preserve">. Ela citou trechos da decisão de segunda instância que demonstram que o vigia provou que não teria sido aceito no seu retorno ao trabalho. Assim, a turma manteve decisão do </w:t>
      </w:r>
      <w:r>
        <w:rPr>
          <w:b/>
          <w:bCs/>
          <w:color w:val="000080"/>
        </w:rPr>
        <w:t>Tribunal Regional</w:t>
      </w:r>
      <w:r>
        <w:rPr/>
        <w:t xml:space="preserve"> do Trabalho da Bahia que condenou a empresa a pagar os salários retidos, seus reflexos e indenização de R$ 5 mil por danos morais.</w:t>
      </w:r>
    </w:p>
    <w:p>
      <w:pPr>
        <w:pStyle w:val="Corpodotexto"/>
        <w:rPr/>
      </w:pPr>
      <w:r>
        <w:rPr/>
        <w:t>Para os desembargadores, "se o empregador discorda da decisão do INSS que considerou seu empregado apto para o trabalho, deve impugná-la de algum modo ou mesmo romper o vínculo, jamais deixar seu contrato de trabalho no limbo, sem definição."</w:t>
      </w:r>
    </w:p>
    <w:p>
      <w:pPr>
        <w:pStyle w:val="Corpodotexto"/>
        <w:rPr/>
      </w:pPr>
      <w:r>
        <w:rPr/>
        <w:t>De acordo com o advogado e professor Túlio de Oliveira Massoni, do Amauri Mascaro Nascimento &amp; Sonia Mascaro Advogados, a tendência dos tribunais é atribuir ao empregador a responsabilidade pelo pagamento de salários aos empregados. Para o advogado, ainda falta sensibilidade para tratar dessa questão no Brasil. "Evidentemente que o empregado não pode ficar sem salários até que seja decidida a sua pendência previdenciária. Mas há inúmeros casos em que ele próprio se recusa a retornar ao trabalho por realmente discordar da conclusão do INSS", diz.</w:t>
      </w:r>
    </w:p>
    <w:p>
      <w:pPr>
        <w:pStyle w:val="Corpodotexto"/>
        <w:rPr/>
      </w:pPr>
      <w:r>
        <w:rPr/>
        <w:t>Os tribunais, segundo Massoni, poderiam adotar uma alternativa para esses casos: a empresa se comprometeria a pagar os salários até que o recurso seja analisado pela Previdência Social. Se o INSS reconsiderar sua decisão, pagaria os salários do segurado retroativamente e o empregado se comprometeria a devolver os valores antecipados.</w:t>
      </w:r>
    </w:p>
    <w:p>
      <w:pPr>
        <w:pStyle w:val="Corpodotexto"/>
        <w:rPr/>
      </w:pPr>
      <w:r>
        <w:rPr/>
        <w:t>Porém, enquanto vigorar a divergência com o INSS, Massoni recomenda que o empregador tente de todo modo buscar uma readaptação do empregado, com a ressalva expressa de que está se submetendo ao entendimento do INSS.</w:t>
      </w:r>
    </w:p>
    <w:p>
      <w:pPr>
        <w:pStyle w:val="Corpodotexto"/>
        <w:rPr/>
      </w:pPr>
      <w:r>
        <w:rPr/>
        <w:t>O médico do trabalho Nelson Chaves, que assessora empresas no processo de readaptação, afirma que o perito do INSS nem sempre sabe exatamente qual a atividade exercida pelo profissional ao conceder a alta. Para ele, caberia então ao médico da empresa ressaltar no recurso as condições de trabalho e porque não estaria apto a retornar. "De qualquer forma, como a medicina não é exata, podem haver pontos de vistas diferentes", afirma.</w:t>
      </w:r>
    </w:p>
    <w:p>
      <w:pPr>
        <w:pStyle w:val="Corpodotexto"/>
        <w:rPr/>
      </w:pPr>
      <w:r>
        <w:rPr/>
        <w:t>O advogado Helio Gustavo Alves, do HGAlves Advocacia Previdenciária, em Blumenau (SC), que defendeu tese de doutorado sobre o tema, faz a mesma recomendação. Ele tem orientado médicos de empresas a acompanhar como assistentes essas perícias médicas ou preencher no site da Previdência Social a Solicitação de Informações ao Médico Assistente (Sima) para fornecer detalhes que o perito do INSS muitas vezes não tem. "Há casos em que o perito muda totalmente sua decisão", diz.</w:t>
      </w:r>
    </w:p>
    <w:p>
      <w:pPr>
        <w:pStyle w:val="Corpodotexto"/>
        <w:rPr/>
      </w:pPr>
      <w:r>
        <w:rPr/>
        <w:t>Apesar da alta do INSS, alguns funcionários são obrigados ainda a passar por um processo de reabilitação profissional. Para Alves, esse processo, por lei, não deveria ser responsabilidade do empregador. Recentemente, o advogado obteve decisão nesse sentido, que obriga a Previdência Social a custear esses gastos. (Leia mais abaixo)</w:t>
      </w:r>
    </w:p>
    <w:p>
      <w:pPr>
        <w:pStyle w:val="Corpodotexto"/>
        <w:rPr/>
      </w:pPr>
      <w:r>
        <w:rPr/>
        <w:t xml:space="preserve">Por nota, a assessoria de imprensa do INSS informou que o órgão concorda com o entendimento da </w:t>
      </w:r>
      <w:r>
        <w:rPr>
          <w:b/>
          <w:bCs/>
          <w:color w:val="000080"/>
        </w:rPr>
        <w:t>Justiça do Trabalho</w:t>
      </w:r>
      <w:r>
        <w:rPr/>
        <w:t>. Segundo o INSS, nos casos em que o segurado discorda da alta concedida, "a via administrativa lhe faculta o pedido de prorrogação do benefício, o pedido de reconsideração da decisão que reconhece a sua capacidade para o trabalho, bem como a possibilidade de ser interposto recurso perante o Conselho da Previdência Social, órgão composto por representantes do governo, empresários e trabalhadores".</w:t>
      </w:r>
    </w:p>
    <w:p>
      <w:pPr>
        <w:pStyle w:val="Corpodotexto"/>
        <w:rPr/>
      </w:pPr>
      <w:r>
        <w:rPr/>
      </w:r>
    </w:p>
    <w:p>
      <w:pPr>
        <w:pStyle w:val="Titulo1"/>
        <w:rPr/>
      </w:pPr>
      <w:r>
        <w:rPr/>
        <w:t>INSS é condenado a pagar curso superior a deficiente</w:t>
      </w:r>
    </w:p>
    <w:p>
      <w:pPr>
        <w:pStyle w:val="Corpodotexto"/>
        <w:rPr/>
      </w:pPr>
      <w:r>
        <w:rPr/>
      </w:r>
    </w:p>
    <w:p>
      <w:pPr>
        <w:pStyle w:val="Corpodotexto"/>
        <w:rPr/>
      </w:pPr>
      <w:r>
        <w:rPr/>
        <w:t>A Justiça Federal de Santa Catarina condenou o Instituto Nacional do Seguro Social (INSS) a pagar curso superior de design de moda a uma deficiente física para reabilitá-la profissionalmente. A decisão é do juiz João Batista Lazzari, da 1ª Turma Recursal dos Juizados Especiais Federais. Ainda cabe recurso.</w:t>
      </w:r>
    </w:p>
    <w:p>
      <w:pPr>
        <w:pStyle w:val="Corpodotexto"/>
        <w:rPr/>
      </w:pPr>
      <w:r>
        <w:rPr/>
        <w:t>A deficiente tem deformidades congênitas nos membros superiores e inferiores, conforme constatado em perícia. Com isso, não poderia realizar atividades que envolvam esforços físicos ou que a façam permanecer em pé por um tempo prolongado. Porém, segundo a perícia, poderia trabalhar em serviços administrativos como secretária, operadora de telemarketing, vendedora ou balconista.</w:t>
      </w:r>
    </w:p>
    <w:p>
      <w:pPr>
        <w:pStyle w:val="Corpodotexto"/>
        <w:rPr/>
      </w:pPr>
      <w:r>
        <w:rPr/>
        <w:t>No processo, a autora alega sofrer discriminação no ambiente de trabalho e ter dificuldade para conseguir um emprego. Argumenta ainda que o curso superior em design de moda, no Centro Universitário Leonardo Da Vinci, em Inadaial, Santa Catarina, que teve de desistir, poderia lhe dar a qualificação necessária para exercer uma profissão. Ela trancou o curso por não conseguir pagar as mensalidades.</w:t>
      </w:r>
    </w:p>
    <w:p>
      <w:pPr>
        <w:pStyle w:val="Corpodotexto"/>
        <w:rPr/>
      </w:pPr>
      <w:r>
        <w:rPr/>
        <w:t>O advogado da deficiente, Hélio Gustavo Alves, do HGAlves Advocacia Previdenciária, argumentou que o artigo 89 da Lei nº 8213, de 1991, é claro ao atribuir ao INSS a responsabilidade pela reabilitação profissional. O dispositivo prevê que a "habilitação e a reabilitação profissional e social deverão proporcionar ao beneficiário incapacitado parcial ou totalmente para o trabalho, e às pessoas portadoras de deficiência, os meios para a (re)educação e de (re)adaptação profissional e social indicados para participar do mercado de trabalho e do contexto em que vive".</w:t>
      </w:r>
    </w:p>
    <w:p>
      <w:pPr>
        <w:pStyle w:val="Corpodotexto"/>
        <w:rPr/>
      </w:pPr>
      <w:r>
        <w:rPr/>
        <w:t xml:space="preserve">Assim, de acordo com o advogado, as empresas deveriam seguir a lei e contratar somente funcionários já habilitados. Para Alves, os empregadores pagam contribuição social que deve ser usada para essa finalidade. Segundo ele, diversas companhias têm firmado Termos de Ajustamento de Conduta (TACs) com o </w:t>
      </w:r>
      <w:r>
        <w:rPr>
          <w:b/>
          <w:bCs/>
          <w:color w:val="000080"/>
        </w:rPr>
        <w:t>Ministério Público do Trabalho</w:t>
      </w:r>
      <w:r>
        <w:rPr/>
        <w:t xml:space="preserve"> (MPT) para fazer essa reabilitação, que seria de responsabilidade da Previdência Social.</w:t>
      </w:r>
    </w:p>
    <w:p>
      <w:pPr>
        <w:pStyle w:val="Corpodotexto"/>
        <w:rPr/>
      </w:pPr>
      <w:r>
        <w:rPr/>
        <w:t>Na decisão, o juiz João Batista Lazzari considerou o nível de incapacidade da deficiente devido às deformações congênitas e a discriminação que sofre para garantir a habilitação profissional. O magistrado ponderou que, como a decisão, a princípio, não está sujeita a um recurso com efeito suspensivo, o INSS deve cumprir a determinação imediatamente para o ingresso da autora da ação ainda neste ano letivo. Ainda fixou multa diária de R$ 100 a partir do início do ano letivo, caso o órgão descumpra o que foi determinado. A decisão foi proferida em novembro.</w:t>
      </w:r>
    </w:p>
    <w:p>
      <w:pPr>
        <w:pStyle w:val="Corpodotexto"/>
        <w:rPr/>
      </w:pPr>
      <w:r>
        <w:rPr/>
        <w:t>Para o advogado e professor Túlio Massoni, do Amauri Mascaro Nascimento &amp; Sonia Mascaro Advogados, a decisão pode ser utilizada por analogia por empresas que possuem empregados afastados e não totalmente reabilitados.</w:t>
      </w:r>
    </w:p>
    <w:p>
      <w:pPr>
        <w:pStyle w:val="Corpodotexto"/>
        <w:rPr/>
      </w:pPr>
      <w:r>
        <w:rPr/>
        <w:t xml:space="preserve">Procurada pelo </w:t>
      </w:r>
      <w:r>
        <w:rPr>
          <w:b/>
          <w:bCs/>
        </w:rPr>
        <w:t>Valor</w:t>
      </w:r>
      <w:r>
        <w:rPr/>
        <w:t xml:space="preserve">, a assessoria de imprensa do INSS informou que o órgão " não se manifesta quando o caso é de ação individual de direito." A Procuradoria Federal em Santa Catarina informou por nota que entrou com "embargos de declaração para esclarecer alguns pontos da decisão". </w:t>
      </w:r>
      <w:r>
        <w:rPr>
          <w:b/>
          <w:bCs/>
        </w:rPr>
        <w:t>(AA)</w:t>
      </w:r>
    </w:p>
    <w:p>
      <w:pPr>
        <w:pStyle w:val="Corpodotexto"/>
        <w:rPr/>
      </w:pPr>
      <w:r>
        <w:rPr/>
      </w:r>
    </w:p>
    <w:p>
      <w:pPr>
        <w:pStyle w:val="Titulo1"/>
        <w:rPr/>
      </w:pPr>
      <w:r>
        <w:rPr/>
        <w:t>Substituto processual</w:t>
      </w:r>
    </w:p>
    <w:p>
      <w:pPr>
        <w:pStyle w:val="Corpodotexto"/>
        <w:rPr/>
      </w:pPr>
      <w:r>
        <w:rPr/>
      </w:r>
    </w:p>
    <w:p>
      <w:pPr>
        <w:pStyle w:val="Corpodotexto"/>
        <w:rPr/>
      </w:pPr>
      <w:r>
        <w:rPr/>
        <w:t xml:space="preserve">A Subseção I Especializada em Dissídios Individuais (SDI-1) do </w:t>
      </w:r>
      <w:r>
        <w:rPr>
          <w:b/>
          <w:bCs/>
          <w:color w:val="000080"/>
        </w:rPr>
        <w:t>Tribunal Superior do Trabalho</w:t>
      </w:r>
      <w:r>
        <w:rPr/>
        <w:t xml:space="preserve"> proveu recurso do </w:t>
      </w:r>
      <w:r>
        <w:rPr>
          <w:b/>
          <w:bCs/>
          <w:color w:val="000080"/>
        </w:rPr>
        <w:t>Sindicato dos Trabalhadores</w:t>
      </w:r>
      <w:r>
        <w:rPr/>
        <w:t xml:space="preserve"> em Empresas Ferroviárias de Belo Horizonte e reconheceu a legitimidade da entidade para representar judicialmente 35 maquinistas da Ferrovia Centro Atlântica e Vale que buscam equiparação salarial com outros dois empregados das empresas. O sindicato conseguiu reverter a decisão anterior, proferida pela 8ª Turma do </w:t>
      </w:r>
      <w:r>
        <w:rPr>
          <w:b/>
          <w:bCs/>
          <w:color w:val="000080"/>
        </w:rPr>
        <w:t>TST</w:t>
      </w:r>
      <w:r>
        <w:rPr/>
        <w:t xml:space="preserve">, que não reconheceu sua legitimidade para atuar como substituto processual dos trabalhadores no caso. Na reclamação ajuizada na primeira instância da </w:t>
      </w:r>
      <w:r>
        <w:rPr>
          <w:b/>
          <w:bCs/>
          <w:color w:val="000080"/>
        </w:rPr>
        <w:t>Justiça do Trabalho</w:t>
      </w:r>
      <w:r>
        <w:rPr/>
        <w:t>, o sindicato alega que todos os 35 maquinistas que representava desenvolviam a mesma função, na mesma localidade (mesmo trecho), ao mesmo empregador, com a mesma perfeição técnica e produtividade, conforme prevê o artigo 461 da Consolidação das Leis do Trabalho (</w:t>
      </w:r>
      <w:r>
        <w:rPr>
          <w:b/>
          <w:bCs/>
          <w:color w:val="000080"/>
        </w:rPr>
        <w:t>CLT</w:t>
      </w:r>
      <w:r>
        <w:rPr/>
        <w:t>), para fins de equiparação. Apesar disso, recebiam salário-básico mensal no valor aproximado de R$ 1.000, enquanto que os dois empregados apontados como paradigma recebiam R$ 1.600. Assim, a entidade pleiteou ser aceita como substituto processual dos 35 maquinistas, além da equiparação pretendida pelos trabalhadores, com demais reflexos.</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7/02/2013</w:t>
      </w:r>
    </w:p>
    <w:p>
      <w:pPr>
        <w:pStyle w:val="Titulo1"/>
        <w:rPr/>
      </w:pPr>
      <w:r>
        <w:rPr/>
        <w:t>Direito ao aleitamento | Licença-maternidade à co-mãe é proteção à criança</w:t>
      </w:r>
    </w:p>
    <w:p>
      <w:pPr>
        <w:pStyle w:val="Corpodotexto"/>
        <w:rPr/>
      </w:pPr>
      <w:r>
        <w:rPr/>
      </w:r>
    </w:p>
    <w:p>
      <w:pPr>
        <w:pStyle w:val="Corpodotexto"/>
        <w:rPr/>
      </w:pPr>
      <w:r>
        <w:fldChar w:fldCharType="begin"/>
      </w:r>
      <w:r>
        <w:rPr>
          <w:rStyle w:val="InternetLink"/>
          <w:sz w:val="21"/>
          <w:color w:val="000000"/>
        </w:rPr>
        <w:instrText xml:space="preserve"> HYPERLINK "http://www.conjur.com.br/2013-fev-17/jones-figueiredo-licenca-maternidade-co-mae-protecao-recem-nascido" \l "autores"</w:instrText>
      </w:r>
      <w:r>
        <w:rPr>
          <w:rStyle w:val="InternetLink"/>
          <w:sz w:val="21"/>
          <w:color w:val="000000"/>
        </w:rPr>
        <w:fldChar w:fldCharType="separate"/>
      </w:r>
      <w:r>
        <w:rPr>
          <w:rStyle w:val="InternetLink"/>
          <w:color w:val="000000"/>
          <w:sz w:val="21"/>
        </w:rPr>
        <w:t>Por Jones Figueirêdo Alves</w:t>
      </w:r>
      <w:r>
        <w:rPr>
          <w:rStyle w:val="InternetLink"/>
          <w:sz w:val="21"/>
          <w:color w:val="000000"/>
        </w:rPr>
        <w:fldChar w:fldCharType="end"/>
      </w:r>
    </w:p>
    <w:p>
      <w:pPr>
        <w:pStyle w:val="Corpodotexto"/>
        <w:rPr/>
      </w:pPr>
      <w:r>
        <w:rPr/>
        <w:t>Em perfeito diálogo do direito com a situação dos fatos, na busca de empreender a solução adequada diante de proposição de uma regra jurídica, decisão judicial proferida, esta semana, concedeu licença-maternidade para servidora pública fornecer ao filho da companheira o aleitamento materno, mediante a técnica de translactação.</w:t>
      </w:r>
    </w:p>
    <w:p>
      <w:pPr>
        <w:pStyle w:val="Corpodotexto"/>
        <w:rPr/>
      </w:pPr>
      <w:r>
        <w:rPr/>
        <w:t>A servidora optou por efetuar tratamento hormonal com vistas a produzir leite materno, quando a companheira, a mãe biológica, por ser profissional autônoma, se acha impedida de atender às necessidades de aleitamento e cuidados do neonato.</w:t>
      </w:r>
    </w:p>
    <w:p>
      <w:pPr>
        <w:pStyle w:val="Corpodotexto"/>
        <w:rPr/>
      </w:pPr>
      <w:r>
        <w:rPr/>
        <w:t>A decisão do magistrado Marco Antonio da Silva Lemos, da 3ª Vara de Fazenda Pública do Distrito Federal, ponderou, de início, que embora não se contenda sobre a condição de co-mãe, da servidora, quem engravidou não foi ela, mas sua consorte; certo, então, que o direito de mãe não gestante à licença-maternidade, não foi ainda objeto de previsão legal estrita e sequer resta pacificado na jurisprudência. No entanto, ponderou por outro interesse maior, afetado pela controvérsia, que vem a ser o do direito do recém-nascido, com menos de um mês de vida, ao aleitamento.</w:t>
      </w:r>
    </w:p>
    <w:p>
      <w:pPr>
        <w:pStyle w:val="Corpodotexto"/>
        <w:rPr/>
      </w:pPr>
      <w:r>
        <w:rPr/>
        <w:t>No ponto, sublinhou a decisão os deveres preponderantes de cuidados à criança, diante da realidade fática que não pode ser encarada ou enfrentada com visão meramente formal ou acadêmica.</w:t>
      </w:r>
    </w:p>
    <w:p>
      <w:pPr>
        <w:pStyle w:val="Corpodotexto"/>
        <w:rPr/>
      </w:pPr>
      <w:r>
        <w:rPr/>
        <w:t>De fato, na estrita dicção da lei, “muito embora o favor legal receba o “</w:t>
      </w:r>
      <w:r>
        <w:rPr>
          <w:rStyle w:val="Emphasis"/>
          <w:i w:val="false"/>
          <w:iCs w:val="false"/>
        </w:rPr>
        <w:t>nomen juris</w:t>
      </w:r>
      <w:r>
        <w:rPr/>
        <w:t>” de “</w:t>
      </w:r>
      <w:r>
        <w:rPr>
          <w:rStyle w:val="Emphasis"/>
          <w:i w:val="false"/>
          <w:iCs w:val="false"/>
        </w:rPr>
        <w:t>licença-maternidade</w:t>
      </w:r>
      <w:r>
        <w:rPr/>
        <w:t>”, a mera condição de mãe não autoriza sua concessão, exige-se a condição de gestante”. Todavia, a idéia da lei, em sua operabilidade, traçada por diretivas do atual Código Civil, tem a dizer que a licença é, antes de mais, uma licença-natalidade, ou seja, concedida em proteção do neonato.</w:t>
      </w:r>
    </w:p>
    <w:p>
      <w:pPr>
        <w:pStyle w:val="Corpodotexto"/>
        <w:rPr/>
      </w:pPr>
      <w:r>
        <w:rPr/>
        <w:t>Bem de ver, assim, que a jurisdição assegurou a primazia da tutela máxima do filho menor, este tornado filho socioafetivo da servidora, pelo instituto da co-maternidade, que se apresenta como um novo instituto do direito de família, criado por construção jurisprudencial.</w:t>
      </w:r>
    </w:p>
    <w:p>
      <w:pPr>
        <w:pStyle w:val="Corpodotexto"/>
        <w:rPr/>
      </w:pPr>
      <w:r>
        <w:rPr/>
        <w:t>Mais que isso, a admissão da co-mãe, pela sua qualidade de servidora, ao direito de licença-maternidade, insere-se no atual conceito amplo da multiparentalidade</w:t>
      </w:r>
    </w:p>
    <w:p>
      <w:pPr>
        <w:pStyle w:val="Corpodotexto"/>
        <w:rPr/>
      </w:pPr>
      <w:r>
        <w:rPr/>
        <w:t>A propósito, a 1ª Câmara de Direito Privado do Tribunal de Justiça do Estado de São Paulo ao julgar, em agosto de 2012, procedente a Apelação cível 0006422-26.2011.8.26.0286, interposta em ação declaratória de maternidade socioafetiva, declarou possível a maternidade socioafetiva concomitantemente com a maternidade biológica.</w:t>
      </w:r>
    </w:p>
    <w:p>
      <w:pPr>
        <w:pStyle w:val="Corpodotexto"/>
        <w:rPr/>
      </w:pPr>
      <w:r>
        <w:rPr/>
        <w:t>Mas não é só.</w:t>
      </w:r>
    </w:p>
    <w:p>
      <w:pPr>
        <w:pStyle w:val="Corpodotexto"/>
        <w:rPr/>
      </w:pPr>
      <w:r>
        <w:rPr/>
        <w:t>Nessa mesma linha propositiva, a de tutela máxima dos interesses da criança e do adolescente, extraída da ordem constitucional do artigo 227 da Constituição Federal, apresenta-se o PLS 700/07, em tramitação.</w:t>
      </w:r>
    </w:p>
    <w:p>
      <w:pPr>
        <w:pStyle w:val="Corpodotexto"/>
        <w:rPr/>
      </w:pPr>
      <w:r>
        <w:rPr/>
        <w:t>O abandono afetivo como falta grave ao dever de cuidar o filho, para além de constituir ilícito civil, será caracterizado como crime, nos termos do Projeto do Senado 700/2007, já aprovado, dezembro passado, pela Comissão de Constituição, Justiça e Cidadania, daquela casa parlamentar.</w:t>
      </w:r>
    </w:p>
    <w:p>
      <w:pPr>
        <w:pStyle w:val="Corpodotexto"/>
        <w:rPr/>
      </w:pPr>
      <w:r>
        <w:rPr/>
        <w:t>Na justificativa da proposta tem-se que “os cuidados devidos às crianças e adolescentes compreendem atenção, presença e orientação”, e reduzir essa tarefa à assistência financeira, como sucede com a pensão alimentícia (que não esgota os deveres dos pais em relação a seus filhos), “é fazer uma leitura muito pobre da legislação”.</w:t>
      </w:r>
    </w:p>
    <w:p>
      <w:pPr>
        <w:pStyle w:val="Corpodotexto"/>
        <w:rPr/>
      </w:pPr>
      <w:r>
        <w:rPr/>
        <w:t>De tal conduto, o abandono afetivo insere-se como infringência de cuidado devido, que se extrai do dever de assistência moral, em prejuízo do desenvolvimento psicológico e social do menor. Tem-se como ordem fundante superior do projeto, a permitir que seja criminalizada a conduta omissiva, a regra do artigo 227 da Constituição Federal.</w:t>
      </w:r>
    </w:p>
    <w:p>
      <w:pPr>
        <w:pStyle w:val="Corpodotexto"/>
        <w:rPr/>
      </w:pPr>
      <w:r>
        <w:rPr/>
        <w:t>Efetivamente, recentes decisões judiciais cuidam de inibir, impedir ou punir a “negligência intolerável” como conduta inaceitável à luz do ordenamento jurídico. A mais significativa delas, resultou da 3ª Turma do STJ, que obrigou um pai a indenizar o filho, na quantia de R$ 200 mil, por abandono moral. A relatora, ministra Fátima Nancy Andrighi, acentuou que "amar é faculdade, cuidar é dever".</w:t>
      </w:r>
    </w:p>
    <w:p>
      <w:pPr>
        <w:pStyle w:val="Corpodotexto"/>
        <w:rPr/>
      </w:pPr>
      <w:r>
        <w:rPr/>
        <w:t>Pois bem.</w:t>
      </w:r>
    </w:p>
    <w:p>
      <w:pPr>
        <w:pStyle w:val="Corpodotexto"/>
        <w:rPr/>
      </w:pPr>
      <w:r>
        <w:rPr/>
        <w:t>Deveres inerentes que a afetividade sobressai impor e, sobretudo, deveres por cuidados de assistência moral impostos pela própria natureza da assistência devida e inafastável, colocam atualmente a relação pais e filhos, como uma relação juridicamente pautada por obrigações inquebrantáveis.</w:t>
      </w:r>
    </w:p>
    <w:p>
      <w:pPr>
        <w:pStyle w:val="Corpodotexto"/>
        <w:rPr/>
      </w:pPr>
      <w:r>
        <w:rPr/>
        <w:t>De mais a mais, essa relação, não fica, classicamente, submetida a liames meramente biológicos.</w:t>
      </w:r>
    </w:p>
    <w:p>
      <w:pPr>
        <w:pStyle w:val="Corpodotexto"/>
        <w:rPr/>
      </w:pPr>
      <w:r>
        <w:rPr/>
        <w:t>Em bom rigor, inexiste uma paternidade prevalecente, por origem, senão por realidade fática, juridicamente relevante.</w:t>
      </w:r>
    </w:p>
    <w:p>
      <w:pPr>
        <w:pStyle w:val="Corpodotexto"/>
        <w:rPr/>
      </w:pPr>
      <w:r>
        <w:rPr/>
        <w:t>É exatamente, no fim de dirimir essa assertiva, que o Supremo Tribunal Federal reconheceu a Repercussão Geral da matéria em ações que discutam a prevalência da paternidade socioafetiva sobre a biológica, ou vice-versa, para dirimir o conflito de teses, pacificando as controvérsias atualmente existentes. Questões subjacentes estão mais das vezes situadas em face de demandas de cunho estritamente patrimonial. Foi entendido, no voto do ministro Luiz Fux, que o tema é relevante sob os pontos de vista econômico, jurídico e social, a ensejar a repercussão (ARE 692.186).</w:t>
      </w:r>
    </w:p>
    <w:p>
      <w:pPr>
        <w:pStyle w:val="Corpodotexto"/>
        <w:rPr/>
      </w:pPr>
      <w:r>
        <w:rPr/>
        <w:t>Afinal, razão maior assiste quando o juiz Silva Lemos cita François Gény:</w:t>
      </w:r>
    </w:p>
    <w:p>
      <w:pPr>
        <w:pStyle w:val="Corpodotexto"/>
        <w:rPr/>
      </w:pPr>
      <w:r>
        <w:rPr/>
        <w:t>“</w:t>
      </w:r>
      <w:r>
        <w:rPr/>
        <w:t>Pode toda regra ser considerada como uma proposição que subordina a certos elementos de fato uma consequência necessária; incumbe ao intérprete descobrir e aproximar da vida concreta, não só as condições explícitas no texto, como também a solução que este liga às mesmas.”</w:t>
      </w:r>
    </w:p>
    <w:p>
      <w:pPr>
        <w:pStyle w:val="Corpodotexto"/>
        <w:rPr/>
      </w:pPr>
      <w:hyperlink r:id="rId20">
        <w:bookmarkStart w:id="0" w:name="autores"/>
        <w:bookmarkEnd w:id="0"/>
        <w:r>
          <w:rPr>
            <w:rStyle w:val="InternetLink"/>
            <w:color w:val="000000"/>
            <w:sz w:val="21"/>
          </w:rPr>
          <w:t>Jones Figueirêdo Alves</w:t>
        </w:r>
      </w:hyperlink>
      <w:r>
        <w:rPr/>
        <w:t> é desembargador decano do Tribunal de Justiça de Pernambuco, diretor nacional do Instituto Brasileiro de Direito de Família (IBDFAM) e coordenador da Comissão de Magistratura de Família. Autor de obras jurídicas de direito civil e processo civil. Integra a Academia Pernambucana de Letras Jurídicas (APLJ).</w:t>
      </w:r>
    </w:p>
    <w:p>
      <w:pPr>
        <w:pStyle w:val="Corpodotexto"/>
        <w:rPr/>
      </w:pPr>
      <w:r>
        <w:rPr/>
        <w:t xml:space="preserve">Revista </w:t>
      </w:r>
      <w:r>
        <w:rPr>
          <w:rStyle w:val="StrongEmphasis"/>
          <w:b w:val="false"/>
          <w:bCs w:val="false"/>
        </w:rPr>
        <w:t>Consultor Jurídico</w:t>
      </w:r>
      <w:r>
        <w:rPr/>
        <w:t>, 17 de fevereiro de 2013</w:t>
      </w:r>
    </w:p>
    <w:p>
      <w:pPr>
        <w:pStyle w:val="Corpodotexto"/>
        <w:rPr/>
      </w:pPr>
      <w:r>
        <w:rPr/>
      </w:r>
    </w:p>
    <w:p>
      <w:pPr>
        <w:pStyle w:val="Corpodotexto"/>
        <w:rPr>
          <w:szCs w:val="15"/>
        </w:rPr>
      </w:pPr>
      <w:r>
        <w:rPr>
          <w:szCs w:val="15"/>
        </w:rPr>
        <w:drawing>
          <wp:inline distT="0" distB="0" distL="0" distR="0">
            <wp:extent cx="1428750" cy="561975"/>
            <wp:effectExtent l="0" t="0" r="0" b="0"/>
            <wp:docPr id="9"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2"/>
                    </pic:cNvPr>
                    <pic:cNvPicPr>
                      <a:picLocks noChangeAspect="1" noChangeArrowheads="1"/>
                    </pic:cNvPicPr>
                  </pic:nvPicPr>
                  <pic:blipFill>
                    <a:blip r:embed="rId2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Publicado em 18 de Fevereiro de 2013 às 10h22</w:t>
      </w:r>
    </w:p>
    <w:p>
      <w:pPr>
        <w:pStyle w:val="Titulo1"/>
        <w:rPr/>
      </w:pPr>
      <w:r>
        <w:rPr/>
        <w:t>TRT18 - TRT-GO invalida norma coletiva que estipulava jornada 4×2</w:t>
      </w:r>
    </w:p>
    <w:p>
      <w:pPr>
        <w:pStyle w:val="Corpodotexto"/>
        <w:rPr>
          <w:color w:val="666666"/>
        </w:rPr>
      </w:pPr>
      <w:r>
        <w:rPr>
          <w:color w:val="666666"/>
        </w:rPr>
      </w:r>
    </w:p>
    <w:p>
      <w:pPr>
        <w:pStyle w:val="Corpodotexto"/>
        <w:rPr>
          <w:rFonts w:ascii="Times New Roman" w:hAnsi="Times New Roman" w:cs="Times New Roman"/>
          <w:color w:val="666666"/>
          <w:sz w:val="24"/>
          <w:szCs w:val="24"/>
        </w:rPr>
      </w:pPr>
      <w:r>
        <w:rPr>
          <w:color w:val="666666"/>
        </w:rPr>
        <w:t>A Segunda Turma do Tribunal Regional do Trabalho da 18ª Região (GO) reformou sentença de primeiro grau para invalidar norma coletiva que previa jornada de quatro dias de 12 horas de trabalho por dois de descanso em favor de ex-vigilante da Tecnoguarda Vigilância e Transporte de Valores Ltda. O relator do processo, juiz convocado Eugênio Cesário Rosa, reconheceu a existência de trabalho extraordinário e extenuante nesse tipo de regime de trabalho.</w:t>
      </w:r>
    </w:p>
    <w:p>
      <w:pPr>
        <w:pStyle w:val="Corpodotexto"/>
        <w:rPr>
          <w:color w:val="666666"/>
        </w:rPr>
      </w:pPr>
      <w:r>
        <w:rPr>
          <w:color w:val="666666"/>
        </w:rPr>
        <w:t>Consta dos autos que o empregado laborava das 19 horas às 7 da manhã o que resultava em 12 horas e 40 minutos de jornada diária. Na maioria das semanas havia cinco dias de ativação, sendo que a média cumprida pelo trabalhador era de 63 horas e 20 minutos semanais. Nas demais semanas em que ocorria quatro dias de ativação a jornada semanal também superava a máxima legal, totalizando 54 horas e 40 minutos trabalhados.</w:t>
      </w:r>
    </w:p>
    <w:p>
      <w:pPr>
        <w:pStyle w:val="Corpodotexto"/>
        <w:rPr>
          <w:color w:val="666666"/>
        </w:rPr>
      </w:pPr>
      <w:r>
        <w:rPr>
          <w:color w:val="666666"/>
        </w:rPr>
        <w:t>Para o relator, a prestação de serviços em jornadas de 12 horas por quatro dias consecutivos não encontra respaldo na Constituição “uma vez que esbarra no princípio da dignidade do trabalhador que deve orientar as negociações coletivas, pois impõe a ele desgaste físico e psicológico extremado, além de implicar restrições consideráveis na vida social e familiar deste”, ressaltou o magistrado.</w:t>
      </w:r>
    </w:p>
    <w:p>
      <w:pPr>
        <w:pStyle w:val="Corpodotexto"/>
        <w:rPr>
          <w:color w:val="666666"/>
        </w:rPr>
      </w:pPr>
      <w:r>
        <w:rPr>
          <w:color w:val="666666"/>
        </w:rPr>
        <w:t>Assim, a Segunda Turma, seguindo o voto do relator, declarou a nulidade da cláusula convencional que autoriza o trabalho em escala 4×2 e condenou a empresa ao pagamento das horas extras que excederem a 8ª diária e a 44ª semanal.</w:t>
      </w:r>
    </w:p>
    <w:p>
      <w:pPr>
        <w:pStyle w:val="Corpodotexto"/>
        <w:rPr>
          <w:color w:val="666666"/>
        </w:rPr>
      </w:pPr>
      <w:r>
        <w:rPr>
          <w:color w:val="666666"/>
        </w:rPr>
        <w:t>Processo: RO 0001449-11.2012.5.18.0013</w:t>
      </w:r>
    </w:p>
    <w:p>
      <w:pPr>
        <w:pStyle w:val="Corpodotexto"/>
        <w:rPr>
          <w:color w:val="666666"/>
        </w:rPr>
      </w:pPr>
      <w:r>
        <w:rPr>
          <w:color w:val="666666"/>
        </w:rPr>
        <w:t>Fonte: Tribunal Regional do Trabalho da 18ª Região</w:t>
      </w:r>
    </w:p>
    <w:p>
      <w:pPr>
        <w:pStyle w:val="Corpodotexto"/>
        <w:rPr>
          <w:color w:val="666666"/>
        </w:rPr>
      </w:pPr>
      <w:r>
        <w:rPr>
          <w:color w:val="666666"/>
        </w:rPr>
      </w:r>
    </w:p>
    <w:p>
      <w:pPr>
        <w:pStyle w:val="Titulo1"/>
        <w:rPr/>
      </w:pPr>
      <w:r>
        <w:rPr/>
        <w:t>TRT15 - BASF e Shell apresentam proposta para reparar danos por contaminação em Paulínia</w:t>
      </w:r>
    </w:p>
    <w:p>
      <w:pPr>
        <w:pStyle w:val="Corpodotexto"/>
        <w:rPr/>
      </w:pPr>
      <w:r>
        <w:rPr/>
      </w:r>
    </w:p>
    <w:p>
      <w:pPr>
        <w:pStyle w:val="Corpodotexto"/>
        <w:rPr>
          <w:rFonts w:ascii="Times New Roman" w:hAnsi="Times New Roman" w:cs="Times New Roman"/>
          <w:sz w:val="24"/>
          <w:szCs w:val="24"/>
        </w:rPr>
      </w:pPr>
      <w:r>
        <w:rPr/>
        <w:t>A Raizen Combustíveis S. A. (Shell) e BASF S.A. apresentaram nesta quinta-feira (14) uma proposta de indenização aos trabalhadores contaminados por poluentes organoclorados em uma fábrica de praguicidas em Paulínia (SP). O processo é a maior causa trabalhista em tramitação hoje na Justiça do Trabalho, com uma indenização por danos morais coletivos estimada em mais de R$ 1 bilhão. Em audiência de conciliação convocada pelo presidente do Tribunal Superior do Trabalho, ministro João Oreste Dalazen, as empresas se comprometeram a fornecer tratamento de saúde vitalício aos trabalhadores e seus dependentes, ao pagamento de indenizações individuais por danos morais no valor global de R$ 52 milhões aos 884 beneficiários já identificados, além de indenização por danos morais coletivos a ser fixada.</w:t>
      </w:r>
    </w:p>
    <w:p>
      <w:pPr>
        <w:pStyle w:val="Corpodotexto"/>
        <w:rPr/>
      </w:pPr>
      <w:r>
        <w:rPr/>
        <w:t>Após a apresentação da proposta e reuniões em separado do presidente do TST com as partes, ficou marcada nova audiência de conciliação para o dia 28 de fevereiro, quando trabalhadores e o Ministério Público do Trabalho poderão apresentar contrapropostas. Caso não haja acordo, o ministro Dalazen apresentará uma proposta de conciliação.</w:t>
      </w:r>
    </w:p>
    <w:p>
      <w:pPr>
        <w:pStyle w:val="Corpodotexto"/>
        <w:rPr/>
      </w:pPr>
      <w:r>
        <w:rPr/>
        <w:t>Está no DNA da Justiça do Trabalho promover tentativas de conciliação, muito mais num processo dessa natureza, seguramente o processo trabalhista de maior vulto hoje, afirmou o ministro ao fim da audiência. É uma indenização que pode chegar à cifra de R$ 1 bilhão, sem se falar nas obrigações que as empresas buscam assumir de prestação de assistência médica vitalícia a cerca de mil trabalhadores e seus dependentes atingidos por uma contaminação ambiental de grandes proporções.</w:t>
      </w:r>
    </w:p>
    <w:p>
      <w:pPr>
        <w:pStyle w:val="Corpodotexto"/>
        <w:rPr/>
      </w:pPr>
      <w:r>
        <w:rPr/>
        <w:t>O presidente do TST considera que houve avanço significativo com a audiência, pois, pela primeira vez, as empresas apresentaram uma proposta objetiva que os trabalhadores e o Ministério Público do Trabalho poderão estudar e, se for o caso, apresentar contraproposta. Segundo ele, a conciliação neste caso é muito importante, porque o processo é muito complexo e sua liquidação (cálculo das quantias devidas) pode levar anos, devido ao grande número de pessoas envolvidas. A negociação prossegue, mas foi muito positiva e estimulante a tentativa de conciliação porque há uma perspectiva, a meu juízo, bastante palpável, de que as partes até o final do mês alcancem a conciliação, disse Dalazen.</w:t>
      </w:r>
    </w:p>
    <w:p>
      <w:pPr>
        <w:pStyle w:val="Corpodotexto"/>
        <w:rPr/>
      </w:pPr>
      <w:r>
        <w:rPr/>
        <w:t xml:space="preserve">Proposta </w:t>
      </w:r>
    </w:p>
    <w:p>
      <w:pPr>
        <w:pStyle w:val="Corpodotexto"/>
        <w:rPr/>
      </w:pPr>
      <w:r>
        <w:rPr/>
        <w:t>Para custear o tratamento médico vitalício das vítimas, as empresas propuseram a criação de um fundo com valor inicial de R$ 50 milhões para custeio das despesas. Segundo a proposta, seria estabelecido, em comum acordo, um gestor de pagamentos responsável pelo recebimento e análise dos requerimentos, e o valor do fundo seria complementado sempre que necessário. A discussão e a decisão de casos controversos ficariam por conta de uma junta médica formada por representantes das duas partes e um médico independente, e as vítimas continuariam a dispor de atendimento hospitalar de emergência.</w:t>
      </w:r>
    </w:p>
    <w:p>
      <w:pPr>
        <w:pStyle w:val="Corpodotexto"/>
        <w:rPr/>
      </w:pPr>
      <w:r>
        <w:rPr/>
        <w:t>As empresas também apresentaram proposta de indenização por danos materiais e morais por grupo familiar habilitado, incluindo o trabalhador e seus dependentes. O valor foi calculado conforme o período trabalhado nas empresas e abrange, também, trabalhadores autônomos e terceirizados. De acordo com as empresas, o valor médio da indenização é de R$ 120 mil por grupo familiar, atingindo, no máximo, R$ 330 mil.</w:t>
      </w:r>
    </w:p>
    <w:p>
      <w:pPr>
        <w:pStyle w:val="Corpodotexto"/>
        <w:rPr/>
      </w:pPr>
      <w:r>
        <w:rPr/>
        <w:t>Quanto à indenização por danos morais coletivos, fixada pela juíza da 2ª Vara do Trabalho de Paulínia e estimada atualmente em R$ 1 bilhão, a empresa afirma que pretende pagar o valor em conformidade com a jurisprudência do TST.</w:t>
      </w:r>
    </w:p>
    <w:p>
      <w:pPr>
        <w:pStyle w:val="Corpodotexto"/>
        <w:rPr/>
      </w:pPr>
      <w:r>
        <w:rPr/>
        <w:t xml:space="preserve">Processo teve início na 15ª Região </w:t>
      </w:r>
    </w:p>
    <w:p>
      <w:pPr>
        <w:pStyle w:val="Corpodotexto"/>
        <w:rPr/>
      </w:pPr>
      <w:r>
        <w:rPr/>
        <w:t>No final da década de 70 a Shell instalou uma indústria química nas adjacências do bairro Recanto dos Pássaros, em Paulínia, município próximo a Campinas. Em 1992, após a Shell vender os ativos para a multinacional Cyanamid, começou a ser discutida a contaminação ambiental produzida na localidade, até que, por exigência da empresa compradora, a Shell contratou uma consultoria ambiental internacional, que apurou a existência de contaminação do solo e dos lençóis freáticos de sua planta em Paulínia.</w:t>
      </w:r>
    </w:p>
    <w:p>
      <w:pPr>
        <w:pStyle w:val="Corpodotexto"/>
        <w:rPr/>
      </w:pPr>
      <w:r>
        <w:rPr/>
        <w:t>Em seguida a empresa apresentou uma auto-denúncia da situação à Curadoria do Meio Ambiente de Paulínia, da qual resultou um Termo de Ajustamento de Conduta. No documento, a Shell reconhece a contaminação do solo e das águas subterrâneas por produtos denominados aldrin, endrin e dieldrin, compostos por substâncias altamente cancerígenas - também foram detectadas contaminações por cromo, vanádio, zinco e óleo mineral em quantidades significativas.</w:t>
      </w:r>
    </w:p>
    <w:p>
      <w:pPr>
        <w:pStyle w:val="Corpodotexto"/>
        <w:rPr/>
      </w:pPr>
      <w:r>
        <w:rPr/>
        <w:t>Em abril de 2011, a 4ª Câmara do Tribunal Regional do Trabalho da 15ª Região manteve por unanimidade sentença da 2ª Vara do Trabalho de Paulínia, condenando as empresas Shell Brasil Ltda. e Basf S.A. a custear todas as despesas relacionadas ao tratamento de problemas de saúde advindos da contaminação do solo onde as empresas operaram por cerca de 25 anos.</w:t>
      </w:r>
    </w:p>
    <w:p>
      <w:pPr>
        <w:pStyle w:val="Corpodotexto"/>
        <w:rPr/>
      </w:pPr>
      <w:r>
        <w:rPr/>
        <w:t>Uma das partes do recurso ordinário era Procuradoria Regional do Trabalho da 15ª Região, que propôs em 2007 a ação civil pública (ACP), buscando responsabilizar os empregadores pelo acompanhamento médico privado dos seus ex-empregados e garantir os direitos dos trabalhadores e suas famílias. (Processo: RR 22200-28.2007.5.15.0126)</w:t>
      </w:r>
    </w:p>
    <w:p>
      <w:pPr>
        <w:pStyle w:val="Corpodotexto"/>
        <w:rPr/>
      </w:pPr>
      <w:r>
        <w:rPr/>
        <w:t>Fonte: Tribunal Regional do Trabalho da 15ª Região</w:t>
      </w:r>
    </w:p>
    <w:p>
      <w:pPr>
        <w:pStyle w:val="Corpodotexto"/>
        <w:rPr/>
      </w:pPr>
      <w:r>
        <w:rPr/>
      </w:r>
    </w:p>
    <w:p>
      <w:pPr>
        <w:pStyle w:val="Titulo1"/>
        <w:rPr/>
      </w:pPr>
      <w:r>
        <w:rPr/>
        <w:t>TRT23 - Posto de combustível é condenado após gerente acusar frentista de ladrão</w:t>
      </w:r>
    </w:p>
    <w:p>
      <w:pPr>
        <w:pStyle w:val="Corpodotexto"/>
        <w:rPr/>
      </w:pPr>
      <w:r>
        <w:rPr/>
      </w:r>
    </w:p>
    <w:p>
      <w:pPr>
        <w:pStyle w:val="Corpodotexto"/>
        <w:rPr>
          <w:rFonts w:ascii="Times New Roman" w:hAnsi="Times New Roman" w:cs="Times New Roman"/>
          <w:sz w:val="24"/>
          <w:szCs w:val="24"/>
        </w:rPr>
      </w:pPr>
      <w:r>
        <w:rPr/>
        <w:t>O TRT de Mato Grosso manteve a decisão da 3ª Vara do Trabalho de Cuiabá que condenou um posto de combustível da Capital a indenizar por dano moral um frentista que foi acusado de ladrão pela gerente. A empresa pagará ao trabalhador a quantia aproximada de 7,5 mil reais.</w:t>
      </w:r>
    </w:p>
    <w:p>
      <w:pPr>
        <w:pStyle w:val="Corpodotexto"/>
        <w:rPr/>
      </w:pPr>
      <w:r>
        <w:rPr/>
        <w:t>A empresa recorreu ao Tribunal pedindo que a sentença de 1ª instância fosse reformada afirmando não haver no processo qualquer prova de que a gerente tenha acusado o trabalhador de furto.</w:t>
      </w:r>
    </w:p>
    <w:p>
      <w:pPr>
        <w:pStyle w:val="Corpodotexto"/>
        <w:rPr/>
      </w:pPr>
      <w:r>
        <w:rPr/>
        <w:t>Na ação, o ex-empregado alegou que a gerente espalhou para todos os demais empregados que ele havia sido dispensado em razão de ter desviado dinheiro do caixa da empresa. Tal fato o colocou em situação vexatória, uma vez que seu nome foi incluído no rol dos “ladrões”.</w:t>
      </w:r>
    </w:p>
    <w:p>
      <w:pPr>
        <w:pStyle w:val="Corpodotexto"/>
        <w:rPr/>
      </w:pPr>
      <w:r>
        <w:rPr/>
        <w:t>A empresa negou o fato e sustentou, ainda, que não poderia a gerente do estabelecimento ter acusado o frentista se a atividade por ele desenvolvida o impedia de ter acesso ao caixa do posto.</w:t>
      </w:r>
    </w:p>
    <w:p>
      <w:pPr>
        <w:pStyle w:val="Corpodotexto"/>
        <w:rPr/>
      </w:pPr>
      <w:r>
        <w:rPr/>
        <w:t>Conforme destacado pela relatora do processo no Tribunal, juíza Convocada Carla Leal, os depoimentos das testemunhas apresentadas pelo trabalhador comprovaram a conduta inadequada da gerente. Elas declararam que a gerente afirmou que a dispensa do frentista ocorreu porque ele estava “roubando” a empresa.</w:t>
      </w:r>
    </w:p>
    <w:p>
      <w:pPr>
        <w:pStyle w:val="Corpodotexto"/>
        <w:rPr/>
      </w:pPr>
      <w:r>
        <w:rPr/>
        <w:t>A relatora registrou em seu voto que o dano moral caracteriza-se sempre que houver ofensa a um dos aspectos da personalidade, violando a honra e a imagem da pessoa. Neste sentido, enfatizou ela, “ser taxado de ‘ladrão’ por sua superior hierárquica, certamente, atinge sua honra e imagem, o que torna imperativa a manutenção da sentença que deferiu a indenização sob esse título”.</w:t>
      </w:r>
    </w:p>
    <w:p>
      <w:pPr>
        <w:pStyle w:val="Corpodotexto"/>
        <w:rPr/>
      </w:pPr>
      <w:r>
        <w:rPr/>
        <w:t>A 1ª Turma acompanhou por unanimidade o voto da relatora.</w:t>
      </w:r>
    </w:p>
    <w:p>
      <w:pPr>
        <w:pStyle w:val="Corpodotexto"/>
        <w:rPr/>
      </w:pPr>
      <w:r>
        <w:rPr/>
        <w:t>(RO-0000581-25.2012.5.23.0003)</w:t>
      </w:r>
    </w:p>
    <w:p>
      <w:pPr>
        <w:pStyle w:val="Corpodotexto"/>
        <w:rPr/>
      </w:pPr>
      <w:r>
        <w:rPr/>
        <w:t>Fonte: Tribunal Regional do Trabalho da 23ª Região</w:t>
      </w:r>
    </w:p>
    <w:p>
      <w:pPr>
        <w:pStyle w:val="Corpodotexto"/>
        <w:rPr/>
      </w:pPr>
      <w:r>
        <w:rPr/>
      </w:r>
    </w:p>
    <w:p>
      <w:pPr>
        <w:pStyle w:val="Titulo1"/>
        <w:rPr/>
      </w:pPr>
      <w:r>
        <w:rPr/>
        <w:t>TRT3 - Juiz condena Vale por prática de assédio processual</w:t>
      </w:r>
    </w:p>
    <w:p>
      <w:pPr>
        <w:pStyle w:val="Corpodotexto"/>
        <w:rPr/>
      </w:pPr>
      <w:r>
        <w:rPr/>
      </w:r>
    </w:p>
    <w:p>
      <w:pPr>
        <w:pStyle w:val="Corpodotexto"/>
        <w:rPr>
          <w:rFonts w:ascii="Times New Roman" w:hAnsi="Times New Roman" w:cs="Times New Roman"/>
          <w:sz w:val="24"/>
          <w:szCs w:val="24"/>
        </w:rPr>
      </w:pPr>
      <w:r>
        <w:rPr/>
        <w:t xml:space="preserve">Em decisão recente, proferida pelo juiz Hudson Teixeira Pinto, titular da 2ª Vara do Trabalho de Governador Valadares, a Vale foi condenada a pagar indenização por danos morais no valor de R$75 mil reais. Tudo porque ficou comprovada no processo a alegação do sindicato, autor da ação, de que a empresa vem praticando assédio processual contra seus empregados. E o magistrado, de fato, constatou que a mineradora não vem pagando o adicional de periculosidade há muito reconhecido pela Justiça do Trabalho a maquinistas, além de insistir em fazer prevalecer o documento denominado realizado para fins de controle de jornada, contrariando o entendimento de diversas decisões judiciais. Para o julgador, o chamado assédio processual ficou plenamente caracterizado no caso. </w:t>
      </w:r>
    </w:p>
    <w:p>
      <w:pPr>
        <w:pStyle w:val="Corpodotexto"/>
        <w:rPr/>
      </w:pPr>
      <w:r>
        <w:rPr/>
        <w:t xml:space="preserve">A ré se defendeu dizendo que estava apenas exercendo o direito de defesa. Mas o julgador não acolheu o argumento. Na minuciosa sentença em que citou diversas decisões, ele lembrou que a Vale é a maior mineradora do Brasil e uma das maiores do mundo. É também uma das maiores litigantes da Justiça do Trabalho. O juiz explicou que o assédio processual se caracteriza quando a parte utiliza, de forma abusiva, os meios legalmente assegurados no ordenamento jurídico para defesa de direitos. São expedientes que têm o fim único de atrasar o andamento processual e impedir que o vencedor da ação leve o que ganhou na Justiça. Essas práticas, segundo o juiz, devem ser energicamente combatidas pelo Poder Judiciário, considerando o grande número de processos que abarrotam os Tribunais. Ainda segundo dados da sentença, o assédio processual gera gastos de dinheiro público e emperra o sistema, gerando, por isso mesmo, injustiça. Tanto assim que a duração razoável do processo é prevista na Constituição Federal. A decisão destacou ainda que advogados e administradores devem agir com moralidade e ética, não podendo, por exemplo, trazer ao processo argumentos já superados pela jurisprudência. </w:t>
      </w:r>
    </w:p>
    <w:p>
      <w:pPr>
        <w:pStyle w:val="Corpodotexto"/>
        <w:rPr/>
      </w:pPr>
      <w:r>
        <w:rPr/>
        <w:t xml:space="preserve">O assédio processual, no caso concreto, embora não deixe de ser, também, uma litigância maliciosa do agente, contudo mais ampla porque caracterizada pela sucessão intensa de atos processuais que, em conjunto, sinalizam para o propósito deliberado e ilícito de obstruir ou retardar a efetiva prestação jurisdicional e/ou prejudicar a parte ex-adversa, é mais que isso, é a tentativa de negar o direito que o Judiciário tem reconhecido aos maquinistas, finalizou o juiz. </w:t>
      </w:r>
    </w:p>
    <w:p>
      <w:pPr>
        <w:pStyle w:val="Corpodotexto"/>
        <w:rPr/>
      </w:pPr>
      <w:r>
        <w:rPr/>
        <w:t>A falta da reclamada foi considerada gravíssima, por atentar contra entendimento reiterado em inúmeras decisões da Justiça do Trabalho, em todas as suas instâncias. Conforme observou o magistrado, a empresa deixa claro que sua intenção é não pagar o adicional de periculosidade e horas extras a maquinistas. Um comportamento que gera sofrimento intenso ao trabalhador, pequeno assalariado de uma grande empresa e que em nada colaborou para a ocorrência da conduta lesiva praticada. O juiz ponderou que o assédio é ainda maior por se tratar de empregado na ativa. Isto porque o trabalhador sabe que a justiça reconhece o direito dele, mas não a procura por medo de perder o emprego. Ainda bem que o Sindicato-autor aforou a ação, manifestou o julgador, concluindo que a conduta da empresa gerou danos morais por presunção. Ao caso, aplicou os artigos 186, 187 e 197, que tratam da responsabilidade civil, e deferiu o pedido de indenização por danos morais. Da decisão ainda cabe recurso ao TRT de Minas. ( nº 00367-2010-099-03-00-0 )</w:t>
      </w:r>
    </w:p>
    <w:p>
      <w:pPr>
        <w:pStyle w:val="Corpodotexto"/>
        <w:rPr/>
      </w:pPr>
      <w:r>
        <w:rPr/>
        <w:t>Fonte: Tribunal Regional do Trabalho da 3ª Região</w:t>
      </w:r>
    </w:p>
    <w:p>
      <w:pPr>
        <w:pStyle w:val="Corpodotexto"/>
        <w:rPr/>
      </w:pPr>
      <w:r>
        <w:rPr/>
      </w:r>
    </w:p>
    <w:p>
      <w:pPr>
        <w:pStyle w:val="Titulo1"/>
        <w:rPr/>
      </w:pPr>
      <w:r>
        <w:rPr/>
        <w:t>TRT3 - Fracionamento do intervalo de motoristas e cobradores gera direito a horas extras</w:t>
      </w:r>
    </w:p>
    <w:p>
      <w:pPr>
        <w:pStyle w:val="Corpodotexto"/>
        <w:rPr/>
      </w:pPr>
      <w:r>
        <w:rPr/>
      </w:r>
    </w:p>
    <w:p>
      <w:pPr>
        <w:pStyle w:val="Corpodotexto"/>
        <w:rPr>
          <w:rFonts w:ascii="Times New Roman" w:hAnsi="Times New Roman" w:cs="Times New Roman"/>
          <w:sz w:val="24"/>
          <w:szCs w:val="24"/>
        </w:rPr>
      </w:pPr>
      <w:r>
        <w:rPr/>
        <w:t xml:space="preserve">Com o cancelamento do item II da OJ 342 da SDI-I DO TST, que conferia validade ao fracionamento do intervalo para os empregados cobradores e motoristas de transporte coletivo, a ausência do gozo regular do tempo destinado ao intervalo gera para o empregado o direito a receber esse tempo como minutos ou horas extras. Isto porque, passa a incidir aí a regra geral prevista no artigo 71, parágrafo 4º, da CLT. </w:t>
      </w:r>
    </w:p>
    <w:p>
      <w:pPr>
        <w:pStyle w:val="Corpodotexto"/>
        <w:rPr/>
      </w:pPr>
      <w:r>
        <w:rPr/>
        <w:t xml:space="preserve">Foi esse o entendimento manifestado pela 1ª Turma do TRT-MG ao julgar um recurso que tratava da matéria. Segundo esclareceu o desembargador relator, Emerson José Alves Lage, o item I da OJ 342 da SDI-I do TST foi convertido no item II da Súmula 437 do TST, que agora tem a seguinte redação: </w:t>
      </w:r>
    </w:p>
    <w:p>
      <w:pPr>
        <w:pStyle w:val="Corpodotexto"/>
        <w:rPr/>
      </w:pPr>
      <w:r>
        <w:rPr/>
        <w:t xml:space="preserve">INTERVALO INTRAJORNADA PARA REPOUSO E ALIMENTAÇÃO. APLICAÇÃO DO ART. 71 DA CLT (conversão das Orientações Jurisprudenciais nºs 307, 342, 354, 380 e 381 da SBDI-1) - II - É inválida cláusula de acordo ou convenção coletiva de trabalho contemplando a supressão ou redução do intervalo intrajornada porque este constitui medida de higiene, saúde e segurança do trabalho, garantido por norma de ordem pública (art. 71 da CLT e art. 7º, XXII, da CF/1988), infenso à negociação coletiva. </w:t>
      </w:r>
    </w:p>
    <w:p>
      <w:pPr>
        <w:pStyle w:val="Corpodotexto"/>
        <w:rPr/>
      </w:pPr>
      <w:r>
        <w:rPr/>
        <w:t xml:space="preserve">Assim, não existe mais jurisprudência da Corte Trabalhista autorizando a redução ou fracionamento do intervalo intrajornada, ainda que para empregado motorista ou cobrador de empresas de transporte público coletivo urbano. </w:t>
      </w:r>
    </w:p>
    <w:p>
      <w:pPr>
        <w:pStyle w:val="Corpodotexto"/>
        <w:rPr/>
      </w:pPr>
      <w:r>
        <w:rPr/>
        <w:t xml:space="preserve">No caso, ficou comprovado que o reclamante usufruía de intervalos fracionados de 20 minutos cada. Com base nesses elementos, a Turma entendeu ser aplicável a ele a regra geral disposta no artigo 71, parágrafo 4º, da CLT, pela qual a não concessão, parcial ou total, do intervalo intrajornada gera para o empregado o direito de receber, como hora extra, o tempo integral do intervalo. </w:t>
      </w:r>
    </w:p>
    <w:p>
      <w:pPr>
        <w:pStyle w:val="Corpodotexto"/>
        <w:rPr/>
      </w:pPr>
      <w:r>
        <w:rPr/>
        <w:t xml:space="preserve">A decisão também se amparou no item I da recente Súmula 437 do TST e na Súmula 27 do TRT de Minas. Segundo destacou o relator, os entendimentos jurisprudenciais, por não se tratarem de lei em sentido estrito, não se submetem ao princípio da irretroatividade. </w:t>
      </w:r>
    </w:p>
    <w:p>
      <w:pPr>
        <w:pStyle w:val="Corpodotexto"/>
        <w:rPr/>
      </w:pPr>
      <w:r>
        <w:rPr/>
        <w:t>Com a decisão, a ré foi condenada ao pagamento de uma hora extra por dia de trabalho, com os reflexos cabíveis. (RO 0000430-66.2012.5.03.0019)</w:t>
      </w:r>
    </w:p>
    <w:p>
      <w:pPr>
        <w:pStyle w:val="Corpodotexto"/>
        <w:rPr/>
      </w:pPr>
      <w:r>
        <w:rPr/>
        <w:t>Fonte: Tribunal Regional do Trabalho da 3ª Região</w:t>
      </w:r>
    </w:p>
    <w:p>
      <w:pPr>
        <w:pStyle w:val="Corpodotexto"/>
        <w:rPr/>
      </w:pPr>
      <w:r>
        <w:rPr/>
      </w:r>
    </w:p>
    <w:p>
      <w:pPr>
        <w:pStyle w:val="Titulo1"/>
        <w:rPr/>
      </w:pPr>
      <w:r>
        <w:rPr/>
        <w:t xml:space="preserve">TRT3 - Caixa é condenada a pagar multa e indenização por não juntar documentos ao processo </w:t>
      </w:r>
    </w:p>
    <w:p>
      <w:pPr>
        <w:pStyle w:val="Corpodotexto"/>
        <w:rPr/>
      </w:pPr>
      <w:r>
        <w:rPr/>
      </w:r>
    </w:p>
    <w:p>
      <w:pPr>
        <w:pStyle w:val="Corpodotexto"/>
        <w:rPr>
          <w:rFonts w:ascii="Times New Roman" w:hAnsi="Times New Roman" w:cs="Times New Roman"/>
          <w:sz w:val="24"/>
          <w:szCs w:val="24"/>
        </w:rPr>
      </w:pPr>
      <w:r>
        <w:rPr/>
        <w:t xml:space="preserve">A 6ª Turma do TRT-MG julgou desfavoravelmente o recurso da Caixa Econômica Federal, que não se conformava em ter de pagar a multa aplicada pelo juízo da execução em razão da não apresentação de documentos no processo. A ré alegou que, por um equívoco ou extravio, os documentos não foram juntados oportunamente. Mas que essa pequena demora em nada teria prejudicado a reclamante. Sustentou, enfim, que não houve má-fé nem oposição maliciosa à execução. No entanto, esses argumentos não foram acatados pela Turma de julgadores que decidiu manter a decisão. </w:t>
      </w:r>
    </w:p>
    <w:p>
      <w:pPr>
        <w:pStyle w:val="Corpodotexto"/>
        <w:rPr/>
      </w:pPr>
      <w:r>
        <w:rPr/>
        <w:t xml:space="preserve">Conforme verificou o relator do recurso, juiz convocado Eduardo Aurélio Pereira Ferri, a Caixa foi condenada a pagar diferenças salariais diante de uma situação de terceirização ilícita. A reclamante ganhou o direito de receber o equivalente ao menor salário pago aos colaboradores que trabalhavam com ela na mesma agência, na função de caixa. Esse foi o contexto que levou o juiz a determinar que a Caixa apresentasse documentos para apuração das diferenças. Por mais de uma vez a Caixa foi intimada a tanto, mas, além de não ter atendido a solicitação do juízo, se recusou a fornecer documentos ao perito nomeado, conforme constou no laudo. E depois que a perícia foi apresentada, ainda se insurgiu dizendo que os empregados mencionados não poderiam servir de base para o cálculo das diferenças salariais. </w:t>
      </w:r>
    </w:p>
    <w:p>
      <w:pPr>
        <w:pStyle w:val="Corpodotexto"/>
        <w:rPr/>
      </w:pPr>
      <w:r>
        <w:rPr/>
        <w:t xml:space="preserve">No entender do relator, ficou claro o descumprimento judicial a justificar a condenação. A insistência da executada em não juntar os documentos solicitados pelo perito, deixa evidente a resistência injustificada ao andamento do processo, bem como o intuito de protelar o feito , destacou o magistrado no voto. Para ele, beira as raias do absurdo a alegação da Caixa de que imaginava que os documentos já se encontravam no processo. É que, conforme destacou no voto, ela foi expressamente intimada a juntar documentos e em resposta apenas teceu comentários sobre a desnecessidade deles. </w:t>
      </w:r>
    </w:p>
    <w:p>
      <w:pPr>
        <w:pStyle w:val="Corpodotexto"/>
        <w:rPr/>
      </w:pPr>
      <w:r>
        <w:rPr/>
        <w:t>Diante desse cenário e lembrando que as partes estão sujeitas ao dever de lealdade e boa-fé processuais e, ainda, que é considerado litigante de má-fé aquele que opõe resistência injustificada ao andamento do processo, o relator decidiu manter a condenação da Caixa ao pagamento de multa e indenização por danos processuais, danos esses que culminaram em prejuízo para a trabalhadora. Foram aplicados ao caso os artigos 14, inciso II, 17, inciso IV e 18 do CPC. O Poder Judiciário não pode dar guarida a este tipo de atitude, ou seja, a recusa injustificada da ré em apresentar a documentação necessária para a liquidação do feito, com o fito claro e específico de retardar o cumprimento da obrigação alimentar, daí por que se impõe o reconhecimento da litigância de má-fé, registrou ao final, confirmando integralmente a decisão. A Turma de julgadores acompanhou o entendimento. Proc. nº 0001530-66.2012.5.03.0048 ( nº 01530-2012-048-03-00-5 )</w:t>
      </w:r>
    </w:p>
    <w:p>
      <w:pPr>
        <w:pStyle w:val="Corpodotexto"/>
        <w:rPr/>
      </w:pPr>
      <w:r>
        <w:rPr/>
        <w:t>Fonte: Tribunal Regional do Trabalho da 3ª Região</w:t>
      </w:r>
    </w:p>
    <w:p>
      <w:pPr>
        <w:pStyle w:val="Corpodotexto"/>
        <w:rPr/>
      </w:pPr>
      <w:r>
        <w:rPr/>
      </w:r>
    </w:p>
    <w:p>
      <w:pPr>
        <w:pStyle w:val="Data"/>
        <w:rPr/>
      </w:pPr>
      <w:r>
        <w:rPr/>
        <w:t>15/02/2013</w:t>
      </w:r>
    </w:p>
    <w:p>
      <w:pPr>
        <w:pStyle w:val="Titulo1"/>
        <w:rPr/>
      </w:pPr>
      <w:r>
        <w:rPr/>
        <w:t xml:space="preserve">Outros - Repercussão da lei contra trabalho escravo motiva parceria internacional </w:t>
      </w:r>
    </w:p>
    <w:p>
      <w:pPr>
        <w:pStyle w:val="Corpodotexto"/>
        <w:rPr/>
      </w:pPr>
      <w:r>
        <w:rPr/>
      </w:r>
    </w:p>
    <w:p>
      <w:pPr>
        <w:pStyle w:val="Corpodotexto"/>
        <w:rPr>
          <w:szCs w:val="27"/>
        </w:rPr>
      </w:pPr>
      <w:r>
        <w:rPr/>
        <w:t xml:space="preserve">A nova lei paulista contra o trabalho escravo (Lei 14.946/2013), do deputado Carlos Bezerra Jr. (PSDB), está repercutindo internacionalmente. A medida é considerada por especialistas brasileiros como a mais rigorosa punição a escravagistas desde a Lei Áurea e motivou convite enviado pelo embaixador norte-americano do Escritório para Monitoramento e Combate do Tráfico de Pessoas, Luis CdeBaca, para audiência com Bezerra Jr. </w:t>
      </w:r>
    </w:p>
    <w:p>
      <w:pPr>
        <w:pStyle w:val="Corpodotexto"/>
        <w:rPr/>
      </w:pPr>
      <w:r>
        <w:rPr/>
        <w:t xml:space="preserve">Discute-se aplicar iniciativa semelhante em outros países e criar um fórum binacional com sedes na Califórnia (EUA) e São Paulo, dois dos Estados com as mais avançadas legislações nesse tema no mundo. Durante o encontro realizado em Washington (EUA), o deputado e o embaixador apresentaram documento que propõe a criação do fórum e aprofundaram as discussões sobre trabalho escravo e tráfico de pessoas. O objetivo, agora, é realizar intercâmbio de informações sobre as novas legislações e subsidiar outras iniciativas para defesa dos direitos humanos. </w:t>
      </w:r>
    </w:p>
    <w:p>
      <w:pPr>
        <w:pStyle w:val="Corpodotexto"/>
        <w:rPr/>
      </w:pPr>
      <w:r>
        <w:rPr/>
        <w:t xml:space="preserve">CdeBaca é responsável pela manutenção de um tipo de observatório de leis e ações mundiais contra a escravidão contemporânea. Sua função é perceber as mais importantes ações para enfrentamento desse crime e as principais tendências nessa área ao redor do mundo. </w:t>
      </w:r>
    </w:p>
    <w:p>
      <w:pPr>
        <w:pStyle w:val="Corpodotexto"/>
        <w:rPr/>
      </w:pPr>
      <w:r>
        <w:rPr/>
        <w:t xml:space="preserve">O embaixador é um especialista no assunto. Seu trabalho é referência mundial no combate à exploração de trabalhadores, ao tráfico de pessoas e à exploração sexual. A criação do fórum, sem dúvida, será um passo importante para conscientizar a sociedade para esse assunto e basear outros dispositivos legais em prol dos Direitos Humanos, afirmou Carlos Bezerra Jr. </w:t>
      </w:r>
    </w:p>
    <w:p>
      <w:pPr>
        <w:pStyle w:val="Corpodotexto"/>
        <w:rPr/>
      </w:pPr>
      <w:r>
        <w:rPr/>
        <w:t xml:space="preserve">Agora, serão formadas equipes com técnicos norte-americanos e brasileiros para a realização de dois encontros anuais envolvendo empresas, sindicatos, parlamentares e universidades, além da Organização Internacional do Trabalho (OIT). </w:t>
      </w:r>
    </w:p>
    <w:p>
      <w:pPr>
        <w:pStyle w:val="Corpodotexto"/>
        <w:rPr/>
      </w:pPr>
      <w:r>
        <w:rPr/>
        <w:t xml:space="preserve">Ao tomar conhecimento da ação, a Free The Slaves, principal organização não governamental no combate ao trabalho escravo no mundo, enviou convite a Bezerra Jr. para apresentar na sede da entidade a lei paulista contra escravidão. Para o fórum binacional, a entidade também se prontificou a integrar a parceria e oferecer conteúdo sobre o tema, além de manifestar intenção de replicar a lei paulista em países da África e Ásia. </w:t>
      </w:r>
    </w:p>
    <w:p>
      <w:pPr>
        <w:pStyle w:val="Corpodotexto"/>
        <w:rPr/>
      </w:pPr>
      <w:r>
        <w:rPr/>
        <w:t xml:space="preserve">Referência mundial </w:t>
      </w:r>
    </w:p>
    <w:p>
      <w:pPr>
        <w:pStyle w:val="Corpodotexto"/>
        <w:rPr/>
      </w:pPr>
      <w:r>
        <w:rPr/>
        <w:t xml:space="preserve">São Paulo, agora, está na vanguarda da defesa dos direitos humanos no mundo. Nossa legislação é elogiada pela ONU e apontada como referência mundial. Será um prazer compartilhar a experiência paulista com outros Estados e países interessados em lutar por condições dignas de trabalho, concorrência justa e garantia de direitos, ressaltou Bezerra Jr., líder do PSDB na Assembleia Legislativa e vice-presidente da Comissão de Direitos Humanos. Ainda em Washington D.C., o parlamentar teve reunião com a cúpula da Organização Internacional do Trabalho (OIT), com o Ministério do Trabalho dos Estados Unidos e com integrantes da Georgetown University. </w:t>
      </w:r>
    </w:p>
    <w:p>
      <w:pPr>
        <w:pStyle w:val="Corpodotexto"/>
        <w:rPr/>
      </w:pPr>
      <w:r>
        <w:rPr/>
        <w:t xml:space="preserve">Trabalho escravo, mau negócio </w:t>
      </w:r>
    </w:p>
    <w:p>
      <w:pPr>
        <w:pStyle w:val="Corpodotexto"/>
        <w:rPr/>
      </w:pPr>
      <w:r>
        <w:rPr/>
        <w:t xml:space="preserve">A lei de Carlos Bezerra Jr. inovou por aplicar nova lógica para combater a escravidão contemporânea. Se o trabalho escravo visa ao lucro, então, para combatê-lo, é preciso gerar prejuízo a quem o pratica, falou o parlamentar no evento de sanção da lei, no dia 28/1, no Palácio dos Bandeirantes. A Lei 14.946/2013 também motivou a publicação do artigo Além da Lei Áurea, na edição do dia 14/2 do jornal Folha de S.Paulo. </w:t>
      </w:r>
    </w:p>
    <w:p>
      <w:pPr>
        <w:pStyle w:val="Corpodotexto"/>
        <w:rPr/>
      </w:pPr>
      <w:r>
        <w:rPr/>
        <w:t xml:space="preserve">Atualmente, quem faz uso de trabalho escravo em São Paulo deixa de pagar R$ 2.318,17 a cada trabalhador considerando que não arca com seus direitos e sonega impostos (o cálculo considera remuneração de um salário mínimo). Os dividendos que resultam da redução de custos aliada, em muitos casos, ao aumento de produção, atraem grandes empresas. Em muitos casos, escravagistas lucram cerca de 200% a mais do que organizações que funcionam legalmente. </w:t>
      </w:r>
    </w:p>
    <w:p>
      <w:pPr>
        <w:pStyle w:val="Corpodotexto"/>
        <w:rPr/>
      </w:pPr>
      <w:r>
        <w:rPr/>
        <w:t xml:space="preserve">A nova legislação torna o trabalho escravo um mau negócio. O lucro que muita gente tem hoje às custas de exploração e de violência se reverterá em um prejuízo importante, destacou o deputado. A lei fecha empresas pegas com trabalho escravo, cassando suas inscrições no cadastro do Imposto sobre Circulação de Mercadorias e Serviços. E impede os sócios autuados de entrarem com nova inscrição por uma década. </w:t>
      </w:r>
    </w:p>
    <w:p>
      <w:pPr>
        <w:pStyle w:val="Corpodotexto"/>
        <w:rPr/>
      </w:pPr>
      <w:r>
        <w:rPr/>
        <w:t xml:space="preserve">O governador Geraldo Alckmin, quando da sanção da lei, registrou os avanços da legislação. São Paulo não abriga cativeiros. Abriga fábricas. Que não existem para gerar milhões de reais, mas para gerar empregos. O trabalho serve para engrandecer o homem, não para aviltá-lo. </w:t>
      </w:r>
    </w:p>
    <w:p>
      <w:pPr>
        <w:pStyle w:val="Corpodotexto"/>
        <w:rPr/>
      </w:pPr>
      <w:r>
        <w:rPr/>
        <w:t>A relatora da Organização das Nações Unidas (ONU) para formas contemporâneas de escravidão, Gulnara Shahinian, também destacou o avanço da medida, apontando-a como referência mundial. Parabenizo publicamente o autor da lei, o deputado Carlos Bezerra Júnior por essa conquista. Com essa lei, ele e seus apoiadores não apenas declararam tolerância zero com escravidão em São Paulo, como também abrem caminho para que outros Estados brasileiros sigam esse importante exemplo, destacou Shahinian.</w:t>
      </w:r>
    </w:p>
    <w:p>
      <w:pPr>
        <w:pStyle w:val="Corpodotexto"/>
        <w:rPr/>
      </w:pPr>
      <w:r>
        <w:rPr/>
        <w:t>Fonte: Assembleia Legislativa do Estado de São Paulo</w:t>
      </w:r>
    </w:p>
    <w:p>
      <w:pPr>
        <w:pStyle w:val="Corpodotexto"/>
        <w:rPr/>
      </w:pPr>
      <w:r>
        <w:rPr/>
      </w:r>
    </w:p>
    <w:p>
      <w:pPr>
        <w:pStyle w:val="Titulo1"/>
        <w:rPr/>
      </w:pPr>
      <w:r>
        <w:rPr/>
        <w:t xml:space="preserve">TRF4 - Associação de empresas médicas obtém direito de restituir contribuição previdenciária </w:t>
      </w:r>
    </w:p>
    <w:p>
      <w:pPr>
        <w:pStyle w:val="Corpodotexto"/>
        <w:rPr/>
      </w:pPr>
      <w:r>
        <w:rPr/>
      </w:r>
    </w:p>
    <w:p>
      <w:pPr>
        <w:pStyle w:val="Corpodotexto"/>
        <w:rPr>
          <w:rFonts w:ascii="Times New Roman" w:hAnsi="Times New Roman" w:cs="Times New Roman"/>
          <w:sz w:val="24"/>
          <w:szCs w:val="24"/>
        </w:rPr>
      </w:pPr>
      <w:r>
        <w:rPr/>
        <w:t>O Tribunal Regional Federal da 4ª Região (TRF4) alinhou sua jurisprudência à do Superior Tribunal de Justiça (STJ) e considerou ilegal a incidência de contribuição previdenciária sobre um terço de férias. A decisão da 1ª Turma foi tomada em julgamento realizado na última semana, em mandado de segurança ajuizado pela Associação de Medicina de Grupo do Estado do Rio Grande do Sul (Abramge-RS).</w:t>
      </w:r>
    </w:p>
    <w:p>
      <w:pPr>
        <w:pStyle w:val="Corpodotexto"/>
        <w:rPr/>
      </w:pPr>
      <w:r>
        <w:rPr/>
        <w:t>Dessa forma, as empresas associadas poderão requerer junto à Receita Federal a compensação dos valores pagos à Previdência a esse título nos últimos cinco anos.</w:t>
      </w:r>
    </w:p>
    <w:p>
      <w:pPr>
        <w:pStyle w:val="Corpodotexto"/>
        <w:rPr/>
      </w:pPr>
      <w:r>
        <w:rPr/>
        <w:t>A Abramge reúne empresas médicas, fornecendo assistência empresarial e jurídica. A associação tem sede em diversos estados brasileiros. No RS, tem como associados o Centro Clínico Gaúcho, a Doctor Clin Operadora de Planos de Saúde, a Multiclínica Serviços de Saúde, a Porto Alegre Clínicas e a Sulmed Assistência Médica.</w:t>
      </w:r>
    </w:p>
    <w:p>
      <w:pPr>
        <w:pStyle w:val="Corpodotexto"/>
        <w:rPr/>
      </w:pPr>
      <w:r>
        <w:rPr/>
        <w:t>Segundo a relatora do processo, juíza federal Carla Evelise Justino Hendges, convocada para atuar no tribunal, o TRF4 deve se aliar ao STJ. “Não pode haver incidência sobre o terço de férias recebido pelo empregado visto que esta verba não se incorpora à sua remuneração para fins de aposentadoria”, argumentou a magistrada.</w:t>
      </w:r>
    </w:p>
    <w:p>
      <w:pPr>
        <w:pStyle w:val="Corpodotexto"/>
        <w:rPr/>
      </w:pPr>
      <w:r>
        <w:rPr/>
        <w:t>Como o julgamento não foi unânime na turma, com votação de dois a um, a União poderá recorrer novamente no tribunal contra a decisão.</w:t>
      </w:r>
    </w:p>
    <w:p>
      <w:pPr>
        <w:pStyle w:val="Corpodotexto"/>
        <w:rPr/>
      </w:pPr>
      <w:r>
        <w:rPr/>
        <w:t>Nº do Processo: 5010543-19.2010.404.7100</w:t>
      </w:r>
    </w:p>
    <w:p>
      <w:pPr>
        <w:pStyle w:val="Corpodotexto"/>
        <w:rPr/>
      </w:pPr>
      <w:r>
        <w:rPr/>
        <w:t>Fonte: Tribunal Regional Federal da 4ª Região</w:t>
      </w:r>
    </w:p>
    <w:p>
      <w:pPr>
        <w:pStyle w:val="Corpodotexto"/>
        <w:rPr/>
      </w:pPr>
      <w:r>
        <w:rPr/>
      </w:r>
    </w:p>
    <w:p>
      <w:pPr>
        <w:pStyle w:val="Corpodotexto"/>
        <w:rPr/>
      </w:pPr>
      <w:r>
        <w:rPr/>
        <w:t>TRT22 - Funcionário da Caixa não prova irregularidade em adesão ao plano de desligamento e perde causa</w:t>
      </w:r>
    </w:p>
    <w:p>
      <w:pPr>
        <w:pStyle w:val="Corpodotexto"/>
        <w:rPr>
          <w:color w:val="666666"/>
        </w:rPr>
      </w:pPr>
      <w:r>
        <w:rPr>
          <w:color w:val="666666"/>
        </w:rPr>
      </w:r>
    </w:p>
    <w:p>
      <w:pPr>
        <w:pStyle w:val="Corpodotexto"/>
        <w:rPr>
          <w:rFonts w:ascii="Times New Roman" w:hAnsi="Times New Roman" w:cs="Times New Roman"/>
          <w:color w:val="666666"/>
          <w:sz w:val="24"/>
          <w:szCs w:val="24"/>
        </w:rPr>
      </w:pPr>
      <w:r>
        <w:rPr>
          <w:color w:val="666666"/>
        </w:rPr>
        <w:t>A 2ª Turma do Tribunal Regional do Trabalho da 22ª Região (TRT/PI) reformou a decisão de primeira instância que havia concedido a um servidor aposentado da Caixa Econômica Federal direitos trabalhistas de dispensa sem motivação, como aviso-prévio indenizado e multa de 40% do FGTS, referente a todo o período trabalhado. Para a relatora do processo, desembargadora Liana Chaib, o servidor não conseguiu demonstrar vício de consentimento, como pressão ou constrangimento, obrigando-o a aderir ao plano de apoio à aposentadoria da empresa, perdendo, portanto, o direito aos benefícios definidos em lei.</w:t>
      </w:r>
    </w:p>
    <w:p>
      <w:pPr>
        <w:pStyle w:val="Corpodotexto"/>
        <w:rPr>
          <w:color w:val="666666"/>
        </w:rPr>
      </w:pPr>
      <w:r>
        <w:rPr>
          <w:color w:val="666666"/>
        </w:rPr>
        <w:t>A Caixa recorreu da decisão da 1ª Vara do Trabalho de Teresina alegando serem indevidos tanto o aviso-prévio quanto a multa rescisória sobre o FGTS, já que o funcionário solicitou seu desligamento da empresa ao aderir voluntariamente ao plano de apoio à aposentadoria.</w:t>
      </w:r>
    </w:p>
    <w:p>
      <w:pPr>
        <w:pStyle w:val="Corpodotexto"/>
        <w:rPr>
          <w:color w:val="666666"/>
        </w:rPr>
      </w:pPr>
      <w:r>
        <w:rPr>
          <w:color w:val="666666"/>
        </w:rPr>
        <w:t>Ao analisar o mérito, a desembargadora Liana Chaib fez questão de registrar que aderiu ao entendimento da decisão proferida na ADIn nº 1721-3, através da qual o STF firmou posicionamento no sentido de que o contrato de trabalho permanece íntegro mesmo com a aposentadoria espontânea do trabalhador. Por isso mesmo, em casos que tais, quando o obreiro requer a aposentadoria, mas o empregador formaliza a rescisão spont sua (por vontade própria), deve ele arcar com o pagamento das verbas inerentes à dispensa imotivada, quais sejam o aviso prévio e a multa de 40% do FGTS, ressaltou.</w:t>
      </w:r>
    </w:p>
    <w:p>
      <w:pPr>
        <w:pStyle w:val="Corpodotexto"/>
        <w:rPr>
          <w:color w:val="666666"/>
        </w:rPr>
      </w:pPr>
      <w:r>
        <w:rPr>
          <w:color w:val="666666"/>
        </w:rPr>
        <w:t>Contudo, no caso em questão, a relatora do processo explicou que ficou provado nos autos que o próprio servidor requereu a aposentadoria junto ao INSS, ao mesmo tempo em que formalizou, por impulso próprio, pedido de desligamento do serviço, aderindo voluntariamente ao plano de apoio à aposentadoria da Caixa Econômica Federal. O servidor ainda argumentou que foi obrigado a assinar o documento contra, mas não conseguiu provar a alegação.</w:t>
      </w:r>
    </w:p>
    <w:p>
      <w:pPr>
        <w:pStyle w:val="Corpodotexto"/>
        <w:rPr>
          <w:color w:val="666666"/>
        </w:rPr>
      </w:pPr>
      <w:r>
        <w:rPr>
          <w:color w:val="666666"/>
        </w:rPr>
        <w:t>Na hipótese em questão, o reclamante, ao alegar que foi obrigado a solicitar seu desligamento, assumiu o ônus de demonstrar o vício capaz de desconstituir a sua declaração de vontade. No entanto, desse encargo não se desincumbiu a contento. Com efeito, não há nos autos qualquer prova, documental ou testemunhal que leve à conclusão de que o obreiro fora obrigado a assinar tal documento, concluiu a desembargadora Liana Chaib.</w:t>
      </w:r>
    </w:p>
    <w:p>
      <w:pPr>
        <w:pStyle w:val="Corpodotexto"/>
        <w:rPr>
          <w:color w:val="666666"/>
        </w:rPr>
      </w:pPr>
      <w:r>
        <w:rPr>
          <w:color w:val="666666"/>
        </w:rPr>
        <w:t xml:space="preserve">Com isso, a magistrada rejeitou a reclamação trabalhista. O voto foi aprovado por maioria na 2ª Turma do TRT/PI, mudando a decisão da primeira instância. </w:t>
      </w:r>
    </w:p>
    <w:p>
      <w:pPr>
        <w:pStyle w:val="Corpodotexto"/>
        <w:rPr>
          <w:color w:val="666666"/>
        </w:rPr>
      </w:pPr>
      <w:r>
        <w:rPr>
          <w:color w:val="666666"/>
        </w:rPr>
        <w:t>Processo: ROPS Nº 0000223-93.2012.5.22.0001</w:t>
      </w:r>
    </w:p>
    <w:p>
      <w:pPr>
        <w:pStyle w:val="Corpodotexto"/>
        <w:rPr>
          <w:color w:val="666666"/>
        </w:rPr>
      </w:pPr>
      <w:r>
        <w:rPr>
          <w:color w:val="666666"/>
        </w:rPr>
        <w:t>Fonte: Tribunal Regional do Trabalho da 22ª Região</w:t>
      </w:r>
    </w:p>
    <w:p>
      <w:pPr>
        <w:pStyle w:val="Corpodotexto"/>
        <w:rPr>
          <w:color w:val="666666"/>
        </w:rPr>
      </w:pPr>
      <w:r>
        <w:rPr>
          <w:color w:val="666666"/>
        </w:rPr>
      </w:r>
    </w:p>
    <w:p>
      <w:pPr>
        <w:pStyle w:val="Titulo1"/>
        <w:rPr/>
      </w:pPr>
      <w:r>
        <w:rPr/>
        <w:t>TRT22 - Banco do Brasil não pode discriminar funcionários do extinto BEP</w:t>
      </w:r>
    </w:p>
    <w:p>
      <w:pPr>
        <w:pStyle w:val="Corpodotexto"/>
        <w:rPr/>
      </w:pPr>
      <w:r>
        <w:rPr/>
      </w:r>
    </w:p>
    <w:p>
      <w:pPr>
        <w:pStyle w:val="Corpodotexto"/>
        <w:rPr>
          <w:rFonts w:ascii="Times New Roman" w:hAnsi="Times New Roman" w:cs="Times New Roman"/>
          <w:sz w:val="24"/>
          <w:szCs w:val="24"/>
        </w:rPr>
      </w:pPr>
      <w:r>
        <w:rPr/>
        <w:t>O Tribunal Regional do Trabalho da 22ª Região (TRT-Piauí) negou liminar que pretendia suspender os efeitos de uma sentença de primeiro grau, que determina ao Banco do Brasil abster-se de praticar atos discriminatórios em relação a funcionários oriundos do extinto Banco do Estado do Piauí.</w:t>
      </w:r>
    </w:p>
    <w:p>
      <w:pPr>
        <w:pStyle w:val="Corpodotexto"/>
        <w:rPr/>
      </w:pPr>
      <w:r>
        <w:rPr/>
        <w:t xml:space="preserve">A origem da questão é uma Ação Civil Pública ajuizada pelo Ministério Público do Trabalho contra o BB, visando coibir uma série de ações que caracterizariam coação, discriminação e vício de consentimento, segundo denúncias do Sindicato dos Bancários. Além de pedir que o BB se abstenha de tais atos, o MPT reivindicou o reconhecimento de danos morais coletivos. </w:t>
      </w:r>
    </w:p>
    <w:p>
      <w:pPr>
        <w:pStyle w:val="Corpodotexto"/>
        <w:rPr/>
      </w:pPr>
      <w:r>
        <w:rPr/>
        <w:t>A juíza Thania Maria Bastos Lima Ferro, da 1ª Vara do Trabalho de Teresina, acolheu as alegações do MPT e condenou o BB ao cumprimento imediato (tutela antecipada) de diversas obrigações, sob pena de multa, além de indenização por danos morais coletivos no valor de R$ 50 mil. A sentença, de 2012, exige que o Banco do Brasil se abstenha de qualquer espécie de distinção discriminatória em relação aos trabalhadores oriundos do Banco do Estado do Piauí (BEP), assim como de coagi-los a assinar Termo de Opção pelo Regulamento de Pessoal do Banco do Brasil; também determina que o BB garanta aos trabalhadores oriundos do BEP as mesmas oportunidades quando da escolha de profissional para ocupar função ou cargo comissionado, e que a adesão ao Termo de Opção pelo Regulamento de Pessoal não seja utilizado como fator condicionante de escolha para ocupar função ou cargo comissionado, inclusive a função de caixa.</w:t>
      </w:r>
    </w:p>
    <w:p>
      <w:pPr>
        <w:pStyle w:val="Corpodotexto"/>
        <w:rPr/>
      </w:pPr>
      <w:r>
        <w:rPr/>
        <w:t xml:space="preserve">Contra essa sentença, o Banco do Brasil recorreu ao TRT, mediante recurso ordinário. Apresentou diversos argumentos alegando, em suma, não existir qualquer discriminação ou coação entre os funcionários do BEP e que, tampouco, haveria fundamento para o reconhecimento de danos morais coletivos. Na seqüência, ajuizou ação cautelar, requerendo que o TRT conceda efeito suspensivo ao recurso ordinário, para que seja anulada a tutela antecipada, a fim de evitar a irreversibilidade das obrigações impostas na sentença de primeiro grau. </w:t>
      </w:r>
    </w:p>
    <w:p>
      <w:pPr>
        <w:pStyle w:val="Corpodotexto"/>
        <w:rPr/>
      </w:pPr>
      <w:r>
        <w:rPr/>
        <w:t>A relatora da ação no Pleno do TRT, desembargadora Enedina Maria Gomes dos Santos, refutou as alegações do Banco do Brasil. Após registrar que a Justiça do Trabalho admite ação cautelar para atribuir efeito suspensivo a recurso ordinário, ressalvou que o seu provimento, em caráter extraordinário, visa assegurar a efetividade do processo principal para que o titular da pretensão não sofra prejuízos irreparáveis em razão de eventual demora. Isso implica dizer que a concessão da medida cautelar não garante o direito material invocado, mas apenas o resguarda até a solução do processo principal.</w:t>
      </w:r>
    </w:p>
    <w:p>
      <w:pPr>
        <w:pStyle w:val="Corpodotexto"/>
        <w:rPr/>
      </w:pPr>
      <w:r>
        <w:rPr/>
        <w:t>Ao analisar os requisitos indispensáveis para a medida cautelar, a magistrada concluiu pela sua inexistência. Destacou que, mesmo alegando que teria mobilizado sua Diretoria de Gestão de Pessoas em razão da sentença, o Banco do Brasil não demonstrou que fatos ou atos concretos teve que realizar para dar cumprimento à decisão, e tampouco explicou a que danos irreparáveis ou de difícil reparação estaria sujeito no curso da tramitação do recurso ordinário. A questão central é de fatos e provas e, neste contexto, não se prestam a justificar nem a presença, nem a ausência da fumaça do bom direito, pois tais questões [fatos controvertidos e provas] somente poderão ser analisadas sob o enfoque da distribuição do ônus respectivo no recurso ordinário.</w:t>
      </w:r>
    </w:p>
    <w:p>
      <w:pPr>
        <w:pStyle w:val="Corpodotexto"/>
        <w:rPr/>
      </w:pPr>
      <w:r>
        <w:rPr/>
        <w:t>Em relação ao perigo na demora da prestação jurisdicional, a desembargadora registra, em seu voto, que o BB não esclareceu que bem, pertencente a seu patrimônio material ou imaterial, estaria sendo colocado em risco. A condenação, em sede de tutela antecipada, é para abster-se de fazer discriminação negativa entre empregados oriundos do incorporado BEP e empregados originariamente contratos pelo incorporador Banco do Brasil, seja no que se refere à repartição de atribuições, seja na oportunização de crescimento funcional, ou mesmo de liberdade de escolha do PCS de regência, acrescentou.</w:t>
      </w:r>
    </w:p>
    <w:p>
      <w:pPr>
        <w:pStyle w:val="Corpodotexto"/>
        <w:rPr/>
      </w:pPr>
      <w:r>
        <w:rPr/>
        <w:t>Não havendo discriminação, como alega o Banco do Brasil, a condenação de abster-se da prática é destituída de conteúdo e não interfere no funcionamento regular do órgão, assevera a relatora, ao concluir seu voto pela improcedência do pedido - no que foi acompanhada pelos demais membros do Pleno.</w:t>
      </w:r>
    </w:p>
    <w:p>
      <w:pPr>
        <w:pStyle w:val="Corpodotexto"/>
        <w:rPr/>
      </w:pPr>
      <w:r>
        <w:rPr/>
        <w:t>Processo AC 0000309-67.2012.5.22.0000</w:t>
      </w:r>
    </w:p>
    <w:p>
      <w:pPr>
        <w:pStyle w:val="Corpodotexto"/>
        <w:rPr/>
      </w:pPr>
      <w:r>
        <w:rPr/>
        <w:t>Fonte: Tribunal Regional do Trabalho da 22ª Região</w:t>
      </w:r>
    </w:p>
    <w:p>
      <w:pPr>
        <w:pStyle w:val="Corpodotexto"/>
        <w:rPr/>
      </w:pPr>
      <w:r>
        <w:rPr/>
      </w:r>
    </w:p>
    <w:p>
      <w:pPr>
        <w:pStyle w:val="Titulo1"/>
        <w:rPr/>
      </w:pPr>
      <w:r>
        <w:rPr/>
        <w:t>TRT18 - Empregado fotografado dentro do vestiário de empresa em Rio Verde (GO) receberá dano moral</w:t>
      </w:r>
    </w:p>
    <w:p>
      <w:pPr>
        <w:pStyle w:val="Corpodotexto"/>
        <w:rPr/>
      </w:pPr>
      <w:r>
        <w:rPr/>
      </w:r>
    </w:p>
    <w:p>
      <w:pPr>
        <w:pStyle w:val="Corpodotexto"/>
        <w:rPr/>
      </w:pPr>
      <w:r>
        <w:rPr/>
        <w:t xml:space="preserve">A empresa Rei Empreendimentos Ltda foi condenada a pagar danos morais a um ex-pedreiro por </w:t>
      </w:r>
    </w:p>
    <w:p>
      <w:pPr>
        <w:pStyle w:val="Corpodotexto"/>
        <w:rPr>
          <w:rFonts w:ascii="Times New Roman" w:hAnsi="Times New Roman" w:cs="Times New Roman"/>
          <w:sz w:val="24"/>
          <w:szCs w:val="24"/>
        </w:rPr>
      </w:pPr>
      <w:r>
        <w:rPr/>
        <w:t>fotografá-lo dentro do vestiário. A decisão, unânime, foi da Segunda Turma do Tribunal Regional do Trabalho da 18ª Região (GO) que reconheceu que a conduta da empresa violou a intimidade do trabalhador.</w:t>
      </w:r>
    </w:p>
    <w:p>
      <w:pPr>
        <w:pStyle w:val="Corpodotexto"/>
        <w:rPr/>
      </w:pPr>
      <w:r>
        <w:rPr/>
        <w:t>Ao analisar o caso, o relator do processo, desembargador Daniel Viana, considerou que o ato de a empresa filmar ou fotografar o empregado no vestiário causou a este constrangimento.“Tal prática constitui ofensa moral porque a Constituição Federal garante o direito, tanto do trabalhador como de qualquer pessoa, à intimidade. No caso do empregado, essa violação é ainda mais grave, porque este se encontra subordinado ao ofensor e tem reduzidas as suas chances de opor-se à violação”, afirmou o magistrado.</w:t>
      </w:r>
    </w:p>
    <w:p>
      <w:pPr>
        <w:pStyle w:val="Corpodotexto"/>
        <w:rPr/>
      </w:pPr>
      <w:r>
        <w:rPr/>
        <w:t>Consta nos autos que a empresa determinou que o obreiro fosse fotografado sob o argumento de que o empregado, que cumpria aviso prévio, estava se negando a fazer o seu trabalho. Apesar das fotografias terem sido tiradas com o conhecimento do trabalhador, os magistrados reconheceram que a atitude da empresa causou constrangimento e ofensa moral ao empregado.</w:t>
      </w:r>
    </w:p>
    <w:p>
      <w:pPr>
        <w:pStyle w:val="Corpodotexto"/>
        <w:rPr/>
      </w:pPr>
      <w:r>
        <w:rPr/>
        <w:t>Assim, levando em consideração a gravidade da lesão, a extensão do dano e as condições econômicas das partes, foi fixada indenização por dano moral no valor de R$ 5 mil.</w:t>
      </w:r>
    </w:p>
    <w:p>
      <w:pPr>
        <w:pStyle w:val="Corpodotexto"/>
        <w:rPr/>
      </w:pPr>
      <w:r>
        <w:rPr/>
        <w:t>Processo: RO - 0000484-60.2012.5.18.0101</w:t>
      </w:r>
    </w:p>
    <w:p>
      <w:pPr>
        <w:pStyle w:val="Corpodotexto"/>
        <w:rPr/>
      </w:pPr>
      <w:r>
        <w:rPr/>
        <w:t>Fonte: Tribunal Regional do Trabalho da 18ª Região</w:t>
      </w:r>
    </w:p>
    <w:p>
      <w:pPr>
        <w:pStyle w:val="Corpodotexto"/>
        <w:spacing w:before="120" w:after="120"/>
        <w:rPr>
          <w:vanish/>
        </w:rPr>
      </w:pPr>
      <w:r>
        <w:rPr>
          <w:vanish/>
        </w:rPr>
      </w:r>
      <w:bookmarkStart w:id="1" w:name="_PictureBullets"/>
      <w:bookmarkStart w:id="2" w:name="_PictureBullets"/>
      <w:bookmarkEnd w:id="2"/>
    </w:p>
    <w:sectPr>
      <w:headerReference w:type="default" r:id="rId23"/>
      <w:headerReference w:type="first" r:id="rId2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Leis/2002/L10406.htm" TargetMode="External"/><Relationship Id="rId6" Type="http://schemas.openxmlformats.org/officeDocument/2006/relationships/hyperlink" Target="http://aplicacao5.tst.jus.br/consultaProcessual/resumoForm.do?consulta=1&amp;numeroInt=96151&amp;anoInt=2011" TargetMode="External"/><Relationship Id="rId7" Type="http://schemas.openxmlformats.org/officeDocument/2006/relationships/hyperlink" Target="https://aplicacao5.tst.jus.br/consultaProcessual/consultaTstNumUnica.do?consulta=Consultar&amp;conscsjt=&amp;numeroTst=490&amp;digitoTst=77&amp;anoTst=2010&amp;orgaoTst=5&amp;tribunalTst=02&amp;varaTst=0038" TargetMode="External"/><Relationship Id="rId8" Type="http://schemas.openxmlformats.org/officeDocument/2006/relationships/hyperlink" Target="http://www.planalto.gov.br/ccivil_03/Decreto-lei/Del5452compilado.htm" TargetMode="External"/><Relationship Id="rId9" Type="http://schemas.openxmlformats.org/officeDocument/2006/relationships/hyperlink" Target="https://aplicacao5.tst.jus.br/consultaProcessual/consultaTstNumUnica.do?conscsjt=&amp;numeroTst=126&amp;digitoTst=56&amp;anoTst=2011&amp;orgaoTst=5&amp;tribunalTst=04&amp;varaTst=0122&amp;consulta=Consultar" TargetMode="External"/><Relationship Id="rId10" Type="http://schemas.openxmlformats.org/officeDocument/2006/relationships/hyperlink" Target="http://www.planalto.gov.br/ccivil_03/Leis/L8212cons.htm" TargetMode="External"/><Relationship Id="rId11" Type="http://schemas.openxmlformats.org/officeDocument/2006/relationships/hyperlink" Target="http://www.planalto.gov.br/ccivil_03/Constituicao/Constituicao.htm" TargetMode="External"/><Relationship Id="rId12" Type="http://schemas.openxmlformats.org/officeDocument/2006/relationships/hyperlink" Target="http://www.planalto.gov.br/ccivil_03/Leis/L5172.htm" TargetMode="External"/><Relationship Id="rId13" Type="http://schemas.openxmlformats.org/officeDocument/2006/relationships/hyperlink" Target="https://aplicacao5.tst.jus.br/consultaProcessual/consultaTstNumUnica.do?consulta=Consultar&amp;conscsjt=&amp;numeroTst=37700&amp;digitoTst=15&amp;anoTst=2009&amp;orgaoTst=5&amp;tribunalTst=02&amp;varaTst=0066" TargetMode="External"/><Relationship Id="rId14" Type="http://schemas.openxmlformats.org/officeDocument/2006/relationships/hyperlink" Target="https://aplicacao5.tst.jus.br/consultaProcessual/resumoForm.do?consulta=1&amp;numeroInt=163730&amp;anoInt=2012"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yperlink" Target="mailto:jonesfig@uol.com.br" TargetMode="External"/><Relationship Id="rId21" Type="http://schemas.openxmlformats.org/officeDocument/2006/relationships/image" Target="media/image9.png"/><Relationship Id="rId22" Type="http://schemas.openxmlformats.org/officeDocument/2006/relationships/hyperlink" Target="http://www.iobonlinejuridico.com.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1:00Z</dcterms:created>
  <dc:creator>sid</dc:creator>
  <dc:description/>
  <cp:keywords/>
  <dc:language>en-US</dc:language>
  <cp:lastModifiedBy>stelam</cp:lastModifiedBy>
  <cp:lastPrinted>2013-01-08T14:16:00Z</cp:lastPrinted>
  <dcterms:modified xsi:type="dcterms:W3CDTF">2013-02-18T15:45:00Z</dcterms:modified>
  <cp:revision>9</cp:revision>
  <dc:subject/>
  <dc:title> </dc:title>
</cp:coreProperties>
</file>