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jc w:val="left"/>
        <w:rPr/>
      </w:pPr>
      <w:r>
        <w:rPr/>
        <w:drawing>
          <wp:inline distT="0" distB="0" distL="0" distR="0">
            <wp:extent cx="2402840" cy="918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7" r="-10" b="-27"/>
                    <a:stretch>
                      <a:fillRect/>
                    </a:stretch>
                  </pic:blipFill>
                  <pic:spPr bwMode="auto">
                    <a:xfrm>
                      <a:off x="0" y="0"/>
                      <a:ext cx="2402840" cy="918210"/>
                    </a:xfrm>
                    <a:prstGeom prst="rect">
                      <a:avLst/>
                    </a:prstGeom>
                  </pic:spPr>
                </pic:pic>
              </a:graphicData>
            </a:graphic>
          </wp:inline>
        </w:drawing>
      </w:r>
    </w:p>
    <w:p>
      <w:pPr>
        <w:pStyle w:val="Corpodotexto"/>
        <w:rPr/>
      </w:pPr>
      <w:r>
        <w:rPr/>
      </w:r>
    </w:p>
    <w:p>
      <w:pPr>
        <w:pStyle w:val="Data"/>
        <w:rPr/>
      </w:pPr>
      <w:r>
        <w:rPr/>
        <w:t>19/02/2013</w:t>
      </w:r>
    </w:p>
    <w:p>
      <w:pPr>
        <w:pStyle w:val="Titulo1"/>
        <w:rPr/>
      </w:pPr>
      <w:r>
        <w:rPr/>
        <w:t>Grávida tem estabilidade no aviso prévio</w:t>
      </w:r>
    </w:p>
    <w:p>
      <w:pPr>
        <w:pStyle w:val="Corpodotexto"/>
        <w:rPr/>
      </w:pPr>
      <w:r>
        <w:rPr/>
      </w:r>
    </w:p>
    <w:p>
      <w:pPr>
        <w:pStyle w:val="Corpodotexto"/>
        <w:rPr/>
      </w:pPr>
      <w:r>
        <w:rPr/>
        <w:t xml:space="preserve">Pela decisão do </w:t>
      </w:r>
      <w:r>
        <w:rPr>
          <w:color w:val="000080"/>
        </w:rPr>
        <w:t>TST</w:t>
      </w:r>
      <w:r>
        <w:rPr/>
        <w:t>, trabalhadora pode ser reintegrada ou receber indenização maior</w:t>
      </w:r>
    </w:p>
    <w:p>
      <w:pPr>
        <w:pStyle w:val="Corpodotexto"/>
        <w:rPr/>
      </w:pPr>
      <w:r>
        <w:rPr/>
        <w:t>Geralda Doca | geralda@bsb.oglobo.com.br</w:t>
      </w:r>
    </w:p>
    <w:p>
      <w:pPr>
        <w:pStyle w:val="Corpodotexto"/>
        <w:rPr/>
      </w:pPr>
      <w:r>
        <w:rPr/>
        <w:t>BRASÍLIA</w:t>
      </w:r>
    </w:p>
    <w:p>
      <w:pPr>
        <w:pStyle w:val="Corpodotexto"/>
        <w:rPr/>
      </w:pPr>
      <w:r>
        <w:rPr/>
        <w:t xml:space="preserve">A empregada que ficar grávida durante o </w:t>
      </w:r>
      <w:r>
        <w:rPr>
          <w:b/>
          <w:color w:val="000080"/>
        </w:rPr>
        <w:t>aviso prévio</w:t>
      </w:r>
      <w:r>
        <w:rPr/>
        <w:t xml:space="preserve">, ainda que indenizado, tem direito à estabilidade no emprego, desde a confirmação da gravidez até cinco meses depois do parto. A decisão é do </w:t>
      </w:r>
      <w:r>
        <w:rPr>
          <w:b/>
          <w:color w:val="000080"/>
        </w:rPr>
        <w:t>Tribunal Superior do Trabalho</w:t>
      </w:r>
      <w:r>
        <w:rPr/>
        <w:t xml:space="preserve"> (</w:t>
      </w:r>
      <w:r>
        <w:rPr>
          <w:color w:val="000080"/>
        </w:rPr>
        <w:t>TST</w:t>
      </w:r>
      <w:r>
        <w:rPr/>
        <w:t>), que deu ganho de causa a uma trabalhadora que havia perdido nas instâncias inferiores. Com isso, uma nova jurisprudência foi criada, ou seja, a sentença vai orientar todos os processos semelhantes na Justiça trabalhista, assegurando à trabalhadora demitida, nesses casos, a reintegração ao quadro da empresa ou indenização pelos salários não recebidos e demais benefícios da licença-maternidade.</w:t>
      </w:r>
    </w:p>
    <w:p>
      <w:pPr>
        <w:pStyle w:val="Corpodotexto"/>
        <w:rPr/>
      </w:pPr>
      <w:r>
        <w:rPr/>
        <w:t xml:space="preserve">A decisão da Terceira Turma do </w:t>
      </w:r>
      <w:r>
        <w:rPr>
          <w:b/>
          <w:color w:val="000080"/>
        </w:rPr>
        <w:t>TST</w:t>
      </w:r>
      <w:r>
        <w:rPr/>
        <w:t xml:space="preserve"> foi unânime e baseou-se num conjunto de súmulas, que foram revisadas pelo próprio Tribunal no segundo semestre do ano passado. Em uma delas, o </w:t>
      </w:r>
      <w:r>
        <w:rPr>
          <w:color w:val="000080"/>
        </w:rPr>
        <w:t>TST</w:t>
      </w:r>
      <w:r>
        <w:rPr/>
        <w:t xml:space="preserve"> reconheceu o direito à estabilidade no emprego para as mulheres que engravidarem durante o contrato temporário de trabalho.</w:t>
      </w:r>
    </w:p>
    <w:p>
      <w:pPr>
        <w:pStyle w:val="Corpodotexto"/>
        <w:rPr/>
      </w:pPr>
      <w:r>
        <w:rPr/>
        <w:t xml:space="preserve">O caso analisado foi o de uma enfermeira de São Paulo que pediu reintegração ao trabalho após a rescisão durante gravidez. O </w:t>
      </w:r>
      <w:r>
        <w:rPr>
          <w:b/>
          <w:color w:val="000080"/>
        </w:rPr>
        <w:t>Tribunal Regional do Trabalho</w:t>
      </w:r>
      <w:r>
        <w:rPr/>
        <w:t xml:space="preserve"> da 2ª Região (SP) não reconheceu o direito dela à estabilidade. Mas, ao apelar ao </w:t>
      </w:r>
      <w:r>
        <w:rPr>
          <w:color w:val="000080"/>
        </w:rPr>
        <w:t>TST</w:t>
      </w:r>
      <w:r>
        <w:rPr/>
        <w:t xml:space="preserve">, a enfermeira argumentou que o </w:t>
      </w:r>
      <w:r>
        <w:rPr>
          <w:color w:val="000080"/>
        </w:rPr>
        <w:t>aviso prévio</w:t>
      </w:r>
      <w:r>
        <w:rPr/>
        <w:t xml:space="preserve"> não significava o fim da relação empregatícia.</w:t>
      </w:r>
    </w:p>
    <w:p>
      <w:pPr>
        <w:pStyle w:val="Corpodotexto"/>
        <w:rPr/>
      </w:pPr>
      <w:r>
        <w:rPr/>
        <w:t>CNI ainda avalia impacto no mercado</w:t>
      </w:r>
    </w:p>
    <w:p>
      <w:pPr>
        <w:pStyle w:val="Corpodotexto"/>
        <w:rPr/>
      </w:pPr>
      <w:r>
        <w:rPr/>
        <w:t>No caso, o tribunal não reintegrou a mulher ao trabalho, mas concedeu à gestante o direito ao pagamento dos salários e da indenização referentes ao período entre a data em que ela foi despedida e os cinco meses posteriores ao nascimento da criança.</w:t>
      </w:r>
    </w:p>
    <w:p>
      <w:pPr>
        <w:pStyle w:val="Corpodotexto"/>
        <w:rPr/>
      </w:pPr>
      <w:r>
        <w:rPr/>
        <w:t xml:space="preserve">No referido processo, o ministro relator, Maurício Godinho Delgado, derrubou entendimento das instâncias inferiores de que a trabalhadora não tinha direito à reintegração, porque a gestação ocorrera em data posterior à rescisão contratual. No voto, ele justificou que a data da saída na carteira de trabalho deve corresponder à do término do prazo do </w:t>
      </w:r>
      <w:r>
        <w:rPr>
          <w:b/>
          <w:color w:val="000080"/>
        </w:rPr>
        <w:t>aviso prévio</w:t>
      </w:r>
      <w:r>
        <w:rPr/>
        <w:t xml:space="preserve">, ainda que indenizado. O ministro alegou que a proteção à gestante é um direito previsto na Constituição, ainda que desconhecida a gravidez pelo empregador ou até mesmo pela empregada, no momento da </w:t>
      </w:r>
      <w:r>
        <w:rPr>
          <w:b/>
          <w:color w:val="000080"/>
        </w:rPr>
        <w:t>demissão</w:t>
      </w:r>
      <w:r>
        <w:rPr/>
        <w:t>.</w:t>
      </w:r>
    </w:p>
    <w:p>
      <w:pPr>
        <w:pStyle w:val="Corpodotexto"/>
        <w:rPr/>
      </w:pPr>
      <w:r>
        <w:rPr/>
        <w:t>"O atual posicionamento desta Corte é no sentido de se conferir a garantia de estabilidade provisória à trabalhadora a partir do momento da concepção, ocorrida no curso do contrato de trabalho, ainda que durante o aviso trabalhado ou indenizado", declarou o ministro no voto.</w:t>
      </w:r>
    </w:p>
    <w:p>
      <w:pPr>
        <w:pStyle w:val="Corpodotexto"/>
        <w:rPr/>
      </w:pPr>
      <w:r>
        <w:rPr/>
        <w:t>Procurada, a Confederação Nacional da Indústria (CNI) informou que ainda estava avaliando os impactos da decisão no mercado de trabalho das mulheres. Fontes da entidade disseram que os empregadores poderão ficar com receio de contratar, sobretudo porque são relações de trabalho que estão terminando e pela situação delicada da reintegração.</w:t>
      </w:r>
    </w:p>
    <w:p>
      <w:pPr>
        <w:pStyle w:val="Corpodotexto"/>
        <w:rPr/>
      </w:pPr>
      <w:r>
        <w:rPr/>
      </w:r>
    </w:p>
    <w:p>
      <w:pPr>
        <w:pStyle w:val="Corpodotexto"/>
        <w:rPr/>
      </w:pPr>
      <w:r>
        <w:rPr/>
        <w:drawing>
          <wp:inline distT="0" distB="0" distL="0" distR="0">
            <wp:extent cx="2745740" cy="612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19/02/2013</w:t>
      </w:r>
    </w:p>
    <w:p>
      <w:pPr>
        <w:pStyle w:val="Titulo1"/>
        <w:rPr/>
      </w:pPr>
      <w:r>
        <w:rPr/>
        <w:t xml:space="preserve">Grêmio é isentado de pagar para ex-jogador direito de arena sobre repouso remunerado </w:t>
      </w:r>
    </w:p>
    <w:p>
      <w:pPr>
        <w:pStyle w:val="Corpodotexto"/>
        <w:rPr/>
      </w:pPr>
      <w:r>
        <w:rPr/>
      </w:r>
    </w:p>
    <w:p>
      <w:pPr>
        <w:pStyle w:val="Corpodotexto"/>
        <w:rPr/>
      </w:pPr>
      <w:r>
        <w:rPr/>
        <w:t>A Quarta Turma do Tribunal Superior do Trabalho (TST) ao analisar um recurso do Grêmio de Foot Ball Porto Alegrense, decidiu reformar decisão do Tribunal Regional do Trabalho da 4ª Região (RS) que havia deferido a um ex-jogador do clube os reflexos do direito de arena sobre os repousos semanais remunerados pagos ao atleta. A Turma por unanimidade, seguindo o voto do relator ministro Fernando Eizo Ono (foto), entendeu que pela natureza remuneratória e não salarial do direito de arena não seriam devidos reflexos sobre o repouso semanal remunerado.</w:t>
      </w:r>
    </w:p>
    <w:p>
      <w:pPr>
        <w:pStyle w:val="Corpodotexto"/>
        <w:rPr/>
      </w:pPr>
      <w:r>
        <w:rPr/>
        <w:t>No mesmo processo foi julgado o recurso de revista do ex-jogador do clube Ramon Rodrigo de Freitas. A Turma decidiu em favor do atleta determinando que as diferenças do direito de arena a que fazia jus fossem calculadas com base no percentual de 20% e não como determinado pelo regional, em 5%. O atleta pleiteava a majoração do percentual relativo ao direito de arena referente à sua participação nos campeonatos Gaúcho, Brasileiro e Copa Libertadores da América de 2006 e 2007, além da Copa do Brasil 2006.</w:t>
      </w:r>
    </w:p>
    <w:p>
      <w:pPr>
        <w:pStyle w:val="Corpodotexto"/>
        <w:rPr/>
      </w:pPr>
      <w:r>
        <w:rPr/>
        <w:t>O direito de arena é uma quantia paga pelos clubes pela utilização da imagem de seus atletas durante determinado evento esportivo. Do valor que é pago pelos meios de comunicação, um percentual fixado em lei é dividido entre os atletas.</w:t>
      </w:r>
    </w:p>
    <w:p>
      <w:pPr>
        <w:pStyle w:val="Corpodotexto"/>
        <w:rPr/>
      </w:pPr>
      <w:r>
        <w:rPr>
          <w:rStyle w:val="StrongEmphasis"/>
        </w:rPr>
        <w:t>Grêmio</w:t>
      </w:r>
    </w:p>
    <w:p>
      <w:pPr>
        <w:pStyle w:val="Corpodotexto"/>
        <w:rPr/>
      </w:pPr>
      <w:r>
        <w:rPr/>
        <w:t xml:space="preserve">Em seu recurso de revista o Grêmio pedia a reforma de decisão do TRT da 4ª Região que o havia condenado ao pagamento de diferenças relativas ao direito de arena e seus reflexos sobre as férias, gratificação natalina, repousos semanais remunerados e FGTS. Em sua defesa, alegou que o direito de arena não integrava o contrato de trabalho e não possuía natureza salarial. Entendia que a condenação ao pagamento dos reflexos sobre as parcelas remuneratórias haviam sido fixados de forma indevida, violando os artigos 5º, inciso XXVIII, da </w:t>
      </w:r>
      <w:hyperlink r:id="rId6">
        <w:r>
          <w:rPr>
            <w:rStyle w:val="InternetLink"/>
          </w:rPr>
          <w:t>Constituição Federal</w:t>
        </w:r>
      </w:hyperlink>
      <w:r>
        <w:rPr/>
        <w:t xml:space="preserve">, e 42 da </w:t>
      </w:r>
      <w:hyperlink r:id="rId7">
        <w:r>
          <w:rPr>
            <w:rStyle w:val="InternetLink"/>
          </w:rPr>
          <w:t>Lei 9.615/98</w:t>
        </w:r>
      </w:hyperlink>
      <w:r>
        <w:rPr/>
        <w:t>.</w:t>
      </w:r>
    </w:p>
    <w:p>
      <w:pPr>
        <w:pStyle w:val="Corpodotexto"/>
        <w:rPr/>
      </w:pPr>
      <w:r>
        <w:rPr/>
        <w:t>Em seu voto, o relator observou que o TST tem decidido que o direito de arena possui natureza remuneratória e não salarial e que, para efeito de reflexos, a parcela equipara-se às gorjetas. O relator destacou que devido a esta natureza, a parcela gera reflexos somente sobre a gratificação natalina, as férias acrescidas do terço constitucional e o FGTS - não refletindo sobre o aviso-prévio, o adicional noturno, as horas extras e o repouso semanal remunerado.</w:t>
      </w:r>
    </w:p>
    <w:p>
      <w:pPr>
        <w:pStyle w:val="Corpodotexto"/>
        <w:rPr/>
      </w:pPr>
      <w:r>
        <w:rPr/>
        <w:t>Diante disso, o ministro constatou que o regional, ao deferir os reflexos sobre os descansos semanais, decidiu em desacordo com a jurisprudência do TST, o que obrigaria à reforma da decisão para excluir o Grêmio da condenação ao pagamento dos reflexos do direito de arena somente sobre o repouso semanal remunerado.</w:t>
      </w:r>
    </w:p>
    <w:p>
      <w:pPr>
        <w:pStyle w:val="Corpodotexto"/>
        <w:rPr/>
      </w:pPr>
      <w:r>
        <w:rPr>
          <w:rStyle w:val="StrongEmphasis"/>
        </w:rPr>
        <w:t>Ramon</w:t>
      </w:r>
    </w:p>
    <w:p>
      <w:pPr>
        <w:pStyle w:val="Corpodotexto"/>
        <w:rPr/>
      </w:pPr>
      <w:r>
        <w:rPr/>
        <w:t>Ao julgar o pedido do atleta o Regional da 4ª Região havia deferido o direito ao recebimento de diferenças do direito de arena a serem calculadas sobre o percentual de 5% da receita proveniente da exploração de direitos desportivos audiovisuais. O percentual foi estipulado em acordo judicial feito entre a União dos Grandes Clubes do Futebol Brasileiro - Clube dos Treze, e a Confederação Brasileira de Futebol - CBF. O atleta, em seu recurso de revista ao TST, defendia que o percentual mínimo estabelecido em lei a ser pago seria o de 20%.</w:t>
      </w:r>
    </w:p>
    <w:p>
      <w:pPr>
        <w:pStyle w:val="Corpodotexto"/>
        <w:rPr/>
      </w:pPr>
      <w:r>
        <w:rPr/>
        <w:t xml:space="preserve">Ao analisar o recurso, a Turma, decidiu reformar a decisão regional e dar por unanimidade provimento ao recurso para determinar que as diferenças do direito de arena deferidas fossem calculadas com base no percentual de 20%. Eizo Ono observou que, ao verificar a data de autuação do recurso de revista no TST (novembro de 2010), pode-se constatar que os direitos discutidos no caso bem como a data de publicação do acordão recorrido são anteriores a entrada em vigor da Lei nº </w:t>
      </w:r>
      <w:hyperlink r:id="rId8">
        <w:r>
          <w:rPr>
            <w:rStyle w:val="InternetLink"/>
          </w:rPr>
          <w:t>12.395/11</w:t>
        </w:r>
      </w:hyperlink>
      <w:r>
        <w:rPr/>
        <w:t xml:space="preserve"> (março de 2011).</w:t>
      </w:r>
    </w:p>
    <w:p>
      <w:pPr>
        <w:pStyle w:val="Corpodotexto"/>
        <w:rPr/>
      </w:pPr>
      <w:r>
        <w:rPr/>
        <w:t xml:space="preserve">Dessa forma, entendeu que deveria aplicar-se ao caso a redação original do artigo 42 da Lei nº </w:t>
      </w:r>
      <w:hyperlink r:id="rId9">
        <w:r>
          <w:rPr>
            <w:rStyle w:val="InternetLink"/>
          </w:rPr>
          <w:t>9.615/98</w:t>
        </w:r>
      </w:hyperlink>
      <w:r>
        <w:rPr/>
        <w:t>, segundo a qual "salvo convenção em contrário, vinte por cento do preço total da autorização, como mínimo será distribuído, em partes iguais, aos atletas profissionais participantes do espetáculo ou evento". Para o relator a expressão "como mínimo" demonstra que o percentual de 20% fixado a época "poderia ser majorado por meio de convenção coletiva, mas nunca reduzido".</w:t>
      </w:r>
    </w:p>
    <w:p>
      <w:pPr>
        <w:pStyle w:val="Corpodotexto"/>
        <w:rPr/>
      </w:pPr>
      <w:r>
        <w:rPr/>
        <w:t xml:space="preserve">Portanto, observou o relator, ao considerar válido o acordo judicial em que se reduziu de 20% para 5%, o percentual do direito de arena, o regional violou o artigo 42, parágrafo 1º da </w:t>
      </w:r>
      <w:hyperlink r:id="rId10">
        <w:r>
          <w:rPr>
            <w:rStyle w:val="InternetLink"/>
          </w:rPr>
          <w:t>Lei 9.615/98</w:t>
        </w:r>
      </w:hyperlink>
      <w:r>
        <w:rPr/>
        <w:t xml:space="preserve"> (na redação anterior à entrada em vigor da </w:t>
      </w:r>
      <w:hyperlink r:id="rId11">
        <w:r>
          <w:rPr>
            <w:rStyle w:val="InternetLink"/>
          </w:rPr>
          <w:t>Lei nº 12.395/11</w:t>
        </w:r>
      </w:hyperlink>
      <w:r>
        <w:rPr/>
        <w:t>).</w:t>
      </w:r>
    </w:p>
    <w:p>
      <w:pPr>
        <w:pStyle w:val="Corpodotexto"/>
        <w:rPr/>
      </w:pPr>
      <w:r>
        <w:rPr/>
        <w:t xml:space="preserve">(Dirceu Arcoverde/MB) | Processo: </w:t>
      </w:r>
      <w:hyperlink r:id="rId12">
        <w:r>
          <w:rPr>
            <w:rStyle w:val="InternetLink"/>
          </w:rPr>
          <w:t>RR-57800-35.2009.5.04.0001</w:t>
        </w:r>
      </w:hyperlink>
    </w:p>
    <w:p>
      <w:pPr>
        <w:pStyle w:val="Corpodotexto"/>
        <w:rPr/>
      </w:pPr>
      <w:r>
        <w:rPr/>
      </w:r>
    </w:p>
    <w:p>
      <w:pPr>
        <w:pStyle w:val="Titulo1"/>
        <w:rPr/>
      </w:pPr>
      <w:r>
        <w:rPr/>
        <w:t xml:space="preserve">Contrato por tempo determinado gera estabilidade provisória no caso de acidente </w:t>
      </w:r>
    </w:p>
    <w:p>
      <w:pPr>
        <w:pStyle w:val="Corpodotexto"/>
        <w:rPr/>
      </w:pPr>
      <w:r>
        <w:rPr/>
      </w:r>
    </w:p>
    <w:p>
      <w:pPr>
        <w:pStyle w:val="Corpodotexto"/>
        <w:rPr/>
      </w:pPr>
      <w:r>
        <w:rPr/>
        <w:t xml:space="preserve">A Sétima Turma do Tribunal Superior do Trabalho (TST) condenou a KSPG Automotive Brazil Ltda a indenizar um empregado submetido a contrato de experiência que sofreu acidente de trabalho e foi dispensado antes do término do vínculo empregatício. A Turma adotou o novo inciso III da </w:t>
      </w:r>
      <w:hyperlink r:id="rId13">
        <w:r>
          <w:rPr>
            <w:rStyle w:val="InternetLink"/>
          </w:rPr>
          <w:t>súmula 378</w:t>
        </w:r>
      </w:hyperlink>
      <w:r>
        <w:rPr/>
        <w:t xml:space="preserve"> do TST, que garante estabilidade provisória de no mínimo 12 meses a trabalhador contratado por tempo determinado, nos termos do artigo 118 da </w:t>
      </w:r>
      <w:hyperlink r:id="rId14">
        <w:r>
          <w:rPr>
            <w:rStyle w:val="InternetLink"/>
          </w:rPr>
          <w:t>Lei 8.213/91</w:t>
        </w:r>
      </w:hyperlink>
      <w:r>
        <w:rPr/>
        <w:t>.</w:t>
      </w:r>
    </w:p>
    <w:p>
      <w:pPr>
        <w:pStyle w:val="Corpodotexto"/>
        <w:rPr/>
      </w:pPr>
      <w:r>
        <w:rPr/>
        <w:t>O trabalhador foi admitido por meio de contrato de experiência, mas foi dispensado antecipadamente de suas funções em razão de acidente de trabalho. Diante disso, ingressou em juízo com o objetivo de receber indenização, mas a KSPG se defendeu, alegando que o contrato por tempo determinado seria incompatível com a estabilidade provisória.</w:t>
      </w:r>
    </w:p>
    <w:p>
      <w:pPr>
        <w:pStyle w:val="Corpodotexto"/>
        <w:rPr/>
      </w:pPr>
      <w:r>
        <w:rPr/>
        <w:t>A sentença concluiu que o trabalhador fazia jus à manutenção do contrato e condenou a empresa ao pagamento de indenização pelo período de garantia de emprego de 12 meses, contado da data da dispensa.</w:t>
      </w:r>
    </w:p>
    <w:p>
      <w:pPr>
        <w:pStyle w:val="Corpodotexto"/>
        <w:rPr/>
      </w:pPr>
      <w:r>
        <w:rPr/>
        <w:t>A KSPG recorreu e o Tribunal Regional do Trabalho da 15ª Região (Campinas) reformou a decisão de primeiro grau. Para os desembargadores, por se tratar de contrato por prazo determinado, o trabalhador não teria direito à estabilidade provisória decorrente de acidente de trabalho. O Regional também negou seguimento de recurso de revista do trabalhador ao TST.</w:t>
      </w:r>
    </w:p>
    <w:p>
      <w:pPr>
        <w:pStyle w:val="Corpodotexto"/>
        <w:rPr/>
      </w:pPr>
      <w:r>
        <w:rPr/>
        <w:t>Inconformado, o empregado interpôs agravo de instrumento e o relator do recurso, ministro Ives Gandra Martins Filho (foto), deu provimento ao apelo e determinou o processamento da revista, pois concluiu que a decisão do TRT-15 violou o disposto no artigo 118 da Lei 8.213/91.</w:t>
      </w:r>
    </w:p>
    <w:p>
      <w:pPr>
        <w:pStyle w:val="Corpodotexto"/>
        <w:rPr/>
      </w:pPr>
      <w:r>
        <w:rPr/>
        <w:t>Sobre o mérito do processo, o ministro explicou que, com a recente alteração no texto da súmula 378 do TST, com o acréscimo do inciso III, "esta corte firmou entendimento no sentido de que o empregado submetido a contrato de trabalho por tempo determinado goza da garantia provisória de emprego decorrente de acidente de trabalho prevista no artigo 118 da Lei 8123/91".</w:t>
      </w:r>
    </w:p>
    <w:p>
      <w:pPr>
        <w:pStyle w:val="Corpodotexto"/>
        <w:rPr/>
      </w:pPr>
      <w:r>
        <w:rPr/>
        <w:t>A decisão foi unânime no sentido de restabelecer a sentença que condenou a empresa ao pagamento de indenização substitutiva ao período de estabilidade provisória, equivalente a doze meses de salário.</w:t>
      </w:r>
    </w:p>
    <w:p>
      <w:pPr>
        <w:pStyle w:val="Corpodotexto"/>
        <w:rPr/>
      </w:pPr>
      <w:r>
        <w:rPr/>
        <w:t xml:space="preserve">Processo: </w:t>
      </w:r>
      <w:hyperlink r:id="rId15">
        <w:r>
          <w:rPr>
            <w:rStyle w:val="InternetLink"/>
            <w:color w:val="000000"/>
            <w:sz w:val="21"/>
          </w:rPr>
          <w:t>RR - 122800-26.2007.5.15.0007</w:t>
        </w:r>
      </w:hyperlink>
      <w:r>
        <w:rPr/>
        <w:t xml:space="preserve"> | (Letícia Tunholi/MB)</w:t>
      </w:r>
    </w:p>
    <w:p>
      <w:pPr>
        <w:pStyle w:val="Corpodotexto"/>
        <w:rPr/>
      </w:pPr>
      <w:r>
        <w:rPr/>
      </w:r>
    </w:p>
    <w:p>
      <w:pPr>
        <w:pStyle w:val="Titulo1"/>
        <w:rPr/>
      </w:pPr>
      <w:r>
        <w:rPr/>
        <w:t xml:space="preserve">Contribuição previdenciária recai sobre valor de acordo firmado após sentença </w:t>
      </w:r>
    </w:p>
    <w:p>
      <w:pPr>
        <w:pStyle w:val="Corpodotexto"/>
        <w:rPr/>
      </w:pPr>
      <w:r>
        <w:rPr/>
      </w:r>
    </w:p>
    <w:p>
      <w:pPr>
        <w:pStyle w:val="Corpodotexto"/>
        <w:rPr/>
      </w:pPr>
      <w:r>
        <w:rPr/>
        <w:t>As contribuições previdenciárias têm como base o valor ajustado no acordo entre as partes, realizado depois do trânsito em julgado da sentença, e não sobre o montante definido no julgamento da ação. Com esse entendimento a Quinta Turma do Tribunal Superior do Trabalho (TST) aceitou recurso do Centro de Aprendizado Britânico e Americano Ltda. em processo em fase de execução.</w:t>
      </w:r>
    </w:p>
    <w:p>
      <w:pPr>
        <w:pStyle w:val="Corpodotexto"/>
        <w:rPr/>
      </w:pPr>
      <w:r>
        <w:rPr/>
        <w:t xml:space="preserve">A Quinta Turma determinou, porém, que deve ser respeitada a proporção de parcelas de natureza salarial e indenizatória contidas na sentença transitada em julgado, nos termos da </w:t>
      </w:r>
      <w:hyperlink r:id="rId16">
        <w:r>
          <w:rPr>
            <w:rStyle w:val="InternetLink"/>
          </w:rPr>
          <w:t>Orientação Jurisprudencial 376</w:t>
        </w:r>
      </w:hyperlink>
      <w:r>
        <w:rPr/>
        <w:t xml:space="preserve"> da Subseção I Especializada em Dissídios Individuais (SDI-1). Essa limitação ocorre porque sobre as parcelas definidas como indenizatórias não incide contribuição previdenciária.</w:t>
      </w:r>
    </w:p>
    <w:p>
      <w:pPr>
        <w:pStyle w:val="Corpodotexto"/>
        <w:rPr/>
      </w:pPr>
      <w:r>
        <w:rPr/>
        <w:t>Observada essa proporção, "é possível permitir o direito das partes à celebração de acordo, sem abrir portas a indesejável evasão fiscal", salientou o relator do recurso de revista, ministro Guilherme Augusto Caputo Bastos (foto).</w:t>
      </w:r>
    </w:p>
    <w:p>
      <w:pPr>
        <w:pStyle w:val="Corpodotexto"/>
        <w:rPr/>
      </w:pPr>
      <w:r>
        <w:rPr>
          <w:rStyle w:val="StrongEmphasis"/>
        </w:rPr>
        <w:t>Processo</w:t>
      </w:r>
    </w:p>
    <w:p>
      <w:pPr>
        <w:pStyle w:val="Corpodotexto"/>
        <w:rPr/>
      </w:pPr>
      <w:r>
        <w:rPr/>
        <w:t>O processo refere-se à ação de uma professora de Manaus que pleiteou diferenças salariais porque a instituição educacional, ao demiti-la imotivadamente, fez os cálculos das verbas rescisórias sem incluir o valor que lhe pagava por fora, valor não registrado na carteira de trabalho. Na sentença, o Centro foi condenado a pagar à ex-empregada R$ 11.341,13. Após a sentença ter transitado em julgado, no entanto, foi celebrado acordo entre as partes, ocasião em que ajustaram o valor em R$ 10 mil.</w:t>
      </w:r>
    </w:p>
    <w:p>
      <w:pPr>
        <w:pStyle w:val="Corpodotexto"/>
        <w:rPr/>
      </w:pPr>
      <w:r>
        <w:rPr/>
        <w:t>Na fase de execução do processo, os cálculos da contribuição previdenciária foram feitos considerando o valor especificado na sentença. Por essa razão, o empregador interpôs embargos à execução pleiteando a mudança na base de cálculo. Ao julgar o caso, a 19ª Vara do Trabalho de Manaus (AM) determinou que a contribuição fosse calculada sobre o valor do acordo, respeitada a proporção de parcelas de natureza salarial e indenizatória contidas na decisão transitada em julgado. </w:t>
      </w:r>
    </w:p>
    <w:p>
      <w:pPr>
        <w:pStyle w:val="Corpodotexto"/>
        <w:rPr/>
      </w:pPr>
      <w:r>
        <w:rPr/>
        <w:t>Contra essa decisão, o Instituto Nacional de Seguridade Social (INSS), hoje representado pela União Federal (Procuradoria-Geral Federal), interpôs, então, agravo de petição ao Tribunal Regional do Trabalho da 11ª Região (AM/RR), alegando que o crédito previdenciário decorre de expressa previsão legal e que as partes não podem dispor de verbas de cunho tributário e indisponível. Além disso, sustentou que a decisão estaria ferindo a coisa julgada e abrindo precedentes para fraudes.</w:t>
      </w:r>
    </w:p>
    <w:p>
      <w:pPr>
        <w:pStyle w:val="Corpodotexto"/>
        <w:rPr/>
      </w:pPr>
      <w:r>
        <w:rPr/>
        <w:t>O TRT deu razão ao INSS, determinando o prosseguimento da execução sobre os valores apurados fixados na sentença. Baseou sua decisão no parágrafo 6º do artigo 832 da Consolidação das Leis do  Trabalho (</w:t>
      </w:r>
      <w:hyperlink r:id="rId17">
        <w:r>
          <w:rPr>
            <w:rStyle w:val="InternetLink"/>
          </w:rPr>
          <w:t>CLT</w:t>
        </w:r>
      </w:hyperlink>
      <w:r>
        <w:rPr/>
        <w:t>), destacando que esse dispositivo assegurou o crédito da União já constituído na sentença, quando as partes firmam acordo posteriormente à decisão. O Centro de Aprendizado, então, recorreu ao TST contra esse entendimento.</w:t>
      </w:r>
    </w:p>
    <w:p>
      <w:pPr>
        <w:pStyle w:val="Corpodotexto"/>
        <w:rPr/>
      </w:pPr>
      <w:r>
        <w:rPr>
          <w:rStyle w:val="StrongEmphasis"/>
        </w:rPr>
        <w:t>TST</w:t>
      </w:r>
    </w:p>
    <w:p>
      <w:pPr>
        <w:pStyle w:val="Corpodotexto"/>
        <w:rPr/>
      </w:pPr>
      <w:r>
        <w:rPr/>
        <w:t xml:space="preserve">Ao analisar a questão, o relator do recurso, ministro Caputo Bastos, esclareceu que "o termo conciliatório substitui a sentença transitada em julgado, passando a constituir novo título executivo". Nesse sentido, frisou que se a contribuição previdenciária incide sobre os valores pagos e creditados ao empregado, conforme estabelece o artigo 195 da </w:t>
      </w:r>
      <w:hyperlink r:id="rId18">
        <w:r>
          <w:rPr>
            <w:rStyle w:val="InternetLink"/>
          </w:rPr>
          <w:t>Constituição da República</w:t>
        </w:r>
      </w:hyperlink>
      <w:r>
        <w:rPr/>
        <w:t>. "Não se pode ter como base de cálculo do débito previdenciário o montante da condenação constante da decisão transitada em julgado, mas sim o valor do acordo".</w:t>
      </w:r>
    </w:p>
    <w:p>
      <w:pPr>
        <w:pStyle w:val="Corpodotexto"/>
        <w:rPr/>
      </w:pPr>
      <w:r>
        <w:rPr/>
        <w:t>O relator salientou ainda que "decisão em sentido contrário determinaria a incidência das contribuições previdenciárias sobre quantias jamais pagas e recebidas pelas partes constituintes da relação jurídica principal -empregador e empregado".</w:t>
      </w:r>
    </w:p>
    <w:p>
      <w:pPr>
        <w:pStyle w:val="Corpodotexto"/>
        <w:rPr/>
      </w:pPr>
      <w:r>
        <w:rPr/>
        <w:t xml:space="preserve">(Lourdes Tavares/MB) | Processo: </w:t>
      </w:r>
      <w:hyperlink r:id="rId19">
        <w:r>
          <w:rPr>
            <w:rStyle w:val="InternetLink"/>
            <w:color w:val="000000"/>
            <w:sz w:val="21"/>
          </w:rPr>
          <w:t>RR - 3287000-13.2003.5.11.0019</w:t>
        </w:r>
      </w:hyperlink>
    </w:p>
    <w:p>
      <w:pPr>
        <w:pStyle w:val="Corpodotexto"/>
        <w:rPr/>
      </w:pPr>
      <w:r>
        <w:rPr/>
      </w:r>
    </w:p>
    <w:p>
      <w:pPr>
        <w:pStyle w:val="Titulo1"/>
        <w:rPr/>
      </w:pPr>
      <w:r>
        <w:rPr/>
        <w:t xml:space="preserve">Empresa não consegue derrubar multa de R$ 5 mi por rompimento antecipado de contrato </w:t>
      </w:r>
    </w:p>
    <w:p>
      <w:pPr>
        <w:pStyle w:val="Corpodotexto"/>
        <w:rPr/>
      </w:pPr>
      <w:r>
        <w:rPr/>
      </w:r>
    </w:p>
    <w:p>
      <w:pPr>
        <w:pStyle w:val="Corpodotexto"/>
        <w:rPr/>
      </w:pPr>
      <w:r>
        <w:rPr/>
        <w:t xml:space="preserve">Na primeira sessão de julgamento realizada neste ano (6/2), a Sexta Turma do Superior Tribunal do Trabalho (TST) não conheceu de recurso de revista interposto pela empresa Vanguarda Agro S.A. o que levou à manutenção da multa imposta à empresa pelo juiz de primeiro grau, estimada em R$ 5 milhões, pelo rompimento antecipado de contrato com o autor de uma reclamação trabalhista. A decisão da turma levou em conta questões técnicas referentes às especificidades do recurso de revista (artigo 896 da Consolidação das Leis do Trabalho - </w:t>
      </w:r>
      <w:hyperlink r:id="rId20">
        <w:r>
          <w:rPr>
            <w:rStyle w:val="InternetLink"/>
          </w:rPr>
          <w:t>CLT</w:t>
        </w:r>
      </w:hyperlink>
      <w:r>
        <w:rPr/>
        <w:t>).</w:t>
      </w:r>
    </w:p>
    <w:p>
      <w:pPr>
        <w:pStyle w:val="Corpodotexto"/>
        <w:rPr/>
      </w:pPr>
      <w:r>
        <w:rPr>
          <w:rStyle w:val="StrongEmphasis"/>
        </w:rPr>
        <w:t>Entenda o caso</w:t>
      </w:r>
    </w:p>
    <w:p>
      <w:pPr>
        <w:pStyle w:val="Corpodotexto"/>
        <w:rPr/>
      </w:pPr>
      <w:r>
        <w:rPr/>
        <w:t>Um ex-empresário ajuizou ação para receber verbas salariais e contratuais em razão de descumprimento do contrato de trabalho.  Na inicial, ele esclareceu que era único proprietário de uma empresa denominada Coopercompras Ltda., com atividades de intermediação de compra e venda de produtos destinados ao meio rural, difusão de práticas rurais através de veículos de comunicações e, ainda, de orientação a produtores rurais.</w:t>
      </w:r>
    </w:p>
    <w:p>
      <w:pPr>
        <w:pStyle w:val="Corpodotexto"/>
        <w:rPr/>
      </w:pPr>
      <w:r>
        <w:rPr/>
        <w:t>O autor relatou que, em 2006, celebrou um contrato de cessão de direitos de exploração das atividades comerciais da Coopercompras Ltda. com a empresa carioca Brasil Ecodiesel indústria e Comércio de Biocombustíveis e Óleos Vegetais S/A, atualmente denominada Vanguarda Agro S.A. O acordo feito incluía, também, o domínio do banco de dados da Coopercompras, que continha a carteira de clientes da empresa, além dos direitos sobre quatro sítios eletrônicos vinculados a diversas centrais de compras.  Nessa ocasião, a adquirente se comprometeu a assumir o passivo da Coorpercompras, avaliado à época em R$ 1 mi.</w:t>
      </w:r>
    </w:p>
    <w:p>
      <w:pPr>
        <w:pStyle w:val="Corpodotexto"/>
        <w:rPr/>
      </w:pPr>
      <w:r>
        <w:rPr/>
        <w:t>Para o melhor desenvolvimento das atividades comerciais, as partes estipularam, ainda, diversas obrigações, tais como a permanência do autor da ação na equipe de gerentes da Vanguarda Agro por cinco anos, seu dever de não agir em concorrência nas atividades comerciais desenvolvidas e sigilo pelo período de uma década. A violação da cláusula acarretaria penalidades e, dentre essas, multa no valor de R$ 5 milhões.</w:t>
      </w:r>
    </w:p>
    <w:p>
      <w:pPr>
        <w:pStyle w:val="Corpodotexto"/>
        <w:rPr/>
      </w:pPr>
      <w:r>
        <w:rPr/>
        <w:t>Contudo, antes do prazo combinado, a empresa demitiu o trabalhador.</w:t>
      </w:r>
    </w:p>
    <w:p>
      <w:pPr>
        <w:pStyle w:val="Corpodotexto"/>
        <w:rPr/>
      </w:pPr>
      <w:r>
        <w:rPr/>
        <w:t>Ao confirmar a condenação imposta pela Segunda Vara do Trabalho de Dourados (MS), os desembargadores do Tribunal Regional do Trabalho da 24ª Região (MS) concluíram que o comportamento empresarial, além de violar o ajustado, atentou contra o dever de lealdade e boa-fé, ofendendo a função social do contrato, prevista nos artigos 421 e 422 do Código de Processo Civil (</w:t>
      </w:r>
      <w:hyperlink r:id="rId21">
        <w:r>
          <w:rPr>
            <w:rStyle w:val="InternetLink"/>
          </w:rPr>
          <w:t>CPC</w:t>
        </w:r>
      </w:hyperlink>
      <w:r>
        <w:rPr/>
        <w:t>).</w:t>
      </w:r>
    </w:p>
    <w:p>
      <w:pPr>
        <w:pStyle w:val="Corpodotexto"/>
        <w:rPr/>
      </w:pPr>
      <w:r>
        <w:rPr/>
        <w:t>Para os magistrados sul-mato-grossenses o "comportamento aético e de má-fé" da empresa lesou injustamente o trabalhador que foi pego de surpresa e, sem qualquer justificativa, dispensado, "frustrando todas suas expectativas de crescimento e a crença de que teria respeitado aquilo que convencionara em troca de seu desempenho, lealdade, dedicação, sigilo e exclusividade àquela com quem contratou e, portanto, colaborou, o que induvidosamente também agrediu o contrato psicológico implicitamente inserido do contrato formal de cessão e de trabalho", inclusive sem receber o efetivamente devido.</w:t>
      </w:r>
    </w:p>
    <w:p>
      <w:pPr>
        <w:pStyle w:val="Corpodotexto"/>
        <w:rPr/>
      </w:pPr>
      <w:r>
        <w:rPr/>
        <w:t>No Tribunal Superior do Trabalho, o recurso de revista empresarial foi analisado pela ministra Katia Arruda (foto), integrante da Sexta Turma, que votou no sentido de não conhecer do apelo.</w:t>
      </w:r>
    </w:p>
    <w:p>
      <w:pPr>
        <w:pStyle w:val="Corpodotexto"/>
        <w:rPr/>
      </w:pPr>
      <w:r>
        <w:rPr/>
        <w:t>Foram diversos os argumentos utilizados pela Vanguarda Agro S.A. com o objetivo ser absolvida da condenação. Dentre eles, houve a alegação de que a finalidade do contrato não era a contratação do empregado, mas sim a cessão temporária da tecnologia comercial.</w:t>
      </w:r>
    </w:p>
    <w:p>
      <w:pPr>
        <w:pStyle w:val="Corpodotexto"/>
        <w:rPr/>
      </w:pPr>
      <w:r>
        <w:rPr/>
        <w:t>Todavia, ao enfrentarem os aspectos levantados no recurso de revista, os ministros verificaram a impossibilidade de seu conhecimento nessa fase processual, seja em razão de ausência de prequestionamento de súmulas e dispositivos legais (Súmula nº 297, III/TST), seja pela inexistência de demonstração de que a decisão regional teria violado os artigos apontados pela recorrente. </w:t>
      </w:r>
    </w:p>
    <w:p>
      <w:pPr>
        <w:pStyle w:val="Corpodotexto"/>
        <w:rPr/>
      </w:pPr>
      <w:r>
        <w:rPr>
          <w:rStyle w:val="StrongEmphasis"/>
        </w:rPr>
        <w:t>Competência da Justiça do Trabalho</w:t>
      </w:r>
    </w:p>
    <w:p>
      <w:pPr>
        <w:pStyle w:val="Corpodotexto"/>
        <w:rPr/>
      </w:pPr>
      <w:r>
        <w:rPr/>
        <w:t>A Vanguarda Agro S.A. havia, preliminarmente, discutido a competência da Justiça do Trabalho para apreciar o pedido formulado. Sustentou que o contrato firmado com o autor da reclamação trabalhista tinha natureza comercial e, por isso, deveria ser remetido a uma das Varas Cíveis da Comarca do Rio de Janeiro (RJ), conforme cláusula do contrato de cessão de direitos firmado entre duas pessoas jurídicas, no qual o demandante participou na condição de sócio único da Coopercompras.</w:t>
      </w:r>
    </w:p>
    <w:p>
      <w:pPr>
        <w:pStyle w:val="Corpodotexto"/>
        <w:rPr/>
      </w:pPr>
      <w:r>
        <w:rPr/>
        <w:t>Todavia, a conclusão da Sexta Turma, que ratificou a acórdão regional, foi no sentido de que, embora a garantia de emprego tenha sido tratada por meio de contrato de cessão de direitos, ela dispunha de aspecto trabalhista. Dessa maneira "decorrendo o direito pleiteado de relação de emprego, é da Justiça do Trabalho a competência para julgar a lide".</w:t>
      </w:r>
    </w:p>
    <w:p>
      <w:pPr>
        <w:pStyle w:val="Corpodotexto"/>
        <w:rPr/>
      </w:pPr>
      <w:r>
        <w:rPr>
          <w:rStyle w:val="StrongEmphasis"/>
        </w:rPr>
        <w:t>Descumprimento de cláusula contratual e contrato psicológico</w:t>
      </w:r>
    </w:p>
    <w:p>
      <w:pPr>
        <w:pStyle w:val="Corpodotexto"/>
        <w:rPr/>
      </w:pPr>
      <w:r>
        <w:rPr/>
        <w:t>A discussão teve foco no descumprimento pela empresa reclamada de cláusula constante do contrato feito com o autor da reclamação trabalhista. Por esse termo, a empresa tinha o dever de manter o reclamante na equipe de gerentes pelo período mínimo de cinco anos.</w:t>
      </w:r>
    </w:p>
    <w:p>
      <w:pPr>
        <w:pStyle w:val="Corpodotexto"/>
        <w:rPr/>
      </w:pPr>
      <w:r>
        <w:rPr/>
        <w:t>Para o Regional do Mato Grosso, que, nesse aspecto, ratificou a decisão de primeiro grau, houve também quebra do contrato psicológico. De acordo com aquela Corte, essa é uma expressão utilizada para se referir às expectativas e crenças tácitas do empregador e do empregado e tem por fundamento básico o dever da boa-fé, que é consagrado como princípio geral de direito que impõe às partes contratantes se portarem com lealdade no ato de celebração e execução contrato feito.</w:t>
      </w:r>
    </w:p>
    <w:p>
      <w:pPr>
        <w:pStyle w:val="Corpodotexto"/>
        <w:rPr/>
      </w:pPr>
      <w:r>
        <w:rPr/>
        <w:t>Nesse sentido, os desembargadores concluíram que a empresa violou o dever de não lesar a parte contrária e, por isso, a Vanguarda tornou-se devedora da multa.</w:t>
      </w:r>
    </w:p>
    <w:p>
      <w:pPr>
        <w:pStyle w:val="Corpodotexto"/>
        <w:rPr/>
      </w:pPr>
      <w:r>
        <w:rPr/>
        <w:t xml:space="preserve">Processo: </w:t>
      </w:r>
      <w:hyperlink r:id="rId22">
        <w:r>
          <w:rPr>
            <w:rStyle w:val="InternetLink"/>
          </w:rPr>
          <w:t>RR-25800-58.2009.5.24.0022</w:t>
        </w:r>
      </w:hyperlink>
      <w:r>
        <w:rPr/>
        <w:t xml:space="preserve"> | (Cristina Gimenes/MB)</w:t>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8/02/2013</w:t>
      </w:r>
    </w:p>
    <w:p>
      <w:pPr>
        <w:pStyle w:val="Titulo1"/>
        <w:rPr/>
      </w:pPr>
      <w:r>
        <w:rPr/>
        <w:t>Em 2013, PJe-JT dará prioridade a regiões com grande movimentação processual</w:t>
      </w:r>
    </w:p>
    <w:p>
      <w:pPr>
        <w:pStyle w:val="Corpodotexto"/>
        <w:rPr/>
      </w:pPr>
      <w:r>
        <w:rPr/>
      </w:r>
    </w:p>
    <w:p>
      <w:pPr>
        <w:pStyle w:val="Corpodotexto"/>
        <w:rPr>
          <w:szCs w:val="20"/>
        </w:rPr>
      </w:pPr>
      <w:r>
        <w:rPr>
          <w:szCs w:val="20"/>
        </w:rPr>
        <w:t>18/02/2013 - Instalado em todas as 24 Regiões da Justiça do Trabalho do país, o Processo Judicial Eletrônico da Justiça do Trabalho (PJe-JT) será consolidado nas regiões que concentram a maior parte da movimentação processual. A orientação é do ministro Carlos Alberto Reis de Paula, que assumirá a Presidência do Conselho Superior da Justiça do Trabalho (CSJT) e do Tribunal Superior do Trabalho (TST) no dia 5 de março. "O PJe-JT vai ganhar uma nova dimensão, sem prejuízo do cronograma de instalação fixado pelo atual presidente, ministro João Oreste Dalazen, que levou o sistema a todo o Brasil", afirmou.</w:t>
      </w:r>
    </w:p>
    <w:p>
      <w:pPr>
        <w:pStyle w:val="Corpodotexto"/>
        <w:rPr>
          <w:szCs w:val="20"/>
        </w:rPr>
      </w:pPr>
      <w:r>
        <w:rPr>
          <w:szCs w:val="20"/>
        </w:rPr>
        <w:t>Para o ministro, as metas estabelecidas pelo Conselho Nacional de Justiça (CNJ) – do qual é conselheiro e presidente da Comissão Permanente de Gestão Estratégica, Estatística e Orçamento –, ao adotar como referência o percentual de Varas do Trabalho que devem implantar o novo sistema (10% em 2012 e 40% em 2013), dão uma dimensão distorcida ao PJe-JT. "A referência, a meu ver, não deve ser o quantitativo de Varas, e sim o maior número de processos", diz ele.</w:t>
      </w:r>
    </w:p>
    <w:p>
      <w:pPr>
        <w:pStyle w:val="Corpodotexto"/>
        <w:rPr>
          <w:szCs w:val="20"/>
        </w:rPr>
      </w:pPr>
      <w:r>
        <w:rPr>
          <w:szCs w:val="20"/>
        </w:rPr>
        <w:t>É com base nisso que pretende fazer um "reordenamento nas prioridades" do avanço do PJe-JT. "Nosso foco serão as cinco maiores Regiões da Justiça do Trabalho: Rio de Janeiro (TRT da 1ª Região), São Paulo (TRT da 2ª Região), Minas Gerais (TRT da 3ª Região), Rio Grande do Sul (TRT da 4ª Região) e Campinas (TRT da 15ª Região)", explica. Essas regiões concentram mais de 56% do total de processos recebidos anualmente em todo o país – que, em 2012, foi de 3,6 milhões.</w:t>
      </w:r>
    </w:p>
    <w:p>
      <w:pPr>
        <w:pStyle w:val="Corpodotexto"/>
        <w:rPr>
          <w:szCs w:val="20"/>
        </w:rPr>
      </w:pPr>
      <w:r>
        <w:rPr>
          <w:szCs w:val="20"/>
        </w:rPr>
        <w:t>A proposta é dar prioridade à implantação do sistema nas Varas das capitais – medida que, em curto período, implicará um número significativo de processos judiciais eletrônicos. "Os presidentes dos Tribunais Regionais do Trabalho (TRTs) estão cientes e comprometidos com esta diretriz". Essa meta, no entanto, não resulta em qualquer restrição à implantação do PJe-JT nos Tribunais que possuam menor movimentação processual.</w:t>
      </w:r>
    </w:p>
    <w:p>
      <w:pPr>
        <w:pStyle w:val="Corpodotexto"/>
        <w:rPr>
          <w:szCs w:val="20"/>
        </w:rPr>
      </w:pPr>
      <w:r>
        <w:rPr>
          <w:szCs w:val="20"/>
        </w:rPr>
        <w:t>As metas do Conselho Nacional de Justiça (CNJ) continuarão a ser observadas, mas sua gestão não deverá se limitar a elas. "Pretendemos dar aos TRTs condições adequadas para que possam promover as implantações de acordo com suas necessidades", adianta. "Acreditamos que a integração ao sistema deve ser um efeito natural das vantagens decorrentes da sua adoção", pontuou o ministro Carlos Alberto.</w:t>
      </w:r>
    </w:p>
    <w:p>
      <w:pPr>
        <w:pStyle w:val="Corpodotexto"/>
        <w:rPr>
          <w:szCs w:val="20"/>
        </w:rPr>
      </w:pPr>
      <w:r>
        <w:rPr>
          <w:szCs w:val="20"/>
        </w:rPr>
        <w:t>RESISTÊNCIA E MUDANÇA</w:t>
      </w:r>
    </w:p>
    <w:p>
      <w:pPr>
        <w:pStyle w:val="Corpodotexto"/>
        <w:rPr>
          <w:szCs w:val="20"/>
        </w:rPr>
      </w:pPr>
      <w:r>
        <w:rPr>
          <w:szCs w:val="20"/>
        </w:rPr>
        <w:t>O ministro considera naturais as resistências ao processo eletrônico. "Toda mudança de cultura é difícil e incomoda, e isso está dentro do quadro das coisas humanas", observa. "Nosso Direito tem características notariais. Já foi difícil acabar com o carimbo, e é normal que tenhamos resistências em acabar com o papel".</w:t>
      </w:r>
    </w:p>
    <w:p>
      <w:pPr>
        <w:pStyle w:val="Corpodotexto"/>
        <w:rPr>
          <w:szCs w:val="20"/>
        </w:rPr>
      </w:pPr>
      <w:r>
        <w:rPr>
          <w:szCs w:val="20"/>
        </w:rPr>
        <w:t>Com 34 anos de magistratura, ele lembra que a evolução tecnológica é irreversível. "Há pouco tempo trabalhávamos com petições manuscritas, sistemática que evoluiu para as máquinas de escrever e, posteriormente, para os computadores".</w:t>
      </w:r>
    </w:p>
    <w:p>
      <w:pPr>
        <w:pStyle w:val="Corpodotexto"/>
        <w:rPr>
          <w:szCs w:val="20"/>
        </w:rPr>
      </w:pPr>
      <w:r>
        <w:rPr>
          <w:szCs w:val="20"/>
        </w:rPr>
        <w:t>O caminho para vencer essas barreiras e criar uma nova cultura, segundo ele, é desenvolver novos hábitos, repetidos à exaustão, até que se tornem normais. "Na época em que os computadores assumiram o lugar das máquinas de escrever também tivemos resistências, e hoje sequer conseguimos conceber a vida profissional sem sua presença". Para ele, "qualquer temor na alteração do meio de tramitação das demandas trabalhistas será soterrado a partir da própria credibilidade que o sistema oferecerá".</w:t>
      </w:r>
    </w:p>
    <w:p>
      <w:pPr>
        <w:pStyle w:val="Corpodotexto"/>
        <w:rPr>
          <w:szCs w:val="20"/>
        </w:rPr>
      </w:pPr>
      <w:r>
        <w:rPr>
          <w:szCs w:val="20"/>
        </w:rPr>
        <w:t>PASSOS SEGUROS</w:t>
      </w:r>
    </w:p>
    <w:p>
      <w:pPr>
        <w:pStyle w:val="Corpodotexto"/>
        <w:rPr>
          <w:szCs w:val="20"/>
        </w:rPr>
      </w:pPr>
      <w:r>
        <w:rPr>
          <w:szCs w:val="20"/>
        </w:rPr>
        <w:t>No CNJ, o ministro Carlos Alberto foi quem abriu a divergência que derrubou uma liminar que suspendia o uso exclusivo do Processo Judicial Eletrônico em Pernambuco. O pedido foi feito pela Seccional da Ordem dos Advogados do Brasil (OAB) naquele Estado, mas o Plenário do CNJ, na sessão do dia 05/02, manteve a exclusividade. Depois disso, duas outras liminares, pedidas pelas seccionais da OAB do Rio de Janeiro e do Pará, foram indeferidas.</w:t>
      </w:r>
    </w:p>
    <w:p>
      <w:pPr>
        <w:pStyle w:val="Corpodotexto"/>
        <w:rPr>
          <w:szCs w:val="20"/>
        </w:rPr>
      </w:pPr>
      <w:r>
        <w:rPr>
          <w:szCs w:val="20"/>
        </w:rPr>
        <w:t>Ele concorda, porém, que a implantação do novo sistema seja feita de forma segura, com base em critérios que garantam o acesso do cidadão ao Judiciário. "Não temos pressa", afirma. "A instalação do PJe-JT deve observar requisitos técnicos e pressupostos básicos, que incluem a qualificação de todos os envolvidos – advogados, usuários, magistrados, servidores, e assim será feita".</w:t>
      </w:r>
    </w:p>
    <w:p>
      <w:pPr>
        <w:pStyle w:val="Corpodotexto"/>
        <w:rPr>
          <w:szCs w:val="20"/>
        </w:rPr>
      </w:pPr>
      <w:r>
        <w:rPr>
          <w:szCs w:val="20"/>
        </w:rPr>
        <w:t>Ele acredita que, na medida em que o sistema ganha maior segurança e oferece funcionalidades aos usuários, há uma tendência natural de adesão. "Daremos continuidade à política de desenvolvimento do PJe-JT, com forte investimento em estabilidade e segurança, medidas necessárias à credibilidade do sistema. Essas circunstâncias serão decisivas para a definição do ritmo de integração".</w:t>
      </w:r>
    </w:p>
    <w:p>
      <w:pPr>
        <w:pStyle w:val="Corpodotexto"/>
        <w:rPr>
          <w:szCs w:val="20"/>
        </w:rPr>
      </w:pPr>
      <w:r>
        <w:rPr>
          <w:szCs w:val="20"/>
        </w:rPr>
        <w:t>O presidente eleito do TST e do CSJT observa que foi um dos pioneiros da informatização do processo no período em que exerceu o cargo de corregedor-geral da Justiça do Trabalho, de 2009 a 2011. "Na Corregedoria, só trabalhei com processos eletrônicos", lembra.</w:t>
      </w:r>
    </w:p>
    <w:p>
      <w:pPr>
        <w:pStyle w:val="Corpodotexto"/>
        <w:rPr>
          <w:szCs w:val="20"/>
        </w:rPr>
      </w:pPr>
      <w:r>
        <w:rPr>
          <w:szCs w:val="20"/>
        </w:rPr>
        <w:t>No dia 26 de fevereiro, o PJe-JT começa a ser operado também no TST, inicialmente na Sexta Turma. O ministro Carlos Alberto ressalta que o planejamento da implantação do sistema é único para toda a Justiça do Trabalho, e pressupõe a integração em todos os níveis – das Varas do Trabalho para os TRTs e destes para o TST. E destaca: "O processo eletrônico não é para o juiz, é para a sociedade".</w:t>
      </w:r>
    </w:p>
    <w:p>
      <w:pPr>
        <w:pStyle w:val="Corpodotexto"/>
        <w:rPr>
          <w:szCs w:val="20"/>
        </w:rPr>
      </w:pPr>
      <w:r>
        <w:rPr>
          <w:szCs w:val="20"/>
        </w:rPr>
        <w:t>(Carmem Feijó com foto de Aldo Dias)</w:t>
      </w:r>
    </w:p>
    <w:p>
      <w:pPr>
        <w:pStyle w:val="Corpodotexto"/>
        <w:rPr>
          <w:b/>
          <w:b/>
        </w:rPr>
      </w:pPr>
      <w:r>
        <w:rPr>
          <w:rStyle w:val="StrongEmphasis"/>
          <w:b w:val="false"/>
          <w:bCs w:val="false"/>
          <w:szCs w:val="20"/>
        </w:rPr>
        <w:t>ÍNTEGRA DA ENTREVISTA</w:t>
      </w:r>
    </w:p>
    <w:p>
      <w:pPr>
        <w:pStyle w:val="Corpodotexto"/>
        <w:rPr/>
      </w:pPr>
      <w:r>
        <w:rPr>
          <w:rStyle w:val="StrongEmphasis"/>
          <w:bCs w:val="false"/>
          <w:szCs w:val="20"/>
        </w:rPr>
        <w:t>O PJe-JT é uma realidade na Justiça do Trabalho, e está instalado em todos os Regionais e em centenas de Varas. Qual a sua análise sobre este crescimento?</w:t>
      </w:r>
    </w:p>
    <w:p>
      <w:pPr>
        <w:pStyle w:val="Corpodotexto"/>
        <w:rPr>
          <w:szCs w:val="20"/>
        </w:rPr>
      </w:pPr>
      <w:r>
        <w:rPr>
          <w:szCs w:val="20"/>
        </w:rPr>
        <w:t>O Processo Judicial Eletrônico está implantado em 289 Varas distribuídas nas 24 Regiões da Justiça do Trabalho. A sistemática de implantação está muito além das metas previstas para os anos de 2012 e 2013, circunstância que demonstra o grau de satisfação dos usuários com o novo sistema de processamento eletrônico das demandas trabalhistas.</w:t>
      </w:r>
    </w:p>
    <w:p>
      <w:pPr>
        <w:pStyle w:val="Corpodotexto"/>
        <w:rPr>
          <w:szCs w:val="20"/>
        </w:rPr>
      </w:pPr>
      <w:r>
        <w:rPr>
          <w:szCs w:val="20"/>
        </w:rPr>
        <w:t>Paralelo a este crescimento, nasce a necessidade de uma contínua evolução. Veja que hoje temos mais de 72.740 processos tramitando no sistema PJe-JT, números que crescem diariamente e exigem maior investimento em performance, segurança e capacitação.</w:t>
      </w:r>
    </w:p>
    <w:p>
      <w:pPr>
        <w:pStyle w:val="Corpodotexto"/>
        <w:rPr/>
      </w:pPr>
      <w:r>
        <w:rPr>
          <w:rStyle w:val="StrongEmphasis"/>
          <w:bCs w:val="false"/>
          <w:szCs w:val="20"/>
        </w:rPr>
        <w:t>O processo de integração das Varas e Tribunais ao Processo Judicial Eletrônico vai seguir o mesmo ritmo durante a sua gestão?</w:t>
      </w:r>
    </w:p>
    <w:p>
      <w:pPr>
        <w:pStyle w:val="Corpodotexto"/>
        <w:rPr>
          <w:szCs w:val="20"/>
        </w:rPr>
      </w:pPr>
      <w:r>
        <w:rPr>
          <w:szCs w:val="20"/>
        </w:rPr>
        <w:t>As metas de integração do PJe-JT já estão definidas pelo Conselho Nacional de Justiça (Meta 12 de 2013), e é certo que trabalharemos para dar efetivo cumprimento à mencionada meta. No entanto, nossa atuação não estará circunscrita ao cumprimento da meta. Pretendemos dar aos Tribunais condições adequadas para que possam promover as implantações de acordo com as necessidades de cada Regional. Acreditamos que a integração ao sistema deve ser um efeito natural das vantagens que advém da adoção de um sistema eletrônico de tramitação processual.</w:t>
      </w:r>
    </w:p>
    <w:p>
      <w:pPr>
        <w:pStyle w:val="Corpodotexto"/>
        <w:rPr>
          <w:szCs w:val="20"/>
        </w:rPr>
      </w:pPr>
      <w:r>
        <w:rPr>
          <w:szCs w:val="20"/>
        </w:rPr>
        <w:t>À medida que o sistema ganha maior segurança e oferece funcionalidades aos usuários, há uma tendência natural de adesão. Esta será nossa linha de trabalho, ou seja, dar continuidade à política de desenvolvimento do PJe-JT, acrescentando novas funcionalidades, com forte investimento em estabilidade e segurança, medidas necessárias à credibilidade do sistema.</w:t>
      </w:r>
    </w:p>
    <w:p>
      <w:pPr>
        <w:pStyle w:val="Corpodotexto"/>
        <w:rPr>
          <w:szCs w:val="20"/>
        </w:rPr>
      </w:pPr>
      <w:r>
        <w:rPr>
          <w:szCs w:val="20"/>
        </w:rPr>
        <w:t>Estas circunstâncias serão decisivas para a definição do ritmo de integração.</w:t>
      </w:r>
    </w:p>
    <w:p>
      <w:pPr>
        <w:pStyle w:val="Corpodotexto"/>
        <w:rPr/>
      </w:pPr>
      <w:r>
        <w:rPr>
          <w:rStyle w:val="StrongEmphasis"/>
          <w:bCs w:val="false"/>
          <w:szCs w:val="20"/>
        </w:rPr>
        <w:t>O senhor mencionou que trabalhará na integração de novas funcionalidades. Quais serão as principais linhas de trabalho?</w:t>
      </w:r>
    </w:p>
    <w:p>
      <w:pPr>
        <w:pStyle w:val="Corpodotexto"/>
        <w:rPr>
          <w:szCs w:val="20"/>
        </w:rPr>
      </w:pPr>
      <w:r>
        <w:rPr>
          <w:szCs w:val="20"/>
        </w:rPr>
        <w:t>O Processo Judicial Eletrônico da Justiça do Trabalho não permite a fixação de uma linha única de trabalho. Não podemos pensar na evolução do PJe-JT apenas na concepção de novas funcionalidades. Temos que investir em capacitação, infraestrutura, segurança e serviços.</w:t>
      </w:r>
    </w:p>
    <w:p>
      <w:pPr>
        <w:pStyle w:val="Corpodotexto"/>
        <w:rPr>
          <w:szCs w:val="20"/>
        </w:rPr>
      </w:pPr>
      <w:r>
        <w:rPr>
          <w:szCs w:val="20"/>
        </w:rPr>
        <w:t>Vale lembrar que o PJe-JT é fruto de um Acordo de Cooperação Técnica firmado com o Conselho Nacional de Justiça. Esta circunstância exige que haja um alinhamento de ações com o CNJ, inclusive no desenvolvimento de novas funcionalidades.</w:t>
      </w:r>
    </w:p>
    <w:p>
      <w:pPr>
        <w:pStyle w:val="Corpodotexto"/>
        <w:rPr>
          <w:szCs w:val="20"/>
        </w:rPr>
      </w:pPr>
      <w:r>
        <w:rPr>
          <w:szCs w:val="20"/>
        </w:rPr>
        <w:t>No entanto, conforme já disse, para o próprio crescimento do PJe-JT, imprescindível se faz que o sistema ofereça aos usuários ferramentas que otimizem a metodologia de trabalho e traga para a atividade jurisdicional maior celeridade, acessibilidade e eficiência. Dentro dessas premissas, tenho uma grande preocupação com ferramentas voltadas à eficácia do processo de execução e à interoperabilidade de sistemas.</w:t>
      </w:r>
    </w:p>
    <w:p>
      <w:pPr>
        <w:pStyle w:val="Corpodotexto"/>
        <w:rPr/>
      </w:pPr>
      <w:r>
        <w:rPr>
          <w:rStyle w:val="StrongEmphasis"/>
          <w:bCs w:val="false"/>
          <w:szCs w:val="20"/>
        </w:rPr>
        <w:t>O Brasil é um país continente, com diferenças regionais muito acentuadas em alguns casos. Já o PJe-JT é um sistema único para todo o país. É possível acomodar essas diferenças regionais?</w:t>
      </w:r>
    </w:p>
    <w:p>
      <w:pPr>
        <w:pStyle w:val="Corpodotexto"/>
        <w:rPr>
          <w:szCs w:val="20"/>
        </w:rPr>
      </w:pPr>
      <w:r>
        <w:rPr>
          <w:szCs w:val="20"/>
        </w:rPr>
        <w:t>Esta talvez seja uma das grandes vantagens do Processo Judicial Eletrônico. A forma em que está estruturado traz uma flexibilidade procedimental muito grande e permite a adequação de rotinas de acordo com cada unidade jurisdicional. No entanto, é certo que temos uma grande preocupação em conceder condições homogêneas para todos os órgãos que estejam integrados ao PJe-JT. Nessa linha, um dos maiores desafios que temos reside especificamente na construção de links de comunicação com velocidades razoáveis e que permitam o trafego de informações com um desempenho adequado, estando a Vara do Trabalho situada em grandes centros ou em locais mais distantes.</w:t>
      </w:r>
    </w:p>
    <w:p>
      <w:pPr>
        <w:pStyle w:val="Corpodotexto"/>
        <w:rPr/>
      </w:pPr>
      <w:r>
        <w:rPr>
          <w:rStyle w:val="StrongEmphasis"/>
          <w:b w:val="false"/>
          <w:bCs w:val="false"/>
          <w:szCs w:val="20"/>
        </w:rPr>
        <w:t>O senhor acredita que o caminho é esse, de se chegar a um momento em que os processos deixarão de existir em papel? Essa dependência cada vez maior da tecnologia não assusta, de certa forma?</w:t>
      </w:r>
    </w:p>
    <w:p>
      <w:pPr>
        <w:pStyle w:val="Corpodotexto"/>
        <w:rPr>
          <w:szCs w:val="20"/>
        </w:rPr>
      </w:pPr>
      <w:r>
        <w:rPr>
          <w:szCs w:val="20"/>
        </w:rPr>
        <w:t>Não tenho dúvidas de que em pouco tempo não mais teremos processos tramitando em meio físico na Justiça do Trabalho. É uma conclusão que de certa forma assusta. No entanto, lembro que há pouco tempo trabalhávamos com petições manuscritas, sistemática que foi evoluída para as máquinas de escrever e, posteriormente, para os computadores. Na época em que os computadores assumiram o lugar das máquinas de escrever também tivemos resistências e hoje é uma realidade que sequer conseguimos conceber a vida profissional sem sua presença.</w:t>
      </w:r>
    </w:p>
    <w:p>
      <w:pPr>
        <w:pStyle w:val="Corpodotexto"/>
        <w:rPr>
          <w:szCs w:val="20"/>
        </w:rPr>
      </w:pPr>
      <w:r>
        <w:rPr>
          <w:szCs w:val="20"/>
        </w:rPr>
        <w:t xml:space="preserve">Volto a afirmar que um eventual temor na alteração do meio de tramitação das demandas trabalhistas será soterrado a partir da própria credibilidade que o sistema PJe-JT oferecer. </w:t>
      </w:r>
    </w:p>
    <w:p>
      <w:pPr>
        <w:pStyle w:val="Corpodotexto"/>
        <w:rPr/>
      </w:pPr>
      <w:r>
        <w:rPr>
          <w:rStyle w:val="StrongEmphasis"/>
          <w:bCs w:val="false"/>
          <w:szCs w:val="20"/>
        </w:rPr>
        <w:t>O PJe-JT está chegando ao Tribunal Superior do Trabalho, com implantação prevista para o dia 26 de fevereiro próximo. Como o senhor avalia esta integração?</w:t>
      </w:r>
    </w:p>
    <w:p>
      <w:pPr>
        <w:pStyle w:val="Corpodotexto"/>
        <w:rPr>
          <w:szCs w:val="20"/>
        </w:rPr>
      </w:pPr>
      <w:r>
        <w:rPr>
          <w:szCs w:val="20"/>
        </w:rPr>
        <w:t>O PJe-JT é uma sistema único de tramitação processual. Desde dezembro de 2011 já temos demandas tramitando pelo sistema eletrônico. A integração de Varas e Tribunais Regionais do Trabalho resulta na existência de recursos de competência funcional do Tribunal Superior do Trabalho que dependem de remessa e processamento.</w:t>
      </w:r>
    </w:p>
    <w:p>
      <w:pPr>
        <w:pStyle w:val="Corpodotexto"/>
        <w:rPr>
          <w:szCs w:val="20"/>
        </w:rPr>
      </w:pPr>
      <w:r>
        <w:rPr>
          <w:szCs w:val="20"/>
        </w:rPr>
        <w:t>Desse modo, tenho que a integração do PJe-JT ao Tribunal Superior do Trabalho nada mais representa que um efeito natural da unificação do meio de tramitação.</w:t>
      </w:r>
    </w:p>
    <w:p>
      <w:pPr>
        <w:pStyle w:val="Corpodotexto"/>
        <w:rPr>
          <w:szCs w:val="20"/>
        </w:rPr>
      </w:pPr>
      <w:r>
        <w:rPr>
          <w:szCs w:val="20"/>
        </w:rPr>
        <w:t>Registro que nesse primeiro momento teremos apenas uma Turma recebendo recursos interpostos nos processos que tramitam no PJe-JT dos Tribunais Regionais do Trabalho. Vale dizer que apenas os processos que foram iniciados no PJe-JT é que chegarão ao Tribunal Superior do Trabalho pelo sistema PJe-JT.</w:t>
      </w:r>
    </w:p>
    <w:p>
      <w:pPr>
        <w:pStyle w:val="Corpodotexto"/>
        <w:rPr>
          <w:szCs w:val="20"/>
        </w:rPr>
      </w:pPr>
      <w:r>
        <w:rPr>
          <w:szCs w:val="20"/>
        </w:rPr>
        <w:t>(Fonte: Secom/TST)</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9/02/2013</w:t>
      </w:r>
    </w:p>
    <w:p>
      <w:pPr>
        <w:pStyle w:val="Titulo1"/>
        <w:rPr/>
      </w:pPr>
      <w:r>
        <w:rPr/>
        <w:t>As cotas e a capacitação das pessoas com deficiência</w:t>
      </w:r>
    </w:p>
    <w:p>
      <w:pPr>
        <w:pStyle w:val="Normal"/>
        <w:rPr/>
      </w:pPr>
      <w:r>
        <w:rPr/>
      </w:r>
    </w:p>
    <w:p>
      <w:pPr>
        <w:pStyle w:val="Corpodotexto"/>
        <w:rPr/>
      </w:pPr>
      <w:r>
        <w:rPr/>
        <w:t>O preenchimento de cotas de trabalhadores com deficiência está em pauta nas empresas desde a publicação da Lei 8.213/91. A disposição legal em apreço estabelece cotas de contratação de empregados com algum tipo de deficiência para empresas com 100 ou mais empregados.</w:t>
      </w:r>
    </w:p>
    <w:p>
      <w:pPr>
        <w:pStyle w:val="Corpodotexto"/>
        <w:rPr/>
      </w:pPr>
      <w:r>
        <w:rPr/>
        <w:t>Durante quase 20 anos de vigência, muito se tem discutido acerca da efetividade da Lei e as formas de inserção dos empregados com deficiência de deficiência no mercado de trabalho.</w:t>
      </w:r>
    </w:p>
    <w:p>
      <w:pPr>
        <w:pStyle w:val="Corpodotexto"/>
        <w:rPr/>
      </w:pPr>
      <w:r>
        <w:rPr/>
        <w:t>A maioria dos empresários encontra dificuldades para a composição dessas cotas porque existe falta de profissionais capacitados em razão da carência de formação básica, revelando-se um desafio para a inclusão de deficientes no mundo laboral.</w:t>
      </w:r>
    </w:p>
    <w:p>
      <w:pPr>
        <w:pStyle w:val="Corpodotexto"/>
        <w:rPr/>
      </w:pPr>
      <w:r>
        <w:rPr/>
        <w:t>Segundo dados do último censo do IBGE, existem no país cerca de 24,5 milhões de pessoas ou 14,5% da população com algum tipo de deficiência. Desses, 60% são analfabetos. Entretanto, parece haver uma dissonância entre a quantidade de vagas, por imposição legal, ofertadas no mercado de trabalho pelas empresas e a falta de trabalhadores deficientes capacitados.</w:t>
      </w:r>
    </w:p>
    <w:p>
      <w:pPr>
        <w:pStyle w:val="Corpodotexto"/>
        <w:rPr/>
      </w:pPr>
      <w:r>
        <w:rPr/>
        <w:t>Preocupados com a questão, governo, Serviço Nacional de Aprendizagem Industrial (SENAI), empresários e entidades não governamentais promovem e disponibilizam cursos de capacitação e aperfeiçoamento para pessoas com deficiência física e mental, preparando-os para o mercado de trabalho. Esses projetos visam a qualificar profissionais para o preenchimento de vagas das cotas obrigatórias, gerando inclusão social e responsabilidade com todos os componentes da sociedade. Todavia, tal premissa deve rumar em consonância com o âmago de cada futuro empregado com deficiência, ou seja, cada trabalhador que deseja ingressar no sistema corporativo deve buscar a máxima em questão de aprendizagem, para que se habilite a ocupar determinado cargo que venha a ser criado ou já se encontra disponível.</w:t>
      </w:r>
    </w:p>
    <w:p>
      <w:pPr>
        <w:pStyle w:val="Corpodotexto"/>
        <w:rPr/>
      </w:pPr>
      <w:r>
        <w:rPr/>
        <w:t>A inclusão social de pessoas com deficiência é uma preocupação mundial e não pode prescindir de organizações governamentais, isto é, cada um, a seu modo, pode propiciar a elevação desse direito fundamental de respeito à dignidade da pessoa humana, preceito básico inserto na Constituição Federal. Desta forma, a preparação qualificada de mão de obra, colaborando de modo silencioso na geração de oportunidades de desenvolvimento e na integração social, contribuirá a dará efetivo direito ao trabalho a todos as pessoas com deficiência, seja ela física ou mental.</w:t>
      </w:r>
    </w:p>
    <w:p>
      <w:pPr>
        <w:pStyle w:val="Corpodotexto"/>
        <w:rPr/>
      </w:pPr>
      <w:r>
        <w:rPr/>
        <w:t xml:space="preserve">*Ricardo Rodrigo Marino Tozo, advogado especialista em </w:t>
      </w:r>
      <w:r>
        <w:rPr>
          <w:b/>
          <w:bCs/>
          <w:color w:val="000080"/>
        </w:rPr>
        <w:t>Direito Trabalhista</w:t>
      </w:r>
      <w:r>
        <w:rPr/>
        <w:t xml:space="preserve"> e sócio de Paulo Sergio João Advogado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9/02/2013</w:t>
      </w:r>
    </w:p>
    <w:p>
      <w:pPr>
        <w:pStyle w:val="Corpodotexto"/>
        <w:rPr/>
      </w:pPr>
      <w:r>
        <w:rPr/>
        <w:t>Estabilidade provisória</w:t>
      </w:r>
    </w:p>
    <w:p>
      <w:pPr>
        <w:pStyle w:val="Corpodotexto"/>
        <w:rPr/>
      </w:pPr>
      <w:r>
        <w:rPr/>
      </w:r>
    </w:p>
    <w:p>
      <w:pPr>
        <w:pStyle w:val="Corpodotexto"/>
        <w:rPr/>
      </w:pPr>
      <w:r>
        <w:rPr/>
        <w:t xml:space="preserve">Trabalhadora que engravida durante </w:t>
      </w:r>
      <w:r>
        <w:rPr>
          <w:b/>
          <w:bCs/>
          <w:color w:val="000080"/>
        </w:rPr>
        <w:t>aviso prévio</w:t>
      </w:r>
      <w:r>
        <w:rPr/>
        <w:t xml:space="preserve"> tem direito à estabilidade provisória. A decisão, unânime, é da 3ª Turma do </w:t>
      </w:r>
      <w:r>
        <w:rPr>
          <w:b/>
          <w:bCs/>
          <w:color w:val="000080"/>
        </w:rPr>
        <w:t>Tribunal Superior do Trabalho</w:t>
      </w:r>
      <w:r>
        <w:rPr/>
        <w:t xml:space="preserve"> (</w:t>
      </w:r>
      <w:r>
        <w:rPr>
          <w:b/>
          <w:bCs/>
          <w:color w:val="000080"/>
        </w:rPr>
        <w:t>TST</w:t>
      </w:r>
      <w:r>
        <w:rPr/>
        <w:t xml:space="preserve">). Os ministros analisaram recurso de uma trabalhadora que pedia a reintegração ao emprego e, consequentemente, o pagamento dos salários-maternidade. A primeira instância não reconheceu a estabilidade porque a concepção ocorreu após a rescisão contratual, conforme argumentou a empresa na defesa. A ex-funcionária recorreu ao </w:t>
      </w:r>
      <w:r>
        <w:rPr>
          <w:b/>
          <w:bCs/>
          <w:color w:val="000080"/>
        </w:rPr>
        <w:t>Tribunal Regional do Trabalho</w:t>
      </w:r>
      <w:r>
        <w:rPr/>
        <w:t xml:space="preserve"> de São Paulo. Alegou que, conforme comprovado em exames médicos, a concepção ocorreu durante o </w:t>
      </w:r>
      <w:r>
        <w:rPr>
          <w:b/>
          <w:bCs/>
          <w:color w:val="000080"/>
        </w:rPr>
        <w:t>aviso prévio</w:t>
      </w:r>
      <w:r>
        <w:rPr/>
        <w:t xml:space="preserve">, período que integra o tempo de serviço. O </w:t>
      </w:r>
      <w:r>
        <w:rPr>
          <w:b/>
          <w:bCs/>
          <w:color w:val="000080"/>
        </w:rPr>
        <w:t>TRT</w:t>
      </w:r>
      <w:r>
        <w:rPr/>
        <w:t xml:space="preserve"> negou provimento ao recurso. Ao apelar para o </w:t>
      </w:r>
      <w:r>
        <w:rPr>
          <w:b/>
          <w:bCs/>
          <w:color w:val="000080"/>
        </w:rPr>
        <w:t>TST</w:t>
      </w:r>
      <w:r>
        <w:rPr/>
        <w:t xml:space="preserve">, sustentou que o aviso prévio não significa o fim da relação empregatícia, mas apenas a manifestação formal de uma vontade que se pretende concretizar adiante, razão pela qual o contrato de trabalho continua a emanar seus efeitos legais. Ao analisar o caso, o relator, ministro Maurício Godinho Delgado, levou em consideração a Orientação Jurisprudencial nº 82 da Subseção de Dissídios Individuais I (SDI-1) do </w:t>
      </w:r>
      <w:r>
        <w:rPr>
          <w:b/>
          <w:bCs/>
          <w:color w:val="000080"/>
        </w:rPr>
        <w:t>TST</w:t>
      </w:r>
      <w:r>
        <w:rPr/>
        <w:t>, segundo a qual a data de saída a ser anotada na carteira de trabalho deve corresponder a do término do prazo do aviso prévio, ainda que indenizad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2-B/2013 | (08/02/2013 a 14/02/2013)</w:t>
      </w:r>
    </w:p>
    <w:p>
      <w:pPr>
        <w:pStyle w:val="Titulo1"/>
        <w:rPr/>
      </w:pPr>
      <w:r>
        <w:rPr>
          <w:szCs w:val="20"/>
        </w:rPr>
        <w:t xml:space="preserve">Atos Normativos | </w:t>
      </w:r>
      <w:r>
        <w:rPr/>
        <w:t>Tribunais Superiores e outros Órgãos</w:t>
      </w:r>
    </w:p>
    <w:p>
      <w:pPr>
        <w:pStyle w:val="Corpodotexto"/>
        <w:rPr>
          <w:szCs w:val="20"/>
        </w:rPr>
      </w:pPr>
      <w:r>
        <w:rPr>
          <w:szCs w:val="20"/>
        </w:rPr>
      </w:r>
    </w:p>
    <w:p>
      <w:pPr>
        <w:pStyle w:val="Corpodotexto"/>
        <w:rPr>
          <w:szCs w:val="20"/>
        </w:rPr>
      </w:pPr>
      <w:hyperlink r:id="rId27">
        <w:r>
          <w:rPr>
            <w:rStyle w:val="InternetLink"/>
            <w:color w:val="000000"/>
            <w:sz w:val="21"/>
            <w:szCs w:val="20"/>
          </w:rPr>
          <w:t>PORTARIA Nº 46/2013 - ADVOCACIA GERAL DA UNIÃO - DOU 14/02/2013</w:t>
        </w:r>
      </w:hyperlink>
    </w:p>
    <w:p>
      <w:pPr>
        <w:pStyle w:val="Corpodotexto"/>
        <w:rPr/>
      </w:pPr>
      <w:r>
        <w:rPr>
          <w:szCs w:val="20"/>
        </w:rPr>
        <w:t xml:space="preserve">Dispõe sobre a desistência e a não interposição de recursos em trâmite na Justiça do Trabalho em que a Procuradoria-Geral Federal atua em razão da competência prevista no </w:t>
      </w:r>
      <w:r>
        <w:fldChar w:fldCharType="begin"/>
      </w:r>
      <w:r>
        <w:rPr>
          <w:rStyle w:val="InternetLink"/>
          <w:sz w:val="21"/>
          <w:szCs w:val="20"/>
          <w:color w:val="000000"/>
        </w:rPr>
        <w:instrText xml:space="preserve"> HYPERLINK "http://www.trtsp.jus.br/geral/tribunal2/Legis/Leis/11457_07.html" \l "art16p3incii"</w:instrText>
      </w:r>
      <w:r>
        <w:rPr>
          <w:rStyle w:val="InternetLink"/>
          <w:sz w:val="21"/>
          <w:szCs w:val="20"/>
          <w:color w:val="000000"/>
        </w:rPr>
        <w:fldChar w:fldCharType="separate"/>
      </w:r>
      <w:r>
        <w:rPr>
          <w:rStyle w:val="InternetLink"/>
          <w:color w:val="000000"/>
          <w:sz w:val="21"/>
          <w:szCs w:val="20"/>
        </w:rPr>
        <w:t>art. 16, § 3º, II</w:t>
      </w:r>
      <w:r>
        <w:rPr>
          <w:rStyle w:val="InternetLink"/>
          <w:sz w:val="21"/>
          <w:szCs w:val="20"/>
          <w:color w:val="000000"/>
        </w:rPr>
        <w:fldChar w:fldCharType="end"/>
      </w:r>
      <w:r>
        <w:rPr>
          <w:szCs w:val="20"/>
        </w:rPr>
        <w:t xml:space="preserve">, da Lei nº 11.457/2007. </w:t>
      </w:r>
    </w:p>
    <w:p>
      <w:pPr>
        <w:pStyle w:val="Corpodotexto"/>
        <w:rPr>
          <w:szCs w:val="20"/>
        </w:rPr>
      </w:pPr>
      <w:r>
        <w:rPr>
          <w:szCs w:val="20"/>
        </w:rPr>
        <w:t>Texto na íntegra no site do TRT 2ª Região em Bases Jurídicas - Informações Jurídicas - Órgãos de Interesse - Advocacia Geral da União</w:t>
      </w:r>
    </w:p>
    <w:p>
      <w:pPr>
        <w:pStyle w:val="Corpodotexto"/>
        <w:rPr/>
      </w:pPr>
      <w:hyperlink r:id="rId28">
        <w:r>
          <w:rPr>
            <w:rStyle w:val="InternetLink"/>
            <w:color w:val="000000"/>
            <w:sz w:val="21"/>
            <w:szCs w:val="20"/>
          </w:rPr>
          <w:t>RESOLUÇÃO ADMINISTRATIVA Nº 1589/2013 - TRIBUNAL SUPERIOR DO TRABALHO - DeJT 08/02/2013</w:t>
        </w:r>
      </w:hyperlink>
    </w:p>
    <w:p>
      <w:pPr>
        <w:pStyle w:val="Corpodotexto"/>
        <w:rPr>
          <w:szCs w:val="20"/>
        </w:rPr>
      </w:pPr>
      <w:r>
        <w:rPr>
          <w:szCs w:val="20"/>
        </w:rPr>
        <w:t>Institui o Sistema Processo Judicial Eletrônico da Justiça do Trabalho – PJe-JT como sistema de processamento de informações e prática de atos processuais e estabelece os parâmetros para sua implementação e funcionamento no Tribunal Superior do Trabalho.</w:t>
      </w:r>
    </w:p>
    <w:p>
      <w:pPr>
        <w:pStyle w:val="Corpodotexto"/>
        <w:rPr>
          <w:szCs w:val="20"/>
        </w:rPr>
      </w:pPr>
      <w:r>
        <w:rPr>
          <w:szCs w:val="20"/>
        </w:rPr>
        <w:t>Texto na íntegra no site do TRT 2ª Região em Bases Jurídicas - Informações Jurídicas - Tribunais Superiores - TST</w:t>
      </w:r>
    </w:p>
    <w:p>
      <w:pPr>
        <w:pStyle w:val="Corpodotexto"/>
        <w:rPr/>
      </w:pPr>
      <w:r>
        <w:rPr/>
      </w:r>
    </w:p>
    <w:p>
      <w:pPr>
        <w:pStyle w:val="Corpodotexto"/>
        <w:rPr>
          <w:szCs w:val="15"/>
        </w:rPr>
      </w:pPr>
      <w:r>
        <w:rPr>
          <w:szCs w:val="15"/>
        </w:rPr>
        <w:drawing>
          <wp:inline distT="0" distB="0" distL="0" distR="0">
            <wp:extent cx="1428750" cy="561975"/>
            <wp:effectExtent l="0" t="0" r="0" b="0"/>
            <wp:docPr id="9"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0"/>
                    </pic:cNvPr>
                    <pic:cNvPicPr>
                      <a:picLocks noChangeAspect="1" noChangeArrowheads="1"/>
                    </pic:cNvPicPr>
                  </pic:nvPicPr>
                  <pic:blipFill>
                    <a:blip r:embed="rId2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9/02/2013</w:t>
      </w:r>
    </w:p>
    <w:p>
      <w:pPr>
        <w:pStyle w:val="Titulo1"/>
        <w:rPr/>
      </w:pPr>
      <w:r>
        <w:rPr/>
        <w:t>TRT16 - TRT-MA realiza licitação para contratar empresa de monitoramento e clipagem de informação jornalística</w:t>
      </w:r>
    </w:p>
    <w:p>
      <w:pPr>
        <w:pStyle w:val="Corpodotexto"/>
        <w:rPr/>
      </w:pPr>
      <w:r>
        <w:rPr/>
      </w:r>
    </w:p>
    <w:p>
      <w:pPr>
        <w:pStyle w:val="Corpodotexto"/>
        <w:rPr>
          <w:rFonts w:ascii="Times New Roman" w:hAnsi="Times New Roman" w:cs="Times New Roman"/>
          <w:sz w:val="24"/>
          <w:szCs w:val="24"/>
        </w:rPr>
      </w:pPr>
      <w:r>
        <w:rPr/>
        <w:t>A Justiça do Trabalho do Maranhão realiza licitação para contratar empresa especializada na prestação de serviços de monitoramento e clipagem de informação jornalística veiculada nos jornais impressos, mídia em áudio (rádio) e mídia em vídeo (televisão), referentes a matérias sobre a JT-MA.</w:t>
      </w:r>
    </w:p>
    <w:p>
      <w:pPr>
        <w:pStyle w:val="Corpodotexto"/>
        <w:rPr/>
      </w:pPr>
      <w:r>
        <w:rPr/>
        <w:t>Os envelopes lacrados contendo as propostas de preços e documentos de habilitação dos interessados serão recebidos e abertos nesta terça-feira (19), às 9h, no Serviço de Licitação do TRT-MA (Av. Vitorino Freire, nº 2001, sobreloja, Areinha).</w:t>
      </w:r>
    </w:p>
    <w:p>
      <w:pPr>
        <w:pStyle w:val="Corpodotexto"/>
        <w:rPr/>
      </w:pPr>
      <w:r>
        <w:rPr/>
        <w:t>A licitação será feita por meio da modalidade pregão presencial, do tipo menor preço, e consta no Processo Administrativo nº 6779/2012, referente ao Pregão Presencial nº 03/2013.</w:t>
      </w:r>
    </w:p>
    <w:p>
      <w:pPr>
        <w:pStyle w:val="Corpodotexto"/>
        <w:rPr/>
      </w:pPr>
      <w:r>
        <w:rPr/>
        <w:t>No valor da proposta, os proponentes deverão incluir os preços dos serviços, mão de obra e todos os tributos, contribuições social e previdenciária, fretes e outras despesas necessárias à execução completa do objeto da licitação.</w:t>
      </w:r>
    </w:p>
    <w:p>
      <w:pPr>
        <w:pStyle w:val="Corpodotexto"/>
        <w:rPr/>
      </w:pPr>
      <w:r>
        <w:rPr/>
        <w:t>O prazo de validade da proposta deverá ser de no mínimo 60 dias consecutivos, a contar da data da sessão de abertura. As propostas, que omitirem ou indicarem prazo de validade inferior ao mínimo permitido, serão consideradas válidas pelo período de 60 dias consecutivos.</w:t>
      </w:r>
    </w:p>
    <w:p>
      <w:pPr>
        <w:pStyle w:val="Corpodotexto"/>
        <w:rPr/>
      </w:pPr>
      <w:r>
        <w:rPr/>
        <w:t>A clipagem é uma ferramenta da comunicação que registra e guarda os atos institucionais que foram veiculados pela mídia. O monitoramento tem como objetivo preservar a memória das atividades desenvolvidas pela Justiça do Trabalho no Maranhão e contabilizar o aproveitamento das matérias produzidas pela assessoria de comunicação e que foram destaque na mídia.</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1"/>
        <w:rPr/>
      </w:pPr>
      <w:r>
        <w:rPr/>
        <w:t>TRT13 - TRT publica nova súmula</w:t>
      </w:r>
    </w:p>
    <w:p>
      <w:pPr>
        <w:pStyle w:val="Corpodotexto"/>
        <w:rPr/>
      </w:pPr>
      <w:r>
        <w:rPr/>
      </w:r>
    </w:p>
    <w:p>
      <w:pPr>
        <w:pStyle w:val="Corpodotexto"/>
        <w:rPr>
          <w:rFonts w:ascii="Times New Roman" w:hAnsi="Times New Roman" w:cs="Times New Roman"/>
          <w:sz w:val="24"/>
          <w:szCs w:val="24"/>
        </w:rPr>
      </w:pPr>
      <w:r>
        <w:rPr/>
        <w:t xml:space="preserve">Resolução Administrativa foi aprovada em sessão administrativa ocorrida em 31/01/2013 </w:t>
      </w:r>
    </w:p>
    <w:p>
      <w:pPr>
        <w:pStyle w:val="Corpodotexto"/>
        <w:rPr/>
      </w:pPr>
      <w:r>
        <w:rPr/>
        <w:t>Em sessão ordinária de julgamento realizada no dia 19 de novembro de 2012, o Pleno do Tribunal do Trabalho da Paraíba julgou procedente o incidente de uniformização de jurisprudência de n.º 00485.00.95.2012.5.13.0000. Em decorrência desse julgamento foi aprovada a Resolução Administrativa de n.º 013/2013 que trata da aprovação de verbete a ser incluído na Súmula de Jurisprudência desta Corte, conforme registrado abaixo:</w:t>
      </w:r>
    </w:p>
    <w:p>
      <w:pPr>
        <w:pStyle w:val="Corpodotexto"/>
        <w:rPr/>
      </w:pPr>
      <w:r>
        <w:rPr/>
        <w:t xml:space="preserve">SÚMULA 17: </w:t>
      </w:r>
    </w:p>
    <w:p>
      <w:pPr>
        <w:pStyle w:val="Corpodotexto"/>
        <w:rPr/>
      </w:pPr>
      <w:r>
        <w:rPr/>
        <w:t xml:space="preserve">CAGEPA. SERVIÇO PÚBLICO ESSENCIAL.REGIME NÃO CONCORRENCIAL.EXECUÇÃO POR PRECATÓRIO.PRECEDENTES DO STF </w:t>
      </w:r>
    </w:p>
    <w:p>
      <w:pPr>
        <w:pStyle w:val="Corpodotexto"/>
        <w:rPr/>
      </w:pPr>
      <w:r>
        <w:rPr/>
        <w:t>As atividades da Companhia de Água e Esgotos da Paraíba - Cagepa envolvem a execução de serviço público essencial, em sentido estrito, em regime não concorrencial. Desta forma, são aplicáveis à referida empresa as prerrogativas típicas da Fazenda Pública, no que diz respeito à impenhorabilidade de seus bens, devendo a execução em seu desfavor seguir o rito do art. 100 da Constituição Federal de 1988.</w:t>
      </w:r>
    </w:p>
    <w:p>
      <w:pPr>
        <w:pStyle w:val="Corpodotexto"/>
        <w:rPr/>
      </w:pPr>
      <w:r>
        <w:rPr/>
        <w:t>Com a terceira publicação da supramencionada R.A. no Diário Eletrônico da Justiça do Trabalho (DEJT) ocorrida nesta última quarta-feira, dia 13, atende-se a determinação do Regimento Interno, em seu artigo 198, que trata da divulgação da jurisprudência, cumprindo o princípio da publicidade na administração pública.</w:t>
      </w:r>
    </w:p>
    <w:p>
      <w:pPr>
        <w:pStyle w:val="Corpodotexto"/>
        <w:rPr/>
      </w:pPr>
      <w:r>
        <w:rPr/>
        <w:t>Fonte: Tribunal Regional do Trabalho da 13ª Região</w:t>
      </w:r>
    </w:p>
    <w:p>
      <w:pPr>
        <w:pStyle w:val="Titulo1"/>
        <w:rPr/>
      </w:pPr>
      <w:r>
        <w:rPr/>
        <w:t>TRT3 - Supermercado deverá indenizar empregado assaltado dentro do estabelecimento</w:t>
      </w:r>
    </w:p>
    <w:p>
      <w:pPr>
        <w:pStyle w:val="Corpodotexto"/>
        <w:rPr/>
      </w:pPr>
      <w:r>
        <w:rPr/>
      </w:r>
    </w:p>
    <w:p>
      <w:pPr>
        <w:pStyle w:val="Corpodotexto"/>
        <w:rPr>
          <w:rFonts w:ascii="Times New Roman" w:hAnsi="Times New Roman" w:cs="Times New Roman"/>
          <w:sz w:val="24"/>
          <w:szCs w:val="24"/>
        </w:rPr>
      </w:pPr>
      <w:r>
        <w:rPr/>
        <w:t xml:space="preserve">Um trabalhador procurou a Justiça do Trabalho pedindo a condenação do supermercado onde trabalhava ao pagamento de indenização por danos morais. Ele alegou que durante um assalto ao estabelecimento foi abordado e jogado no chão por um bandido à mão armada, que ainda lhe levou R$137,00. Traumatizado, faltou ao trabalho nos sete dias seguintes. Quando retornou ao serviço, foi dispensado. O caso foi analisado pelo juiz Fernando César da Fonseca, quando ainda atuava na 6ª Vara do Trabalho de Belo Horizonte. Após analisar as provas, o magistrado deu razão ao reclamante e condenou o supermercado a pagar indenização de R$4 mil reais. </w:t>
      </w:r>
    </w:p>
    <w:p>
      <w:pPr>
        <w:pStyle w:val="Corpodotexto"/>
        <w:rPr/>
      </w:pPr>
      <w:r>
        <w:rPr/>
        <w:t xml:space="preserve">A ré admitiu o assalto, mas negou que o fiscal de loja tivesse sido rendido. Segundo a empresa, o valor retirado pelos assaltantes foi ressarcido ao trabalhador. No mais, sustentou que todas as medidas de segurança eram adotadas e que o assalto deve ser entendido como caso fortuito ou de força maior. No entanto, o juiz sentenciante não acatou esses argumentos. Ele constatou que, apesar de constar no boletim de ocorrência policial que o assalto teria sido filmado pelas câmeras de segurança da empresa,não foi apresentada a gravação que poderia comprovar a alegação da defesa. </w:t>
      </w:r>
    </w:p>
    <w:p>
      <w:pPr>
        <w:pStyle w:val="Corpodotexto"/>
        <w:rPr/>
      </w:pPr>
      <w:r>
        <w:rPr/>
        <w:t xml:space="preserve">Por outro lado, a testemunha ouvida contou que não há segurança no supermercado. Para o julgador,houve omissão da ré em não oferecer condições seguras de trabalho aos empregados. Até porque, conforme observou, é público e notório que o bairro onde se situa o estabelecimento possui elevados índices de criminalidade. O supermercado é de médio porte e por lá circulam grandes quantias em dinheiro. E o reclamante, como fiscal de loja, acabava ficando mais sujeito às ações de infratores. </w:t>
      </w:r>
    </w:p>
    <w:p>
      <w:pPr>
        <w:pStyle w:val="Corpodotexto"/>
        <w:rPr/>
      </w:pPr>
      <w:r>
        <w:rPr/>
        <w:t>Entendo que, por sua ação omissiva em não prover a segurança adequada ao local de trabalho, a reclamada incorreu em negligência, destacou o julgador. No seu modo de entender, o fato lesivo causou danos ao trabalhador. É que ele provou no processo, por meio de um atestado, ter comparecido ao consultório de uma psicóloga, queixando-se de instabilidade de humor, causada pelo evento traumatizante. Por outro lado, dispensou o tratamento psicológico oferecido pela empresa, conforme relatou a testemunha, o que foi considerado pelo magistrado na hora de fixar o valor da indenização. O supermercado recorreu, mas o Tribunal de Minas manteve a decisão. (AIRR 0001669-81.2011.5.03.0006)</w:t>
      </w:r>
    </w:p>
    <w:p>
      <w:pPr>
        <w:pStyle w:val="Corpodotexto"/>
        <w:rPr/>
      </w:pPr>
      <w:r>
        <w:rPr/>
        <w:t>Fonte: Tribunal Regional do Trabalho da 3ª Região</w:t>
      </w:r>
    </w:p>
    <w:p>
      <w:pPr>
        <w:pStyle w:val="Corpodotexto"/>
        <w:rPr/>
      </w:pPr>
      <w:r>
        <w:rPr/>
      </w:r>
    </w:p>
    <w:p>
      <w:pPr>
        <w:pStyle w:val="Titulo1"/>
        <w:rPr/>
      </w:pPr>
      <w:r>
        <w:rPr/>
        <w:t>TRT3 - Turma aplica OJ 245 e mantém pena de confissão a empresas que se atrasaram para audiência</w:t>
      </w:r>
    </w:p>
    <w:p>
      <w:pPr>
        <w:pStyle w:val="Corpodotexto"/>
        <w:rPr/>
      </w:pPr>
      <w:r>
        <w:rPr/>
      </w:r>
    </w:p>
    <w:p>
      <w:pPr>
        <w:pStyle w:val="Corpodotexto"/>
        <w:rPr>
          <w:rFonts w:ascii="Times New Roman" w:hAnsi="Times New Roman" w:cs="Times New Roman"/>
          <w:sz w:val="24"/>
          <w:szCs w:val="24"/>
        </w:rPr>
      </w:pPr>
      <w:r>
        <w:rPr/>
        <w:t xml:space="preserve">O texto da OJ 245 da SDI-1 do TST é claro: não há dispositivo em lei prevendo tolerância para atraso das partes no comparecimento à audiência. Essa determinação se aplica tanto ao empregado quanto ao empregador. No caso analisado pela 1ª Turma do TRT-MG, foram os reclamados que não conseguiram chegar na hora marcada e a juíza aplicou a eles a pena de confissão. Ou seja, presumiram-se verdadeiras as alegações do empregado. Mas os réus não concordaram com a decisão de 1º Grau e apresentaram recurso, pedindo a reabertura da fase de provas. </w:t>
      </w:r>
    </w:p>
    <w:p>
      <w:pPr>
        <w:pStyle w:val="Corpodotexto"/>
        <w:rPr/>
      </w:pPr>
      <w:r>
        <w:rPr/>
        <w:t xml:space="preserve">Tudo porque, segundo afirmaram, não houve intimação pessoal para deporem, sob expressa imposição de pena, na hipótese do não comparecimento, conforme previsto no artigo 343, parágrafo 1º, do CPC, e Súmula 74, I, do TST. Além disso, na visão dos réus, o pequeno atraso, de apenas três minutos, não pode gerar a aplicação de tamanha penalidade. Mas não foi esse o entendimento da juíza convocada Érica Aparecida Pires Bessa, cujo voto foi acompanhado pela Turma julgadora, por unanimidade. </w:t>
      </w:r>
    </w:p>
    <w:p>
      <w:pPr>
        <w:pStyle w:val="Corpodotexto"/>
        <w:rPr/>
      </w:pPr>
      <w:r>
        <w:rPr/>
        <w:t xml:space="preserve">Segundo esclareceu a magistrada, o artigo 841, parágrafo 1º, da CLT, estabelece que a citação no processo do trabalho seja feita por notificação postal e que esta seja enviada para o endereço da ré que consta na petição inicial. Ou seja, não há necessidade de que a citação ou intimação sejam pessoais. Para a validade do ato, basta que a entrega ocorra no endereço correto da ré. No caso, assim que o processo foi incluído em pauta para a realização da audiência, os advogados das partes foram intimados e a estes é que cabia informar aos seus clientes de que deveriam comparecer para depoimento pessoal, sob pena de confissão. </w:t>
      </w:r>
    </w:p>
    <w:p>
      <w:pPr>
        <w:pStyle w:val="Corpodotexto"/>
        <w:rPr/>
      </w:pPr>
      <w:r>
        <w:rPr/>
        <w:t xml:space="preserve">Aliás, os reclamados não negam que foram devidamente cientificados da data da audiência, tanto que a ela compareceram, mas com atraso, destacou a relatora convocada. No mesmo dia, os réus admitiram que já estavam no prédio da Justiça do Trabalho, participando de outra audiência e ainda passaram em outra VT para examinar outro processo. Quando, finalmente, chegaram à Vara onde se dava audiência em questão, o reclamante e sua advogada já deixavam a sala. </w:t>
      </w:r>
    </w:p>
    <w:p>
      <w:pPr>
        <w:pStyle w:val="Corpodotexto"/>
        <w:rPr/>
      </w:pPr>
      <w:r>
        <w:rPr/>
        <w:t>Diante desses fatos, a Turma considerou o atraso injustificado e deu, portanto, como ausentes os reclamados à audiência de instrução para os quais estavam devidamente intimados. Assim, foi mantida a pena de confissão, aplicada com base no parágrafo 2º do artigo 343 do CPC e Súmula 74 do Tribunal Superior do Trabalho. (ED 0000013-47.2012.5.03.0041)</w:t>
      </w:r>
    </w:p>
    <w:p>
      <w:pPr>
        <w:pStyle w:val="Corpodotexto"/>
        <w:rPr/>
      </w:pPr>
      <w:r>
        <w:rPr/>
        <w:t>Fonte: Tribunal Regional do Trabalho da 3ª Região</w:t>
      </w:r>
    </w:p>
    <w:p>
      <w:pPr>
        <w:pStyle w:val="Corpodotexto"/>
        <w:rPr/>
      </w:pPr>
      <w:r>
        <w:rPr/>
      </w:r>
    </w:p>
    <w:p>
      <w:pPr>
        <w:pStyle w:val="Titulo1"/>
        <w:rPr/>
      </w:pPr>
      <w:r>
        <w:rPr/>
        <w:t xml:space="preserve">TRT1 - Sindicato não pode impor contribuições a não associados </w:t>
      </w:r>
    </w:p>
    <w:p>
      <w:pPr>
        <w:pStyle w:val="Corpodotexto"/>
        <w:rPr/>
      </w:pPr>
      <w:r>
        <w:rPr/>
      </w:r>
    </w:p>
    <w:p>
      <w:pPr>
        <w:pStyle w:val="Corpodotexto"/>
        <w:rPr>
          <w:szCs w:val="27"/>
        </w:rPr>
      </w:pPr>
      <w:r>
        <w:rPr/>
        <w:t>O Sindicato dos Empregados em Postos de Serviços de Combustíveis e Derivados de Petróleo de Campos dos Goytacazes, no norte fluminense do Estado, não conseguiu reverter a decisão que considerou indevida a cobrança de contribuição assistencial de trabalhadores não sindicalizados. Por unanimidade, a 9ª Turma do TRT/RJ negou provimento ao recurso interposto pelo órgão, mantendo a sentença da 2ª Vara do Trabalho de Campos dos Goytacazes.</w:t>
      </w:r>
    </w:p>
    <w:p>
      <w:pPr>
        <w:pStyle w:val="Corpodotexto"/>
        <w:rPr/>
      </w:pPr>
      <w:r>
        <w:rPr/>
        <w:t>O Sindicato havia ajuizado ação de cumprimento em face da empresa Auto Posto de Combustíveis Bendengo, requerendo o cumprimento do disposto na cláusula 23ª da Convenção Coletiva de Trabalho da categoria, que previa a cobrança da taxa assistencial de todos os empregados, inclusive dos não associados.</w:t>
      </w:r>
    </w:p>
    <w:p>
      <w:pPr>
        <w:pStyle w:val="Corpodotexto"/>
        <w:rPr/>
      </w:pPr>
      <w:r>
        <w:rPr/>
        <w:t>O pedido foi julgado improcedente em 1ª instância, ocasião em que a juíza Substituta do Trabalho, Aline Tinoco Boechat, afirmou ser inequívoca a obrigatoriedade de prévio assentimento pessoal para o desconto ou recolhimento da contribuição assistencial, em respeito ao direito constitucional de livre associação. Segundo a magistrada, o fato de o empregado não se opor ao desconto não caracterizaria autorização, pois não se poderia exigir do não associado obediência e ação em virtude da uma cláusula convencional que a ele não se aplica e que não tem força de lei.</w:t>
      </w:r>
    </w:p>
    <w:p>
      <w:pPr>
        <w:pStyle w:val="Corpodotexto"/>
        <w:rPr/>
      </w:pPr>
      <w:r>
        <w:rPr/>
        <w:t>Já em segunda instância, o desembargador José Luiz da Gama Lima Valentino, relator do recurso ordinário, ressaltou que tanto a Consolidação das Leis do Trabalho (artigo 513, alínea e) quanto a Constituição da República (artigos 7°, XXVI, e 8°, IV) realmente autorizam a pactuação de contribuições diversas para custeio do sistema sindical. Entretanto, a própria CLT (em seu artigo 548, alínea b) limita a imposição de contribuições exclusivamente aos trabalhadores associados.</w:t>
      </w:r>
    </w:p>
    <w:p>
      <w:pPr>
        <w:pStyle w:val="Corpodotexto"/>
        <w:rPr/>
      </w:pPr>
      <w:r>
        <w:rPr/>
        <w:t>Nesse particular, é falaciosa a argumentação de que tais contribuições se destinariam a possibilitar o desenvolvimento de suas atividades legais; para tanto, a lei já obriga empregados e empregadores a contribuir com o imposto sindical, afirmou o desembargador, destacando ainda que a Constituição estabeleceu como primado de garantia individual o direito à liberdade e propriedade. Tal primado se reproduz, inclusive, no capítulo relativo às relações sindicais, pois ninguém está obrigado a se filiar ou se manter filiado a ente sindical. Assim, sendo garantido o direito de não-associação, como primado de liberdade, e garantido o direito à propriedade, não caberia a expropriação de bens de pessoas físicas ou jurídicas, para manutenção de tais entes, concluiu o relator.</w:t>
      </w:r>
    </w:p>
    <w:p>
      <w:pPr>
        <w:pStyle w:val="Corpodotexto"/>
        <w:rPr/>
      </w:pPr>
      <w:r>
        <w:rPr/>
        <w:t>Nas decisões proferidas pela Justiça do Trabalho são admissíveis os recursos enumerados no art. 893 da CLT.</w:t>
      </w:r>
    </w:p>
    <w:p>
      <w:pPr>
        <w:pStyle w:val="Corpodotexto"/>
        <w:spacing w:before="120" w:after="120"/>
        <w:jc w:val="both"/>
        <w:rPr>
          <w:vanish/>
        </w:rPr>
      </w:pPr>
      <w:r>
        <w:rPr/>
        <w:t>Fonte: Tribunal Regional do Trabalho da 1ª Região</w:t>
      </w:r>
      <w:bookmarkStart w:id="0" w:name="_PictureBullets"/>
      <w:bookmarkEnd w:id="0"/>
    </w:p>
    <w:sectPr>
      <w:headerReference w:type="default" r:id="rId31"/>
      <w:headerReference w:type="first" r:id="rId3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lanalto.gov.br/ccivil_03/constituicao/constituicao.htm" TargetMode="External"/><Relationship Id="rId7" Type="http://schemas.openxmlformats.org/officeDocument/2006/relationships/hyperlink" Target="http://www.planalto.gov.br/ccivil_03/leis/l9615consol.htm" TargetMode="External"/><Relationship Id="rId8" Type="http://schemas.openxmlformats.org/officeDocument/2006/relationships/hyperlink" Target="http://www.planalto.gov.br/ccivil_03/_ato2011-2014/2011/lei/l12395.htm" TargetMode="External"/><Relationship Id="rId9" Type="http://schemas.openxmlformats.org/officeDocument/2006/relationships/hyperlink" Target="http://www.planalto.gov.br/ccivil_03/leis/l9615consol.htm" TargetMode="External"/><Relationship Id="rId10" Type="http://schemas.openxmlformats.org/officeDocument/2006/relationships/hyperlink" Target="http://www.planalto.gov.br/ccivil_03/leis/l9615consol.htm" TargetMode="External"/><Relationship Id="rId11" Type="http://schemas.openxmlformats.org/officeDocument/2006/relationships/hyperlink" Target="http://www.planalto.gov.br/ccivil_03/_ato2011-2014/2011/lei/l12395.htm" TargetMode="External"/><Relationship Id="rId12" Type="http://schemas.openxmlformats.org/officeDocument/2006/relationships/hyperlink" Target="https://aplicacao5.tst.jus.br/consultaProcessual/consultaTstNumUnica.do?consulta=Consultar&amp;conscsjt=&amp;numeroTst=57800&amp;digitoTst=35&amp;anoTst=2009&amp;orgaoTst=5&amp;tribunalTst=04&amp;varaTst=0001" TargetMode="External"/><Relationship Id="rId13" Type="http://schemas.openxmlformats.org/officeDocument/2006/relationships/hyperlink" Target="http://brs02.tst.jus.br/cgi-bin/nph-brs?d=BLNK&amp;d=BLNK&amp;s1=378&amp;s2=BDEN.BASE.&amp;u=http://intranet.tst.jus.br/jurisprudencia/n_brs/n_bden.html&amp;p=1&amp;r=1&amp;f=G&amp;l=20" TargetMode="External"/><Relationship Id="rId14" Type="http://schemas.openxmlformats.org/officeDocument/2006/relationships/hyperlink" Target="http://www.planalto.gov.br/ccivil_03/leis/L8213cons.htm" TargetMode="External"/><Relationship Id="rId15" Type="http://schemas.openxmlformats.org/officeDocument/2006/relationships/hyperlink" Target="https://aplicacao5.tst.jus.br/consultaProcessual/consultaTstNumUnica.do?consulta=Consultar&amp;conscsjt=&amp;numeroTst=122800&amp;digitoTst=26&amp;anoTst=2007&amp;orgaoTst=5&amp;tribunalTst=15&amp;varaTst=0007" TargetMode="External"/><Relationship Id="rId16" Type="http://schemas.openxmlformats.org/officeDocument/2006/relationships/hyperlink" Target="http://brs02.tst.jus.br/cgi-bin/nph-brs?d=BLNK&amp;s1=376&amp;s2=bddi.base.&amp;pg1=NUMS&amp;u=http://www.tst.gov.br/jurisprudencia/brs/nspit/nspitgen_un_pix.html&amp;p=1&amp;r=1&amp;f=G&amp;l=0" TargetMode="External"/><Relationship Id="rId17" Type="http://schemas.openxmlformats.org/officeDocument/2006/relationships/hyperlink" Target="http://www.planalto.gov.br/ccivil_03/Decreto-lei/Del5452compilado.htm" TargetMode="External"/><Relationship Id="rId18" Type="http://schemas.openxmlformats.org/officeDocument/2006/relationships/hyperlink" Target="http://www.planalto.gov.br/ccivil_03/constituicao/constitui&#231;ao.htm" TargetMode="External"/><Relationship Id="rId19" Type="http://schemas.openxmlformats.org/officeDocument/2006/relationships/hyperlink" Target="https://aplicacao5.tst.jus.br/consultaProcessual/consultaTstNumUnica.do;jsessionid=74AA74CC27295E9BBA0770EC6853CE9E.tst32?conscsjt=&amp;numeroTst=3287000&amp;digitoTst=13&amp;anoTst=2003&amp;orgaoTst=5&amp;tribunalTst=11&amp;varaTst=0019&amp;consulta=Consultar" TargetMode="External"/><Relationship Id="rId20" Type="http://schemas.openxmlformats.org/officeDocument/2006/relationships/hyperlink" Target="http://www.planalto.gov.br/ccivil_03/Decreto-Lei/Del5452.htm" TargetMode="External"/><Relationship Id="rId21" Type="http://schemas.openxmlformats.org/officeDocument/2006/relationships/hyperlink" Target="http://www.planalto.gov.br/ccivil_03/Leis/L5869.htm" TargetMode="External"/><Relationship Id="rId22" Type="http://schemas.openxmlformats.org/officeDocument/2006/relationships/hyperlink" Target="https://aplicacao5.tst.jus.br/consultaProcessual/consultaTstNumUnica.do?consulta=Consultar&amp;conscsjt=&amp;numeroTst=25800&amp;digitoTst=58&amp;anoTst=2009&amp;orgaoTst=5&amp;tribunalTst=24&amp;varaTst=0022" TargetMode="External"/><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www.trtsp.jus.br/geral/tribunal2/orgaos/AGU/Diversos/Port_46_13.html" TargetMode="External"/><Relationship Id="rId28" Type="http://schemas.openxmlformats.org/officeDocument/2006/relationships/hyperlink" Target="http://www.trtsp.jus.br/geral/tribunal2/TST/Resol/Res_Adm_1589_13.html" TargetMode="External"/><Relationship Id="rId29" Type="http://schemas.openxmlformats.org/officeDocument/2006/relationships/image" Target="media/image9.png"/><Relationship Id="rId30" Type="http://schemas.openxmlformats.org/officeDocument/2006/relationships/hyperlink" Target="http://www.iobonlinejuridico.com.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2:00Z</dcterms:created>
  <dc:creator>sid</dc:creator>
  <dc:description/>
  <cp:keywords/>
  <dc:language>en-US</dc:language>
  <cp:lastModifiedBy>stelam</cp:lastModifiedBy>
  <cp:lastPrinted>2013-01-08T14:16:00Z</cp:lastPrinted>
  <dcterms:modified xsi:type="dcterms:W3CDTF">2013-02-19T14:11:00Z</dcterms:modified>
  <cp:revision>13</cp:revision>
  <dc:subject/>
  <dc:title> </dc:title>
</cp:coreProperties>
</file>