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20 de fevereiro de 2013</w:t>
      </w:r>
    </w:p>
    <w:p>
      <w:pPr>
        <w:pStyle w:val="Titulo1"/>
        <w:rPr/>
      </w:pPr>
      <w:r>
        <w:rPr/>
        <w:t xml:space="preserve">Advogados destacam importância do curso de capacitação para o PJe-JT </w:t>
      </w:r>
    </w:p>
    <w:p>
      <w:pPr>
        <w:pStyle w:val="Corpodotexto"/>
        <w:rPr/>
      </w:pPr>
      <w:r>
        <w:rPr/>
      </w:r>
    </w:p>
    <w:p>
      <w:pPr>
        <w:pStyle w:val="Corpodotexto"/>
        <w:rPr/>
      </w:pPr>
      <w:r>
        <w:rPr/>
        <w:t>O curso de capacitação em Processo Judicial Eletrônico da Justiça do Trabalho (PJe-JT), realizado nesta quarta-feira (20) na sede do Tribunal Superior do Trabalho (TST), em Brasília, e transmitido ao vivo pelo canal da Corte no Youtube, foi bem recebido pelos advogados. Os elogios partiram tanto dos advogados que estiveram presentes no auditório TST - foram cerca de 900 inscritos - quanto pelos cerca de 5,5 mil internautas que assistiram ao vivo pelo Youtube.</w:t>
      </w:r>
    </w:p>
    <w:p>
      <w:pPr>
        <w:pStyle w:val="Corpodotexto"/>
        <w:rPr/>
      </w:pPr>
      <w:r>
        <w:rPr>
          <w:rStyle w:val="StrongEmphasis"/>
        </w:rPr>
        <w:t>Capacitação</w:t>
      </w:r>
    </w:p>
    <w:p>
      <w:pPr>
        <w:pStyle w:val="Corpodotexto"/>
        <w:rPr/>
      </w:pPr>
      <w:r>
        <w:rPr/>
        <w:t>O objetivo da capacitação - ministrada pelo desembargador Cláudio Brandão, do Tribunal Regional do Trabalho da 5ª Região e coordenador do comitê gestor nacional do PJe-JT - foi instruir os advogados sobre o correto uso da ferramenta e garantir o uso eficaz do novo sistema. Já em funcionamento em todas as regiões do país, o PJe-JT visa agilizar a resolução dos conflitos trabalhistas de forma segura e confiável. O uso da tecnologia também proporcionará uma Justiça do Trabalho mais acessível, ágil, econômica, eficiente e sustentável.</w:t>
      </w:r>
    </w:p>
    <w:p>
      <w:pPr>
        <w:pStyle w:val="Corpodotexto"/>
        <w:rPr/>
      </w:pPr>
      <w:r>
        <w:rPr/>
        <w:t>Durante as quase oito horas de capacitação, o desembargador abordou todos os aspectos do PJe-JT, explicando o passo a passo para que os advogados possam operar o sistema, além de responder a perguntas dos advogados presentes ao TST e que acompanharam o evento pela internet.</w:t>
      </w:r>
    </w:p>
    <w:p>
      <w:pPr>
        <w:pStyle w:val="Corpodotexto"/>
        <w:rPr/>
      </w:pPr>
      <w:r>
        <w:rPr/>
        <w:t>No Youtube, o evento foi acompanhado por mais de 5 mil internautas.</w:t>
      </w:r>
    </w:p>
    <w:p>
      <w:pPr>
        <w:pStyle w:val="Corpodotexto"/>
        <w:rPr/>
      </w:pPr>
      <w:r>
        <w:rPr>
          <w:rStyle w:val="StrongEmphasis"/>
        </w:rPr>
        <w:t>Repercussão</w:t>
      </w:r>
    </w:p>
    <w:p>
      <w:pPr>
        <w:pStyle w:val="Corpodotexto"/>
        <w:rPr/>
      </w:pPr>
      <w:r>
        <w:rPr/>
        <w:t>"O curso está transmitindo para os advogados como o PJe-JT pode ser útil  no dia a dia da profissão", afirmou o presidente da Associação Carioca dos Advogados Trabalhistas (ACAT), José Luís Campos Xavier. Ele lembrou que cerca de 300 mil advogados vão manusear o PJe, daí a necessidade de que iniciativas como essa se repitam mais vezes para atender esse contingente. "É importante a participação da OAB, dos Tribunais, das associações de advogados, de todos".</w:t>
      </w:r>
    </w:p>
    <w:p>
      <w:pPr>
        <w:pStyle w:val="Corpodotexto"/>
        <w:rPr/>
      </w:pPr>
      <w:r>
        <w:rPr/>
        <w:t>A advogada Ane Carolina de Medeiros afirmou que o curso "é importante para integrar os advogados nessa nova realidade virtual". Ela revelou que, como a maioria dos advogados, não é especialista em informática e tem dificuldade nessa área, por isso a necessidade desse tipo de capacitação. Mostrou-se muito impressionada com o fato do palestrante, o desembargador Cláudio Brandão, não ser um técnico do TST e sim um magistrado. "Isso mostra que não é um bicho de sete cabeças", concluiu.</w:t>
      </w:r>
    </w:p>
    <w:p>
      <w:pPr>
        <w:pStyle w:val="Corpodotexto"/>
        <w:rPr/>
      </w:pPr>
      <w:r>
        <w:rPr/>
        <w:t>Para Leonardo Bortuluzzi, que estava no auditório, a inciativa é "fundamental para a socialização da cultura do peticionamento eletrônico". Ele destacou ainda o benefício do sistema com a economia processual, como a ausência de locais para o arquivamento dos autos e a eliminação da necessidade de transportes, além da contribuição do desenvolvimento sustentável, com o fim do uso do papel.</w:t>
      </w:r>
    </w:p>
    <w:p>
      <w:pPr>
        <w:pStyle w:val="Corpodotexto"/>
        <w:rPr/>
      </w:pPr>
      <w:r>
        <w:rPr/>
        <w:t>Giane Schiavo, que assistiu o curso pelo canal do TST no Youtube, postou o seguinte comentário: "Vale a pena assistir pessoal... as dicas são superinteressantes!". Já Hembley Serra parabenizou o TST "pela iniciativa de dinamização de cursos para capacitação do PJe-JT!".  Diogo Lisboa também deu parabéns ao TST pela iniciativa. "O PJe é mais um avanço da JT! E, após alguns esclarecimentos, como esta excelente palestra, descobriremos a praticidade do sistema", concluiu.</w:t>
      </w:r>
    </w:p>
    <w:p>
      <w:pPr>
        <w:pStyle w:val="Corpodotexto"/>
        <w:rPr/>
      </w:pPr>
      <w:r>
        <w:rPr/>
        <w:t>(Augusto Fontenele/MB)</w:t>
      </w:r>
    </w:p>
    <w:p>
      <w:pPr>
        <w:pStyle w:val="Corpodotexto"/>
        <w:rPr/>
      </w:pPr>
      <w:r>
        <w:rPr/>
      </w:r>
    </w:p>
    <w:p>
      <w:pPr>
        <w:pStyle w:val="Titulo1"/>
        <w:rPr/>
      </w:pPr>
      <w:r>
        <w:rPr/>
        <w:t xml:space="preserve">Dalazen anuncia implantação do PJe-JT no CSJT </w:t>
      </w:r>
    </w:p>
    <w:p>
      <w:pPr>
        <w:pStyle w:val="Corpodotexto"/>
        <w:rPr/>
      </w:pPr>
      <w:r>
        <w:rPr/>
      </w:r>
    </w:p>
    <w:p>
      <w:pPr>
        <w:pStyle w:val="Corpodotexto"/>
        <w:rPr/>
      </w:pPr>
      <w:r>
        <w:rPr/>
        <w:t>Na primeira sessão de 2013 do Conselho Superior da Justiça do Trabalho (CSJT), ocorrida nesta quarta-feira (20), o presidente João Oreste Dalazen despediu-se do órgão, que dirigiu nos últimos dois anos, anunciando a implantação do Processo Judicial Eletrônico da Justiça do Trabalho (PJe-JT) também no âmbito das matérias processadas e julgadas naquela instância administrativa.</w:t>
      </w:r>
    </w:p>
    <w:p>
      <w:pPr>
        <w:pStyle w:val="Corpodotexto"/>
        <w:rPr/>
      </w:pPr>
      <w:r>
        <w:rPr/>
        <w:t>O anúncio foi feito na abertura da sessão. "A Justiça do Trabalho, uma vez mais, por seu Conselho Superior, assume o papel de protagonista no uso das mais modernas e avançadas ferramentas tecnológicas para, com celeridade, economia, e eficiência, apreciar e julgar os seus processos, seja na esfera judicial, seja na esfera administrativa", declarou o presidente.</w:t>
      </w:r>
    </w:p>
    <w:p>
      <w:pPr>
        <w:pStyle w:val="Corpodotexto"/>
        <w:rPr/>
      </w:pPr>
      <w:r>
        <w:rPr/>
        <w:t>Dalazen esclareceu que a implantação será gradual, planejada com observância de cronograma a ser estabelecido pela futura presidência do Conselho. "O prazo final será de no máximo 90 dias, o mesmo concedido aos TRTs. As atividades de treinamento e de capacitação deverão ser realizados a partir de março deste ano, já sob o planejamento e a gestão do meu sucessor, ministro Carlos Alberto Reis de Paula."</w:t>
      </w:r>
    </w:p>
    <w:p>
      <w:pPr>
        <w:pStyle w:val="Corpodotexto"/>
        <w:rPr/>
      </w:pPr>
      <w:r>
        <w:rPr/>
        <w:t>A implantação do PJe-JT no Conselho Superior da Justiça do Trabalho foi instituído por meio do Ato nº 32/CSJT.GP.SG) assinado pelo presidente Dalazen nesta data.</w:t>
      </w:r>
    </w:p>
    <w:p>
      <w:pPr>
        <w:pStyle w:val="Corpodotexto"/>
        <w:rPr/>
      </w:pPr>
      <w:r>
        <w:rPr>
          <w:rStyle w:val="StrongEmphasis"/>
        </w:rPr>
        <w:t>Despedidas</w:t>
      </w:r>
    </w:p>
    <w:p>
      <w:pPr>
        <w:pStyle w:val="Corpodotexto"/>
        <w:rPr/>
      </w:pPr>
      <w:r>
        <w:rPr/>
        <w:t>A sessão também marcou a última atuação no CSJT dos conselheiros ministra Maria Crisitina Peduzzi, desembargador Marcio Vasques Thibau de Almeida e desembargador José Maria Quadros de Alencar.</w:t>
      </w:r>
    </w:p>
    <w:p>
      <w:pPr>
        <w:pStyle w:val="Corpodotexto"/>
        <w:rPr/>
      </w:pPr>
      <w:r>
        <w:rPr/>
        <w:t>O presidente agradeceu a cooperação dos colegas que também se despedem do Conselho pela afabilidade, dedicação e contribuição intelectual. "Foi motivo de muita alegria tê-los conosco e registro meu agradecimento e meu reconhecimento", congratulou-se.</w:t>
      </w:r>
    </w:p>
    <w:p>
      <w:pPr>
        <w:pStyle w:val="Corpodotexto"/>
        <w:rPr/>
      </w:pPr>
      <w:r>
        <w:rPr/>
        <w:t>A ministra Maria Cristina Peduzzi também registrou a passagem de Dalazen pela presidência do Conselho Superior. "Em nome dos conselheiros, parabenizo-o pela presidência que exerceu com tanta eficiência e capacidade de trabalho singulares. Vossa excelência imprimiu um estilo de trabalhar que certamente persiste e servirá como paradigma para a continuidade dos trabalhos que serão desenvolvidos".</w:t>
      </w:r>
    </w:p>
    <w:p>
      <w:pPr>
        <w:pStyle w:val="Corpodotexto"/>
        <w:rPr/>
      </w:pPr>
      <w:r>
        <w:rPr>
          <w:rStyle w:val="StrongEmphasis"/>
        </w:rPr>
        <w:t>Demonstração do sistema</w:t>
      </w:r>
    </w:p>
    <w:p>
      <w:pPr>
        <w:pStyle w:val="Corpodotexto"/>
        <w:rPr/>
      </w:pPr>
      <w:r>
        <w:rPr/>
        <w:t>Após a sessão, o presidente Dalazen, os conselheiros José Maria Quadros de Alencar, Cláudia Cardoso de Souza, servidores do TST e do CSJT acompanharam uma breve exposição sobre o sistema que será implantado.</w:t>
      </w:r>
    </w:p>
    <w:p>
      <w:pPr>
        <w:pStyle w:val="Corpodotexto"/>
        <w:rPr/>
      </w:pPr>
      <w:r>
        <w:rPr/>
        <w:t>O assessor da presidência Alexandre Azevedo, responsável pelo acompanhamento do PJe-JT, fez a apresentação. Ele explicou aspectos sobre a aplicação e fez uma simulação de peticionamento, recebimento e distribuição de demandas a partir do sistema.</w:t>
      </w:r>
    </w:p>
    <w:p>
      <w:pPr>
        <w:pStyle w:val="Corpodotexto"/>
        <w:rPr/>
      </w:pPr>
      <w:r>
        <w:rPr/>
        <w:t>Conforme explicou, por utilizar o mesmo código e plataforma tecnológica do sistema utilizado nos processos judiciais, o aplicativo trará economia de custos e pessoal no que diz respeito à sua manutenção, desenvolvimento e evolução, uma vez que utilizará a mesma equipe técnica para manter e dar suporte.</w:t>
      </w:r>
    </w:p>
    <w:p>
      <w:pPr>
        <w:pStyle w:val="Corpodotexto"/>
        <w:rPr/>
      </w:pPr>
      <w:r>
        <w:rPr/>
        <w:t>(Demétrius Crispim/MB)</w:t>
      </w:r>
    </w:p>
    <w:p>
      <w:pPr>
        <w:pStyle w:val="Corpodotexto"/>
        <w:rPr/>
      </w:pPr>
      <w:r>
        <w:rPr/>
      </w:r>
    </w:p>
    <w:p>
      <w:pPr>
        <w:pStyle w:val="Titulo1"/>
        <w:rPr/>
      </w:pPr>
      <w:r>
        <w:rPr/>
        <w:t>Evento de tribunal pode ter patrocínio</w:t>
      </w:r>
    </w:p>
    <w:p>
      <w:pPr>
        <w:pStyle w:val="Corpodotexto"/>
        <w:rPr/>
      </w:pPr>
      <w:r>
        <w:rPr/>
      </w:r>
    </w:p>
    <w:p>
      <w:pPr>
        <w:pStyle w:val="Corpodotexto"/>
        <w:rPr/>
      </w:pPr>
      <w:r>
        <w:rPr/>
        <w:t xml:space="preserve">BRASÍLIA A resolução que deveria impedir eventos patrocinados por empresas privadas no Judiciário terminou por institucionalizar uma espécie de cota patrocínio. O </w:t>
      </w:r>
      <w:r>
        <w:rPr>
          <w:b/>
          <w:bCs/>
          <w:color w:val="000080"/>
        </w:rPr>
        <w:t>Conselho Nacional de Justiça</w:t>
      </w:r>
      <w:r>
        <w:rPr/>
        <w:t xml:space="preserve"> (</w:t>
      </w:r>
      <w:r>
        <w:rPr>
          <w:b/>
          <w:bCs/>
          <w:color w:val="000080"/>
        </w:rPr>
        <w:t>CNJ</w:t>
      </w:r>
      <w:r>
        <w:rPr/>
        <w:t>) recuou da proposta de extinguir os patrocínios privados e aprovou resolução para estabelecer um limite máximo. A partir de agora, os tribunais poderão receber financiamento de empresas privadas, desde que o valor não ultrapasse 30% do que será gasto no congresso ou seminário.</w:t>
      </w:r>
    </w:p>
    <w:p>
      <w:pPr>
        <w:pStyle w:val="Corpodotexto"/>
        <w:rPr/>
      </w:pPr>
      <w:r>
        <w:rPr/>
        <w:t>A proposta original vedava completamente o patrocínio de empresas privadas. A intenção era coibir alguns eventos que, segundo conselheiros, assemelhavam-se a colônias de férias, inclusive com sorteio de presentes, como carros e cruzeiros marítimos. Esses eventos, na grande maioria, não têm nenhum efeito cultura, especialmente os realizados nas praias , afirmou o corregedor Nacional de Justiça, o pernambucano Joaquim Falcão.</w:t>
      </w:r>
    </w:p>
    <w:p>
      <w:pPr>
        <w:pStyle w:val="Corpodotexto"/>
        <w:rPr/>
      </w:pPr>
      <w:r>
        <w:rPr/>
        <w:t>Mas o texto foi considerado severo demais pelos conselheiros. O presidente do CNJ e do Supremo Tribunal Federal, Joaquim Barbosa, propôs então que fosse estabelecida uma cota para os patrocínios de 30% do valor total do congresso. E sua proposta acabou por tirar das associações os patrocínios e levá-los para os tribunais.</w:t>
      </w:r>
    </w:p>
    <w:p>
      <w:pPr>
        <w:pStyle w:val="Corpodotexto"/>
        <w:rPr/>
      </w:pPr>
      <w:r>
        <w:rPr/>
        <w:t>A solução dos 30% veio de mim, como forma de viabilizar a resolução , afirmou Barbosa. Entretanto, o ministro afirmou ser a favor da extinção total dos patrocínios a seminários ou outros eventos com a participação de magistrados. O meu entendimento é da vedação total. Isso virá no futuro , concluiu.</w:t>
      </w:r>
    </w:p>
    <w:p>
      <w:pPr>
        <w:pStyle w:val="Corpodotexto"/>
        <w:rPr/>
      </w:pPr>
      <w:r>
        <w:rPr/>
        <w:t xml:space="preserve">As associações só poderão organizar seminários, congressos e simpósios com recursos próprios. A vedação aos patrocínios pode inviabilizar novos eventos, conforme o presidente da </w:t>
      </w:r>
      <w:r>
        <w:rPr>
          <w:b/>
          <w:bCs/>
          <w:color w:val="000080"/>
        </w:rPr>
        <w:t>Associação dos Juízes Federais</w:t>
      </w:r>
      <w:r>
        <w:rPr/>
        <w:t xml:space="preserve"> do Brasil (</w:t>
      </w:r>
      <w:r>
        <w:rPr>
          <w:b/>
          <w:bCs/>
          <w:color w:val="000080"/>
        </w:rPr>
        <w:t>Ajufe</w:t>
      </w:r>
      <w:r>
        <w:rPr/>
        <w:t>), Nino Toldo. A tendência é acabar , criticou. O que custava ouvir as associações antes? , questionou.</w:t>
      </w:r>
    </w:p>
    <w:p>
      <w:pPr>
        <w:pStyle w:val="Corpodotexto"/>
        <w:rPr/>
      </w:pPr>
      <w:r>
        <w:rPr/>
        <w:t>A decisão do conselho também afeta prêmios organizados por entidades privadas e que premiavam magistrados por boas práticas. O principal deles era concedido na sede do STF, premiava juízes com cerca de R$ 50 mil, financiava passagem e hospedagem dos premiados.</w:t>
      </w:r>
    </w:p>
    <w:p>
      <w:pPr>
        <w:pStyle w:val="Corpodotexto"/>
        <w:rPr/>
      </w:pPr>
      <w:r>
        <w:rPr/>
      </w:r>
    </w:p>
    <w:p>
      <w:pPr>
        <w:pStyle w:val="Data"/>
        <w:rPr/>
      </w:pPr>
      <w:r>
        <w:rPr/>
        <w:t>21/02/2013</w:t>
      </w:r>
    </w:p>
    <w:p>
      <w:pPr>
        <w:pStyle w:val="Titulo1"/>
        <w:rPr/>
      </w:pPr>
      <w:r>
        <w:rPr/>
        <w:t xml:space="preserve">Representantes do TST e da Advocacia Geral da União discutem implantação do PJe-JT </w:t>
      </w:r>
    </w:p>
    <w:p>
      <w:pPr>
        <w:pStyle w:val="Corpodotexto"/>
        <w:rPr/>
      </w:pPr>
      <w:r>
        <w:rPr/>
      </w:r>
    </w:p>
    <w:p>
      <w:pPr>
        <w:pStyle w:val="Corpodotexto"/>
        <w:rPr/>
      </w:pPr>
      <w:r>
        <w:rPr/>
        <w:t>Representantes do Tribunal Superior do Trabalho e da Advocacia Geral da União (AGU) reuniram-se para discutir a implantação, a partir do dia 26 de fevereiro, do Processo Judicial Eletrônico da Justiça do Trabalho (PJe-JT) no TST.</w:t>
      </w:r>
    </w:p>
    <w:p>
      <w:pPr>
        <w:pStyle w:val="Corpodotexto"/>
        <w:rPr/>
      </w:pPr>
      <w:r>
        <w:rPr/>
        <w:t>Durante o encontro foram analisadas medidas para facilitar a adaptação para o novo sistema de processo eletrônico, como a capacitação de advogados, procuradores e servidores; possíveis aperfeiçoamentos do PJe-JT para atender às necessidades e peculiaridades da AGU e formas de intimação dos procuradores.</w:t>
      </w:r>
    </w:p>
    <w:p>
      <w:pPr>
        <w:pStyle w:val="Corpodotexto"/>
        <w:rPr/>
      </w:pPr>
      <w:r>
        <w:rPr/>
        <w:t>Na oportunidade foi informado que a implantação será feita de forma gradual, iniciando-se pela 6ª Turma do TST e apenas com processos iniciados pelo PJe-JT nos Tribunais Regionais do Trabalho. Os processos que já se encontram no TST continuarão tramitando pelo atual sistema, ou seja, não serão migrados para o PJE.</w:t>
      </w:r>
    </w:p>
    <w:p>
      <w:pPr>
        <w:pStyle w:val="Corpodotexto"/>
        <w:rPr/>
      </w:pPr>
      <w:r>
        <w:rPr/>
        <w:t>O encontro aconteceu quinta-feira (14) no TST. Pela AGU, estavam presentes Rosangela Silveira de Oliveira, adjunta do advogado-geral da União, além de procuradores, advogados e servidores da AGU, da Procuradoria Geral da Fazenda (PGF), Procuradoria Geral da Fazenda Nacional (PGFN) e Procuradoria Geral da União (PGU).</w:t>
      </w:r>
    </w:p>
    <w:p>
      <w:pPr>
        <w:pStyle w:val="Corpodotexto"/>
        <w:rPr/>
      </w:pPr>
      <w:r>
        <w:rPr/>
        <w:t>(Augusto Fontenele/MB)</w:t>
      </w:r>
    </w:p>
    <w:p>
      <w:pPr>
        <w:pStyle w:val="Corpodotexto"/>
        <w:rPr/>
      </w:pPr>
      <w:r>
        <w:rPr/>
      </w:r>
    </w:p>
    <w:p>
      <w:pPr>
        <w:pStyle w:val="Titulo1"/>
        <w:rPr/>
      </w:pPr>
      <w:r>
        <w:rPr/>
        <w:t xml:space="preserve">Eletricista da Enersul receberá indenização por tempo de serviço </w:t>
      </w:r>
    </w:p>
    <w:p>
      <w:pPr>
        <w:pStyle w:val="Corpodotexto"/>
        <w:rPr/>
      </w:pPr>
      <w:r>
        <w:rPr/>
      </w:r>
    </w:p>
    <w:p>
      <w:pPr>
        <w:pStyle w:val="Corpodotexto"/>
        <w:rPr/>
      </w:pPr>
      <w:r>
        <w:rPr/>
        <w:t>Um eletricista dispensado em 2009 pela Empresa Energética de Mato Grosso do Sul S.A. (Enersul) após 21 anos de contrato de trabalho receberá, por decisão da Quinta Turma do Tribunal Superior do Trabalho (TST), indenização por tempo de serviço. Ele obteve o benefício porque já era funcionário da Enersul quando foi firmado acordo coletivo em 1990 prevendo a concessão em caráter definitivo.</w:t>
      </w:r>
    </w:p>
    <w:p>
      <w:pPr>
        <w:pStyle w:val="Corpodotexto"/>
        <w:rPr/>
      </w:pPr>
      <w:r>
        <w:rPr/>
        <w:t xml:space="preserve">Os ministros da Turma decidiram, por unanimidade, ao julgar recurso de revista do trabalhador, restabelecer sentença da 1ª Vara do Trabalho de Dourados (MS). Em junho de 2011, o juízo de primeira instância condenou a Enersul ao pagamento de aproximadamente R$ 70 mil, com juros e correção monetária fixados pela </w:t>
      </w:r>
      <w:hyperlink r:id="rId5">
        <w:r>
          <w:rPr>
            <w:rStyle w:val="InternetLink"/>
          </w:rPr>
          <w:t>Lei 8.177/91</w:t>
        </w:r>
      </w:hyperlink>
      <w:r>
        <w:rPr/>
        <w:t>, em seu artigo 39.</w:t>
      </w:r>
    </w:p>
    <w:p>
      <w:pPr>
        <w:pStyle w:val="Corpodotexto"/>
        <w:rPr/>
      </w:pPr>
      <w:r>
        <w:rPr/>
        <w:t>O cálculo da indenização, proposto pela cláusula do acordo coletivo de trabalho, tem como base a maior remuneração recebida pelo trabalhador nos doze meses anteriores à rescisão, multiplicada pelos anos de trabalho. No caso do eletricista, a maior remuneração foi de R$3.328,33, que, sendo multiplicada por 21 anos de trabalho, teve como resultado R$ 69.894,93.</w:t>
      </w:r>
    </w:p>
    <w:p>
      <w:pPr>
        <w:pStyle w:val="Corpodotexto"/>
        <w:rPr/>
      </w:pPr>
      <w:r>
        <w:rPr/>
        <w:t>O trabalhador recorreu ao TST após a sentença da Vara de Dourados ter sido reformada por decisão do Tribunal Regional do Trabalho da 24ª Região (MS), no exame do recurso da Enersul. Para o TRT/MS, o acordo coletivo de 1990 não tinha mais vigência na época da ruptura do contrato, em abril de 2009. Assim, os direitos ali estabelecidos não poderiam ser invocados.</w:t>
      </w:r>
    </w:p>
    <w:p>
      <w:pPr>
        <w:pStyle w:val="Corpodotexto"/>
        <w:rPr/>
      </w:pPr>
      <w:r>
        <w:rPr>
          <w:rStyle w:val="StrongEmphasis"/>
        </w:rPr>
        <w:t>TST</w:t>
      </w:r>
    </w:p>
    <w:p>
      <w:pPr>
        <w:pStyle w:val="Corpodotexto"/>
        <w:rPr/>
      </w:pPr>
      <w:r>
        <w:rPr/>
        <w:t xml:space="preserve">No entanto, o relator do recurso no TST, ministro Guilherme Augusto Caputo Bastos (foto), destacou que, em respeito ao artigo 7º, inciso XXVI, da </w:t>
      </w:r>
      <w:hyperlink r:id="rId6">
        <w:r>
          <w:rPr>
            <w:rStyle w:val="InternetLink"/>
          </w:rPr>
          <w:t>Constituição Federal</w:t>
        </w:r>
      </w:hyperlink>
      <w:r>
        <w:rPr/>
        <w:t>, que trata do reconhecimento das convenções e acordos coletivos de trabalho, "é válida a aludida cláusula acordada entre as partes, devendo ser preservada e cumprida, sob pena de se desprestigiar o princípio da autonomia da vontade das partes, norteador das negociações coletivas". Além disso, ele se baseou na Súmula 277 do TST, alterada em setembro de 2012, para formar seu convencimento em sentido contrário à decisão do TRT-MS.</w:t>
      </w:r>
    </w:p>
    <w:p>
      <w:pPr>
        <w:pStyle w:val="Corpodotexto"/>
        <w:rPr/>
      </w:pPr>
      <w:r>
        <w:rPr/>
        <w:t>Assim, mesmo considerando que o acordo coletivo de 1990 não estivesse mais em vigência, para Caputo Bastos "o direito à indenização por tempo de serviço ter-se-ia incorporado ao contrato de trabalho do reclamante, porque não há notícia, nas decisões proferidas pelas instâncias ordinárias, da supressão ou modificação da respectiva cláusula mediante negociação coletiva posterior".</w:t>
      </w:r>
    </w:p>
    <w:p>
      <w:pPr>
        <w:pStyle w:val="Corpodotexto"/>
        <w:rPr/>
      </w:pPr>
      <w:r>
        <w:rPr/>
        <w:t>A Quinta Turma, então, entendeu ser válida a 4ª Cláusula do Acordo Coletivo de Trabalho de 1990, celebrado entre a Enersul e o sindicato dos empregados, por meio da qual as partes estabeleceram, expressamente, o caráter definitivo da indenização por tempo de serviço.</w:t>
      </w:r>
    </w:p>
    <w:p>
      <w:pPr>
        <w:pStyle w:val="Corpodotexto"/>
        <w:rPr/>
      </w:pPr>
      <w:r>
        <w:rPr/>
        <w:t>Com isso, a Turma considerou que o benefício foi incorporado aos contratos de trabalho que estavam em curso na vigência da referida norma coletiva, como é o caso do autor. Assim, proveu o recurso do trabalhador e restabeleceu a sentença que lhe deferiu a indenização.</w:t>
      </w:r>
    </w:p>
    <w:p>
      <w:pPr>
        <w:pStyle w:val="Corpodotexto"/>
        <w:rPr/>
      </w:pPr>
      <w:r>
        <w:rPr/>
        <w:t xml:space="preserve">(Lourdes Tavares/MB) | Processo: </w:t>
      </w:r>
      <w:hyperlink r:id="rId7">
        <w:r>
          <w:rPr>
            <w:rStyle w:val="InternetLink"/>
          </w:rPr>
          <w:t>RR - 523-72.2011.5.24.0021</w:t>
        </w:r>
      </w:hyperlink>
    </w:p>
    <w:p>
      <w:pPr>
        <w:pStyle w:val="Corpodotexto"/>
        <w:rPr/>
      </w:pPr>
      <w:r>
        <w:rPr/>
      </w:r>
    </w:p>
    <w:p>
      <w:pPr>
        <w:pStyle w:val="Titulo1"/>
        <w:rPr/>
      </w:pPr>
      <w:r>
        <w:rPr/>
        <w:t xml:space="preserve">Não incide contribuição previdenciária sobre aviso prévio indenizado </w:t>
      </w:r>
    </w:p>
    <w:p>
      <w:pPr>
        <w:pStyle w:val="Corpodotexto"/>
        <w:rPr/>
      </w:pPr>
      <w:r>
        <w:rPr/>
      </w:r>
    </w:p>
    <w:p>
      <w:pPr>
        <w:pStyle w:val="Corpodotexto"/>
        <w:rPr/>
      </w:pPr>
      <w:r>
        <w:rPr/>
        <w:t>Por ser indenização sem prestação de serviços, o aviso prévio não trabalhado fica isento de incidência da contribuição previdenciária. Em julgamento realizado no último dia 6, a Primeira Turma do Tribunal Superior do Trabalho (TST), por unanimidade, reformou decisão do Tribunal Regional do Trabalho da 15ª Região (Campinas) e negou o pedido da União para realizar cobrança de contribuição previdenciária sobre a parcela paga a ex-empregado da Pepsico do Brasil.</w:t>
      </w:r>
    </w:p>
    <w:p>
      <w:pPr>
        <w:pStyle w:val="Corpodotexto"/>
        <w:rPr/>
      </w:pPr>
      <w:r>
        <w:rPr/>
        <w:t>O auxiliar de carga era contratado pela Cooperativa de Trabalho dos Profissionais da Área de Logística (Cooperben) para trabalhar na movimentação de caixas de bebidas na unidade da Pepsico do Brasil em Itu (SP). Alegando terceirização ilegal, o auxiliar ingressou na Justiça do Trabalho postulando, entre outros direitos, reconhecimento de vínculo com a Pepsico, horas extras, verbas rescisórias e depósitos do FGTS de todo o período trabalhado.</w:t>
      </w:r>
    </w:p>
    <w:p>
      <w:pPr>
        <w:pStyle w:val="Corpodotexto"/>
        <w:rPr/>
      </w:pPr>
      <w:r>
        <w:rPr/>
        <w:t xml:space="preserve">O trabalhador e as empresas entraram em acordo homologado pela Vara do Trabalho de Itu, que resultou no reconhecimento do vínculo empregatício com a Pepsico do Brasil e o pagamento de indenização no valor total de R$ 30.870,87, ficando a cargo da empresa o recolhimento das contribuições previdenciárias. Entretanto, a União recorreu ao TRT pleiteando o recolhimento da contribuição previdenciária sobre o aviso prévio, alegando que a </w:t>
      </w:r>
      <w:hyperlink r:id="rId8" w:tgtFrame="_blank">
        <w:r>
          <w:rPr>
            <w:rStyle w:val="InternetLink"/>
          </w:rPr>
          <w:t>L</w:t>
        </w:r>
      </w:hyperlink>
      <w:hyperlink r:id="rId9">
        <w:r>
          <w:rPr>
            <w:rStyle w:val="InternetLink"/>
          </w:rPr>
          <w:t>ei 8.212/91</w:t>
        </w:r>
      </w:hyperlink>
      <w:r>
        <w:rPr/>
        <w:t>, conhecida como Lei de Custeio da Previdência Social, não relaciona o aviso prévio não trabalhado como isento do pagamento do tributo.</w:t>
      </w:r>
    </w:p>
    <w:p>
      <w:pPr>
        <w:pStyle w:val="Corpodotexto"/>
        <w:rPr/>
      </w:pPr>
      <w:r>
        <w:rPr/>
        <w:t xml:space="preserve">Com base na alteração da Lei 8.212/91 pela </w:t>
      </w:r>
      <w:hyperlink r:id="rId10">
        <w:r>
          <w:rPr>
            <w:rStyle w:val="InternetLink"/>
          </w:rPr>
          <w:t>Lei 9.528/97</w:t>
        </w:r>
      </w:hyperlink>
      <w:r>
        <w:rPr/>
        <w:t>, que retirou o aviso prévio indenizado do rol de verbas que não integram o salário de contribuição, e por entender que a parcela possui natureza salarial, pois integra o contrato de trabalho, o Regional deu provimento ao recurso da União e determinou à empresa o recolhimento da contribuição previdenciária sobre o valor do aviso prévio indenizado.</w:t>
      </w:r>
    </w:p>
    <w:p>
      <w:pPr>
        <w:pStyle w:val="Corpodotexto"/>
        <w:rPr/>
      </w:pPr>
      <w:r>
        <w:rPr/>
        <w:t>Considerando indevido o recolhimento por se tratar de verba indenizatória, a empresa recorreu ao TST contra o acórdão regional. O relator do processo na Primeira Turma do TST, ministro Hugo Carlos Scheuermann (foto), destacou que a jurisprudência majoritária do Tribunal adota tese no sentido de que o aviso prévio não trabalhado, por se referir a serviços não prestados, reveste-se de natureza indenizatória, "restando clara a isenção da importância recebida a tal título para efeito de incidência da contribuição previdenciária". Constatada a divergência jurisprudencial, a Primeira Turma restabeleceu, por unanimidade, a sentença que isentou a empresa de recolher a contribuição previdenciária referente ao aviso prévio não trabalhado.</w:t>
      </w:r>
    </w:p>
    <w:p>
      <w:pPr>
        <w:pStyle w:val="Corpodotexto"/>
        <w:rPr/>
      </w:pPr>
      <w:r>
        <w:rPr/>
        <w:t xml:space="preserve">(Pedro Rocha/MB) | </w:t>
      </w:r>
      <w:r>
        <w:rPr>
          <w:rStyle w:val="StrongEmphasis"/>
          <w:b w:val="false"/>
        </w:rPr>
        <w:t>Processo</w:t>
      </w:r>
      <w:r>
        <w:rPr>
          <w:b/>
        </w:rPr>
        <w:t>:</w:t>
      </w:r>
      <w:r>
        <w:rPr/>
        <w:t xml:space="preserve"> </w:t>
      </w:r>
      <w:hyperlink r:id="rId11">
        <w:r>
          <w:rPr>
            <w:rStyle w:val="InternetLink"/>
          </w:rPr>
          <w:t>RR - 107100-40.2008.5.15.0018</w:t>
        </w:r>
      </w:hyperlink>
    </w:p>
    <w:p>
      <w:pPr>
        <w:pStyle w:val="Corpodotexto"/>
        <w:rPr/>
      </w:pPr>
      <w:r>
        <w:rPr/>
      </w:r>
    </w:p>
    <w:p>
      <w:pPr>
        <w:pStyle w:val="Titulo1"/>
        <w:rPr/>
      </w:pPr>
      <w:r>
        <w:rPr/>
        <w:t xml:space="preserve">Inspetora ganha horas extras por não usufruir de intervalo para recuperação térmica </w:t>
      </w:r>
    </w:p>
    <w:p>
      <w:pPr>
        <w:pStyle w:val="Corpodotexto"/>
        <w:rPr/>
      </w:pPr>
      <w:r>
        <w:rPr/>
      </w:r>
    </w:p>
    <w:p>
      <w:pPr>
        <w:pStyle w:val="Corpodotexto"/>
        <w:rPr/>
      </w:pPr>
      <w:r>
        <w:rPr/>
        <w:t>A Marfrig Alimentos S.A. terá de indenizar uma empregada que trabalhava em ambiente artificialmente refrigerado e não usufruía do intervalo previsto em lei. Conforme o artigo 253 da Consolidação das Leis do Trabalho (</w:t>
      </w:r>
      <w:hyperlink r:id="rId12">
        <w:r>
          <w:rPr>
            <w:rStyle w:val="InternetLink"/>
          </w:rPr>
          <w:t>CLT</w:t>
        </w:r>
      </w:hyperlink>
      <w:r>
        <w:rPr/>
        <w:t>), o trabalhador tem direito a intervalo para recuperação térmica de 20 minutos a cada 1 hora e 40 minutos laborando em tal condição.</w:t>
      </w:r>
    </w:p>
    <w:p>
      <w:pPr>
        <w:pStyle w:val="Corpodotexto"/>
        <w:rPr/>
      </w:pPr>
      <w:r>
        <w:rPr/>
        <w:t>A decisão da Terceira Turma do Tribunal Superior do Trabalho (TST) se deu em agravo de instrumento da empresa, que pretendia ter julgado seu recurso de revista pela Corte. O colegiado negou provimento ao agravo de forma que permaneceu a condenação imposta pela primeira instância, ratificada posteriormente pelo Tribunal Regional do Trabalho da 15ª Região (Campinas-SP).</w:t>
      </w:r>
    </w:p>
    <w:p>
      <w:pPr>
        <w:pStyle w:val="Corpodotexto"/>
        <w:rPr/>
      </w:pPr>
      <w:r>
        <w:rPr/>
        <w:t>Em sua reclamação trabalhista, a mulher alegou que muitas vezes atuava como inspetora de qualidade em ambiente artificialmente frio, de forma a sofrer constantes trocas de temperatura no deslocamento entre vários setores. Com isso pleiteou o recebimento de horas extras suplementares a serem incorporadas às suas verbas rescisórias com reflexos em férias, 13º salário, FGTS e demais direitos, relativos às horas trabalhadas que deveriam ser de descanso.</w:t>
      </w:r>
    </w:p>
    <w:p>
      <w:pPr>
        <w:pStyle w:val="Corpodotexto"/>
        <w:rPr/>
      </w:pPr>
      <w:r>
        <w:rPr/>
        <w:t>Por sua vez, a defesa da empresa sustentou em contestação que o trânsito da empregada pelos ambientes mencionados não lhe daria direito a percepção do intervalo pleiteado. "Estes jamais se enquadraram na forma preconizada no artigo 253 da CLT, e tais alternâncias, ou mesmo a permanência em ambiente frio nunca foram por período superior a 1 hora e 40 min, conforme determina a lei".</w:t>
      </w:r>
    </w:p>
    <w:p>
      <w:pPr>
        <w:pStyle w:val="Corpodotexto"/>
        <w:rPr/>
      </w:pPr>
      <w:r>
        <w:rPr/>
        <w:t>Sustentou ainda que a temperatura a que a trabalhadora estava submetida nestas ocasiões oscilava entre a mínima de 14°C e máxima de 25°C. "Portanto não inferior a 12°C, como pretende o legislador quando disciplina a matéria, a fim de exigir o intervalo para recuperação térmica. O setor em que trabalha a reclamante, não pode ser considerado câmara fria", concluiu.</w:t>
      </w:r>
    </w:p>
    <w:p>
      <w:pPr>
        <w:pStyle w:val="Corpodotexto"/>
        <w:rPr/>
      </w:pPr>
      <w:r>
        <w:rPr/>
        <w:t>O juiz de primeiro grau não acolheu os argumentos da Marfrig. Conforme a decisão, há prova pericial de que que o ambiente de trabalho da reclamante poderia ser considerado artificialmente frio, de acordo com o disposto no parágrafo único do artigo 253 da CLT.</w:t>
      </w:r>
    </w:p>
    <w:p>
      <w:pPr>
        <w:pStyle w:val="Corpodotexto"/>
        <w:rPr/>
      </w:pPr>
      <w:r>
        <w:rPr/>
        <w:t>A sentença expressa que "o dispositivo da CLT deve ser interpretado a partir do princípio da proteção ao trabalhador, visando a preservação da saúde do empregado, buscando minimizar os efeitos maléficos das baixas temperaturas e variações térmicas artificialmente impostas pela atividade empresarial".</w:t>
      </w:r>
    </w:p>
    <w:p>
      <w:pPr>
        <w:pStyle w:val="Corpodotexto"/>
        <w:rPr/>
      </w:pPr>
      <w:r>
        <w:rPr/>
        <w:t>Desta forma, a Marfrig foi condenada a pagar à mulher 20 minutos a título de horas extras a cada 1 hora e 40 minutos trabalhadas em ambiente artificialmente resfriado. Para a apuração da quantidade de horas devidas, foi determinada a utilização dos registros constantes nos cartões de ponto juntados aos autos.</w:t>
      </w:r>
    </w:p>
    <w:p>
      <w:pPr>
        <w:pStyle w:val="Corpodotexto"/>
        <w:rPr/>
      </w:pPr>
      <w:r>
        <w:rPr/>
        <w:t>Em recurso ao TRT-15, a empresa também não teve sucesso. Seu argumento foi de que o local de trabalho em questão não se trata de câmara frigorífica. "Entender que todo e qualquer ambiente artificialmente resfriado seja considerado como câmara fria é inaceitável. Na câmara frigorífica se congela o produto. Outros ambientes, artificialmente resfriados, servem apenas para resfriar o produto, razão pela qual não pode ser considerado idêntico ou análogo para a caracterização da condição ensejadora do intervalo", frisou a defesa.</w:t>
      </w:r>
    </w:p>
    <w:p>
      <w:pPr>
        <w:pStyle w:val="Corpodotexto"/>
        <w:rPr/>
      </w:pPr>
      <w:r>
        <w:rPr/>
        <w:t>Ao negar provimento ao recurso ordinário, o TRT consignou que o artigo 253 da CLT admite interpretação extensiva, englobando não apenas o trabalhador que labora em câmara frigorífica, mas também aquele que permanece continuamente em ambiente artificialmente frio. Também negou seguimento ao recurso de revista que a empresa pretendia ter julgado no TST, por considerar que as decisões anteriores são consonantes com a jurisprudência da Corte Superior.</w:t>
      </w:r>
    </w:p>
    <w:p>
      <w:pPr>
        <w:pStyle w:val="Corpodotexto"/>
        <w:rPr/>
      </w:pPr>
      <w:r>
        <w:rPr/>
        <w:t>A inconformidade da empresa com o resultado dos julgamentos originou o agravo de instrumento apreciado no TST pela Terceira Turma, sob relatoria do ministro Mauricio Godinho Delgado (foto). Conforme seu voto, acompanhado unanimemente, o desempenho das atividades em ambiente dotado de circunstância diferenciada (frio artificial) é que gera o direito ao período de descanso, sendo irrelevante que o nome dado ao local de trabalho não seja "câmara frigorífica".</w:t>
      </w:r>
    </w:p>
    <w:p>
      <w:pPr>
        <w:pStyle w:val="Corpodotexto"/>
        <w:rPr/>
      </w:pPr>
      <w:r>
        <w:rPr/>
        <w:t>Acrescentou que a jurisprudência da Corte é firme no sentido de que o não usufruto do intervalo para os que laboram em tais condições gera o direito ao recebimento do período como se fosse efetivamente trabalhado.</w:t>
      </w:r>
    </w:p>
    <w:p>
      <w:pPr>
        <w:pStyle w:val="Corpodotexto"/>
        <w:rPr/>
      </w:pPr>
      <w:r>
        <w:rPr/>
        <w:t>"Assim, não há como assegurar o processamento do recurso de revista quando o agravo de instrumento interposto não desconstitui os fundamentos da decisão denegatória", concluiu o relator.</w:t>
      </w:r>
    </w:p>
    <w:p>
      <w:pPr>
        <w:pStyle w:val="Corpodotexto"/>
        <w:rPr/>
      </w:pPr>
      <w:r>
        <w:rPr/>
        <w:t xml:space="preserve">(Demétrius Crispim/MB) | Processo: </w:t>
      </w:r>
      <w:hyperlink r:id="rId13">
        <w:r>
          <w:rPr>
            <w:rStyle w:val="InternetLink"/>
          </w:rPr>
          <w:t>AIRR – 69600-65.2009.5.15.0062</w:t>
        </w:r>
      </w:hyperlink>
    </w:p>
    <w:p>
      <w:pPr>
        <w:pStyle w:val="Corpodotexto"/>
        <w:rPr/>
      </w:pPr>
      <w:r>
        <w:rPr/>
      </w:r>
    </w:p>
    <w:p>
      <w:pPr>
        <w:pStyle w:val="Titulo1"/>
        <w:rPr/>
      </w:pPr>
      <w:r>
        <w:rPr/>
        <w:t xml:space="preserve">Vítima de assalto, gerente de posto de atendimento sem segurança recebe indenização </w:t>
      </w:r>
    </w:p>
    <w:p>
      <w:pPr>
        <w:pStyle w:val="Corpodotexto"/>
        <w:rPr/>
      </w:pPr>
      <w:r>
        <w:rPr/>
      </w:r>
    </w:p>
    <w:p>
      <w:pPr>
        <w:pStyle w:val="Corpodotexto"/>
        <w:rPr/>
      </w:pPr>
      <w:r>
        <w:rPr/>
        <w:t>Sozinha, sem presença de vigilantes e sem contar com nenhum sistema de alarme ou segurança no local, gerente do Posto Avançado de Atendimento (PAA) do Banco Bradesco S.A. na cidade de Roteiro (AL) vítima de assalto durante o trabalho receberá do empregador R$ 30 mil de indenização por danos morais. A decisão é da Quinta Turma do Tribunal Superior do Trabalho (TST), ao julgar recurso de revista da empresa.</w:t>
      </w:r>
    </w:p>
    <w:p>
      <w:pPr>
        <w:pStyle w:val="Corpodotexto"/>
        <w:rPr/>
      </w:pPr>
      <w:r>
        <w:rPr/>
        <w:t>Transferida da agência de São Miguel dos Campos (AL), onde trabalhava, em virtude de uma promoção, a bancária assumiu em março de 2008 a função de gerente do PAA de Roteiro, com a promessa de que num futuro próximo passaria a gerente geral de agência.</w:t>
      </w:r>
    </w:p>
    <w:p>
      <w:pPr>
        <w:pStyle w:val="Corpodotexto"/>
        <w:rPr/>
      </w:pPr>
      <w:r>
        <w:rPr/>
        <w:t>O posto avançado de atendimento ao público é o único estabelecimento financeiro da localidade, situação comum em pequenas cidades do interior. Na inicial ela conta que, ao tomar conhecimento das condições de trabalho no PAA, logo pressentiu a dimensão do risco a que estava sendo submetida na nova função, pois passaria a trabalhar sozinha e sem nenhuma forma de segurança.</w:t>
      </w:r>
    </w:p>
    <w:p>
      <w:pPr>
        <w:pStyle w:val="Corpodotexto"/>
        <w:rPr/>
      </w:pPr>
      <w:r>
        <w:rPr/>
        <w:t>Apesar dos frequentes pedidos que fazia aos seus superiores imediatos -gerente geral e administrativo da agência de São Miguel dos Campos - para a implantação de medidas mínimas de segurança, nada foi feito. Ela queria basicamente a contratação de vigilantes ou a implantação de segurança eletrônica, instalação de câmeras, portas giratórias de segurança (detectora de metais e blindada) e alarmes no posto.</w:t>
      </w:r>
    </w:p>
    <w:p>
      <w:pPr>
        <w:pStyle w:val="Corpodotexto"/>
        <w:rPr/>
      </w:pPr>
      <w:r>
        <w:rPr/>
        <w:t>Até que, em outubro de 2008, bandidos fortemente armados, sem máscaras, levaram mais de R$ 92 mil do posto. Com ameaças de morte e sequestro, obrigaram-na a abrir o cofre e fizeram questão de registrar por várias vezes que durante quatro meses estudaram a sua rotina e de seus familiares, citando seus nomes. Assim, se fossem posteriormente apanhados pela polícia e se fossem reconhecidos pela autora, ela e sua família seriam mortas.</w:t>
      </w:r>
    </w:p>
    <w:p>
      <w:pPr>
        <w:pStyle w:val="Corpodotexto"/>
        <w:rPr/>
      </w:pPr>
      <w:r>
        <w:rPr>
          <w:rStyle w:val="StrongEmphasis"/>
          <w:b w:val="false"/>
          <w:bCs w:val="false"/>
        </w:rPr>
        <w:t>Pânico</w:t>
      </w:r>
    </w:p>
    <w:p>
      <w:pPr>
        <w:pStyle w:val="Corpodotexto"/>
        <w:rPr/>
      </w:pPr>
      <w:r>
        <w:rPr/>
        <w:t>Depois disso, a bancária se viu vítima de síndrome do pânico, com crises de ordem psicossomática, como taquicardia, mãos molhadas, desmaio e, especialmente, uma sensação espantosa de morte. Apesar disso, segundo conta a autora, a empresa determinou que retomasse imediatamente suas atividades, nas mesmas condições de antes, ao que ela se recusou. Voltou, então, a trabalhar em São Miguel dos Campos, com funções rebaixadas. Em fevereiro de 2009, foi dispensada sem justa causa.</w:t>
      </w:r>
    </w:p>
    <w:p>
      <w:pPr>
        <w:pStyle w:val="Corpodotexto"/>
        <w:rPr/>
      </w:pPr>
      <w:r>
        <w:rPr/>
        <w:t>Para tentar obter uma indenização e a reintegração, por estar acometida de doença profissional, vítima de neurose traumática conforme laudo pericial, a bancária ajuizou a ação trabalhista em março de 2009. A 10ª Vara do Trabalho de Maceió, então, determinou a reintegração, que se concretizou em junho de 2009, na função de supervisora administrativa, e fixou em R$ 250 mil a indenização por danos morais. Para isso, considerou que os riscos da atividade econômica são do empregador, conforme determina a Consolidação das Leis do Trabalho (</w:t>
      </w:r>
      <w:hyperlink r:id="rId14">
        <w:r>
          <w:rPr>
            <w:rStyle w:val="InternetLink"/>
            <w:color w:val="000000"/>
            <w:sz w:val="21"/>
          </w:rPr>
          <w:t>CLT</w:t>
        </w:r>
      </w:hyperlink>
      <w:r>
        <w:rPr/>
        <w:t>), em seu artigo 2°, e não do empregado.</w:t>
      </w:r>
    </w:p>
    <w:p>
      <w:pPr>
        <w:pStyle w:val="Corpodotexto"/>
        <w:rPr/>
      </w:pPr>
      <w:r>
        <w:rPr/>
        <w:t>Ficou devidamente provado, de acordo com a sentença, que as condições de trabalho da gerente eram de total insegurança, pela ausência dos mínimos equipamentos de segurança, como alarmes, porta à prova de bala e câmeras de vídeo. A situação punha em risco a integridade física da trabalhadora, culminando com o assalto no PAA de Roteiro, onde a autora era gerente de si mesma, pois trabalhava sozinha e tinha que transportar valores em dinheiro dos correios para o PAA.</w:t>
      </w:r>
    </w:p>
    <w:p>
      <w:pPr>
        <w:pStyle w:val="Corpodotexto"/>
        <w:rPr/>
      </w:pPr>
      <w:r>
        <w:rPr>
          <w:rStyle w:val="StrongEmphasis"/>
          <w:b w:val="false"/>
          <w:bCs w:val="false"/>
        </w:rPr>
        <w:t>Recursos do Bradesco</w:t>
      </w:r>
    </w:p>
    <w:p>
      <w:pPr>
        <w:pStyle w:val="Corpodotexto"/>
        <w:rPr/>
      </w:pPr>
      <w:r>
        <w:rPr/>
        <w:t>Contra o valor arbitrado na primeira instância, o Banco Bradesco recorreu ao Tribunal Regional do Trabalho da 19ª Região (AL), que negou provimento ao recurso ordinário, considerando a conduta omissiva do empregador e por ter submetido a bancária a uma situação ameaçadora e geradora de contínuo estresse. Após a interposição do recurso de revista pela empresa, o TRT-AL também negou-lhe seguimento.</w:t>
      </w:r>
    </w:p>
    <w:p>
      <w:pPr>
        <w:pStyle w:val="Corpodotexto"/>
        <w:rPr/>
      </w:pPr>
      <w:r>
        <w:rPr/>
        <w:t>Com isso, o Bradesco interpôs agravo de instrumento ao TST, ao qual foi dado provimento para examinar o recurso de revista. Ao analisar o caso, o relator do recurso, ministro João Batista Brito Pereira, considerou que o valor fixado era excessivo e "não se pautou em parâmetros razoáveis, revelando desequilíbrio entre o dano e o ressarcimento".</w:t>
      </w:r>
    </w:p>
    <w:p>
      <w:pPr>
        <w:pStyle w:val="Corpodotexto"/>
        <w:rPr/>
      </w:pPr>
      <w:r>
        <w:rPr/>
        <w:t>Além disso, tendo como parâmetro montantes fixados pela jurisprudência do TST, o ministro Brito Pereira (foto) entendeu que poderia ser reduzido o valor para compensar os danos morais decorrentes do assalto de que foi vítima a autora. A Quinta Turma, seguindo o voto do relator, proveu o recurso do Bradesco e estabeleceu a indenização em R$ 30 mil.</w:t>
      </w:r>
    </w:p>
    <w:p>
      <w:pPr>
        <w:pStyle w:val="Corpodotexto"/>
        <w:rPr/>
      </w:pPr>
      <w:r>
        <w:rPr/>
        <w:t xml:space="preserve">(Lourdes Tavares/MB) | Processo: </w:t>
      </w:r>
      <w:hyperlink r:id="rId15">
        <w:r>
          <w:rPr>
            <w:rStyle w:val="InternetLink"/>
            <w:color w:val="000000"/>
            <w:sz w:val="21"/>
          </w:rPr>
          <w:t>RR - 31000-23.2009.5.19.0010</w:t>
        </w:r>
      </w:hyperlink>
    </w:p>
    <w:p>
      <w:pPr>
        <w:pStyle w:val="Corpodotexto"/>
        <w:rPr/>
      </w:pPr>
      <w:r>
        <w:rPr/>
      </w:r>
    </w:p>
    <w:p>
      <w:pPr>
        <w:pStyle w:val="Titulo1"/>
        <w:rPr/>
      </w:pPr>
      <w:r>
        <w:rPr/>
        <w:t xml:space="preserve">Vítima de assalto, gerente de posto de atendimento sem segurança recebe indenização </w:t>
      </w:r>
    </w:p>
    <w:p>
      <w:pPr>
        <w:pStyle w:val="Corpodotexto"/>
        <w:rPr/>
      </w:pPr>
      <w:r>
        <w:rPr/>
      </w:r>
    </w:p>
    <w:p>
      <w:pPr>
        <w:pStyle w:val="Corpodotexto"/>
        <w:rPr/>
      </w:pPr>
      <w:r>
        <w:rPr/>
        <w:t>Sozinha, sem presença de vigilantes e sem contar com nenhum sistema de alarme ou segurança no local, gerente do Posto Avançado de Atendimento (PAA) do Banco Bradesco S.A. na cidade de Roteiro (AL) vítima de assalto durante o trabalho receberá do empregador R$ 30 mil de indenização por danos morais. A decisão é da Quinta Turma do Tribunal Superior do Trabalho (TST), ao julgar recurso de revista da empresa.</w:t>
      </w:r>
    </w:p>
    <w:p>
      <w:pPr>
        <w:pStyle w:val="Corpodotexto"/>
        <w:rPr/>
      </w:pPr>
      <w:r>
        <w:rPr/>
        <w:t>Transferida da agência de São Miguel dos Campos (AL), onde trabalhava, em virtude de uma promoção, a bancária assumiu em março de 2008 a função de gerente do PAA de Roteiro, com a promessa de que num futuro próximo passaria a gerente geral de agência.</w:t>
      </w:r>
    </w:p>
    <w:p>
      <w:pPr>
        <w:pStyle w:val="Corpodotexto"/>
        <w:rPr/>
      </w:pPr>
      <w:r>
        <w:rPr/>
        <w:t>O posto avançado de atendimento ao público é o único estabelecimento financeiro da localidade, situação comum em pequenas cidades do interior. Na inicial ela conta que, ao tomar conhecimento das condições de trabalho no PAA, logo pressentiu a dimensão do risco a que estava sendo submetida na nova função, pois passaria a trabalhar sozinha e sem nenhuma forma de segurança.</w:t>
      </w:r>
    </w:p>
    <w:p>
      <w:pPr>
        <w:pStyle w:val="Corpodotexto"/>
        <w:rPr/>
      </w:pPr>
      <w:r>
        <w:rPr/>
        <w:t>Apesar dos frequentes pedidos que fazia aos seus superiores imediatos -gerente geral e administrativo da agência de São Miguel dos Campos - para a implantação de medidas mínimas de segurança, nada foi feito. Ela queria basicamente a contratação de vigilantes ou a implantação de segurança eletrônica, instalação de câmeras, portas giratórias de segurança (detectora de metais e blindada) e alarmes no posto.</w:t>
      </w:r>
    </w:p>
    <w:p>
      <w:pPr>
        <w:pStyle w:val="Corpodotexto"/>
        <w:rPr/>
      </w:pPr>
      <w:r>
        <w:rPr/>
        <w:t>Até que, em outubro de 2008, bandidos fortemente armados, sem máscaras, levaram mais de R$ 92 mil do posto. Com ameaças de morte e sequestro, obrigaram-na a abrir o cofre e fizeram questão de registrar por várias vezes que durante quatro meses estudaram a sua rotina e de seus familiares, citando seus nomes. Assim, se fossem posteriormente apanhados pela polícia e se fossem reconhecidos pela autora, ela e sua família seriam mortas.</w:t>
      </w:r>
    </w:p>
    <w:p>
      <w:pPr>
        <w:pStyle w:val="Corpodotexto"/>
        <w:rPr/>
      </w:pPr>
      <w:r>
        <w:rPr>
          <w:rStyle w:val="StrongEmphasis"/>
        </w:rPr>
        <w:t>Pânico</w:t>
      </w:r>
    </w:p>
    <w:p>
      <w:pPr>
        <w:pStyle w:val="Corpodotexto"/>
        <w:rPr/>
      </w:pPr>
      <w:r>
        <w:rPr/>
        <w:t>Depois disso, a bancária se viu vítima de síndrome do pânico, com crises de ordem psicossomática, como taquicardia, mãos molhadas, desmaio e, especialmente, uma sensação espantosa de morte. Apesar disso, segundo conta a autora, a empresa determinou que retomasse imediatamente suas atividades, nas mesmas condições de antes, ao que ela se recusou. Voltou, então, a trabalhar em São Miguel dos Campos, com funções rebaixadas. Em fevereiro de 2009, foi dispensada sem justa causa.</w:t>
      </w:r>
    </w:p>
    <w:p>
      <w:pPr>
        <w:pStyle w:val="Corpodotexto"/>
        <w:rPr/>
      </w:pPr>
      <w:r>
        <w:rPr/>
        <w:t>Para tentar obter uma indenização e a reintegração, por estar acometida de doença profissional, vítima de neurose traumática conforme laudo pericial, a bancária ajuizou a ação trabalhista em março de 2009. A 10ª Vara do Trabalho de Maceió, então, determinou a reintegração, que se concretizou em junho de 2009, na função de supervisora administrativa, e fixou em R$ 250 mil a indenização por danos morais. Para isso, considerou que os riscos da atividade econômica são do empregador, conforme determina a Consolidação das Leis do Trabalho (</w:t>
      </w:r>
      <w:hyperlink r:id="rId16">
        <w:r>
          <w:rPr>
            <w:rStyle w:val="InternetLink"/>
          </w:rPr>
          <w:t>CLT</w:t>
        </w:r>
      </w:hyperlink>
      <w:r>
        <w:rPr/>
        <w:t>), em seu artigo 2°, e não do empregado.</w:t>
      </w:r>
    </w:p>
    <w:p>
      <w:pPr>
        <w:pStyle w:val="Corpodotexto"/>
        <w:rPr/>
      </w:pPr>
      <w:r>
        <w:rPr/>
        <w:t>Ficou devidamente provado, de acordo com a sentença, que as condições de trabalho da gerente eram de total insegurança, pela ausência dos mínimos equipamentos de segurança, como alarmes, porta à prova de bala e câmeras de vídeo. A situação punha em risco a integridade física da trabalhadora, culminando com o assalto no PAA de Roteiro, onde a autora era gerente de si mesma, pois trabalhava sozinha e tinha que transportar valores em dinheiro dos correios para o PAA.</w:t>
      </w:r>
    </w:p>
    <w:p>
      <w:pPr>
        <w:pStyle w:val="Corpodotexto"/>
        <w:rPr/>
      </w:pPr>
      <w:r>
        <w:rPr>
          <w:rStyle w:val="StrongEmphasis"/>
        </w:rPr>
        <w:t>Recursos do Bradesco</w:t>
      </w:r>
    </w:p>
    <w:p>
      <w:pPr>
        <w:pStyle w:val="Corpodotexto"/>
        <w:rPr/>
      </w:pPr>
      <w:r>
        <w:rPr/>
        <w:t>Contra o valor arbitrado na primeira instância, o Banco Bradesco recorreu ao Tribunal Regional do Trabalho da 19ª Região (AL), que negou provimento ao recurso ordinário, considerando a conduta omissiva do empregador e por ter submetido a bancária a uma situação ameaçadora e geradora de contínuo estresse. Após a interposição do recurso de revista pela empresa, o TRT-AL também negou-lhe seguimento.</w:t>
      </w:r>
    </w:p>
    <w:p>
      <w:pPr>
        <w:pStyle w:val="Corpodotexto"/>
        <w:rPr/>
      </w:pPr>
      <w:r>
        <w:rPr/>
        <w:t>Com isso, o Bradesco interpôs agravo de instrumento ao TST, ao qual foi dado provimento para examinar o recurso de revista. Ao analisar o caso, o relator do recurso, ministro João Batista Brito Pereira, considerou que o valor fixado era excessivo e "não se pautou em parâmetros razoáveis, revelando desequilíbrio entre o dano e o ressarcimento".</w:t>
      </w:r>
    </w:p>
    <w:p>
      <w:pPr>
        <w:pStyle w:val="Corpodotexto"/>
        <w:rPr/>
      </w:pPr>
      <w:r>
        <w:rPr/>
        <w:t>Além disso, tendo como parâmetro montantes fixados pela jurisprudência do TST, o ministro Brito Pereira (foto) entendeu que poderia ser reduzido o valor para compensar os danos morais decorrentes do assalto de que foi vítima a autora. A Quinta Turma, seguindo o voto do relator, proveu o recurso do Bradesco e estabeleceu a indenização em R$ 30 mil.</w:t>
      </w:r>
    </w:p>
    <w:p>
      <w:pPr>
        <w:pStyle w:val="Corpodotexto"/>
        <w:rPr/>
      </w:pPr>
      <w:r>
        <w:rPr/>
        <w:t xml:space="preserve">(Lourdes Tavares/MB) | Processo: </w:t>
      </w:r>
      <w:hyperlink r:id="rId17">
        <w:r>
          <w:rPr>
            <w:rStyle w:val="InternetLink"/>
          </w:rPr>
          <w:t>RR - 31000-23.2009.5.19.0010</w:t>
        </w:r>
      </w:hyperlink>
    </w:p>
    <w:p>
      <w:pPr>
        <w:pStyle w:val="Corpodotexto"/>
        <w:rPr/>
      </w:pPr>
      <w:r>
        <w:rPr/>
      </w:r>
    </w:p>
    <w:p>
      <w:pPr>
        <w:pStyle w:val="Titulo1"/>
        <w:rPr/>
      </w:pPr>
      <w:r>
        <w:rPr/>
        <w:t xml:space="preserve">Trabalhador chamado de “verme” consegue indenização por dano moral </w:t>
      </w:r>
    </w:p>
    <w:p>
      <w:pPr>
        <w:pStyle w:val="Corpodotexto"/>
        <w:rPr/>
      </w:pPr>
      <w:r>
        <w:rPr/>
      </w:r>
    </w:p>
    <w:p>
      <w:pPr>
        <w:pStyle w:val="Corpodotexto"/>
        <w:rPr/>
      </w:pPr>
      <w:r>
        <w:rPr/>
        <w:t>Chamado de verme pelos superiores, um ajudante de pedreiro garantiu na Justiça do Trabalho uma indenização por danos morais de R$ 7 mil pelos insultos sofridos. Os fundamentos da decisão, tomada pelo Tribunal Regional do Trabalho da 15ª Região (SP), foram mantidos pela Terceira Turma do Tribunal Superior do Trabalho (TST) que negou provimento ao agravo de instrumento interposto pela empresa empregadora.</w:t>
      </w:r>
    </w:p>
    <w:p>
      <w:pPr>
        <w:pStyle w:val="Corpodotexto"/>
        <w:rPr/>
      </w:pPr>
      <w:r>
        <w:rPr/>
        <w:t>Na ação inicial, o trabalhador alegou que sofreu muitos transtornos durante os seis meses que ficou no emprego. Entre eles, xingamentos "pesados" dos superiores e revistas íntimas no horário de entrada e saída.</w:t>
      </w:r>
    </w:p>
    <w:p>
      <w:pPr>
        <w:pStyle w:val="Corpodotexto"/>
        <w:rPr/>
      </w:pPr>
      <w:r>
        <w:rPr/>
        <w:t>Com base nos depoimentos de testemunhas ficou comprovado que o tratamento "pouco refinado" era dado a todos os trabalhadores, e que a revista nas mochilas tinha como objetivo impedir a entrada de drogas e armas e verificar se algum funcionário saía com alguma ferramenta ou equipamento.</w:t>
      </w:r>
    </w:p>
    <w:p>
      <w:pPr>
        <w:pStyle w:val="Corpodotexto"/>
        <w:rPr/>
      </w:pPr>
      <w:r>
        <w:rPr/>
        <w:t>Ao ter o pedido indeferido pelo juiz de origem, o ajudante de pedreiro recorreu ao Regional, que constatou a ocorrência do assédio moral. Para o TRT-15, que fixou a quantia da indenização, ficou caracterizada uma conduta abusiva de natureza psicológica, que feriu a dignidade psíquica, de forma repetitiva e prolongada, expondo o trabalhador a situações humilhantes e constrangedoras.</w:t>
      </w:r>
    </w:p>
    <w:p>
      <w:pPr>
        <w:pStyle w:val="Corpodotexto"/>
        <w:rPr/>
      </w:pPr>
      <w:r>
        <w:rPr/>
        <w:t>"Entendo razoável a fixação da indenização por danos morais, no importe de R$7.000,00, valor esse que atinge o duplo objetivo da penalidade, qual seja, punir o empregador por seu ato e ressarcir o dano sofrido."</w:t>
      </w:r>
    </w:p>
    <w:p>
      <w:pPr>
        <w:pStyle w:val="Corpodotexto"/>
        <w:rPr/>
      </w:pPr>
      <w:r>
        <w:rPr/>
        <w:t>A construtora recorreu ao Tribunal Superior do Trabalho.  Alegou que as palavras eram dirigidas a todos e que não se referiam a ninguém, especificamente. Destacou que o dano moral visa proteger os direitos da personalidade, e, portanto deve estar claramente provada a perturbação íntima do ofendido. "Neste caso, não houve um ofendido! Todos "ofendiam-se" mutuamente, como é bem comum em canteiro de obras", defendeu o advogado da construtora no recurso interposto. O seguimento do recurso foi negado, o que fez a empresa apelar para o Agravo de Instrumento.</w:t>
      </w:r>
    </w:p>
    <w:p>
      <w:pPr>
        <w:pStyle w:val="Corpodotexto"/>
        <w:rPr/>
      </w:pPr>
      <w:r>
        <w:rPr/>
        <w:t>Mas para o relator do processo na Terceira Turma, ministro Maurício Godinho Delgado (foto), a decisão do regional foi acertada. "O TRT consignou que houve ofensa à dignidade do trabalhador, haja vista que este frequentemente era ofendido e recebia tratamento depreciativo por parte de seus superiores."</w:t>
      </w:r>
    </w:p>
    <w:p>
      <w:pPr>
        <w:pStyle w:val="Corpodotexto"/>
        <w:rPr/>
      </w:pPr>
      <w:r>
        <w:rPr/>
        <w:t>Assim, o relator decidiu negar provimento ao agravo. O voto foi acompanhado por unanimidade.</w:t>
      </w:r>
    </w:p>
    <w:p>
      <w:pPr>
        <w:pStyle w:val="Corpodotexto"/>
        <w:rPr/>
      </w:pPr>
      <w:r>
        <w:rPr/>
        <w:t xml:space="preserve">(Taciana Giesel/MB) | Processo: </w:t>
      </w:r>
      <w:hyperlink r:id="rId18">
        <w:r>
          <w:rPr>
            <w:rStyle w:val="InternetLink"/>
          </w:rPr>
          <w:t>AIRR - 236-68.2010.5.15.0127</w:t>
        </w:r>
      </w:hyperlink>
    </w:p>
    <w:p>
      <w:pPr>
        <w:pStyle w:val="Corpodotexto"/>
        <w:rPr/>
      </w:pPr>
      <w:r>
        <w:rPr/>
      </w:r>
    </w:p>
    <w:p>
      <w:pPr>
        <w:pStyle w:val="Titulo1"/>
        <w:rPr/>
      </w:pPr>
      <w:r>
        <w:rPr/>
        <w:t xml:space="preserve">Adicional de insalubridade não pode ser reduzido por norma coletiva </w:t>
      </w:r>
    </w:p>
    <w:p>
      <w:pPr>
        <w:pStyle w:val="Corpodotexto"/>
        <w:rPr/>
      </w:pPr>
      <w:r>
        <w:rPr/>
      </w:r>
    </w:p>
    <w:p>
      <w:pPr>
        <w:pStyle w:val="Corpodotexto"/>
        <w:rPr/>
      </w:pPr>
      <w:r>
        <w:rPr/>
        <w:t>Um gari mineiro teve garantido no Tribunal Superior do Trabalho (TST) o direito de receber diferenças do adicional por atividade insalubre pago a menor. Para os ministros da Sétima Turma, a diminuição do percentual para grau mínimo, prevista em instrumento coletivo, não dispõe de amparo legal.</w:t>
      </w:r>
    </w:p>
    <w:p>
      <w:pPr>
        <w:pStyle w:val="Corpodotexto"/>
        <w:rPr/>
      </w:pPr>
      <w:r>
        <w:rPr/>
        <w:t>A decisão do colegiado decorreu do exame do recurso de revista interposto pela HAP Engenharia Ltda., que pretendia se eximir de condenação imposta pelo Tribunal Regional do Trabalho da 3ª Região (MG).</w:t>
      </w:r>
    </w:p>
    <w:p>
      <w:pPr>
        <w:pStyle w:val="Corpodotexto"/>
        <w:rPr/>
      </w:pPr>
      <w:r>
        <w:rPr/>
        <w:t xml:space="preserve">O gari explicou, na inicial, ter sido contratado para exercer sua atividade profissional fazendo limpeza de ruas e que, habitualmente, tinha contato com todo tipo de lixo urbano, inclusive animais de pequeno porte mortos, detritos hospitalares e esgotos. Por esse risco à saúde, a empregadora compensava-lhe pagando um adicional de 10%, ao invés de vez 40%, conforme previsão do </w:t>
      </w:r>
      <w:hyperlink r:id="rId19">
        <w:r>
          <w:rPr>
            <w:rStyle w:val="InternetLink"/>
          </w:rPr>
          <w:t>Anexo 14 da NR 15, da Portaria nº 3.214/78</w:t>
        </w:r>
      </w:hyperlink>
      <w:r>
        <w:rPr/>
        <w:t xml:space="preserve"> do Ministério do Trabalho e Emprego.</w:t>
      </w:r>
    </w:p>
    <w:p>
      <w:pPr>
        <w:pStyle w:val="Corpodotexto"/>
        <w:rPr/>
      </w:pPr>
      <w:r>
        <w:rPr/>
        <w:t>A 8ª Vara do Trabalho de Belo Horizonte havia julgado improcedente o pedido do autor da ação trabalhista. Segundo o juiz, o laudo pericial concluiu que as atividades do reclamante, tecnicamente, não se enquadravam dentre aquelas consideradas insalubres. Essa decisão provocou o recurso ordinário que foi provido pelo TRT-3.</w:t>
      </w:r>
    </w:p>
    <w:p>
      <w:pPr>
        <w:pStyle w:val="Corpodotexto"/>
        <w:rPr/>
      </w:pPr>
      <w:r>
        <w:rPr/>
        <w:t>Para os magistrados mineiros, mesmo que a prova dos autos tenha demonstrado que o gari recebeu e, utilizava, sob supervisão, todos os equipamentos de proteção individual (EPIs) - luvas, botina, boné, protetor solar e capa de chuva - a atividade desenvolvida de gari varredor garante ao trabalhador o direito a receber o adicional de insalubridade em percentual máximo (40% calculado sobre o salário mínimo), "pois a norma não distingue o lixo coletado pelos garis que trabalham em caminhões e usinas de processamento daquele proveniente da varrição de rua".</w:t>
      </w:r>
    </w:p>
    <w:p>
      <w:pPr>
        <w:pStyle w:val="Corpodotexto"/>
        <w:rPr/>
      </w:pPr>
      <w:r>
        <w:rPr/>
        <w:t>Em relação à redução do percentual por instrumento coletivo, o Regional ressaltou que a mesma não poderia ser validada considerando que as normas que preservam a saúde do trabalhador "não se enquadram no âmbito da negociação coletiva".</w:t>
      </w:r>
    </w:p>
    <w:p>
      <w:pPr>
        <w:pStyle w:val="Corpodotexto"/>
        <w:rPr/>
      </w:pPr>
      <w:r>
        <w:rPr/>
        <w:t>Ao analisar o recurso empresarial, a Sétima Turma, à unanimidade, não conheceu do apelo de revista.</w:t>
      </w:r>
    </w:p>
    <w:p>
      <w:pPr>
        <w:pStyle w:val="Corpodotexto"/>
        <w:rPr/>
      </w:pPr>
      <w:r>
        <w:rPr/>
        <w:t xml:space="preserve">Na sessão de julgamento o relator dos autos, ministro Pedro Paulo Manus (foto), rechaçou os argumentos recursais de que a decisão Regional violava o artigo 7º, inciso XXVI, da </w:t>
      </w:r>
      <w:hyperlink r:id="rId20">
        <w:r>
          <w:rPr>
            <w:rStyle w:val="InternetLink"/>
          </w:rPr>
          <w:t>Constituição Federal</w:t>
        </w:r>
      </w:hyperlink>
      <w:r>
        <w:rPr/>
        <w:t>, no qual é previsto o reconhecimento das convenções e acordos coletivos de trabalho.  </w:t>
      </w:r>
    </w:p>
    <w:p>
      <w:pPr>
        <w:pStyle w:val="Corpodotexto"/>
        <w:rPr/>
      </w:pPr>
      <w:r>
        <w:rPr/>
        <w:t xml:space="preserve">O relator destacou que a despeito da </w:t>
      </w:r>
      <w:hyperlink r:id="rId21">
        <w:r>
          <w:rPr>
            <w:rStyle w:val="InternetLink"/>
          </w:rPr>
          <w:t>CF</w:t>
        </w:r>
      </w:hyperlink>
      <w:r>
        <w:rPr/>
        <w:t xml:space="preserve"> prestigiar e valorizar a negociação coletiva, "não se pode subtrair direito do empregado assegurado em norma cogente". Segundo Manus, não se trata de desprestigiar a flexibilização. É que, no caso, a previsão contida na norma coletiva revela nítido prejuízo do sujeito mais fraco na relação jurídica, concluiu o ministro.</w:t>
      </w:r>
    </w:p>
    <w:p>
      <w:pPr>
        <w:pStyle w:val="Corpodotexto"/>
        <w:rPr/>
      </w:pPr>
      <w:r>
        <w:rPr/>
        <w:t xml:space="preserve">(Cristina Gimenes/MB) | Processo: </w:t>
      </w:r>
      <w:hyperlink r:id="rId22">
        <w:r>
          <w:rPr>
            <w:rStyle w:val="InternetLink"/>
          </w:rPr>
          <w:t>RR-1063-47.2011.5.03.0008</w:t>
        </w:r>
      </w:hyperlink>
    </w:p>
    <w:p>
      <w:pPr>
        <w:pStyle w:val="Corpodotexto"/>
        <w:rPr/>
      </w:pPr>
      <w:r>
        <w:rPr/>
      </w:r>
    </w:p>
    <w:p>
      <w:pPr>
        <w:pStyle w:val="Heading3"/>
        <w:spacing w:before="0" w:after="0"/>
        <w:rPr>
          <w:color w:val="0000FF"/>
        </w:rPr>
      </w:pPr>
      <w:r>
        <w:rPr>
          <w:color w:val="0000FF"/>
        </w:rPr>
        <w:drawing>
          <wp:inline distT="0" distB="0" distL="0" distR="0">
            <wp:extent cx="1685925" cy="466725"/>
            <wp:effectExtent l="0" t="0" r="0" b="0"/>
            <wp:docPr id="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4"/>
                    </pic:cNvPr>
                    <pic:cNvPicPr>
                      <a:picLocks noChangeAspect="1" noChangeArrowheads="1"/>
                    </pic:cNvPicPr>
                  </pic:nvPicPr>
                  <pic:blipFill>
                    <a:blip r:embed="rId23"/>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1/02/2013</w:t>
      </w:r>
    </w:p>
    <w:p>
      <w:pPr>
        <w:pStyle w:val="Titulo1"/>
        <w:rPr>
          <w:b/>
          <w:b/>
          <w:bCs/>
          <w:sz w:val="27"/>
          <w:szCs w:val="27"/>
        </w:rPr>
      </w:pPr>
      <w:r>
        <w:rPr/>
        <w:t>Encontro Nacional de Comunicação do Poder Judiciário</w:t>
      </w:r>
    </w:p>
    <w:p>
      <w:pPr>
        <w:pStyle w:val="Corpodotexto"/>
        <w:rPr>
          <w:b/>
          <w:b/>
          <w:bCs/>
          <w:sz w:val="27"/>
          <w:szCs w:val="27"/>
        </w:rPr>
      </w:pPr>
      <w:r>
        <w:rPr>
          <w:b/>
          <w:bCs/>
          <w:sz w:val="27"/>
          <w:szCs w:val="27"/>
        </w:rPr>
      </w:r>
    </w:p>
    <w:p>
      <w:pPr>
        <w:pStyle w:val="Corpodotexto"/>
        <w:rPr/>
      </w:pPr>
      <w:r>
        <w:rPr/>
        <w:t>O Conselho Nacional de Justiça (CNJ), em parceria com os tribunais superiores e com o Conselho da Justiça Federal (CJF), realiza, em Brasília/DF, o Encontro Nacional de Comunicação do Poder Judiciário. O evento acontece nos dias 25 e 26 de fevereiro na sede do CJF.</w:t>
      </w:r>
    </w:p>
    <w:p>
      <w:pPr>
        <w:pStyle w:val="Corpodotexto"/>
        <w:rPr/>
      </w:pPr>
      <w:r>
        <w:rPr/>
        <w:t xml:space="preserve">No primeiro dia, destinado apenas aos assessores de comunicação do Judiciário, será apresentada e discutida a estratégia de divulgação das Metas do Poder Judiciário, especialmente a que trata de improbidade administrativa. Os tribunais estabeleceram a meta de julgar, até o fim de 2013, as ações de improbidade administrativa e as ações penais relacionadas a crimes contra a administração pública distribuídas até 31 de dezembro de 2011. A inscrição dos assessores de comunicação no </w:t>
      </w:r>
      <w:r>
        <w:rPr>
          <w:rStyle w:val="Emphasis"/>
          <w:i w:val="false"/>
          <w:iCs w:val="false"/>
        </w:rPr>
        <w:t>link</w:t>
      </w:r>
      <w:r>
        <w:rPr/>
        <w:t xml:space="preserve"> </w:t>
      </w:r>
      <w:hyperlink r:id="rId25">
        <w:r>
          <w:rPr>
            <w:rStyle w:val="InternetLink"/>
            <w:color w:val="000000"/>
            <w:sz w:val="21"/>
          </w:rPr>
          <w:t>www.cnj.jus.br/inscricaocomunicacao</w:t>
        </w:r>
      </w:hyperlink>
      <w:r>
        <w:rPr/>
        <w:t xml:space="preserve"> já abrange os dois dias do evento.</w:t>
      </w:r>
    </w:p>
    <w:p>
      <w:pPr>
        <w:pStyle w:val="Corpodotexto"/>
        <w:rPr/>
      </w:pPr>
      <w:r>
        <w:rPr/>
        <w:t xml:space="preserve">No segundo dia, </w:t>
      </w:r>
      <w:r>
        <w:rPr>
          <w:rStyle w:val="StrongEmphasis"/>
          <w:b w:val="false"/>
          <w:bCs w:val="false"/>
        </w:rPr>
        <w:t>aberto ao público em geral</w:t>
      </w:r>
      <w:r>
        <w:rPr/>
        <w:t xml:space="preserve">, será realizado o primeiro </w:t>
      </w:r>
      <w:r>
        <w:rPr>
          <w:rStyle w:val="Emphasis"/>
          <w:i w:val="false"/>
          <w:iCs w:val="false"/>
        </w:rPr>
        <w:t>workshop</w:t>
      </w:r>
      <w:r>
        <w:rPr/>
        <w:t xml:space="preserve"> de redes sociais do Poder Judiciário. A iniciativa tem como objetivo definir uma política integrada de comunicação para o Poder Judiciário, conforme recomendação aprovada no VI Encontro Nacional do Poder Judiciário, realizado em Aracaju/SE, em novembro de 2012, e o atendimento à </w:t>
      </w:r>
      <w:hyperlink r:id="rId26">
        <w:r>
          <w:rPr>
            <w:rStyle w:val="InternetLink"/>
            <w:color w:val="000000"/>
            <w:sz w:val="21"/>
          </w:rPr>
          <w:t>Resolução n. 85/2009</w:t>
        </w:r>
      </w:hyperlink>
    </w:p>
    <w:p>
      <w:pPr>
        <w:pStyle w:val="Corpodotexto"/>
        <w:rPr/>
      </w:pPr>
      <w:r>
        <w:rPr/>
        <w:t xml:space="preserve">do CNJ. </w:t>
      </w:r>
    </w:p>
    <w:p>
      <w:pPr>
        <w:pStyle w:val="Corpodotexto"/>
        <w:rPr/>
      </w:pPr>
      <w:r>
        <w:rPr/>
        <w:t xml:space="preserve">Para participar do </w:t>
      </w:r>
      <w:r>
        <w:rPr>
          <w:rStyle w:val="Emphasis"/>
          <w:i w:val="false"/>
          <w:iCs w:val="false"/>
        </w:rPr>
        <w:t>workshop</w:t>
      </w:r>
      <w:r>
        <w:rPr/>
        <w:t xml:space="preserve">, preencha os dados no endereço eletrônico </w:t>
      </w:r>
      <w:hyperlink r:id="rId27">
        <w:r>
          <w:rPr>
            <w:rStyle w:val="InternetLink"/>
            <w:color w:val="000000"/>
            <w:sz w:val="21"/>
          </w:rPr>
          <w:t>www.cnj.jus.br/inscricaoredessociais</w:t>
        </w:r>
      </w:hyperlink>
      <w:r>
        <w:rPr/>
        <w:t>.</w:t>
      </w:r>
    </w:p>
    <w:p>
      <w:pPr>
        <w:pStyle w:val="Corpodotexto"/>
        <w:rPr/>
      </w:pPr>
      <w:r>
        <w:rPr/>
        <w:t>As vagas são limitadas!</w:t>
      </w:r>
    </w:p>
    <w:p>
      <w:pPr>
        <w:pStyle w:val="Corpodotexto"/>
        <w:rPr/>
      </w:pPr>
      <w:r>
        <w:rPr/>
        <w:t>A confirmação das inscrições ocorrerá às 17 horas do dia 22 de fevereiro.</w:t>
      </w:r>
    </w:p>
    <w:p>
      <w:pPr>
        <w:pStyle w:val="Corpodotexto"/>
        <w:rPr/>
      </w:pPr>
      <w:r>
        <w:rPr/>
        <w:t>Os participantes receberão certificado de participação.</w:t>
      </w:r>
    </w:p>
    <w:p>
      <w:pPr>
        <w:pStyle w:val="Corpodotexto"/>
        <w:rPr/>
      </w:pPr>
      <w:r>
        <w:rPr/>
        <w:t>Confira a programação preliminar no link à direita da página.</w:t>
      </w:r>
    </w:p>
    <w:p>
      <w:pPr>
        <w:pStyle w:val="Corpodotexto"/>
        <w:rPr/>
      </w:pPr>
      <w:r>
        <w:rPr/>
      </w:r>
    </w:p>
    <w:p>
      <w:pPr>
        <w:pStyle w:val="Corpodotexto"/>
        <w:rPr/>
      </w:pPr>
      <w:r>
        <w:rPr/>
        <w:drawing>
          <wp:inline distT="0" distB="0" distL="0" distR="0">
            <wp:extent cx="344805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1 de fevereiro de 2013</w:t>
      </w:r>
    </w:p>
    <w:p>
      <w:pPr>
        <w:pStyle w:val="Titulo1"/>
        <w:rPr/>
      </w:pPr>
      <w:r>
        <w:rPr/>
        <w:t xml:space="preserve">CNJ barra pagamento de verba a magistrados da Justiça do Trabalho </w:t>
      </w:r>
    </w:p>
    <w:p>
      <w:pPr>
        <w:pStyle w:val="Corpodotexto"/>
        <w:rPr/>
      </w:pPr>
      <w:r>
        <w:rPr/>
      </w:r>
    </w:p>
    <w:p>
      <w:pPr>
        <w:pStyle w:val="Corpodotexto"/>
        <w:rPr/>
      </w:pPr>
      <w:r>
        <w:rPr/>
        <w:t>Segundo conselho que fiscaliza Judiciário, extras pagos a juízes ferem entendimento anterior do Supremo</w:t>
      </w:r>
    </w:p>
    <w:p>
      <w:pPr>
        <w:pStyle w:val="Corpodotexto"/>
        <w:rPr/>
      </w:pPr>
      <w:r>
        <w:rPr/>
        <w:t xml:space="preserve">O </w:t>
      </w:r>
      <w:r>
        <w:rPr>
          <w:b/>
          <w:bCs/>
          <w:color w:val="000080"/>
        </w:rPr>
        <w:t>Conselho Nacional de Justiça</w:t>
      </w:r>
      <w:r>
        <w:rPr/>
        <w:t xml:space="preserve"> (</w:t>
      </w:r>
      <w:r>
        <w:rPr>
          <w:b/>
          <w:bCs/>
          <w:color w:val="000080"/>
        </w:rPr>
        <w:t>CNJ</w:t>
      </w:r>
      <w:r>
        <w:rPr/>
        <w:t xml:space="preserve">) mandou suspender ontem o pagamento de valores da Parcela Autônoma de Equivalência (PAE) a magistrados da </w:t>
      </w:r>
      <w:r>
        <w:rPr>
          <w:b/>
          <w:bCs/>
          <w:color w:val="000080"/>
        </w:rPr>
        <w:t>Justiça do Trabalho</w:t>
      </w:r>
      <w:r>
        <w:rPr/>
        <w:t>. A ordem vale até uma decisão definitiva sobre a regularidade dos repasses, sob investigação não só do conselho, mas de outros órgãos de controle.</w:t>
      </w:r>
    </w:p>
    <w:p>
      <w:pPr>
        <w:pStyle w:val="Corpodotexto"/>
        <w:rPr/>
      </w:pPr>
      <w:r>
        <w:rPr/>
        <w:t xml:space="preserve">A PAE é uma verba criada para equiparar, no passado, os vencimentos de juízes e desembargadores aos de deputados. Depois de instituído, o benefício incorporou fatia referente ao auxílio moradia. Atos do </w:t>
      </w:r>
      <w:r>
        <w:rPr>
          <w:b/>
          <w:bCs/>
          <w:color w:val="000080"/>
        </w:rPr>
        <w:t>Tribunal Superior do Trabalho</w:t>
      </w:r>
      <w:r>
        <w:rPr/>
        <w:t xml:space="preserve"> (</w:t>
      </w:r>
      <w:r>
        <w:rPr>
          <w:b/>
          <w:bCs/>
          <w:color w:val="000080"/>
        </w:rPr>
        <w:t>TST</w:t>
      </w:r>
      <w:r>
        <w:rPr/>
        <w:t xml:space="preserve">) e do </w:t>
      </w:r>
      <w:r>
        <w:rPr>
          <w:b/>
          <w:bCs/>
          <w:color w:val="000080"/>
        </w:rPr>
        <w:t>Conselho Superior da Justiça do Trabalho</w:t>
      </w:r>
      <w:r>
        <w:rPr/>
        <w:t xml:space="preserve"> (CSJT) determinaram o recálculo da parcela, com a incidência de 11,98% sobre esse auxílio, no período de abril de 1994 e dezembro de 1997.</w:t>
      </w:r>
    </w:p>
    <w:p>
      <w:pPr>
        <w:pStyle w:val="Corpodotexto"/>
        <w:rPr/>
      </w:pPr>
      <w:r>
        <w:rPr/>
        <w:t>A União sustenta que essa regra fere entendimento do Supremo Tribunal Federal sobre o tema, cujas decisões são vinculantes, ou seja, devem ser seguidas pelas demais esferas da Justiça.</w:t>
      </w:r>
    </w:p>
    <w:p>
      <w:pPr>
        <w:pStyle w:val="Corpodotexto"/>
        <w:rPr/>
      </w:pPr>
      <w:r>
        <w:rPr/>
        <w:t>Por isso, requereu ao CNJ o bloqueio dos repasses.</w:t>
      </w:r>
    </w:p>
    <w:p>
      <w:pPr>
        <w:pStyle w:val="Corpodotexto"/>
        <w:rPr/>
      </w:pPr>
      <w:r>
        <w:rPr/>
        <w:t>Na prática, a suspensão da PAE já estava em vigor desde o fim de janeiro, quando o Tribunal de Contas da União (TCU), em medida cautelar, impediu o repasse de R$ 818 milhões, previsto para este ano, em diversos benefícios a magistrados da Justiça do Trabalho.</w:t>
      </w:r>
    </w:p>
    <w:p>
      <w:pPr>
        <w:pStyle w:val="Corpodotexto"/>
        <w:rPr/>
      </w:pPr>
      <w:r>
        <w:rPr/>
        <w:t>Auditorias da corte mostraram que os passivos reconhecidos pela Justiça do Trabalho podem estar inflados em R$ 1,2 bilhão. O principal motivo seria a aplicação de porcentuais exorbitantes de juros e correção monetária, em desconformidade com a lei.</w:t>
      </w:r>
    </w:p>
    <w:p>
      <w:pPr>
        <w:pStyle w:val="Corpodotexto"/>
        <w:rPr/>
      </w:pPr>
      <w:r>
        <w:rPr/>
        <w:t>Parcela referente a esses pagamentos seria quitada em abril para todo o Judiciário, o que mobilizou também o governo. Como mostrou o Estado anteontem, o Ministério do Planejamento pediu a revisão dos débitos não só na Justiça do Trabalho, mas nos demais tribunais do País. Ao todo, eles alcançam R$ 3,6 bilhões.</w:t>
      </w:r>
    </w:p>
    <w:p>
      <w:pPr>
        <w:pStyle w:val="Corpodotexto"/>
        <w:rPr/>
      </w:pPr>
      <w:r>
        <w:rPr/>
        <w:t xml:space="preserve">Em sua decisão, o conselheiro Bruno Dantas, do </w:t>
      </w:r>
      <w:r>
        <w:rPr>
          <w:b/>
          <w:bCs/>
          <w:color w:val="000080"/>
        </w:rPr>
        <w:t>CNJ</w:t>
      </w:r>
      <w:r>
        <w:rPr/>
        <w:t xml:space="preserve">, cita as conclusões do TCU e diz que o próprio </w:t>
      </w:r>
      <w:r>
        <w:rPr>
          <w:b/>
          <w:bCs/>
          <w:color w:val="000080"/>
        </w:rPr>
        <w:t>TST</w:t>
      </w:r>
      <w:r>
        <w:rPr/>
        <w:t xml:space="preserve"> e o </w:t>
      </w:r>
      <w:r>
        <w:rPr>
          <w:b/>
          <w:bCs/>
          <w:color w:val="000080"/>
        </w:rPr>
        <w:t>Conselho Superior da Justiça do Trabalho</w:t>
      </w:r>
      <w:r>
        <w:rPr/>
        <w:t xml:space="preserve"> admitiram a existência de irregularidades.</w:t>
      </w:r>
    </w:p>
    <w:p>
      <w:pPr>
        <w:pStyle w:val="Corpodotexto"/>
        <w:rPr/>
      </w:pPr>
      <w:r>
        <w:rPr/>
        <w:t>O Conselho Nacional de Justiça deu 15 dias para que o tribunal e o CSJT se pronunciem sobre o tema. Ele requereu ao tribunal de contas informações sobre as auditorias em curso.</w:t>
      </w:r>
    </w:p>
    <w:p>
      <w:pPr>
        <w:pStyle w:val="Corpodotexto"/>
        <w:rPr/>
      </w:pPr>
      <w:r>
        <w:rPr/>
        <w:t>O CNJ avalia proposta para uniformizar o pagamento de passivos em todo o Judiciário, o que poderia solucionar os problemas. O texto prevê os porcentuais de juros e correção monetária a serem aplicados, além de proibir que magistrados furem a fila para a quitação dos débitos. Uma minuta de resolução estava na pauta do CNJ na terça-feira, mas não foi levada a julgamento.</w:t>
      </w:r>
    </w:p>
    <w:p>
      <w:pPr>
        <w:pStyle w:val="Corpodotexto"/>
        <w:rPr/>
      </w:pPr>
      <w:r>
        <w:rPr/>
        <w:t>Os conselheiros divergem sobre os índices de correção a serem usados a partir de 2009.</w:t>
      </w:r>
    </w:p>
    <w:p>
      <w:pPr>
        <w:pStyle w:val="Corpodotexto"/>
        <w:rPr/>
      </w:pPr>
      <w:r>
        <w:rPr/>
        <w:t>Dívida em questão</w:t>
      </w:r>
    </w:p>
    <w:p>
      <w:pPr>
        <w:pStyle w:val="Corpodotexto"/>
        <w:rPr/>
      </w:pPr>
      <w:r>
        <w:rPr/>
        <w:t>R$ 818 mil</w:t>
      </w:r>
    </w:p>
    <w:p>
      <w:pPr>
        <w:pStyle w:val="Corpodotexto"/>
        <w:rPr/>
      </w:pPr>
      <w:r>
        <w:rPr/>
        <w:t>é o total dos repasses retidos</w:t>
      </w:r>
    </w:p>
    <w:p>
      <w:pPr>
        <w:pStyle w:val="Corpodotexto"/>
        <w:rPr/>
      </w:pPr>
      <w:r>
        <w:rPr/>
        <w:t>R$ 3,6 bi</w:t>
      </w:r>
    </w:p>
    <w:p>
      <w:pPr>
        <w:pStyle w:val="Corpodotexto"/>
        <w:rPr/>
      </w:pPr>
      <w:r>
        <w:rPr/>
        <w:t>somam os débitos trabalhistas que o governo quer reavaliar</w:t>
      </w:r>
    </w:p>
    <w:p>
      <w:pPr>
        <w:pStyle w:val="Corpodotexto"/>
        <w:rPr/>
      </w:pPr>
      <w:r>
        <w:rPr/>
      </w:r>
    </w:p>
    <w:p>
      <w:pPr>
        <w:pStyle w:val="Data"/>
        <w:rPr/>
      </w:pPr>
      <w:r>
        <w:rPr/>
        <w:t>20 de fevereiro de 2013</w:t>
      </w:r>
    </w:p>
    <w:p>
      <w:pPr>
        <w:pStyle w:val="Titulo1"/>
        <w:rPr/>
      </w:pPr>
      <w:r>
        <w:rPr/>
        <w:t xml:space="preserve">Caso de trabalho escravo envolve Lojas Americanas </w:t>
      </w:r>
    </w:p>
    <w:p>
      <w:pPr>
        <w:pStyle w:val="Corpodotexto"/>
        <w:rPr/>
      </w:pPr>
      <w:r>
        <w:rPr/>
      </w:r>
    </w:p>
    <w:p>
      <w:pPr>
        <w:pStyle w:val="Corpodotexto"/>
        <w:rPr/>
      </w:pPr>
      <w:r>
        <w:rPr/>
        <w:t xml:space="preserve">Vanessa Stecanella </w:t>
      </w:r>
    </w:p>
    <w:p>
      <w:pPr>
        <w:pStyle w:val="Corpodotexto"/>
        <w:rPr/>
      </w:pPr>
      <w:r>
        <w:rPr/>
        <w:t xml:space="preserve">O </w:t>
      </w:r>
      <w:r>
        <w:rPr>
          <w:color w:val="000080"/>
        </w:rPr>
        <w:t>Ministério do Trabalho</w:t>
      </w:r>
      <w:r>
        <w:rPr/>
        <w:t xml:space="preserve"> e Emprego (MTE) e o </w:t>
      </w:r>
      <w:r>
        <w:rPr>
          <w:color w:val="000080"/>
        </w:rPr>
        <w:t>Ministério Público do Trabalho</w:t>
      </w:r>
      <w:r>
        <w:rPr/>
        <w:t xml:space="preserve"> (MPT) informaram que vão apurar a responsabilidade da Lojas Americanas no caso de cinco bolivianos flagrados em condições análogas às de escravos em uma oficina de costura em Americana (SP). De acordo com fiscais do MTE e procuradores do MPT, os trabalhadores costuravam peças de vestuário infantil diretamente para a empresa HippyChick Moda Infantil Ltda., também de Americana. A única cliente da empresa seria a rede varejista Lojas Americanas, segundo o MPT.</w:t>
      </w:r>
    </w:p>
    <w:p>
      <w:pPr>
        <w:pStyle w:val="Corpodotexto"/>
        <w:rPr/>
      </w:pPr>
      <w:r>
        <w:rPr/>
        <w:t>Em nota, o MPT afirma que as roupas eram postas à venda nas Lojas Americanas, com a etiqueta "Basic+Kids". A rede varejista possui o registro da marca no Instituto Nacional da Propriedade Industrial (INPI) desde fevereiro de 2006, conforme consta do site da entidade na internet. A fiscalização do trabalho encontrou na oficina "peças piloto" (modelo do vestuário que é reproduzido pelos costureiros) e etiquetas da marca.</w:t>
      </w:r>
    </w:p>
    <w:p>
      <w:pPr>
        <w:pStyle w:val="Corpodotexto"/>
        <w:rPr/>
      </w:pPr>
      <w:r>
        <w:rPr/>
        <w:t>Procurada, a Lojas Americanas informou, por meio de nota, que repudia qualquer tipo de trabalho realizado em condições degradantes, e que desconhecia o que foi verificado pelo Ministério Público do Trabalho. "A Lojas Americanas informa ainda que cancelou as atuais relações comerciais com o fornecedor HippyChick", afirma a rede.</w:t>
      </w:r>
    </w:p>
    <w:p>
      <w:pPr>
        <w:pStyle w:val="Corpodotexto"/>
        <w:rPr/>
      </w:pPr>
      <w:r>
        <w:rPr/>
        <w:t>A oficina foi denunciada ao Ministério do Trabalho e Emprego pela Polícia Federal, que um ano antes havia realizado diligência no local para verificar a situação dos vistos de permanência dos bolivianos. Ela foi montada de forma clandestina nos fundos do quintal de uma área residencial, na periferia da cidade. O dono, originário da Bolívia, mantinha parentes trabalhando em um barracão improvisado, com condições consideradas insalubres. A pequena fábrica têxtil recebia R$ 2,80 por cada peça produzida para a HippyChick.</w:t>
      </w:r>
    </w:p>
    <w:p>
      <w:pPr>
        <w:pStyle w:val="Corpodotexto"/>
        <w:rPr/>
      </w:pPr>
      <w:r>
        <w:rPr/>
        <w:t xml:space="preserve">No momento da fiscalização, em 22 de janeiro, nenhum trabalhador possuía registro em carteira de trabalho. Há indícios de aliciamento de mão de obra. Segundo o MPT, os estrangeiros foram resgatados e receberam direito ao </w:t>
      </w:r>
      <w:r>
        <w:rPr>
          <w:color w:val="000080"/>
        </w:rPr>
        <w:t>seguro-desemprego</w:t>
      </w:r>
      <w:r>
        <w:rPr/>
        <w: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0 de fevereiro de 2013</w:t>
      </w:r>
    </w:p>
    <w:p>
      <w:pPr>
        <w:pStyle w:val="Titulo1"/>
        <w:rPr/>
      </w:pPr>
      <w:r>
        <w:rPr/>
        <w:t>CNJ restringe participação de juízes em eventos</w:t>
      </w:r>
    </w:p>
    <w:p>
      <w:pPr>
        <w:pStyle w:val="Corpodotexto"/>
        <w:rPr/>
      </w:pPr>
      <w:r>
        <w:rPr/>
      </w:r>
    </w:p>
    <w:p>
      <w:pPr>
        <w:pStyle w:val="Corpodotexto"/>
        <w:rPr/>
      </w:pPr>
      <w:r>
        <w:rPr/>
        <w:t>Judiciário Empresas só poderão patrocinar 30% dos gastos</w:t>
      </w:r>
    </w:p>
    <w:p>
      <w:pPr>
        <w:pStyle w:val="Corpodotexto"/>
        <w:rPr/>
      </w:pPr>
      <w:r>
        <w:rPr/>
        <w:t xml:space="preserve">Bárbara Pombo </w:t>
      </w:r>
    </w:p>
    <w:p>
      <w:pPr>
        <w:pStyle w:val="Corpodotexto"/>
        <w:rPr/>
      </w:pPr>
      <w:r>
        <w:rPr/>
        <w:t xml:space="preserve">Depois de três horas de acalorada discussão, o </w:t>
      </w:r>
      <w:r>
        <w:rPr>
          <w:color w:val="000080"/>
        </w:rPr>
        <w:t>Conselho Nacional de Justiça</w:t>
      </w:r>
      <w:r>
        <w:rPr/>
        <w:t xml:space="preserve"> (</w:t>
      </w:r>
      <w:r>
        <w:rPr>
          <w:color w:val="000080"/>
        </w:rPr>
        <w:t>CNJ</w:t>
      </w:r>
      <w:r>
        <w:rPr/>
        <w:t>) aprovou ontem resolução que restringe a participação de juízes em eventos patrocinados por empresas. Na saída do plenário, representantes de associações de magistrados afirmaram que vão analisar se questionarão a constitucionalidade da norma no Supremo Tribunal Federal (STF). "A vida associativa não pode sofrer intervenção, nem mesmo do legislador", disse Nelson Calandra, presidente da Associação dos Magistrados Brasileiros (</w:t>
      </w:r>
      <w:r>
        <w:rPr>
          <w:color w:val="000080"/>
        </w:rPr>
        <w:t>AMB</w:t>
      </w:r>
      <w:r>
        <w:rPr/>
        <w:t>).</w:t>
      </w:r>
    </w:p>
    <w:p>
      <w:pPr>
        <w:pStyle w:val="Corpodotexto"/>
        <w:rPr/>
      </w:pPr>
      <w:r>
        <w:rPr/>
        <w:t>Por maioria de votos, os conselheiros estabeleceram que eventos "promovidos por tribunais, conselhos de Justiça e Escolas Oficiais da Magistratura, com participação de magistrados, podem contar com financiamento de entidades privadas com fins lucrativos". Segundo o texto, desde que o patrocínio se limite a 30% dos gastos totais e que seja "explicitado o montante do benefício".</w:t>
      </w:r>
    </w:p>
    <w:p>
      <w:pPr>
        <w:pStyle w:val="Corpodotexto"/>
        <w:rPr/>
      </w:pPr>
      <w:r>
        <w:rPr/>
        <w:t xml:space="preserve">O texto aprovado, elaborado pelos ministros </w:t>
      </w:r>
      <w:r>
        <w:rPr>
          <w:color w:val="000080"/>
        </w:rPr>
        <w:t>Carlos Alberto Reis de Paula</w:t>
      </w:r>
      <w:r>
        <w:rPr/>
        <w:t xml:space="preserve"> e Francisco Falcão, proíbe ainda que magistrados recebam "prêmios, auxílios ou contribuições de pessoas físicas, entidades públicas ou privadas". Além disso, limita a participação dos magistrados como palestrantes, conferencista, presidente da mesa, debatedor ou moderador em encontros jurídicos ou culturais promovidos por empresas privadas com transporte e hospedagem pagos.</w:t>
      </w:r>
    </w:p>
    <w:p>
      <w:pPr>
        <w:pStyle w:val="Corpodotexto"/>
        <w:rPr/>
      </w:pPr>
      <w:r>
        <w:rPr/>
        <w:t>A norma, que passa a vigorar em 60 dias após a publicação, é uma tentativa de acabar com práticas noticiadas nos últimos anos que, segundo alguns conselheiros, afeta a imparcialidade e credibilidade dos juízes. "Magistrado não é vocacionado a participar desses eventos", disse o ministro Joaquim Barbosa, presidente do CNJ e do STF. "Resorts não combinam em nada com trabalho intelectual sério", acrescentou Barbosa, que interviu diversas vezes para evitar que a decisão sobre a proposta fosse adiada. A sugestão de abrir a discussão para consulta pública foi rejeitada. "Seria medida protelatória."</w:t>
      </w:r>
    </w:p>
    <w:p>
      <w:pPr>
        <w:pStyle w:val="Corpodotexto"/>
        <w:rPr/>
      </w:pPr>
      <w:r>
        <w:rPr/>
        <w:t>Em dezembro de 2012, durante festa de confraternização, a Associação Paulista de Magistrados (Apamagis) distribuiu, por sorteio, brindes doados por empresas, como passagens para cruzeiros, automóvel e blu-ray. O evento foi patrocinado por empresas e pela Caixa Econômica Federal (CEF). Um ano antes, o encontro teve financiamento do Banco do Brasil, Itaipava e da Qualicorp. A TAM também ofereceu a magistrados duas passagens aéreas para Paris. Em setembro, o ministro Gilmar Mendes, do Supremo Tribunal Federal, foi criticado por presidir um júri simulado sobre a judicialização da saúde, na Escola Paulista da Magistratura, em São Paulo. O evento foi patrocinado pela Unimed.</w:t>
      </w:r>
    </w:p>
    <w:p>
      <w:pPr>
        <w:pStyle w:val="Corpodotexto"/>
        <w:rPr/>
      </w:pPr>
      <w:r>
        <w:rPr/>
        <w:t>Três dos 15 conselheiros do CNJ foram contra alguns pontos da resolução. Para o juiz federal Silvio Rocha, o desembargador Tourinho Neto e o juiz trabalhista José Lucio Munhoz, a norma interfere na liberdade associativa, direito garantido na Constituição. Houve discordância, por exemplo, em relação ao artigo 2º, que autoriza os tribunais a realizarem eventos com patrocínio privado. Silvio Rocha ponderou que a autorização violaria a Lei de Responsabilidade Fiscal.</w:t>
      </w:r>
    </w:p>
    <w:p>
      <w:pPr>
        <w:pStyle w:val="Corpodotexto"/>
        <w:rPr/>
      </w:pPr>
      <w:r>
        <w:rPr/>
        <w:t>Para o presidente da Associação (</w:t>
      </w:r>
      <w:r>
        <w:rPr>
          <w:color w:val="000080"/>
        </w:rPr>
        <w:t>Ajufe</w:t>
      </w:r>
      <w:r>
        <w:rPr/>
        <w:t>), Nino Toldo, a medida do CNJ, na prática, põe em xeque eventos importantes, como o Prêmio Innovare, que premia práticas inovadoras realizadas por magistrados, membros do Ministério Público estadual e federal, defensores públicos e advogados públicos e privados. "Por que um juiz vai concorrer se ele não pode ser premiado? Não há abuso. O problema não é o patrocínio, mas a transparência", disse.</w:t>
      </w:r>
    </w:p>
    <w:p>
      <w:pPr>
        <w:pStyle w:val="Corpodotexto"/>
        <w:rPr/>
      </w:pPr>
      <w:r>
        <w:rPr/>
        <w:t xml:space="preserve">Ao regulamentar a participação de magistrados em eventos, o CNJ termina uma discussão iniciada em 2011 com apresentação de proposta de resolução pela ministra Eliana Calmon, ex-corregedora nacional de Justiça. Neste mês, o atual corregedor, ministro Francisco Falcão, trouxe o texto novamente que proibia a participação em eventos financiados por empresas. Por sugestão do conselheiro Carlos Alberto - que assume a presidência do </w:t>
      </w:r>
      <w:r>
        <w:rPr>
          <w:color w:val="000080"/>
        </w:rPr>
        <w:t>Tribunal Superior do Trabalho</w:t>
      </w:r>
      <w:r>
        <w:rPr/>
        <w:t xml:space="preserve"> (</w:t>
      </w:r>
      <w:r>
        <w:rPr>
          <w:color w:val="000080"/>
        </w:rPr>
        <w:t>TST</w:t>
      </w:r>
      <w:r>
        <w:rPr/>
        <w:t>) no dia 5 -, foi permitido o patrocínio no limite de 30% dos gastos totais</w:t>
      </w:r>
    </w:p>
    <w:p>
      <w:pPr>
        <w:pStyle w:val="Corpodotexto"/>
        <w:rPr/>
      </w:pPr>
      <w:r>
        <w:rPr/>
      </w:r>
    </w:p>
    <w:p>
      <w:pPr>
        <w:pStyle w:val="Corpodotexto"/>
        <w:rPr>
          <w:szCs w:val="15"/>
        </w:rPr>
      </w:pPr>
      <w:r>
        <w:rPr>
          <w:szCs w:val="15"/>
        </w:rPr>
        <w:drawing>
          <wp:inline distT="0" distB="0" distL="0" distR="0">
            <wp:extent cx="1428750" cy="561975"/>
            <wp:effectExtent l="0" t="0" r="0" b="0"/>
            <wp:docPr id="7"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31"/>
                    </pic:cNvPr>
                    <pic:cNvPicPr>
                      <a:picLocks noChangeAspect="1" noChangeArrowheads="1"/>
                    </pic:cNvPicPr>
                  </pic:nvPicPr>
                  <pic:blipFill>
                    <a:blip r:embed="rId3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1/02/2013</w:t>
      </w:r>
    </w:p>
    <w:p>
      <w:pPr>
        <w:pStyle w:val="Titulo1"/>
        <w:rPr/>
      </w:pPr>
      <w:r>
        <w:rPr/>
        <w:t xml:space="preserve">S. FED - Casildo defende devolução de contribuições de aposentados que permanecem na ativa </w:t>
      </w:r>
    </w:p>
    <w:p>
      <w:pPr>
        <w:pStyle w:val="Normal"/>
        <w:shd w:fill="FFFFFF" w:val="clear"/>
        <w:spacing w:lineRule="atLeast" w:line="301"/>
        <w:rPr>
          <w:color w:val="666666"/>
        </w:rPr>
      </w:pPr>
      <w:r>
        <w:rPr>
          <w:color w:val="666666"/>
        </w:rPr>
      </w:r>
    </w:p>
    <w:p>
      <w:pPr>
        <w:pStyle w:val="Normal"/>
        <w:shd w:fill="FFFFFF" w:val="clear"/>
        <w:spacing w:lineRule="atLeast" w:line="301"/>
        <w:rPr>
          <w:color w:val="666666"/>
        </w:rPr>
      </w:pPr>
      <w:r>
        <w:rPr>
          <w:color w:val="666666"/>
        </w:rPr>
        <w:t>O senador Casildo Maldaner (PMDB-SC) defendeu, nesta quarta-feira (20), um mecanismo que permita aos trabalhadores aposentados que permanecem na ativa recuperar as contribuições adicionais feitas à Previdência. Ele lembrou que, em 2011, apresentou projeto determinando a devolução desses valores, após cumprimento de período de carência de 36 meses (PLS 188/2011).</w:t>
      </w:r>
    </w:p>
    <w:p>
      <w:pPr>
        <w:pStyle w:val="Normal"/>
        <w:shd w:fill="FFFFFF" w:val="clear"/>
        <w:spacing w:lineRule="atLeast" w:line="301"/>
        <w:rPr>
          <w:color w:val="666666"/>
        </w:rPr>
      </w:pPr>
      <w:r>
        <w:rPr>
          <w:color w:val="666666"/>
        </w:rPr>
        <w:t>Ao lembrar que, no ano passado, a arrecadação da previdência privada no Brasil totalizou R$ 70,4 bilhões, maior valor em quase uma década, Casildo ressaltou que a maioria das pessoas não pode planejar o futuro dessa forma. Segundo ele, atualmente 30 milhões de brasileiros estão restritos ao Regime Geral de Previdência Social, sendo que 21 milhões recebem apenas um salário mínimo.</w:t>
      </w:r>
    </w:p>
    <w:p>
      <w:pPr>
        <w:pStyle w:val="Normal"/>
        <w:shd w:fill="FFFFFF" w:val="clear"/>
        <w:spacing w:lineRule="atLeast" w:line="301"/>
        <w:rPr>
          <w:color w:val="666666"/>
        </w:rPr>
      </w:pPr>
      <w:r>
        <w:rPr>
          <w:color w:val="666666"/>
        </w:rPr>
        <w:t>O senador defendeu os trabalhadores privados que muitas vezes precisam voltar a trabalhar para complementar a renda. Ele ressaltou que o PLS 188/2011, na prática, vai garantir um ganho real nas aposentadorias dessas pessoas.</w:t>
      </w:r>
    </w:p>
    <w:p>
      <w:pPr>
        <w:pStyle w:val="Normal"/>
        <w:shd w:fill="FFFFFF" w:val="clear"/>
        <w:spacing w:lineRule="atLeast" w:line="301"/>
        <w:rPr>
          <w:color w:val="666666"/>
        </w:rPr>
      </w:pPr>
      <w:r>
        <w:rPr>
          <w:color w:val="666666"/>
        </w:rPr>
        <w:t>- Essa devolução representa, na verdade, um ganho real na aposentadoria, já que o valor total retornará em parcelas mensais. É essencial destacar que a soma do benefício original do aposentado, com a devolução da contribuição realizada no período adicional de trabalho, não deve ultrapassar o teto do Regime Geral da Previdência Social, o famoso tetinho. Não pode ultrapassar! - observou Casildo.</w:t>
      </w:r>
    </w:p>
    <w:p>
      <w:pPr>
        <w:pStyle w:val="Normal"/>
        <w:shd w:fill="FFFFFF" w:val="clear"/>
        <w:spacing w:lineRule="atLeast" w:line="301"/>
        <w:rPr>
          <w:color w:val="666666"/>
        </w:rPr>
      </w:pPr>
      <w:r>
        <w:rPr>
          <w:color w:val="666666"/>
        </w:rPr>
        <w:t>O projeto, em tramitação na Comissão de Assuntos Econômicos (CAE), sob relatoria do senador José Pimentel (PT-CE), foi anexado a outras propostas sobre o mesmo tema, como o PLS 464/2003, o PLS 214/2007 e o PLS 56/2009.</w:t>
      </w:r>
    </w:p>
    <w:p>
      <w:pPr>
        <w:pStyle w:val="Normal"/>
        <w:shd w:fill="FFFFFF" w:val="clear"/>
        <w:spacing w:lineRule="atLeast" w:line="301"/>
        <w:rPr>
          <w:color w:val="666666"/>
        </w:rPr>
      </w:pPr>
      <w:r>
        <w:rPr>
          <w:color w:val="666666"/>
        </w:rPr>
        <w:t>- Desejamos não a aprovação no nosso projeto de lei, não precisa ser esse, mas simplesmente garantir ao aposentado, pelo menos, justiça - disse o senador.</w:t>
      </w:r>
    </w:p>
    <w:p>
      <w:pPr>
        <w:pStyle w:val="Normal"/>
        <w:shd w:fill="FFFFFF" w:val="clear"/>
        <w:spacing w:lineRule="atLeast" w:line="301"/>
        <w:rPr>
          <w:color w:val="666666"/>
        </w:rPr>
      </w:pPr>
      <w:r>
        <w:rPr>
          <w:color w:val="666666"/>
        </w:rPr>
        <w:t>Fonte: Senado Federal</w:t>
      </w:r>
    </w:p>
    <w:p>
      <w:pPr>
        <w:pStyle w:val="Corpodotexto"/>
        <w:rPr>
          <w:color w:val="666666"/>
        </w:rPr>
      </w:pPr>
      <w:r>
        <w:rPr>
          <w:color w:val="666666"/>
        </w:rPr>
      </w:r>
    </w:p>
    <w:p>
      <w:pPr>
        <w:pStyle w:val="Titulo1"/>
        <w:rPr/>
      </w:pPr>
      <w:r>
        <w:rPr/>
        <w:t>TRF1 - 1ª Turma indefere pensão a cardiopata apta ao trabalho</w:t>
      </w:r>
    </w:p>
    <w:p>
      <w:pPr>
        <w:pStyle w:val="Corpodotexto"/>
        <w:rPr/>
      </w:pPr>
      <w:r>
        <w:rPr/>
      </w:r>
    </w:p>
    <w:p>
      <w:pPr>
        <w:pStyle w:val="Corpodotexto"/>
        <w:rPr>
          <w:rFonts w:ascii="Times New Roman" w:hAnsi="Times New Roman" w:cs="Times New Roman"/>
          <w:sz w:val="24"/>
          <w:szCs w:val="24"/>
        </w:rPr>
      </w:pPr>
      <w:r>
        <w:rPr/>
        <w:t>A 1.ª Turma do TRF da 1.ª Região negou provimento à apelação interposta por cidadã contra sentença que julgou improcedente o pedido de concessão de pensão por morte em razão do falecimento de seu pai.</w:t>
      </w:r>
    </w:p>
    <w:p>
      <w:pPr>
        <w:pStyle w:val="Corpodotexto"/>
        <w:rPr/>
      </w:pPr>
      <w:r>
        <w:rPr/>
        <w:t>A apelante é portadora de cardiopatia hipertensiva e alega ser incapaz para o trabalho.</w:t>
      </w:r>
    </w:p>
    <w:p>
      <w:pPr>
        <w:pStyle w:val="Corpodotexto"/>
        <w:rPr/>
      </w:pPr>
      <w:r>
        <w:rPr/>
        <w:t>O juízo do primeiro grau, após analisar o caso, negou o pedido da impetrante.</w:t>
      </w:r>
    </w:p>
    <w:p>
      <w:pPr>
        <w:pStyle w:val="Corpodotexto"/>
        <w:rPr/>
      </w:pPr>
      <w:r>
        <w:rPr/>
        <w:t>Inconformada, a cidadã apelou a esta Corte.</w:t>
      </w:r>
    </w:p>
    <w:p>
      <w:pPr>
        <w:pStyle w:val="Corpodotexto"/>
        <w:rPr/>
      </w:pPr>
      <w:r>
        <w:rPr/>
        <w:t>A relatora do caso, desembargadora federal Ângela Catão, ao examinar os autos, manteve a sentença proferida pelo primeiro grau. Segundo a magistrada, não ficou comprovada a invalidade da autora, uma vez que a perícia apurou “que a autora é portadora de cardiopatia hipertensiva e que a sua incapacidade é definitiva para atividades rudes e apta para atividades de cuidados do lar”.</w:t>
      </w:r>
    </w:p>
    <w:p>
      <w:pPr>
        <w:pStyle w:val="Corpodotexto"/>
        <w:rPr/>
      </w:pPr>
      <w:r>
        <w:rPr/>
        <w:t>A Turma seguiu, à unanimidade, acompanhou o voto da relatora.</w:t>
      </w:r>
    </w:p>
    <w:p>
      <w:pPr>
        <w:pStyle w:val="Corpodotexto"/>
        <w:rPr/>
      </w:pPr>
      <w:r>
        <w:rPr/>
        <w:t>Nº do Processo: 0029559-07.2008.4.01.9799 (2008.01.99.029685-7/MG)</w:t>
      </w:r>
    </w:p>
    <w:p>
      <w:pPr>
        <w:pStyle w:val="Corpodotexto"/>
        <w:rPr/>
      </w:pPr>
      <w:r>
        <w:rPr/>
        <w:t>Fonte: Tribunal Regional Federal da 1ª Região</w:t>
      </w:r>
    </w:p>
    <w:p>
      <w:pPr>
        <w:pStyle w:val="Corpodotexto"/>
        <w:rPr/>
      </w:pPr>
      <w:r>
        <w:rPr/>
      </w:r>
    </w:p>
    <w:p>
      <w:pPr>
        <w:pStyle w:val="Titulo1"/>
        <w:rPr/>
      </w:pPr>
      <w:r>
        <w:rPr/>
        <w:t xml:space="preserve">TRT24 - Mantida multa de R$ 5 milhões imposta a empresa agropecuária </w:t>
      </w:r>
    </w:p>
    <w:p>
      <w:pPr>
        <w:pStyle w:val="Corpodotexto"/>
        <w:rPr/>
      </w:pPr>
      <w:r>
        <w:rPr/>
      </w:r>
    </w:p>
    <w:p>
      <w:pPr>
        <w:pStyle w:val="Corpodotexto"/>
        <w:rPr>
          <w:rFonts w:ascii="Times New Roman" w:hAnsi="Times New Roman" w:cs="Times New Roman"/>
          <w:sz w:val="24"/>
          <w:szCs w:val="24"/>
        </w:rPr>
      </w:pPr>
      <w:r>
        <w:rPr/>
        <w:t>O Tribunal Superior do Trabalho manteve a multa de R$ 5 milhões imposta a empresa do setor agropecuário pelo rompimento antecipado de contrato. Em julgado do dia 6 de fevereiro, a 6ª Turma não conheceu de recurso de revista interposto pela empresa, que buscava reverter a condenação determinada pelo juízo de primeiro grau e mantida pelo Tribunal Regional do Trabalho da 24ª Região (MS).</w:t>
      </w:r>
    </w:p>
    <w:p>
      <w:pPr>
        <w:pStyle w:val="Corpodotexto"/>
        <w:rPr/>
      </w:pPr>
      <w:r>
        <w:rPr/>
        <w:t>No TST, o recurso de revista empresarial foi analisado pela ministra Katia Arruda, que votou no sentido de não conhecer do apelo. Dentre os argumentos da empresa, houve a alegação de que a finalidade do contrato não era a contratação do empregado, mas sim a cessão temporária da tecnologia comercial. Os ministros, porém, verificaram a impossibilidade de seu conhecimento nessa fase processual, seja em razão de ausência de prequestionamento de súmulas e dispositivos legais (Súmula 297, III/TST), seja pela inexistência de demonstração de que a decisão do TRT teria violado os artigos apontados pela recorrente.</w:t>
      </w:r>
    </w:p>
    <w:p>
      <w:pPr>
        <w:pStyle w:val="Corpodotexto"/>
        <w:rPr/>
      </w:pPr>
      <w:r>
        <w:rPr/>
        <w:t>Segundo o advogado do funcionário, Maurício Corrêa da Veiga, essa multa penal é uma novidade. Ela é muito usada em casos de jogadores de futebol, mas não na Justiça Trabalhista comum porque não se prevê, geralmente, essa estabilidade de ser empregado da empresa que comprou a outra. Por isso, é um caso de repercussão e que beneficiará muitos trabalhadores, afirma. De acordo com Corrêa da Veiga, ao demitir o funcionário, esqueceram do principal: a estabilidade e a multa penal por descumprimento de cláusula porque a estabilidade do cliente só terminaria em 1º de setembro de 2011.</w:t>
      </w:r>
    </w:p>
    <w:p>
      <w:pPr>
        <w:pStyle w:val="Corpodotexto"/>
        <w:rPr/>
      </w:pPr>
      <w:r>
        <w:rPr/>
        <w:t>Justiça competente</w:t>
      </w:r>
    </w:p>
    <w:p>
      <w:pPr>
        <w:pStyle w:val="Corpodotexto"/>
        <w:rPr/>
      </w:pPr>
      <w:r>
        <w:rPr/>
        <w:t>Preliminarmente, a empresa havia discutido a competência da Justiça do Trabalho para apreciar o pedido formulado. Sustentou que o contrato firmado com o autor da reclamação trabalhista tinha natureza comercial e, por isso, deveria ser remetido a uma das Varas Cíveis da Comarca do Rio de Janeiro, conforme cláusula do contrato de cessão de direitos firmado entre duas pessoas jurídicas, no qual o demandante participou na condição de sócio único da Coopercompras.</w:t>
      </w:r>
    </w:p>
    <w:p>
      <w:pPr>
        <w:pStyle w:val="Corpodotexto"/>
        <w:rPr/>
      </w:pPr>
      <w:r>
        <w:rPr/>
        <w:t>Entretanto, a conclusão da 6ª Turma, que ratificou a acórdão do TRT, foi no sentido de que, embora a garantia de emprego tenha sido tratada por meio de contrato de cessão de direitos, ela dispunha de aspecto trabalhista. Dessa maneira decorrendo o direito pleiteado de relação de emprego, é da Justiça do Trabalho a competência para julgar a lide.</w:t>
      </w:r>
    </w:p>
    <w:p>
      <w:pPr>
        <w:pStyle w:val="Corpodotexto"/>
        <w:rPr/>
      </w:pPr>
      <w:r>
        <w:rPr/>
        <w:t>Caso</w:t>
      </w:r>
    </w:p>
    <w:p>
      <w:pPr>
        <w:pStyle w:val="Corpodotexto"/>
        <w:rPr/>
      </w:pPr>
      <w:r>
        <w:rPr/>
        <w:t>Um ex-empresário ajuizou ação para receber verbas salariais e contratuais em razão de descumprimento do contrato de trabalho. Na inicial, ele esclareceu que era único proprietário de uma empresa que atuava na intermediação de compra e venda de produtos destinados ao meio rural, difusão de práticas rurais através de veículos de comunicações e, ainda, de orientação a produtores rurais.</w:t>
      </w:r>
    </w:p>
    <w:p>
      <w:pPr>
        <w:pStyle w:val="Corpodotexto"/>
        <w:rPr/>
      </w:pPr>
      <w:r>
        <w:rPr/>
        <w:t>O autor relatou que, em 2006, celebrou um contrato de cessão de direitos de exploração das atividades comerciais com uma empresa do Rio de Janeiro - que adotou outro nome e foi condenada a pagar a multa. O acordo incluía, também, o domínio do banco de dados da que continha carteira de clientes da empresa, além dos direitos sobre quatro sites vinculados a diversas centrais de compras. Nessa ocasião, a adquirente se comprometeu a assumir o passivo avaliado à época em R$ 1 milhão.</w:t>
      </w:r>
    </w:p>
    <w:p>
      <w:pPr>
        <w:pStyle w:val="Corpodotexto"/>
        <w:rPr/>
      </w:pPr>
      <w:r>
        <w:rPr/>
        <w:t xml:space="preserve">Para o melhor desenvolvimento das atividades comerciais, as partes estipularam, ainda, diversas obrigações, tais como a permanência do autor da ação na equipe de gerentes por cinco anos, seu dever de não agir em concorrência nas atividades comerciais desenvolvidas e sigilo pelo período de uma década. A violação da cláusula acarretaria penalidades e, dentre essas, multa no valor de R$ 5 milhões. A empresa, porém, demitiu o trabalhador antes do prazo combinado e foi condenada pela 2ª Vara do Trabalho de Dourados (MS). </w:t>
      </w:r>
    </w:p>
    <w:p>
      <w:pPr>
        <w:pStyle w:val="Corpodotexto"/>
        <w:rPr/>
      </w:pPr>
      <w:r>
        <w:rPr/>
        <w:t>Processo: RR-25800-58.2009.5.24.0022</w:t>
      </w:r>
    </w:p>
    <w:p>
      <w:pPr>
        <w:pStyle w:val="Corpodotexto"/>
        <w:rPr/>
      </w:pPr>
      <w:r>
        <w:rPr/>
        <w:t>Fonte: Tribunal Regional do Trabalho da 24ª Região</w:t>
      </w:r>
    </w:p>
    <w:p>
      <w:pPr>
        <w:pStyle w:val="Corpodotexto"/>
        <w:rPr/>
      </w:pPr>
      <w:r>
        <w:rPr/>
      </w:r>
    </w:p>
    <w:p>
      <w:pPr>
        <w:pStyle w:val="Titulo1"/>
        <w:rPr/>
      </w:pPr>
      <w:r>
        <w:rPr/>
        <w:t>TRT23 - Empresa é condenada por dispensar trabalhador de forma discriminatória</w:t>
      </w:r>
    </w:p>
    <w:p>
      <w:pPr>
        <w:pStyle w:val="Corpodotexto"/>
        <w:rPr/>
      </w:pPr>
      <w:r>
        <w:rPr/>
      </w:r>
    </w:p>
    <w:p>
      <w:pPr>
        <w:pStyle w:val="Corpodotexto"/>
        <w:rPr>
          <w:rFonts w:ascii="Times New Roman" w:hAnsi="Times New Roman" w:cs="Times New Roman"/>
          <w:sz w:val="24"/>
          <w:szCs w:val="24"/>
        </w:rPr>
      </w:pPr>
      <w:r>
        <w:rPr/>
        <w:t>Um trabalhador dispensado no período de estabilidade provisória, garantida após acidente de trabalho, irá receber da empresa na qual atuava aproximadamente de 24,5 mil reais. A decisão é da 2ª Turma do TRT de Mato Grosso, que manteve a sentença dada pela juíza Marta Alice Velho, da Vara do Trabalho de Sorriso, que havia condenado a empresa por dispensa abusiva e discriminatória.</w:t>
      </w:r>
    </w:p>
    <w:p>
      <w:pPr>
        <w:pStyle w:val="Corpodotexto"/>
        <w:rPr/>
      </w:pPr>
      <w:r>
        <w:rPr/>
        <w:t>O trabalhador, que atuava como motorista, ficou afastado do serviço por quase três meses após ter sofrido fratura na região das costas e trauma na coluna, decorrentes de um acidente. As lesões ocorreram quando o caminhão que dirigia despencou junto com a ponte pela qual passava, no trecho entre a cidade de Sorriso e Ipiranga do Norte (365km e 470km de Cuiabá, respectivamente).</w:t>
      </w:r>
    </w:p>
    <w:p>
      <w:pPr>
        <w:pStyle w:val="Corpodotexto"/>
        <w:rPr/>
      </w:pPr>
      <w:r>
        <w:rPr/>
        <w:t>No processo, o trabalhador afirmou que quatro dias após retornar às atividades na empresa foi arbitrariamente dispensado, mesmo estando no período da estabilidade provisória. Conforme o artigo 118 da lei 8.231/91, é assegurado ao trabalhador a garantia mínima de doze meses da manutenção do seu contrato de trabalho, após a cessação do auxílio-doença acidentário.</w:t>
      </w:r>
    </w:p>
    <w:p>
      <w:pPr>
        <w:pStyle w:val="Corpodotexto"/>
        <w:rPr/>
      </w:pPr>
      <w:r>
        <w:rPr/>
        <w:t>A empresa afirmou que dispensou o ex-empregado por engano e que, logo a seguir, colocou o cargo novamente à sua disposição. Ela juntou ao processo documentos tentando comprovar que convocou o trabalhador para retorno às suas atividades, porém, como ele não mais compareceu ao serviço, aplicou a pena de demissão por justa causa, decorrente do abandono de emprego.</w:t>
      </w:r>
    </w:p>
    <w:p>
      <w:pPr>
        <w:pStyle w:val="Corpodotexto"/>
        <w:rPr/>
      </w:pPr>
      <w:r>
        <w:rPr/>
        <w:t>De acordo com a relatora do processo no Tribunal, desembargadora Maria Berenice, o retorno do trabalhador às suas atividades está condicionado ao seu aceite, conforme estipula o artigo 489 da Consolidação das Leis do Trabalho (CLT). Além disso, os documentos apresentados não demonstraram em nenhum momento que o ex-empregado chegou a tomar conhecimento da alegada reconsideração da demissão.</w:t>
      </w:r>
    </w:p>
    <w:p>
      <w:pPr>
        <w:pStyle w:val="Corpodotexto"/>
        <w:rPr/>
      </w:pPr>
      <w:r>
        <w:rPr/>
        <w:t>Tais documentos foram considerados pela relatora como fraudulentos. “O que se verifica dos autos é que a ré, tendo praticado ato arbitrário e discriminatório (...), tentou ‘a todo modo’ ‘simular’ a configuração do abandono de emprego, mediante publicações ineficazes em jornal de circulação, além de confeccionar documento sem qualquer validade.” Consta do acórdão que tais publicações, aliás, foram feitas após o ajuizamento da ação.</w:t>
      </w:r>
    </w:p>
    <w:p>
      <w:pPr>
        <w:pStyle w:val="Corpodotexto"/>
        <w:rPr/>
      </w:pPr>
      <w:r>
        <w:rPr/>
        <w:t>“</w:t>
      </w:r>
      <w:r>
        <w:rPr/>
        <w:t>O procedimento da ré, de primeiramente rescindir o contrato de trabalho de forma unilateral e imotivada durante o período de estabilidade, e posteriormente reconsiderar unilateralmente a dispensa, para tentar caracterizar a dispensa do autor por justa causa, teve o flagrante intuito de sonegar o direito do obreiro à garantia provisória do emprego, no momento em que mais precisava do trabalho”, já havia escrito a juíza da Vara de Sorriso em sua decisão.</w:t>
      </w:r>
    </w:p>
    <w:p>
      <w:pPr>
        <w:pStyle w:val="Corpodotexto"/>
        <w:rPr/>
      </w:pPr>
      <w:r>
        <w:rPr/>
        <w:t>A 2ª turma negou todos os pedidos formulados pela empresa no recurso e manteve a decisão de primeira instância. Entre outros pontos, o trabalhador receberá o salário devido pelo período de um ano no qual tinha estabilidade no emprego, acrescidos de férias, 13º, FGTS e multa. Além disso, também receberá indenização por dano moral de 5 mil reais, além de outros valores decorrentes de uma série de diretos trabalhistas.</w:t>
      </w:r>
    </w:p>
    <w:p>
      <w:pPr>
        <w:pStyle w:val="Corpodotexto"/>
        <w:rPr/>
      </w:pPr>
      <w:r>
        <w:rPr/>
        <w:t>(Processo 0000234-94.2012.5.23.0066)</w:t>
      </w:r>
    </w:p>
    <w:p>
      <w:pPr>
        <w:pStyle w:val="Corpodotexto"/>
        <w:rPr/>
      </w:pPr>
      <w:r>
        <w:rPr/>
        <w:t>Fonte: Tribunal Regional do Trabalho da 23ª Região</w:t>
      </w:r>
    </w:p>
    <w:p>
      <w:pPr>
        <w:pStyle w:val="Corpodotexto"/>
        <w:rPr/>
      </w:pPr>
      <w:r>
        <w:rPr/>
      </w:r>
    </w:p>
    <w:p>
      <w:pPr>
        <w:pStyle w:val="Titulo1"/>
        <w:rPr/>
      </w:pPr>
      <w:r>
        <w:rPr/>
        <w:t xml:space="preserve">TRT13 - Divulgado ato de assiduidade dos servidores e que cria o Banco de Horas </w:t>
      </w:r>
    </w:p>
    <w:p>
      <w:pPr>
        <w:pStyle w:val="Corpodotexto"/>
        <w:rPr/>
      </w:pPr>
      <w:r>
        <w:rPr/>
      </w:r>
    </w:p>
    <w:p>
      <w:pPr>
        <w:pStyle w:val="Corpodotexto"/>
        <w:rPr>
          <w:rFonts w:ascii="Times New Roman" w:hAnsi="Times New Roman" w:cs="Times New Roman"/>
          <w:sz w:val="24"/>
          <w:szCs w:val="24"/>
        </w:rPr>
      </w:pPr>
      <w:r>
        <w:rPr/>
        <w:t xml:space="preserve">Sistema entra em vigor nesta quinta-feira, 21 </w:t>
      </w:r>
    </w:p>
    <w:p>
      <w:pPr>
        <w:pStyle w:val="Corpodotexto"/>
        <w:rPr/>
      </w:pPr>
      <w:r>
        <w:rPr/>
        <w:t>Começa a vigorar nesta quinta-feira, 21, o sistema de controle e de registro informatizado de assiduidade dos servidores e que possibilita a criação do banco de horas. O uso do sistema é facultativo, a critério do gestor, e os servidores vinculados às unidades que optarem pelo uso do sistema oficial de controle e de registro informatizado de assiduidade habilitam-se ao uso do banco de horas. Neste primeiro momento a ferramenta utilizada para o registro é o Cronos.</w:t>
      </w:r>
    </w:p>
    <w:p>
      <w:pPr>
        <w:pStyle w:val="Corpodotexto"/>
        <w:rPr/>
      </w:pPr>
      <w:r>
        <w:rPr/>
        <w:t>Segundo o ato, os servidores vinculados a unidades que não aderirem ao sistema oficial informatizado de assiduidade, não terão direito ao banco de horas. Estes servidores devem registrar o ponto em meio físico.</w:t>
      </w:r>
    </w:p>
    <w:p>
      <w:pPr>
        <w:pStyle w:val="Corpodotexto"/>
        <w:rPr/>
      </w:pPr>
      <w:r>
        <w:rPr/>
        <w:t>O ato da Presidência (ATO TRT GP Nº 057/2013) que trata da frequência e banco de horas foi disponibilizado no Diário Administrativo Eletrônico (DA_e) do TRT na última sexta-feira, sendo considerado publicado nesta segunda-feira, 18.</w:t>
      </w:r>
    </w:p>
    <w:p>
      <w:pPr>
        <w:pStyle w:val="Corpodotexto"/>
        <w:rPr/>
      </w:pPr>
      <w:r>
        <w:rPr/>
        <w:t>O Banco de Horas</w:t>
      </w:r>
    </w:p>
    <w:p>
      <w:pPr>
        <w:pStyle w:val="Corpodotexto"/>
        <w:rPr/>
      </w:pPr>
      <w:r>
        <w:rPr/>
        <w:t>O banco de horas registrará automaticamente, de forma individualizada, as horas trabalhadas pelo servidor para fins de compensação de carga horária inferior ou superior à jornada normal de trabalho. A compensação da carga horária inferior ou superior à jornada normal de trabalho ocorrerá dentro do mesmo mês. Em caso de impossibilidade, o prazo máximo será de dois meses, sob pena de prescrição.</w:t>
      </w:r>
    </w:p>
    <w:p>
      <w:pPr>
        <w:pStyle w:val="Corpodotexto"/>
        <w:rPr/>
      </w:pPr>
      <w:r>
        <w:rPr/>
        <w:t>O limite para prestação de serviço extraordinário é de 44 horas mensais e de 134 horas anuais, sendo fixado o limite diário em 2 horas.</w:t>
      </w:r>
    </w:p>
    <w:p>
      <w:pPr>
        <w:pStyle w:val="Corpodotexto"/>
        <w:rPr/>
      </w:pPr>
      <w:r>
        <w:rPr/>
        <w:t>O ato estabelece que o cumprimento das atividades deve ser realizado dentro da jornada diária e oficial de trabalho, constituindo medida excepcional a utilização do banco de horas, que deverá ser previamente autorizada pelo gestor da unidade, ou, em caso de urgências, comunicada logo após a ocorrência.</w:t>
      </w:r>
    </w:p>
    <w:p>
      <w:pPr>
        <w:pStyle w:val="Corpodotexto"/>
        <w:rPr/>
      </w:pPr>
      <w:r>
        <w:rPr/>
        <w:t>Íntegra do Ato:</w:t>
      </w:r>
    </w:p>
    <w:p>
      <w:pPr>
        <w:pStyle w:val="Corpodotexto"/>
        <w:rPr/>
      </w:pPr>
      <w:r>
        <w:rPr/>
        <w:t>ATO TRT GP Nº 057/2013</w:t>
      </w:r>
    </w:p>
    <w:p>
      <w:pPr>
        <w:pStyle w:val="Corpodotexto"/>
        <w:rPr/>
      </w:pPr>
      <w:r>
        <w:rPr/>
        <w:t>João Pessoa, 15 de fevereiro de 2013</w:t>
      </w:r>
    </w:p>
    <w:p>
      <w:pPr>
        <w:pStyle w:val="Corpodotexto"/>
        <w:rPr/>
      </w:pPr>
      <w:r>
        <w:rPr/>
        <w:t>O DESEMBARGADOR PRESIDENTE DO TRIBUNAL REGIONAL DO TRABALHO DA DÉCIMA TERCEIRA REGIÃO, no uso de suas atribuições legais e regimentais, e;</w:t>
      </w:r>
    </w:p>
    <w:p>
      <w:pPr>
        <w:pStyle w:val="Corpodotexto"/>
        <w:rPr/>
      </w:pPr>
      <w:r>
        <w:rPr/>
        <w:t>CONSIDERANDO os termos da RESOLUÇÃO Nº 101/CSJT, DE 20 DE ABRIL DE 2012, em especial seu art. 5º, segundo o qual “Compete ao Presidente do Tribunal autorizar a prestação do serviço extraordinário, bem como a sua compensação ou remuneração”;</w:t>
      </w:r>
    </w:p>
    <w:p>
      <w:pPr>
        <w:pStyle w:val="Corpodotexto"/>
        <w:rPr/>
      </w:pPr>
      <w:r>
        <w:rPr/>
        <w:t>CONSIDERANDO o disposto no art. 22, XIV, do Regimento Interno;</w:t>
      </w:r>
    </w:p>
    <w:p>
      <w:pPr>
        <w:pStyle w:val="Corpodotexto"/>
        <w:rPr/>
      </w:pPr>
      <w:r>
        <w:rPr/>
        <w:t>CONSIDERANDO as regras insertas nos artigos 290 e 304 do Regulamento Geral, aprovado por meio da RA 0023/2011;</w:t>
      </w:r>
    </w:p>
    <w:p>
      <w:pPr>
        <w:pStyle w:val="Corpodotexto"/>
        <w:rPr/>
      </w:pPr>
      <w:r>
        <w:rPr/>
        <w:t>CONSIDERANDO o contido na Resolução Administrativa 0126/2009;</w:t>
      </w:r>
    </w:p>
    <w:p>
      <w:pPr>
        <w:pStyle w:val="Corpodotexto"/>
        <w:rPr/>
      </w:pPr>
      <w:r>
        <w:rPr/>
        <w:t>CONSIDERANDO a necessidade de regulamentar a utilização do sistema de compensação de jornada de trabalho no âmbito do TRT da 13ª Região;</w:t>
      </w:r>
    </w:p>
    <w:p>
      <w:pPr>
        <w:pStyle w:val="Corpodotexto"/>
        <w:rPr/>
      </w:pPr>
      <w:r>
        <w:rPr/>
      </w:r>
    </w:p>
    <w:p>
      <w:pPr>
        <w:pStyle w:val="Corpodotexto"/>
        <w:rPr/>
      </w:pPr>
      <w:r>
        <w:rPr/>
        <w:t>RESOLVE:</w:t>
      </w:r>
    </w:p>
    <w:p>
      <w:pPr>
        <w:pStyle w:val="Corpodotexto"/>
        <w:rPr/>
      </w:pPr>
      <w:r>
        <w:rPr/>
        <w:t>Art. 1º. Fica instituído, no âmbito do Tribunal Regional do Trabalho da 13ª Região, o sistema oficial de controle e de registro informatizado de assiduidade de todos os servidores, por meio da ferramenta eletrônica denominada CRONOS, ou de outra que a suceda, ressalvados os casos previstos nos arts. 5º e 7º.</w:t>
      </w:r>
    </w:p>
    <w:p>
      <w:pPr>
        <w:pStyle w:val="Corpodotexto"/>
        <w:rPr/>
      </w:pPr>
      <w:r>
        <w:rPr/>
        <w:t>I - O programa estará disponível no sistema informatizado do Tribunal , via “intranet”, sendo acessível em qualquer computador instalado nas unidades, por meio de identificação eletrônica do servidor, permitindo o registro dos horários de entrada e de saída.</w:t>
      </w:r>
    </w:p>
    <w:p>
      <w:pPr>
        <w:pStyle w:val="Corpodotexto"/>
        <w:rPr/>
      </w:pPr>
      <w:r>
        <w:rPr/>
        <w:t>II - As saídas verificadas durante o expediente, para fora das instalações, que não sejam a serviço, deverão ser autorizadas pela chefia imediata e registradas no sistema, mediante fechamento do ponto.</w:t>
      </w:r>
    </w:p>
    <w:p>
      <w:pPr>
        <w:pStyle w:val="Corpodotexto"/>
        <w:rPr/>
      </w:pPr>
      <w:r>
        <w:rPr/>
        <w:t>III - O gestor da unidade terá acesso aos dados dos servidores a ele subordinados, ficando ele também responsável pelos abonos que se fizerem necessários, devendo as providências ser adotadas até o 1º dia útil do mês subsequente.</w:t>
      </w:r>
    </w:p>
    <w:p>
      <w:pPr>
        <w:pStyle w:val="Corpodotexto"/>
        <w:rPr/>
      </w:pPr>
      <w:r>
        <w:rPr/>
        <w:t>IV - O sistema oficial de controle e de registro informatizado de assiduidade gerará Relatório Mensal da jornada de trabalho do servidor, o qual servirá de base para a alimentação, por quem de direito, do MENTORH ou de outro que o suceda.</w:t>
      </w:r>
    </w:p>
    <w:p>
      <w:pPr>
        <w:pStyle w:val="Corpodotexto"/>
        <w:rPr/>
      </w:pPr>
      <w:r>
        <w:rPr/>
        <w:t>V - Para efeito da elaboração do relatório previsto no inciso IV, deverão ser considerados os feriados forenses constantes do calendário oficial do TRT da 13ª Região, os períodos de férias, as faltas devidamente compensadas, as licenças e demais afastamentos dos servidores.</w:t>
      </w:r>
    </w:p>
    <w:p>
      <w:pPr>
        <w:pStyle w:val="Corpodotexto"/>
        <w:rPr/>
      </w:pPr>
      <w:r>
        <w:rPr/>
        <w:t>VI - Verificada a ocorrência de problemas técnicos que impossibilitem a utilização do sistema informatizado, a frequência do servidor será posteriormente registrada por qualquer outro meio pelo gestor da unidade.</w:t>
      </w:r>
    </w:p>
    <w:p>
      <w:pPr>
        <w:pStyle w:val="Corpodotexto"/>
        <w:rPr/>
      </w:pPr>
      <w:r>
        <w:rPr/>
        <w:t>§ 1º. O uso do sistema oficial de controle e de registro informatizado de assiduidade é facultativo, a critério do gestor da unidade.</w:t>
      </w:r>
    </w:p>
    <w:p>
      <w:pPr>
        <w:pStyle w:val="Corpodotexto"/>
        <w:rPr/>
      </w:pPr>
      <w:r>
        <w:rPr/>
        <w:t>§ 2º. Os servidores vinculados às unidades que optarem pelo uso do sistema oficial de controle e de registro informatizado de assiduidade habilitam-se ao uso do banco de horas.</w:t>
      </w:r>
    </w:p>
    <w:p>
      <w:pPr>
        <w:pStyle w:val="Corpodotexto"/>
        <w:rPr/>
      </w:pPr>
      <w:r>
        <w:rPr/>
        <w:t>§ 3º. Os servidores das unidades que não aderirem ao sistema oficial de controle e de registro informatizado de assiduidade devem registrar o ponto em meio físico.</w:t>
      </w:r>
    </w:p>
    <w:p>
      <w:pPr>
        <w:pStyle w:val="Corpodotexto"/>
        <w:rPr/>
      </w:pPr>
      <w:r>
        <w:rPr/>
        <w:t>§ 4º Fica vedada a utilização de banco de horas por servidores vinculados a unidades que não aderirem ao sistema oficial de controle e de registro informatizado de assiduidade.</w:t>
      </w:r>
    </w:p>
    <w:p>
      <w:pPr>
        <w:pStyle w:val="Corpodotexto"/>
        <w:rPr/>
      </w:pPr>
      <w:r>
        <w:rPr/>
        <w:t>§ 5º O registro físico de ponto servirá de base para a alimentação, por quem de direito, do MENTORH ou de outro que o suceda.</w:t>
      </w:r>
    </w:p>
    <w:p>
      <w:pPr>
        <w:pStyle w:val="Corpodotexto"/>
        <w:rPr/>
      </w:pPr>
      <w:r>
        <w:rPr/>
        <w:t>Art. 2º. O cumprimento das atividades deve ser realizado dentro da jornada diária e oficial de trabalho, constituindo medida excepcional a utilização do BANCO DE HORAS, que deverá ser previamente autorizada pelo gestor da unidade, ou, em caso de urgências, comunicada logo após a ocorrência.</w:t>
      </w:r>
    </w:p>
    <w:p>
      <w:pPr>
        <w:pStyle w:val="Corpodotexto"/>
        <w:rPr/>
      </w:pPr>
      <w:r>
        <w:rPr/>
        <w:t>I - O BANCO DE HORAS registrará automaticamente, de forma individualizada, as horas trabalhadas pelo servidor para fins de compensação de carga horária inferior ou superior à jornada normal de trabalho.</w:t>
      </w:r>
    </w:p>
    <w:p>
      <w:pPr>
        <w:pStyle w:val="Corpodotexto"/>
        <w:rPr/>
      </w:pPr>
      <w:r>
        <w:rPr/>
        <w:t>II - A compensação da carga horária inferior ou superior à jornada normal de trabalho ocorrerá no mesmo mês de referência, nos dias úteis.</w:t>
      </w:r>
    </w:p>
    <w:p>
      <w:pPr>
        <w:pStyle w:val="Corpodotexto"/>
        <w:rPr/>
      </w:pPr>
      <w:r>
        <w:rPr/>
        <w:t>III - Havendo impossibilidade da compensação acima referida, o servidor deverá fazê-lo, no máximo, nos dois meses subsequentes, sob pena de prescrição.</w:t>
      </w:r>
    </w:p>
    <w:p>
      <w:pPr>
        <w:pStyle w:val="Corpodotexto"/>
        <w:rPr/>
      </w:pPr>
      <w:r>
        <w:rPr/>
        <w:t>IV - O limite para prestação de serviço extraordinário é de 44 (quarenta e quatro) horas mensais e de 134 (cento e trinta e quatro) horas anuais, sendo o limite diário em dias úteis fixado em 2 (duas) horas, ficando glosados do ponto as excedentes destes limites.</w:t>
      </w:r>
    </w:p>
    <w:p>
      <w:pPr>
        <w:pStyle w:val="Corpodotexto"/>
        <w:rPr/>
      </w:pPr>
      <w:r>
        <w:rPr/>
      </w:r>
    </w:p>
    <w:p>
      <w:pPr>
        <w:pStyle w:val="Corpodotexto"/>
        <w:rPr/>
      </w:pPr>
      <w:r>
        <w:rPr/>
        <w:t>V - Ficam excluídos dos limites fixados no inciso IV os servidores que trabalhem nas salas de audiência, nas sessões de julgamento do Tribunal Pleno ou das Turmas e os servidores que exerçam, junto aos magistrados de segundo grau, a atribuição de motorista ou segurança.</w:t>
      </w:r>
    </w:p>
    <w:p>
      <w:pPr>
        <w:pStyle w:val="Corpodotexto"/>
        <w:rPr/>
      </w:pPr>
      <w:r>
        <w:rPr/>
        <w:t>VI - A realização de atividades fora do horário normal de expediente, bem como as consideradas urgentes ou inadiáveis, inclusive em fins de semana, feriados e recessos previstos em lei, é permitida tão-somente nos seguintes casos:</w:t>
      </w:r>
    </w:p>
    <w:p>
      <w:pPr>
        <w:pStyle w:val="Corpodotexto"/>
        <w:rPr/>
      </w:pPr>
      <w:r>
        <w:rPr/>
        <w:t>a) atividades essenciais que não possam ser realizadas em dias úteis;</w:t>
      </w:r>
    </w:p>
    <w:p>
      <w:pPr>
        <w:pStyle w:val="Corpodotexto"/>
        <w:rPr/>
      </w:pPr>
      <w:r>
        <w:rPr/>
        <w:t>b) eventos que ocorram nesses dias, desde que seja impossível adotar escala de revezamento ou realizar a devida compensação;</w:t>
      </w:r>
    </w:p>
    <w:p>
      <w:pPr>
        <w:pStyle w:val="Corpodotexto"/>
        <w:rPr/>
      </w:pPr>
      <w:r>
        <w:rPr/>
        <w:t>c) execução de serviços urgentes e inadiáveis.</w:t>
      </w:r>
    </w:p>
    <w:p>
      <w:pPr>
        <w:pStyle w:val="Corpodotexto"/>
        <w:rPr/>
      </w:pPr>
      <w:r>
        <w:rPr/>
        <w:t>VII - A constatação de falhas ou inconsistências nos registros do BANCO DE HORAS será levada ao conhecimento do Diretor ou Chefe responsável pela unidade, que buscará a solução junto à Secretaria de Tecnologia da Informação e Comunicação.</w:t>
      </w:r>
    </w:p>
    <w:p>
      <w:pPr>
        <w:pStyle w:val="Corpodotexto"/>
        <w:rPr/>
      </w:pPr>
      <w:r>
        <w:rPr/>
        <w:t>VIII - As ausências e atrasos devidamente justificados serão abonadas pelo gestor da unidade.</w:t>
      </w:r>
    </w:p>
    <w:p>
      <w:pPr>
        <w:pStyle w:val="Corpodotexto"/>
        <w:rPr/>
      </w:pPr>
      <w:r>
        <w:rPr/>
        <w:t>IX - Deverão ser computados como jornada normal de trabalho do servidor os seguintes eventos:</w:t>
      </w:r>
    </w:p>
    <w:p>
      <w:pPr>
        <w:pStyle w:val="Corpodotexto"/>
        <w:rPr/>
      </w:pPr>
      <w:r>
        <w:rPr/>
        <w:t>a) a participação em cursos, seminários, simpósios e outros eventos de capacitação realizados dentro ou fora da sede da unidade jurisdicional, em horário normal de expediente, desde que patrocinados pelo Tribunal Regional do Trabalho da 13ª Região ou a participação seja autorizada pela Administração;</w:t>
      </w:r>
    </w:p>
    <w:p>
      <w:pPr>
        <w:pStyle w:val="Corpodotexto"/>
        <w:rPr/>
      </w:pPr>
      <w:r>
        <w:rPr/>
        <w:t>b) as viagens a serviço.</w:t>
      </w:r>
    </w:p>
    <w:p>
      <w:pPr>
        <w:pStyle w:val="Corpodotexto"/>
        <w:rPr/>
      </w:pPr>
      <w:r>
        <w:rPr/>
        <w:t>Parágrafo Único. Os casos previstos na alínea “a” poderão ser comprovados mediante declaração ou certificado do órgão ou entidade promotora do evento ou outro documento que ateste a participação do servidor.</w:t>
      </w:r>
    </w:p>
    <w:p>
      <w:pPr>
        <w:pStyle w:val="Corpodotexto"/>
        <w:rPr/>
      </w:pPr>
      <w:r>
        <w:rPr/>
        <w:t>Art. 3º. Em nenhuma hipótese as horas excedentes da jornada diária de trabalho serão consideradas para efeito de caracterização de pagamento de hora extra, tendo em vista as disposições especiais dos normativos de regência.</w:t>
      </w:r>
    </w:p>
    <w:p>
      <w:pPr>
        <w:pStyle w:val="Corpodotexto"/>
        <w:rPr/>
      </w:pPr>
      <w:r>
        <w:rPr/>
        <w:t>Parágrafo Único. Os servidores exercentes de cargos em comissão não têm direito a horas extras, permitida a compensação do labor, excepcionalmente autorizado, em sábados, domingos e feriados.</w:t>
      </w:r>
    </w:p>
    <w:p>
      <w:pPr>
        <w:pStyle w:val="Corpodotexto"/>
        <w:rPr/>
      </w:pPr>
      <w:r>
        <w:rPr/>
        <w:t>Art. 4º. O uso irregular do registro eletrônico de assiduidade e outras ações que indiquem utilização anormal do sistema serão apurados por meio do devido procedimento legal com as consequências previstas na lei.</w:t>
      </w:r>
    </w:p>
    <w:p>
      <w:pPr>
        <w:pStyle w:val="Corpodotexto"/>
        <w:rPr/>
      </w:pPr>
      <w:r>
        <w:rPr/>
        <w:t>Parágrafo Único. O controle do sistema oficial de registro informatizado de assiduidade é atribuição do Diretor ou Chefe responsável pela Unidade, ou ainda de outro servidor por ele designado.</w:t>
      </w:r>
    </w:p>
    <w:p>
      <w:pPr>
        <w:pStyle w:val="Corpodotexto"/>
        <w:rPr/>
      </w:pPr>
      <w:r>
        <w:rPr/>
        <w:t>Art. 5º. Estão excluídos da obrigatoriedade do controle físico ou eletrônico da assiduidade e frequência os servidores ocupantes do cargo de Oficial de Justiça Avaliador Federal, em razão da natureza do trabalho, devendo a respectiva frequência ser aferida por outros meios a serem fixados pela Direção do Foro ou pelos Juízes Supervisores da Central de Mandados.</w:t>
      </w:r>
    </w:p>
    <w:p>
      <w:pPr>
        <w:pStyle w:val="Corpodotexto"/>
        <w:rPr/>
      </w:pPr>
      <w:r>
        <w:rPr/>
        <w:t>Art. 6º. É assegurado o direito à compensação de horário adquirido, conforme registro constante do CRONOS, antes do início da vigência deste ato, até 19/12/2013.</w:t>
      </w:r>
    </w:p>
    <w:p>
      <w:pPr>
        <w:pStyle w:val="Corpodotexto"/>
        <w:rPr/>
      </w:pPr>
      <w:r>
        <w:rPr/>
        <w:t>Art. 7º. Os ocupantes de cargo em comissão ficam dispensados do controle físico ou eletrônico de assiduidade e frequência, nos termos do art. 6º, § 7º, do Decreto nº 1.590, de 10 de agosto de 1995.</w:t>
      </w:r>
    </w:p>
    <w:p>
      <w:pPr>
        <w:pStyle w:val="Corpodotexto"/>
        <w:rPr/>
      </w:pPr>
      <w:r>
        <w:rPr/>
        <w:t>Art. 8º. Os casos omissos serão dirimidos pela Presidência da Corte.</w:t>
      </w:r>
    </w:p>
    <w:p>
      <w:pPr>
        <w:pStyle w:val="Corpodotexto"/>
        <w:rPr/>
      </w:pPr>
      <w:r>
        <w:rPr/>
        <w:t>Art. 9º. Este ato entra em vigor três dias após sua publicação.</w:t>
      </w:r>
    </w:p>
    <w:p>
      <w:pPr>
        <w:pStyle w:val="Corpodotexto"/>
        <w:rPr/>
      </w:pPr>
      <w:r>
        <w:rPr/>
        <w:t>Art. 10. Revogam-se as disposições em contrário.</w:t>
      </w:r>
    </w:p>
    <w:p>
      <w:pPr>
        <w:pStyle w:val="Corpodotexto"/>
        <w:rPr/>
      </w:pPr>
      <w:r>
        <w:rPr/>
        <w:t>Dê-se ciência.</w:t>
      </w:r>
    </w:p>
    <w:p>
      <w:pPr>
        <w:pStyle w:val="Corpodotexto"/>
        <w:rPr/>
      </w:pPr>
      <w:r>
        <w:rPr/>
        <w:t>Publique-se no DA-e.</w:t>
      </w:r>
    </w:p>
    <w:p>
      <w:pPr>
        <w:pStyle w:val="Corpodotexto"/>
        <w:rPr/>
      </w:pPr>
      <w:r>
        <w:rPr/>
        <w:t>CARLOS COELHO DE MIRANDA FREIRE</w:t>
      </w:r>
    </w:p>
    <w:p>
      <w:pPr>
        <w:pStyle w:val="Corpodotexto"/>
        <w:rPr/>
      </w:pPr>
      <w:r>
        <w:rPr/>
        <w:t>Desembargador Presidente</w:t>
      </w:r>
    </w:p>
    <w:p>
      <w:pPr>
        <w:pStyle w:val="Corpodotexto"/>
        <w:rPr/>
      </w:pPr>
      <w:r>
        <w:rPr/>
        <w:t>Fonte: Tribunal Regional do Trabalho da 13ª Região</w:t>
      </w:r>
    </w:p>
    <w:p>
      <w:pPr>
        <w:pStyle w:val="Corpodotexto"/>
        <w:rPr/>
      </w:pPr>
      <w:r>
        <w:rPr/>
      </w:r>
    </w:p>
    <w:p>
      <w:pPr>
        <w:pStyle w:val="Titulo1"/>
        <w:rPr/>
      </w:pPr>
      <w:r>
        <w:rPr/>
        <w:t>TRT12 - Rejeitada alteração de OJ como documento novo para fins de ação rescisória</w:t>
      </w:r>
    </w:p>
    <w:p>
      <w:pPr>
        <w:pStyle w:val="Corpodotexto"/>
        <w:rPr/>
      </w:pPr>
      <w:r>
        <w:rPr/>
      </w:r>
    </w:p>
    <w:p>
      <w:pPr>
        <w:pStyle w:val="Corpodotexto"/>
        <w:rPr>
          <w:rFonts w:ascii="Times New Roman" w:hAnsi="Times New Roman" w:cs="Times New Roman"/>
          <w:sz w:val="24"/>
          <w:szCs w:val="24"/>
        </w:rPr>
      </w:pPr>
      <w:r>
        <w:rPr/>
        <w:t>A Subseção 2 Especializada em Dissídios Individuais (SDI-2) do Tribunal Superior do Trabalho negou provimento, nesta terça-feira (19), a um recurso ordinário em ação rescisória no qual um ex-empregado da Empresa Brasileira de Correios e Telégrafos (ECT) apresentava como documento novo, capaz de justificar a desconstituição de decisão transitada em julgado, a edição de uma nova Orientação Jurisprudencial pelo TST.</w:t>
      </w:r>
    </w:p>
    <w:p>
      <w:pPr>
        <w:pStyle w:val="Corpodotexto"/>
        <w:rPr/>
      </w:pPr>
      <w:r>
        <w:rPr/>
        <w:t>O empregado foi demitido em 2007 e ajuizou reclamação trabalhista pedindo a reintegração, alegando ter sido admitido por meio de concurso e que, por isso, sua dispensa teria obrigatoriamente de ser motivada. A sentença, proferida em outubro daquele ano pela 3ª Vara do Trabalho de Ubá (MG), indeferiu o pedido. À época, a jurisprudência do TST, consolidada na Orientação Jurisprudencial nº 247, reconhecia a possibilidade de despedida imotivada dos celetistas concursados de empresas públicas ou sociedades de economia, equiparadas ao empregador comum. O Tribunal Regional do Trabalho da 3ª Região (MG) julgou seu recurso intempestivo, e a decisão transitou em julgado em março de 2008.</w:t>
      </w:r>
    </w:p>
    <w:p>
      <w:pPr>
        <w:pStyle w:val="Corpodotexto"/>
        <w:rPr/>
      </w:pPr>
      <w:r>
        <w:rPr/>
        <w:t>A ação rescisória, ajuizada imediatamente após o trânsito em julgado, alegava, entre outros fundamentos, que apenas 13 dias depois da publicação da sentença, em novembro de 2007, o TST alterou a redação da OJ 247. A mudança se deu em função de entendimento firmado pelo Supremo Tribunal Federal no sentido de que a ECT, por deter o monopólio de um serviço de competência privativa da União (a distribuição de correspondência), equipara-se à Fazenda Pública. O TST, a partir daí, passou a entender que o tratamento privilegiado da empresa em relação a tributos, isenção de custas e execução por precatório acarretaria também a vinculação de seus atos administrativos aos demais princípios constitucionais que regem a Administração Pública - entre eles o da motivação para a despedida de empregados concursados.</w:t>
      </w:r>
    </w:p>
    <w:p>
      <w:pPr>
        <w:pStyle w:val="Corpodotexto"/>
        <w:rPr/>
      </w:pPr>
      <w:r>
        <w:rPr/>
        <w:t>Para o ex-empregado, a publicação da nova redação constituiria documento novo, um dos critérios previstos no artigo 485, inciso VII, do Código de Processo Civil para justificar a ação rescisória. A tese foi afastada inicialmente pelo TRT-MG, que julgou improcedente a rescisória, motivando o recurso à SDI-2 do TST.</w:t>
      </w:r>
    </w:p>
    <w:p>
      <w:pPr>
        <w:pStyle w:val="Corpodotexto"/>
        <w:rPr/>
      </w:pPr>
      <w:r>
        <w:rPr/>
        <w:t>O relator do recurso, ministro Emmanoel Pereira, porém, descartou a hipótese. Ele observou que a jurisprudência do TST (Súmula 402) considera como documento novo, para fins de corte rescisório, aquele já existente à época da decisão que se pretende desconstituir, mas que a parte ignorava ou não podia utilizá-lo por alguma impossibilidade. E, segundo o CPC, é imprescindível que o documento tenha a capacidade de assegurar, por si só, pronunciamento favorável à parte que o invocar. A alteração da OJ 247, portanto, não se enquadraria em nenhum dos dois casos.</w:t>
      </w:r>
    </w:p>
    <w:p>
      <w:pPr>
        <w:pStyle w:val="Corpodotexto"/>
        <w:rPr/>
      </w:pPr>
      <w:r>
        <w:rPr/>
        <w:t>O ministro Barros Levenhagen, que seguiu o relator, ressaltou ainda que o documento novo, conceitualmente, é aquele destinado à prova. Uma Orientação Jurisprudencial, assinalou, é um documento no qual se acha materializada uma tendência jurisprudencial, e não um elemento de prova.</w:t>
      </w:r>
    </w:p>
    <w:p>
      <w:pPr>
        <w:pStyle w:val="Corpodotexto"/>
        <w:rPr/>
      </w:pPr>
      <w:r>
        <w:rPr/>
        <w:t>A decisão foi unânime no sentido de negar provimento ao recurso.</w:t>
      </w:r>
    </w:p>
    <w:p>
      <w:pPr>
        <w:pStyle w:val="Corpodotexto"/>
        <w:rPr/>
      </w:pPr>
      <w:r>
        <w:rPr/>
        <w:t>Processo: ROAR-55000-98.2008.5.03.0000</w:t>
      </w:r>
    </w:p>
    <w:p>
      <w:pPr>
        <w:pStyle w:val="Corpodotexto"/>
        <w:rPr/>
      </w:pPr>
      <w:r>
        <w:rPr/>
        <w:t>Fonte: Tribunal Regional do Trabalho da 12ª Região</w:t>
      </w:r>
    </w:p>
    <w:p>
      <w:pPr>
        <w:pStyle w:val="Corpodotexto"/>
        <w:rPr/>
      </w:pPr>
      <w:r>
        <w:rPr/>
      </w:r>
    </w:p>
    <w:p>
      <w:pPr>
        <w:pStyle w:val="Titulo1"/>
        <w:rPr/>
      </w:pPr>
      <w:r>
        <w:rPr/>
        <w:t>TRT3 - Autoescola é condenada a pagar indenização por reter CTPS de empregado</w:t>
      </w:r>
    </w:p>
    <w:p>
      <w:pPr>
        <w:pStyle w:val="Corpodotexto"/>
        <w:rPr/>
      </w:pPr>
      <w:r>
        <w:rPr/>
      </w:r>
    </w:p>
    <w:p>
      <w:pPr>
        <w:pStyle w:val="Corpodotexto"/>
        <w:rPr>
          <w:rFonts w:ascii="Times New Roman" w:hAnsi="Times New Roman" w:cs="Times New Roman"/>
          <w:sz w:val="24"/>
          <w:szCs w:val="24"/>
        </w:rPr>
      </w:pPr>
      <w:r>
        <w:rPr/>
        <w:t xml:space="preserve">A carteira de trabalho é documento de indiscutível importância para o trabalhador, já que contém anotações relacionadas a toda a vida funcional, além de dados pessoais do trabalhador. Ela é imprescindível para futuras contratações e é utilizada por muitos como um verdadeiro documento de identidade pessoal, sendo, inclusive, um símbolo de status social. A retenção desse documento pela empresa só é possível no caso de efetiva admissão, para registro do contrato de trabalho, e pelo prazo máximo de 48 horas, conforme dispõe o artigo 29 da CLT. </w:t>
      </w:r>
    </w:p>
    <w:p>
      <w:pPr>
        <w:pStyle w:val="Corpodotexto"/>
        <w:rPr/>
      </w:pPr>
      <w:r>
        <w:rPr/>
        <w:t xml:space="preserve">Mas, no caso analisado pela juíza Olivia Figueiredo Pinto Coelho, a empregadora não observou o prazo legal para devolução da carteira para a empregada, o que só foi feito 38 dias após a rescisão formal do contrato de trabalho. </w:t>
      </w:r>
    </w:p>
    <w:p>
      <w:pPr>
        <w:pStyle w:val="Corpodotexto"/>
        <w:rPr/>
      </w:pPr>
      <w:r>
        <w:rPr/>
        <w:t xml:space="preserve">Diante desse quadro, a juíza concluiu que a retenção da CTPS configurou abuso de direito, no termos do artigo 187 do Código Civil, corroborado pelo Precedente nº 98 da SDC do TST, que estabelece a incidência de multa por cada dia de retenção. Ela entendeu que ficou caracterizado o dano moral, que advém naturalmente pela afronta à dignidade do trabalhador e ao valor social do trabalho (art. 1º, incisos III e IV, da Carta Magna). </w:t>
      </w:r>
    </w:p>
    <w:p>
      <w:pPr>
        <w:pStyle w:val="Corpodotexto"/>
        <w:rPr/>
      </w:pPr>
      <w:r>
        <w:rPr/>
        <w:t xml:space="preserve">Considerando o princípio da razoabilidade, a condição econômica das partes e o caráter pedagógico da punição, a juíza sentenciante condenou a autoescola ao pagamento de indenização por danos morais no valor de R$2.500,00. O processo encontra-se aguardando julgamento do recurso interposto pela reclamante. </w:t>
      </w:r>
    </w:p>
    <w:p>
      <w:pPr>
        <w:pStyle w:val="Corpodotexto"/>
        <w:rPr/>
      </w:pPr>
      <w:r>
        <w:rPr/>
        <w:t>Proc. nº: 0000374-51.2012.503.0013( nº 00374-2012-051-03-00-0 )</w:t>
      </w:r>
    </w:p>
    <w:p>
      <w:pPr>
        <w:pStyle w:val="Corpodotexto"/>
        <w:rPr/>
      </w:pPr>
      <w:r>
        <w:rPr/>
        <w:t>Fonte: Tribunal Regional do Trabalho da 3ª Região</w:t>
      </w:r>
    </w:p>
    <w:p>
      <w:pPr>
        <w:pStyle w:val="Corpodotexto"/>
        <w:rPr/>
      </w:pPr>
      <w:r>
        <w:rPr/>
      </w:r>
    </w:p>
    <w:p>
      <w:pPr>
        <w:pStyle w:val="Titulo1"/>
        <w:rPr/>
      </w:pPr>
      <w:r>
        <w:rPr/>
        <w:t xml:space="preserve">TRT3 - Responsabilidade de sócio retirante alcança até dois anos após saída da sociedade </w:t>
      </w:r>
    </w:p>
    <w:p>
      <w:pPr>
        <w:pStyle w:val="Corpodotexto"/>
        <w:rPr/>
      </w:pPr>
      <w:r>
        <w:rPr/>
      </w:r>
    </w:p>
    <w:p>
      <w:pPr>
        <w:pStyle w:val="Corpodotexto"/>
        <w:rPr>
          <w:rFonts w:ascii="Times New Roman" w:hAnsi="Times New Roman" w:cs="Times New Roman"/>
          <w:sz w:val="24"/>
          <w:szCs w:val="24"/>
        </w:rPr>
      </w:pPr>
      <w:r>
        <w:rPr/>
        <w:t xml:space="preserve">Até dois anos após a sua retirada do quadro social, o antigo sócio pode ser responsabilizado pelas obrigações da sociedade. Essa é a previsão do parágrafo único do art. 1003 do Código Civil Brasileiro, utilizada pela 2ª Turma do TRT-MG ao fixar a responsabilidade do ex-sócio da empresa reclamada pelas obrigações trabalhistas deferidas na sentença. </w:t>
      </w:r>
    </w:p>
    <w:p>
      <w:pPr>
        <w:pStyle w:val="Corpodotexto"/>
        <w:rPr/>
      </w:pPr>
      <w:r>
        <w:rPr/>
        <w:t xml:space="preserve">No caso, o juízo sentenciante havia indeferido o pedido de responsabilização do sócio retirante de uma empresa prestadora de serviços pelos créditos trabalhistas reconhecidos a uma empregada, ao fundamento de que aquele não chegou a se beneficiar da força de trabalho desta. Inconformada a empregada recorreu, alegando que quando começou a prestar serviços para a reclamada, o sócio ainda pertencia ao quadro social. E o desembargador relator do recurso, Jales Valadão Cardoso, deu razão a ela. </w:t>
      </w:r>
    </w:p>
    <w:p>
      <w:pPr>
        <w:pStyle w:val="Corpodotexto"/>
        <w:rPr/>
      </w:pPr>
      <w:r>
        <w:rPr/>
        <w:t xml:space="preserve">Conforme destacou o relator, a regra do artigo 1003 do CCB estende a responsabilização do sócio que se retira da sociedade por até dois anos após a averbação da modificação do contrato. Ou seja, até dois anos depois de excluído formalmente da sociedade, o ex-sócio responde perante sociedade e terceiros pelas obrigações que tinha como sócio. </w:t>
      </w:r>
    </w:p>
    <w:p>
      <w:pPr>
        <w:pStyle w:val="Corpodotexto"/>
        <w:rPr/>
      </w:pPr>
      <w:r>
        <w:rPr/>
        <w:t>Assim, considerando que a ação foi ajuizada pelo reclamante em 26/11/2009, o julgador concluiu estarem presentes os requisitos para a responsabilização do ex-sócio da ré. Acompanhando o relator, a Turma, por unanimidade, deu provimento ao recurso, para declarar que o antigo sócio pode ser responsabilizado pelo débito trabalhista, podendo ter os seus bens penhorados para garantia do crédito da reclamante. (AP 0166900-28.2009.5.03.0008)</w:t>
      </w:r>
    </w:p>
    <w:p>
      <w:pPr>
        <w:pStyle w:val="Corpodotexto"/>
        <w:rPr/>
      </w:pPr>
      <w:r>
        <w:rPr/>
        <w:t>Fonte: Tribunal Regional do Trabalho da 3ª Região</w:t>
      </w:r>
    </w:p>
    <w:p>
      <w:pPr>
        <w:pStyle w:val="Corpodotexto"/>
        <w:rPr/>
      </w:pPr>
      <w:r>
        <w:rPr/>
      </w:r>
    </w:p>
    <w:p>
      <w:pPr>
        <w:pStyle w:val="Titulo1"/>
        <w:rPr/>
      </w:pPr>
      <w:r>
        <w:rPr/>
        <w:t xml:space="preserve">TRT3 - Entregador obrigado a pernoitar em condições inadequadas será indenizado </w:t>
      </w:r>
    </w:p>
    <w:p>
      <w:pPr>
        <w:pStyle w:val="Corpodotexto"/>
        <w:rPr/>
      </w:pPr>
      <w:r>
        <w:rPr/>
      </w:r>
    </w:p>
    <w:p>
      <w:pPr>
        <w:pStyle w:val="Corpodotexto"/>
        <w:rPr>
          <w:rFonts w:ascii="Times New Roman" w:hAnsi="Times New Roman" w:cs="Times New Roman"/>
          <w:sz w:val="24"/>
          <w:szCs w:val="24"/>
        </w:rPr>
      </w:pPr>
      <w:r>
        <w:rPr/>
        <w:t xml:space="preserve">A Turma Recursal de Juiz de Fora manteve a condenação de uma empresa distribuidora ao pagamento de indenização por danos morais a seu empregado, que exercia a função de motorista entregador. Isto porque a empregadora não custeava local para descanso do trabalhador durante as viagens realizadas para entrega de mercadorias e, por isso, ele se via obrigado a pernoitar dentro do baú do caminhão no qual trabalhava. </w:t>
      </w:r>
    </w:p>
    <w:p>
      <w:pPr>
        <w:pStyle w:val="Corpodotexto"/>
        <w:rPr/>
      </w:pPr>
      <w:r>
        <w:rPr/>
        <w:t xml:space="preserve">Conforme destacado no voto do desembargador relator,Heriberto de Castro, a empresa sequer negou o fato. Ao contrário, limitou-se a alegar que é costume da classe dos motoristas pernoitar nos caminhões. </w:t>
      </w:r>
    </w:p>
    <w:p>
      <w:pPr>
        <w:pStyle w:val="Corpodotexto"/>
        <w:rPr/>
      </w:pPr>
      <w:r>
        <w:rPr/>
        <w:t xml:space="preserve">O desembargador lembrou que as Normas Gerais de Tutela do Trabalho, contidas no Capítulo V do Título II da CLT, obrigam o empregador a propiciar aos seus empregados condições plenas de trabalho, no que diz respeito à segurança,salubridade e condições mínimas de higiene e conforto. Essa previsão, inclusive, está em conformidade com as normas constitucionais que estabelecem a dignidade da pessoa humana como um dos fundamentos da República Federativa do Brasil (artigo 1º, III) e proíbem o tratamento desumano ou degradante (artigo 5º, III) , pontuou. </w:t>
      </w:r>
    </w:p>
    <w:p>
      <w:pPr>
        <w:pStyle w:val="Corpodotexto"/>
        <w:rPr/>
      </w:pPr>
      <w:r>
        <w:rPr/>
        <w:t xml:space="preserve">Nesse contexto, o relator concluiu que a imposição de condições inadequadas de pernoite ao motorista entregador extrapola os limites da razoabilidade e configura excesso no poder diretivo do empregador. E, por criar situação vexatória e humilhante ao empregado, enseja o pagamento de indenização por danos morais. </w:t>
      </w:r>
    </w:p>
    <w:p>
      <w:pPr>
        <w:pStyle w:val="Corpodotexto"/>
        <w:rPr/>
      </w:pPr>
      <w:r>
        <w:rPr/>
        <w:t>Acompanhando esse entendimento, a Turma manteve a condenação da reclamada ao pagamento de indenização ao empregado, no valor de R$5000,00. (ED 0000877-97.2012.5.03.0037)</w:t>
      </w:r>
    </w:p>
    <w:p>
      <w:pPr>
        <w:pStyle w:val="Corpodotexto"/>
        <w:rPr/>
      </w:pPr>
      <w:r>
        <w:rPr/>
        <w:t>Fonte: Tribunal Regional do Trabalho da 3ª Região</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L8177.htm" TargetMode="External"/><Relationship Id="rId6" Type="http://schemas.openxmlformats.org/officeDocument/2006/relationships/hyperlink" Target="http://www.planalto.gov.br/ccivil_03/constituicao/constituicao.htm" TargetMode="External"/><Relationship Id="rId7" Type="http://schemas.openxmlformats.org/officeDocument/2006/relationships/hyperlink" Target="https://aplicacao5.tst.jus.br/consultaProcessual/consultaTstNumUnica.do;jsessionid=4286F3C76E4C9B993217E9B553CE4AF9.tst32?conscsjt=&amp;numeroTst=523&amp;digitoTst=72&amp;anoTst=2011&amp;orgaoTst=5&amp;tribunalTst=24&amp;varaTst=0021&amp;consulta=Consultar" TargetMode="External"/><Relationship Id="rId8" Type="http://schemas.openxmlformats.org/officeDocument/2006/relationships/hyperlink" Target="http://www.planalto.gov.br/ccivil_03/Leis/L8212cons.htm" TargetMode="External"/><Relationship Id="rId9" Type="http://schemas.openxmlformats.org/officeDocument/2006/relationships/hyperlink" Target="http://www.planalto.gov.br/ccivil_03/Leis/L8212cons.htm" TargetMode="External"/><Relationship Id="rId10" Type="http://schemas.openxmlformats.org/officeDocument/2006/relationships/hyperlink" Target="http://www.planalto.gov.br/ccivil_03/Leis/L9528.htm" TargetMode="External"/><Relationship Id="rId11" Type="http://schemas.openxmlformats.org/officeDocument/2006/relationships/hyperlink" Target="https://aplicacao5.tst.jus.br/consultaProcessual/consultaTstNumUnica.do?consulta=Consultar&amp;conscsjt=&amp;numeroTst=107100&amp;digitoTst=40&amp;anoTst=2008&amp;orgaoTst=5&amp;tribunalTst=15&amp;varaTst=0018"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s://aplicacao5.tst.jus.br/consultaProcessual/consultaTstNumUnica.do?consulta=Consultar&amp;conscsjt=&amp;numeroTst=69600&amp;digitoTst=65&amp;anoTst=2009&amp;orgaoTst=5&amp;tribunalTst=&amp;varaTst=" TargetMode="External"/><Relationship Id="rId14" Type="http://schemas.openxmlformats.org/officeDocument/2006/relationships/hyperlink" Target="http://www.planalto.gov.br/ccivil_03/Decreto-lei/Del5452compilado.htm" TargetMode="External"/><Relationship Id="rId15" Type="http://schemas.openxmlformats.org/officeDocument/2006/relationships/hyperlink" Target="https://aplicacao5.tst.jus.br/consultaProcessual/consultaTstNumUnica.do;jsessionid=52550CF93F192BCF9F2151C564FEE436.tst32?conscsjt=&amp;numeroTst=31000&amp;digitoTst=23&amp;anoTst=2009&amp;orgaoTst=5&amp;tribunalTst=19&amp;varaTst=0010&amp;consulta=Consultar" TargetMode="External"/><Relationship Id="rId16" Type="http://schemas.openxmlformats.org/officeDocument/2006/relationships/hyperlink" Target="http://www.planalto.gov.br/ccivil_03/Decreto-lei/Del5452compilado.htm" TargetMode="External"/><Relationship Id="rId17" Type="http://schemas.openxmlformats.org/officeDocument/2006/relationships/hyperlink" Target="https://aplicacao5.tst.jus.br/consultaProcessual/consultaTstNumUnica.do;jsessionid=52550CF93F192BCF9F2151C564FEE436.tst32?conscsjt=&amp;numeroTst=31000&amp;digitoTst=23&amp;anoTst=2009&amp;orgaoTst=5&amp;tribunalTst=19&amp;varaTst=0010&amp;consulta=Consultar" TargetMode="External"/><Relationship Id="rId18" Type="http://schemas.openxmlformats.org/officeDocument/2006/relationships/hyperlink" Target="https://aplicacao5.tst.jus.br/consultaProcessual/consultaTstNumUnica.do?consulta=Consultar&amp;conscsjt=&amp;numeroTst=236&amp;digitoTst=68&amp;anoTst=2010&amp;orgaoTst=5&amp;tribunalTst=15&amp;varaTst=0127" TargetMode="External"/><Relationship Id="rId19" Type="http://schemas.openxmlformats.org/officeDocument/2006/relationships/hyperlink" Target="http://www3.dataprev.gov.br/sislex/paginas/05/mtb/15.htm" TargetMode="External"/><Relationship Id="rId20" Type="http://schemas.openxmlformats.org/officeDocument/2006/relationships/hyperlink" Target="http://www.planalto.gov.br/ccivil_03/Constituicao/Constituicao.htm" TargetMode="External"/><Relationship Id="rId21" Type="http://schemas.openxmlformats.org/officeDocument/2006/relationships/hyperlink" Target="http://www.planalto.gov.br/ccivil_03/Constituicao/Constituicao.htm" TargetMode="External"/><Relationship Id="rId22" Type="http://schemas.openxmlformats.org/officeDocument/2006/relationships/hyperlink" Target="https://aplicacao5.tst.jus.br/consultaProcessual/consultaTstNumUnica.do?consulta=Consultar&amp;conscsjt=&amp;numeroTst=1063&amp;digitoTst=47&amp;anoTst=2011&amp;orgaoTst=5&amp;tribunalTst=03&amp;varaTst=0008" TargetMode="External"/><Relationship Id="rId23" Type="http://schemas.openxmlformats.org/officeDocument/2006/relationships/image" Target="media/image4.jpeg"/><Relationship Id="rId24" Type="http://schemas.openxmlformats.org/officeDocument/2006/relationships/hyperlink" Target="http://www.cnj.jus.br/index.php" TargetMode="External"/><Relationship Id="rId25" Type="http://schemas.openxmlformats.org/officeDocument/2006/relationships/hyperlink" Target="http://www.cnj.jus.br/inscricaocomunicacao" TargetMode="External"/><Relationship Id="rId26" Type="http://schemas.openxmlformats.org/officeDocument/2006/relationships/hyperlink" Target="http://images/atos_normativos/resolucao/resolucao_85_08092009_10102012204907.pdf" TargetMode="External"/><Relationship Id="rId27" Type="http://schemas.openxmlformats.org/officeDocument/2006/relationships/hyperlink" Target="http://www.cnj.jus.br/inscricaoredessociais" TargetMode="External"/><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hyperlink" Target="http://www.iobonlinejuridico.com.b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5:00Z</dcterms:created>
  <dc:creator>sid</dc:creator>
  <dc:description/>
  <cp:keywords/>
  <dc:language>en-US</dc:language>
  <cp:lastModifiedBy>stelam</cp:lastModifiedBy>
  <cp:lastPrinted>2013-01-08T14:16:00Z</cp:lastPrinted>
  <dcterms:modified xsi:type="dcterms:W3CDTF">2013-02-21T17:58:00Z</dcterms:modified>
  <cp:revision>8</cp:revision>
  <dc:subject/>
  <dc:title> </dc:title>
</cp:coreProperties>
</file>