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745740"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22/02/2013</w:t>
      </w:r>
    </w:p>
    <w:p>
      <w:pPr>
        <w:pStyle w:val="Titulo1"/>
        <w:rPr/>
      </w:pPr>
      <w:r>
        <w:rPr/>
        <w:t xml:space="preserve">TST proíbe portuários de paralisar atividades no país </w:t>
      </w:r>
    </w:p>
    <w:p>
      <w:pPr>
        <w:pStyle w:val="Corpodotexto"/>
        <w:rPr/>
      </w:pPr>
      <w:r>
        <w:rPr/>
      </w:r>
    </w:p>
    <w:p>
      <w:pPr>
        <w:pStyle w:val="Corpodotexto"/>
        <w:rPr/>
      </w:pPr>
      <w:r>
        <w:rPr/>
        <w:t>A vice-presidente do Tribunal Superior do Trabalho, ministra Maria Cristina Peduzzi (foto), publicou despacho ontem (21) determinando que os representantes da categoria dos portuários se abstenham de paralisar os serviços, assegurando o normal funcionamento da atividade portuária, com garantia de livre trânsito de bens, pessoas e mercadorias nos portos brasileiros, sob pena de multa diária de R$ 200 mil.</w:t>
      </w:r>
    </w:p>
    <w:p>
      <w:pPr>
        <w:pStyle w:val="Corpodotexto"/>
        <w:rPr/>
      </w:pPr>
      <w:r>
        <w:rPr/>
        <w:t>O despacho foi concedido após a União e sete Companhias de Docas de diversos estados (PA, CE, RJ, BA, RN, SP, ES) ingressarem com ação cautelar requerendo liminarmente a suspensão da iminente paralisação, segundo elas em protesto político contra as disposições da Medida Provisória nº 595/2012, em debate no Congresso Nacional.</w:t>
      </w:r>
    </w:p>
    <w:p>
      <w:pPr>
        <w:pStyle w:val="Corpodotexto"/>
        <w:rPr/>
      </w:pPr>
      <w:r>
        <w:rPr/>
        <w:t>No pedido, a União e as empresas informaram que a Federação Nacional dos Portuários havia decidido realizar duas paralisações parciais de seis horas, nos dias 22 e 26 de fevereiro e alegavam que a greve seria abusiva, "pois veicula pretensão de caráter exclusivamente político-ideológico", não observando os requisitos previstos na Lei nº 7.783/89 (Lei de Greve). Destacaram que se trata de atividade essencial e que a paralisação  causaria dano de difícil reparação, tendo em vista que implicaria prejuízos diários de aproximadamente de R$ 67 milhões. </w:t>
      </w:r>
    </w:p>
    <w:p>
      <w:pPr>
        <w:pStyle w:val="Corpodotexto"/>
        <w:rPr/>
      </w:pPr>
      <w:r>
        <w:rPr/>
        <w:t>Pediam a concessão de liminar para que fosse determinada a manutenção dos trabalhadores portuários nas suas funções e o livre trânsito de bens, pessoas e mercadorias nos portos brasileiros, sob pena de multa diária. Solicitavam ainda que fosse determinada a manutenção de percentual de trabalhadores em atividade, de modo a evitar "grave prejuízo".</w:t>
      </w:r>
    </w:p>
    <w:p>
      <w:pPr>
        <w:pStyle w:val="Corpodotexto"/>
        <w:rPr/>
      </w:pPr>
      <w:r>
        <w:rPr>
          <w:rStyle w:val="StrongEmphasis"/>
        </w:rPr>
        <w:t>Despacho</w:t>
      </w:r>
    </w:p>
    <w:p>
      <w:pPr>
        <w:pStyle w:val="Corpodotexto"/>
        <w:rPr/>
      </w:pPr>
      <w:r>
        <w:rPr/>
        <w:t>A vice-presidente do TST reconheceu que,  dada sua relevância para a distribuição e comercialização de medicamentos e alimentos (artigo 10, inciso III da Lei de Greve), transporte de combustíveis (artigo 10, inciso I) e suporte da economia nacional, a atividade dos trabalhadores portuários é essencial.</w:t>
      </w:r>
    </w:p>
    <w:p>
      <w:pPr>
        <w:pStyle w:val="Corpodotexto"/>
        <w:rPr/>
      </w:pPr>
      <w:r>
        <w:rPr/>
        <w:t>Para a ministra, "a greve tem motivação política" ao usar como justificativa um protesto contra a Medida Provisória nº 595/2012, que dispõe sobre a exploração de portos e instalações portuárias e sobre as atividades dos operadores portuários. Citando precedentes firmados pela Seção Especializada em Dissídios Coletivos (SDC), a vice-presidente entendeu que "a motivação exclusivamente política, destituída de conteúdo profissional, torna o movimento paredista abusivo, pois não se coaduna com os objetivos da Lei nº 7.783/89".</w:t>
      </w:r>
    </w:p>
    <w:p>
      <w:pPr>
        <w:pStyle w:val="Corpodotexto"/>
        <w:rPr/>
      </w:pPr>
      <w:r>
        <w:rPr/>
        <w:t xml:space="preserve">(Dirceu Arcoverde/AF) | Processo: </w:t>
      </w:r>
      <w:hyperlink r:id="rId5">
        <w:r>
          <w:rPr>
            <w:rStyle w:val="InternetLink"/>
            <w:bCs/>
          </w:rPr>
          <w:t>CauInom-1445-77.2013.5.00.0000</w:t>
        </w:r>
      </w:hyperlink>
    </w:p>
    <w:p>
      <w:pPr>
        <w:pStyle w:val="Corpodotexto"/>
        <w:rPr/>
      </w:pPr>
      <w:r>
        <w:rPr/>
      </w:r>
    </w:p>
    <w:p>
      <w:pPr>
        <w:pStyle w:val="Titulo1"/>
        <w:rPr/>
      </w:pPr>
      <w:r>
        <w:rPr/>
        <w:t xml:space="preserve">TST determina execução por precatórios em ação ajuizada por sindicato </w:t>
      </w:r>
    </w:p>
    <w:p>
      <w:pPr>
        <w:pStyle w:val="Corpodotexto"/>
        <w:rPr/>
      </w:pPr>
      <w:r>
        <w:rPr/>
      </w:r>
    </w:p>
    <w:p>
      <w:pPr>
        <w:pStyle w:val="Corpodotexto"/>
        <w:rPr/>
      </w:pPr>
      <w:r>
        <w:rPr/>
        <w:t>A Subseção 2 Especializada em Dissídios Individuais (SDI-2) do Tribunal Superior do Trabalho, em sessão realizada nesta terça-feira (19), deu provimento a recurso do Estado do Espírito Santo, condenado nos autos de ação trabalhista movida pelo Sindisaúde (Sindicato dos Servidores da Saúde no Estado do Espírito Santo), para determinar que a execução ocorra através de precatórios.</w:t>
      </w:r>
    </w:p>
    <w:p>
      <w:pPr>
        <w:pStyle w:val="Corpodotexto"/>
        <w:rPr>
          <w:szCs w:val="20"/>
        </w:rPr>
      </w:pPr>
      <w:r>
        <w:rPr>
          <w:szCs w:val="20"/>
        </w:rPr>
        <w:t>O Tribunal Regional do Trabalho da 17ª Região (ES) havia mantido decisão transitada em julgado que determinou a execução por RPV (requisição de pequeno valor), mas, para a maioria dos ministros da SDI-2, o caso é de substituição processual, razão pela qual deve ser considerado o valor total da execução, e não o valor do crédito individualizado de cada substituído, para fins da dispensa da expedição de precatórios.</w:t>
      </w:r>
    </w:p>
    <w:p>
      <w:pPr>
        <w:pStyle w:val="Corpodotexto"/>
        <w:rPr/>
      </w:pPr>
      <w:r>
        <w:rPr>
          <w:rStyle w:val="StrongEmphasis"/>
          <w:b w:val="false"/>
          <w:bCs w:val="false"/>
          <w:szCs w:val="20"/>
        </w:rPr>
        <w:t>Precatórios e RPV</w:t>
      </w:r>
    </w:p>
    <w:p>
      <w:pPr>
        <w:pStyle w:val="Corpodotexto"/>
        <w:rPr>
          <w:szCs w:val="20"/>
        </w:rPr>
      </w:pPr>
      <w:r>
        <w:rPr>
          <w:szCs w:val="20"/>
        </w:rPr>
        <w:t>O precatório e a RPV (requisição de pequeno valor) são requisições de pagamentos devidos pela Fazenda Pública em face de condenação judicial transitada em julgado.</w:t>
      </w:r>
    </w:p>
    <w:p>
      <w:pPr>
        <w:pStyle w:val="Corpodotexto"/>
        <w:rPr>
          <w:szCs w:val="20"/>
        </w:rPr>
      </w:pPr>
      <w:r>
        <w:rPr>
          <w:szCs w:val="20"/>
        </w:rPr>
        <w:t>A RPV só poderá ser utilizada no caso de condenações de até 40 salários mínimos, com prazo máximo para pagamento de 180 dias. Já os precatórios decorrem de sentenças de valores superiores a 40 salários mínimos, e, para seu efetivo pagamento, dependem de prévia inclusão no orçamento do exercício seguinte, obedecida a ordem de preferência legal.</w:t>
      </w:r>
    </w:p>
    <w:p>
      <w:pPr>
        <w:pStyle w:val="Corpodotexto"/>
        <w:rPr/>
      </w:pPr>
      <w:r>
        <w:rPr>
          <w:rStyle w:val="StrongEmphasis"/>
          <w:b w:val="false"/>
          <w:bCs w:val="false"/>
          <w:szCs w:val="20"/>
        </w:rPr>
        <w:t>Ação plúrima e substituição processual</w:t>
      </w:r>
    </w:p>
    <w:p>
      <w:pPr>
        <w:pStyle w:val="Corpodotexto"/>
        <w:rPr>
          <w:szCs w:val="20"/>
        </w:rPr>
      </w:pPr>
      <w:r>
        <w:rPr>
          <w:szCs w:val="20"/>
        </w:rPr>
        <w:t>Na ação plúrima, vários trabalhadores ajuízam uma única ação, formando, assim, um litisconsórcio ativo. Cada um defende interesse próprio, e o pedido poderá ser julgado procedente para um e improcedente para outro.</w:t>
      </w:r>
    </w:p>
    <w:p>
      <w:pPr>
        <w:pStyle w:val="Corpodotexto"/>
        <w:rPr>
          <w:szCs w:val="20"/>
        </w:rPr>
      </w:pPr>
      <w:r>
        <w:rPr>
          <w:szCs w:val="20"/>
        </w:rPr>
        <w:t>Na substituição processual, o pedido é o mesmo para uma coletividade indeterminada, porém determinável. Portanto, a decisão será igual para toda a classe substituída, pois o pedido é indivisível.</w:t>
      </w:r>
    </w:p>
    <w:p>
      <w:pPr>
        <w:pStyle w:val="Corpodotexto"/>
        <w:rPr/>
      </w:pPr>
      <w:r>
        <w:rPr>
          <w:rStyle w:val="StrongEmphasis"/>
          <w:b w:val="false"/>
          <w:bCs w:val="false"/>
          <w:szCs w:val="20"/>
        </w:rPr>
        <w:t>Entenda o caso</w:t>
      </w:r>
    </w:p>
    <w:p>
      <w:pPr>
        <w:pStyle w:val="Corpodotexto"/>
        <w:rPr>
          <w:szCs w:val="20"/>
        </w:rPr>
      </w:pPr>
      <w:r>
        <w:rPr>
          <w:szCs w:val="20"/>
        </w:rPr>
        <w:t>O Sindisaúde, na condição de substituto processual de diversos trabalhadores, ajuizou ação trabalhista contra o extinto IESP (Instituto de Saúde Pública do Espírito Santo), que, ao final do processo, foi condenado. Foi determinado que a execução ocorresse através de RPV para a quitação dos créditos individuais de até 40 salários mínimos, dispensada, assim, a expedição de precatórios.</w:t>
      </w:r>
    </w:p>
    <w:p>
      <w:pPr>
        <w:pStyle w:val="Corpodotexto"/>
        <w:rPr>
          <w:szCs w:val="20"/>
        </w:rPr>
      </w:pPr>
      <w:r>
        <w:rPr>
          <w:szCs w:val="20"/>
        </w:rPr>
        <w:t>Inconformado, o Estado do Espírito Santo ajuizou ação rescisória, a fim de desconstituir a decisão, mas o Regional a julgou improcedente. Para os desembargadores, é "dispensável a expedição de precatório se, apurados os créditos individualmente devidos aos substituídos, não restar ultrapassado o montante definido na Lei Estadual como sendo de pequeno valor".</w:t>
      </w:r>
    </w:p>
    <w:p>
      <w:pPr>
        <w:pStyle w:val="Corpodotexto"/>
        <w:rPr/>
      </w:pPr>
      <w:r>
        <w:rPr>
          <w:rStyle w:val="StrongEmphasis"/>
          <w:b w:val="false"/>
          <w:bCs w:val="false"/>
          <w:szCs w:val="20"/>
        </w:rPr>
        <w:t>SDI-2</w:t>
      </w:r>
    </w:p>
    <w:p>
      <w:pPr>
        <w:pStyle w:val="Corpodotexto"/>
        <w:rPr>
          <w:szCs w:val="20"/>
        </w:rPr>
      </w:pPr>
      <w:r>
        <w:rPr>
          <w:szCs w:val="20"/>
        </w:rPr>
        <w:t>O Estado do Espírito Santo apresentou então recurso ordinário à SDI-2 e afirmou que o caso era de substituição processual, e não de ação plúrima, razão pela qual a execução deveria ocorrer mediante a expedição de precatórios, não por RPV.</w:t>
      </w:r>
    </w:p>
    <w:p>
      <w:pPr>
        <w:pStyle w:val="Corpodotexto"/>
        <w:rPr/>
      </w:pPr>
      <w:r>
        <w:rPr>
          <w:szCs w:val="20"/>
        </w:rPr>
        <w:t xml:space="preserve">O relator do recurso, ministro Alexandre Agra Belmonte, adotou os termos da </w:t>
      </w:r>
      <w:r>
        <w:fldChar w:fldCharType="begin"/>
      </w:r>
      <w:r>
        <w:rPr>
          <w:rStyle w:val="InternetLink"/>
          <w:sz w:val="21"/>
          <w:szCs w:val="20"/>
          <w:color w:val="000000"/>
        </w:rPr>
        <w:instrText xml:space="preserve"> HYPERLINK "http://www3.tst.jus.br/jurisprudencia/OJ_Pleno/n_TP_01.html" \l "TEMA9"</w:instrText>
      </w:r>
      <w:r>
        <w:rPr>
          <w:rStyle w:val="InternetLink"/>
          <w:sz w:val="21"/>
          <w:szCs w:val="20"/>
          <w:color w:val="000000"/>
        </w:rPr>
        <w:fldChar w:fldCharType="separate"/>
      </w:r>
      <w:r>
        <w:rPr>
          <w:rStyle w:val="InternetLink"/>
          <w:color w:val="000000"/>
          <w:sz w:val="21"/>
          <w:szCs w:val="20"/>
        </w:rPr>
        <w:t>Orientação Jurisprudencial n° 9</w:t>
      </w:r>
      <w:r>
        <w:rPr>
          <w:rStyle w:val="InternetLink"/>
          <w:sz w:val="21"/>
          <w:szCs w:val="20"/>
          <w:color w:val="000000"/>
        </w:rPr>
        <w:fldChar w:fldCharType="end"/>
      </w:r>
      <w:r>
        <w:rPr>
          <w:szCs w:val="20"/>
        </w:rPr>
        <w:t xml:space="preserve"> do Pleno do TST, para dar provimento ao recurso. "O entendimento consagrado nesta Corte é no sentido de não ser possível a individualização dos créditos quando a ação é ajuizada pelo sindicato como substituto processual. A individualização é possível quando se tratar de ação plúrima", explicou o magistrado.</w:t>
      </w:r>
    </w:p>
    <w:p>
      <w:pPr>
        <w:pStyle w:val="Corpodotexto"/>
        <w:rPr>
          <w:szCs w:val="20"/>
        </w:rPr>
      </w:pPr>
      <w:r>
        <w:rPr>
          <w:szCs w:val="20"/>
        </w:rPr>
        <w:t>Os ministros Barros Levenhagen, Emmanoel Pereira e Guilherme Caputo Bastos acompanharam o entendimento do relator, que prevaleceu ao final da tomada de votos.</w:t>
      </w:r>
    </w:p>
    <w:p>
      <w:pPr>
        <w:pStyle w:val="Corpodotexto"/>
        <w:rPr/>
      </w:pPr>
      <w:r>
        <w:rPr>
          <w:rStyle w:val="StrongEmphasis"/>
          <w:b w:val="false"/>
          <w:bCs w:val="false"/>
          <w:szCs w:val="20"/>
        </w:rPr>
        <w:t>Divergência</w:t>
      </w:r>
    </w:p>
    <w:p>
      <w:pPr>
        <w:pStyle w:val="Corpodotexto"/>
        <w:rPr>
          <w:szCs w:val="20"/>
        </w:rPr>
      </w:pPr>
      <w:r>
        <w:rPr>
          <w:szCs w:val="20"/>
        </w:rPr>
        <w:t>O ministro João Oreste Dalazen, presidente do TST, abriu divergência e votou pelo não provimento do recurso do estado. Para ele, o pagamento dos créditos executados, ainda que decorrente de substituição processual, pode ser individualizado, visto que não se trata de fracionamento de precatório, mas de pagamento isolado de créditos de pequeno valor. Assim, cada substituído com crédito de até 40 salários mínimos deveria receber por RPV, ou seja, sem a necessidade de expedição de precatório.</w:t>
      </w:r>
    </w:p>
    <w:p>
      <w:pPr>
        <w:pStyle w:val="Corpodotexto"/>
        <w:rPr>
          <w:szCs w:val="20"/>
        </w:rPr>
      </w:pPr>
      <w:r>
        <w:rPr>
          <w:szCs w:val="20"/>
        </w:rPr>
        <w:t>No entendimento do ministro Dalazen, os substituídos processuais poderiam ter ingressado em juízo sem a participação do sindicato, situação em que seria plenamente possível a dispensa do precatório e o recebimento por RPV para aqueles cujo crédito não excedesse o limite legal. "A singela opção de submeter a lide à Justiça do Trabalho mediante o mecanismo da legitimação extraordinária do sindicato, atendendo aos princípios da economia e celeridade processuais, não deve ser determinante para afastar o benefício da dispensa do precatório", explicou.</w:t>
      </w:r>
    </w:p>
    <w:p>
      <w:pPr>
        <w:pStyle w:val="Corpodotexto"/>
        <w:rPr>
          <w:szCs w:val="20"/>
        </w:rPr>
      </w:pPr>
      <w:r>
        <w:rPr>
          <w:szCs w:val="20"/>
        </w:rPr>
        <w:t>A decisão foi por maioria para dar provimento ao recurso e julgar procedente a ação rescisória e, em juízo rescisório, determinar que a execução ocorra sob a forma de precatórios. Vencidos os ministros Maria Cristina Peduzzi, Hugo Scheuermann e João Oreste Dalazen, que pediu juntada de voto vencido.</w:t>
      </w:r>
    </w:p>
    <w:p>
      <w:pPr>
        <w:pStyle w:val="Corpodotexto"/>
        <w:rPr/>
      </w:pPr>
      <w:r>
        <w:rPr>
          <w:szCs w:val="20"/>
        </w:rPr>
        <w:t xml:space="preserve">Processo: </w:t>
      </w:r>
      <w:hyperlink r:id="rId6">
        <w:r>
          <w:rPr>
            <w:rStyle w:val="InternetLink"/>
            <w:color w:val="000000"/>
            <w:sz w:val="21"/>
            <w:szCs w:val="20"/>
          </w:rPr>
          <w:t>ReeNec e RO - 19300-03.2010.5.17.0000</w:t>
        </w:r>
      </w:hyperlink>
    </w:p>
    <w:p>
      <w:pPr>
        <w:pStyle w:val="Corpodotexto"/>
        <w:rPr>
          <w:szCs w:val="20"/>
        </w:rPr>
      </w:pPr>
      <w:r>
        <w:rPr>
          <w:szCs w:val="20"/>
        </w:rPr>
        <w:t>(Letícia Tunholi/CF)</w:t>
      </w:r>
    </w:p>
    <w:p>
      <w:pPr>
        <w:pStyle w:val="Corpodotexto"/>
        <w:rPr/>
      </w:pPr>
      <w:r>
        <w:rPr/>
      </w:r>
    </w:p>
    <w:p>
      <w:pPr>
        <w:pStyle w:val="Titulo1"/>
        <w:rPr/>
      </w:pPr>
      <w:r>
        <w:rPr/>
        <w:t xml:space="preserve">Decisão do STF sobre complementação de aposentadoria afeta 6.600 recursos sobrestados no TST </w:t>
      </w:r>
    </w:p>
    <w:p>
      <w:pPr>
        <w:pStyle w:val="Corpodotexto"/>
        <w:rPr/>
      </w:pPr>
      <w:r>
        <w:rPr/>
      </w:r>
    </w:p>
    <w:p>
      <w:pPr>
        <w:pStyle w:val="Corpodotexto"/>
        <w:rPr/>
      </w:pPr>
      <w:r>
        <w:rPr/>
        <w:t>O Plenário do Supremo Tribunal Federal decidiu na quarta-feira (20), no julgamento do Recurso Extraordinário (RE) 586456, que cabe à Justiça Comum julgar processos decorrentes de contrato de previdência complementar privada. Como a matéria teve repercussão geral reconhecida, o entendimento passa a valer para todos os processos semelhantes que tramitam nas diversas instâncias do Poder Judiciário – sobretudo na Justiça do Trabalho.</w:t>
      </w:r>
    </w:p>
    <w:p>
      <w:pPr>
        <w:pStyle w:val="Corpodotexto"/>
        <w:rPr>
          <w:szCs w:val="20"/>
        </w:rPr>
      </w:pPr>
      <w:r>
        <w:rPr>
          <w:szCs w:val="20"/>
        </w:rPr>
        <w:t>No mesmo julgamento, o STF decidiu também modular os efeitos da decisão e definiu que continuam na Justiça do Trabalho todos os processos que já tiverem sentença de mérito proferida até ontem. Os demais processos em tramitação que ainda não tenham sentença, a partir de agora, deverão ser remetidos à Justiça Comum.</w:t>
      </w:r>
    </w:p>
    <w:p>
      <w:pPr>
        <w:pStyle w:val="Corpodotexto"/>
        <w:rPr>
          <w:szCs w:val="20"/>
        </w:rPr>
      </w:pPr>
      <w:r>
        <w:rPr>
          <w:szCs w:val="20"/>
        </w:rPr>
        <w:t>No Tribunal Superior do Trabalho, 6.660 recursos extraordinários sobre o tema se encontram sobrestados na Vice-Presidência, aguardando a decisão do STF. Com a decisão e a modulação, esses recursos serão analisados e, conforme as peculiaridades, cada um receberá um tipo de encaminhamento.</w:t>
      </w:r>
    </w:p>
    <w:p>
      <w:pPr>
        <w:pStyle w:val="Corpodotexto"/>
        <w:rPr>
          <w:szCs w:val="20"/>
        </w:rPr>
      </w:pPr>
      <w:r>
        <w:rPr>
          <w:szCs w:val="20"/>
        </w:rPr>
        <w:t>A primeira possibilidade diz respeito a processos que não tiveram sentença de mérito ainda porque a Justiça do Trabalho, no primeiro ou no segundo graus, declarou-se incompetente, e uma das partes recorreu a fim de ver reconhecida a competência. Estes casos devem ser remetidos à Justiça Comum.</w:t>
      </w:r>
    </w:p>
    <w:p>
      <w:pPr>
        <w:pStyle w:val="Corpodotexto"/>
        <w:rPr>
          <w:szCs w:val="20"/>
        </w:rPr>
      </w:pPr>
      <w:r>
        <w:rPr>
          <w:szCs w:val="20"/>
        </w:rPr>
        <w:t>Nos recursos em que só se questiona a competência já declarada em sentença de mérito pela Justiça do Trabalho, o processo deve retornar à Vara do Trabalho para execução. Finalmente, nos casos em que, além da competência, o recurso pretende discutir outros temas, a Vice-Presidência examinará sua admissibilidade em relação a eles.</w:t>
      </w:r>
    </w:p>
    <w:p>
      <w:pPr>
        <w:pStyle w:val="Corpodotexto"/>
        <w:rPr/>
      </w:pPr>
      <w:r>
        <w:rPr>
          <w:rStyle w:val="StrongEmphasis"/>
          <w:b w:val="false"/>
          <w:bCs w:val="false"/>
          <w:szCs w:val="20"/>
        </w:rPr>
        <w:t>"Leading case"</w:t>
      </w:r>
    </w:p>
    <w:p>
      <w:pPr>
        <w:pStyle w:val="Corpodotexto"/>
        <w:rPr>
          <w:szCs w:val="20"/>
        </w:rPr>
      </w:pPr>
      <w:r>
        <w:rPr>
          <w:szCs w:val="20"/>
        </w:rPr>
        <w:t>O chamado "leading case", ou paradigma, julgado pelo STF foi o RE 586453, interposto pela Fundação Petrobras de Seguridade Social (Petros) contra decisão na qual foi condenada a incorporar à complementação de aposentadoria de uma ex-funcionária a parcela relativa a participação nos lucros. O caso, iniciado na 3ª Vara do Trabalho de Aracaju (SE), chegou ao TST como agravo de instrumento, ao qual a Segunda Turma negou provimento. A Petros interpôs o recurso extraordinário cujo seguimento foi negado pela Vice-Presidência do TST. Por meio de outro agravo, a fundação conseguiu levar o caso ao STF, onde teve repercussão geral reconhecida.</w:t>
      </w:r>
    </w:p>
    <w:p>
      <w:pPr>
        <w:pStyle w:val="Corpodotexto"/>
        <w:rPr>
          <w:szCs w:val="20"/>
        </w:rPr>
      </w:pPr>
      <w:r>
        <w:rPr>
          <w:szCs w:val="20"/>
        </w:rPr>
        <w:t>O principal argumento da fundação contra a competência da Justiça do Trabalho foi o de que a decisão que a reconheceu teria violado os artigos 114 e 122, parágrafo 2º, da Constituição da República. Segundo a Petros, a relação entre o fundo fechado de previdência complementar e o beneficiário não seria de natureza trabalhista.</w:t>
      </w:r>
    </w:p>
    <w:p>
      <w:pPr>
        <w:pStyle w:val="Corpodotexto"/>
        <w:rPr>
          <w:szCs w:val="20"/>
        </w:rPr>
      </w:pPr>
      <w:r>
        <w:rPr>
          <w:szCs w:val="20"/>
        </w:rPr>
        <w:t>A relatora do RE, ministra Ellen Gracie (aposentada), acolheu a argumentação da fundação quando do início do julgamento, em 2010, e foi seguida pelos ministros Dias Toffoli, Luiz Fux, Gilmar Mendes e Celso de Mello. Foi a relatora, também, que propôs a modulação, por entender que a remessa à primeira instância dos milhares de processos sobre o tema atualmente em tramitação acarretariam danos à celeridade e à eficiência processuais, "além de um insuportável prejuízo aos interessados".</w:t>
      </w:r>
    </w:p>
    <w:p>
      <w:pPr>
        <w:pStyle w:val="Corpodotexto"/>
        <w:rPr>
          <w:szCs w:val="20"/>
        </w:rPr>
      </w:pPr>
      <w:r>
        <w:rPr>
          <w:szCs w:val="20"/>
        </w:rPr>
        <w:t>(Carmem Feijó, com informações do STF)</w:t>
      </w:r>
    </w:p>
    <w:p>
      <w:pPr>
        <w:pStyle w:val="Corpodotexto"/>
        <w:rPr/>
      </w:pPr>
      <w:r>
        <w:rPr>
          <w:szCs w:val="20"/>
        </w:rPr>
        <w:t xml:space="preserve">Processo relacionado: </w:t>
      </w:r>
      <w:hyperlink r:id="rId7">
        <w:r>
          <w:rPr>
            <w:rStyle w:val="InternetLink"/>
            <w:color w:val="000000"/>
            <w:sz w:val="21"/>
            <w:szCs w:val="20"/>
          </w:rPr>
          <w:t>AIRR-1240-62.2005.5.20.003</w:t>
        </w:r>
      </w:hyperlink>
    </w:p>
    <w:p>
      <w:pPr>
        <w:pStyle w:val="Corpodotexto"/>
        <w:rPr/>
      </w:pPr>
      <w:r>
        <w:rPr/>
      </w:r>
    </w:p>
    <w:p>
      <w:pPr>
        <w:pStyle w:val="Titulo1"/>
        <w:rPr/>
      </w:pPr>
      <w:r>
        <w:rPr/>
        <w:t xml:space="preserve">TST determina execução por precatórios em ação ajuizada por sindicato </w:t>
      </w:r>
    </w:p>
    <w:p>
      <w:pPr>
        <w:pStyle w:val="Corpodotexto"/>
        <w:rPr/>
      </w:pPr>
      <w:r>
        <w:rPr/>
      </w:r>
    </w:p>
    <w:p>
      <w:pPr>
        <w:pStyle w:val="Corpodotexto"/>
        <w:rPr/>
      </w:pPr>
      <w:r>
        <w:rPr/>
        <w:t>A Subseção 2 Especializada em Dissídios Individuais (SDI-2) do Tribunal Superior do Trabalho, em sessão realizada nesta terça-feira (19), deu provimento a recurso do Estado do Espírito Santo, condenado nos autos de ação trabalhista movida pelo Sindisaúde (Sindicato dos Servidores da Saúde no Estado do Espírito Santo), para determinar que a execução ocorra através de precatórios.</w:t>
      </w:r>
    </w:p>
    <w:p>
      <w:pPr>
        <w:pStyle w:val="Corpodotexto"/>
        <w:rPr>
          <w:szCs w:val="20"/>
        </w:rPr>
      </w:pPr>
      <w:r>
        <w:rPr>
          <w:szCs w:val="20"/>
        </w:rPr>
        <w:t>O Tribunal Regional do Trabalho da 17ª Região (ES) havia mantido decisão transitada em julgado que determinou a execução por RPV (requisição de pequeno valor), mas, para a maioria dos ministros da SDI-2, o caso é de substituição processual, razão pela qual deve ser considerado o valor total da execução, e não o valor do crédito individualizado de cada substituído, para fins da dispensa da expedição de precatórios.</w:t>
      </w:r>
    </w:p>
    <w:p>
      <w:pPr>
        <w:pStyle w:val="Corpodotexto"/>
        <w:rPr/>
      </w:pPr>
      <w:r>
        <w:rPr>
          <w:rStyle w:val="StrongEmphasis"/>
          <w:b w:val="false"/>
          <w:bCs w:val="false"/>
          <w:szCs w:val="20"/>
        </w:rPr>
        <w:t>Precatórios e RPV</w:t>
      </w:r>
    </w:p>
    <w:p>
      <w:pPr>
        <w:pStyle w:val="Corpodotexto"/>
        <w:rPr>
          <w:szCs w:val="20"/>
        </w:rPr>
      </w:pPr>
      <w:r>
        <w:rPr>
          <w:szCs w:val="20"/>
        </w:rPr>
        <w:t>O precatório e a RPV (requisição de pequeno valor) são requisições de pagamentos devidos pela Fazenda Pública em face de condenação judicial transitada em julgado.</w:t>
      </w:r>
    </w:p>
    <w:p>
      <w:pPr>
        <w:pStyle w:val="Corpodotexto"/>
        <w:rPr>
          <w:szCs w:val="20"/>
        </w:rPr>
      </w:pPr>
      <w:r>
        <w:rPr>
          <w:szCs w:val="20"/>
        </w:rPr>
        <w:t>A RPV só poderá ser utilizada no caso de condenações de até 40 salários mínimos, com prazo máximo para pagamento de 180 dias. Já os precatórios decorrem de sentenças de valores superiores a 40 salários mínimos, e, para seu efetivo pagamento, dependem de prévia inclusão no orçamento do exercício seguinte, obedecida a ordem de preferência legal.</w:t>
      </w:r>
    </w:p>
    <w:p>
      <w:pPr>
        <w:pStyle w:val="Corpodotexto"/>
        <w:rPr/>
      </w:pPr>
      <w:r>
        <w:rPr>
          <w:rStyle w:val="StrongEmphasis"/>
          <w:b w:val="false"/>
          <w:bCs w:val="false"/>
          <w:szCs w:val="20"/>
        </w:rPr>
        <w:t>Ação plúrima e substituição processual</w:t>
      </w:r>
    </w:p>
    <w:p>
      <w:pPr>
        <w:pStyle w:val="Corpodotexto"/>
        <w:rPr>
          <w:szCs w:val="20"/>
        </w:rPr>
      </w:pPr>
      <w:r>
        <w:rPr>
          <w:szCs w:val="20"/>
        </w:rPr>
        <w:t>Na ação plúrima, vários trabalhadores ajuízam uma única ação, formando, assim, um litisconsórcio ativo. Cada um defende interesse próprio, e o pedido poderá ser julgado procedente para um e improcedente para outro.</w:t>
      </w:r>
    </w:p>
    <w:p>
      <w:pPr>
        <w:pStyle w:val="Corpodotexto"/>
        <w:rPr>
          <w:szCs w:val="20"/>
        </w:rPr>
      </w:pPr>
      <w:r>
        <w:rPr>
          <w:szCs w:val="20"/>
        </w:rPr>
        <w:t>Na substituição processual, o pedido é o mesmo para uma coletividade indeterminada, porém determinável. Portanto, a decisão será igual para toda a classe substituída, pois o pedido é indivisível.</w:t>
      </w:r>
    </w:p>
    <w:p>
      <w:pPr>
        <w:pStyle w:val="Corpodotexto"/>
        <w:rPr/>
      </w:pPr>
      <w:r>
        <w:rPr>
          <w:rStyle w:val="StrongEmphasis"/>
          <w:b w:val="false"/>
          <w:bCs w:val="false"/>
          <w:szCs w:val="20"/>
        </w:rPr>
        <w:t>Entenda o caso</w:t>
      </w:r>
    </w:p>
    <w:p>
      <w:pPr>
        <w:pStyle w:val="Corpodotexto"/>
        <w:rPr>
          <w:szCs w:val="20"/>
        </w:rPr>
      </w:pPr>
      <w:r>
        <w:rPr>
          <w:szCs w:val="20"/>
        </w:rPr>
        <w:t>O Sindisaúde, na condição de substituto processual de diversos trabalhadores, ajuizou ação trabalhista contra o extinto IESP (Instituto de Saúde Pública do Espírito Santo), que, ao final do processo, foi condenado. Foi determinado que a execução ocorresse através de RPV para a quitação dos créditos individuais de até 40 salários mínimos, dispensada, assim, a expedição de precatórios.</w:t>
      </w:r>
    </w:p>
    <w:p>
      <w:pPr>
        <w:pStyle w:val="Corpodotexto"/>
        <w:rPr>
          <w:szCs w:val="20"/>
        </w:rPr>
      </w:pPr>
      <w:r>
        <w:rPr>
          <w:szCs w:val="20"/>
        </w:rPr>
        <w:t>Inconformado, o Estado do Espírito Santo ajuizou ação rescisória, a fim de desconstituir a decisão, mas o Regional a julgou improcedente. Para os desembargadores, é "dispensável a expedição de precatório se, apurados os créditos individualmente devidos aos substituídos, não restar ultrapassado o montante definido na Lei Estadual como sendo de pequeno valor".</w:t>
      </w:r>
    </w:p>
    <w:p>
      <w:pPr>
        <w:pStyle w:val="Corpodotexto"/>
        <w:rPr/>
      </w:pPr>
      <w:r>
        <w:rPr>
          <w:rStyle w:val="StrongEmphasis"/>
          <w:b w:val="false"/>
          <w:bCs w:val="false"/>
          <w:szCs w:val="20"/>
        </w:rPr>
        <w:t>SDI-2</w:t>
      </w:r>
    </w:p>
    <w:p>
      <w:pPr>
        <w:pStyle w:val="Corpodotexto"/>
        <w:rPr>
          <w:szCs w:val="20"/>
        </w:rPr>
      </w:pPr>
      <w:r>
        <w:rPr>
          <w:szCs w:val="20"/>
        </w:rPr>
        <w:t>O Estado do Espírito Santo apresentou então recurso ordinário à SDI-2 e afirmou que o caso era de substituição processual, e não de ação plúrima, razão pela qual a execução deveria ocorrer mediante a expedição de precatórios, não por RPV.</w:t>
      </w:r>
    </w:p>
    <w:p>
      <w:pPr>
        <w:pStyle w:val="Corpodotexto"/>
        <w:rPr/>
      </w:pPr>
      <w:r>
        <w:rPr>
          <w:szCs w:val="20"/>
        </w:rPr>
        <w:t xml:space="preserve">O relator do recurso, ministro Alexandre Agra Belmonte, adotou os termos da </w:t>
      </w:r>
      <w:r>
        <w:fldChar w:fldCharType="begin"/>
      </w:r>
      <w:r>
        <w:rPr>
          <w:rStyle w:val="InternetLink"/>
          <w:sz w:val="21"/>
          <w:szCs w:val="20"/>
          <w:color w:val="000000"/>
        </w:rPr>
        <w:instrText xml:space="preserve"> HYPERLINK "http://www3.tst.jus.br/jurisprudencia/OJ_Pleno/n_TP_01.html" \l "TEMA9"</w:instrText>
      </w:r>
      <w:r>
        <w:rPr>
          <w:rStyle w:val="InternetLink"/>
          <w:sz w:val="21"/>
          <w:szCs w:val="20"/>
          <w:color w:val="000000"/>
        </w:rPr>
        <w:fldChar w:fldCharType="separate"/>
      </w:r>
      <w:r>
        <w:rPr>
          <w:rStyle w:val="InternetLink"/>
          <w:color w:val="000000"/>
          <w:sz w:val="21"/>
          <w:szCs w:val="20"/>
        </w:rPr>
        <w:t>Orientação Jurisprudencial n° 9</w:t>
      </w:r>
      <w:r>
        <w:rPr>
          <w:rStyle w:val="InternetLink"/>
          <w:sz w:val="21"/>
          <w:szCs w:val="20"/>
          <w:color w:val="000000"/>
        </w:rPr>
        <w:fldChar w:fldCharType="end"/>
      </w:r>
      <w:r>
        <w:rPr>
          <w:szCs w:val="20"/>
        </w:rPr>
        <w:t xml:space="preserve"> do Pleno do TST, para dar provimento ao recurso. "O entendimento consagrado nesta Corte é no sentido de não ser possível a individualização dos créditos quando a ação é ajuizada pelo sindicato como substituto processual. A individualização é possível quando se tratar de ação plúrima", explicou o magistrado.</w:t>
      </w:r>
    </w:p>
    <w:p>
      <w:pPr>
        <w:pStyle w:val="Corpodotexto"/>
        <w:rPr>
          <w:szCs w:val="20"/>
        </w:rPr>
      </w:pPr>
      <w:r>
        <w:rPr>
          <w:szCs w:val="20"/>
        </w:rPr>
        <w:t>Os ministros Barros Levenhagen, Emmanoel Pereira e Guilherme Caputo Bastos acompanharam o entendimento do relator, que prevaleceu ao final da tomada de votos.</w:t>
      </w:r>
    </w:p>
    <w:p>
      <w:pPr>
        <w:pStyle w:val="Corpodotexto"/>
        <w:rPr/>
      </w:pPr>
      <w:r>
        <w:rPr>
          <w:rStyle w:val="StrongEmphasis"/>
          <w:b w:val="false"/>
          <w:bCs w:val="false"/>
          <w:szCs w:val="20"/>
        </w:rPr>
        <w:t>Divergência</w:t>
      </w:r>
    </w:p>
    <w:p>
      <w:pPr>
        <w:pStyle w:val="Corpodotexto"/>
        <w:rPr>
          <w:szCs w:val="20"/>
        </w:rPr>
      </w:pPr>
      <w:r>
        <w:rPr>
          <w:szCs w:val="20"/>
        </w:rPr>
        <w:t>O ministro João Oreste Dalazen, presidente do TST, abriu divergência e votou pelo não provimento do recurso do estado. Para ele, o pagamento dos créditos executados, ainda que decorrente de substituição processual, pode ser individualizado, visto que não se trata de fracionamento de precatório, mas de pagamento isolado de créditos de pequeno valor. Assim, cada substituído com crédito de até 40 salários mínimos deveria receber por RPV, ou seja, sem a necessidade de expedição de precatório.</w:t>
      </w:r>
    </w:p>
    <w:p>
      <w:pPr>
        <w:pStyle w:val="Corpodotexto"/>
        <w:rPr>
          <w:szCs w:val="20"/>
        </w:rPr>
      </w:pPr>
      <w:r>
        <w:rPr>
          <w:szCs w:val="20"/>
        </w:rPr>
        <w:t>No entendimento do ministro Dalazen, os substituídos processuais poderiam ter ingressado em juízo sem a participação do sindicato, situação em que seria plenamente possível a dispensa do precatório e o recebimento por RPV para aqueles cujo crédito não excedesse o limite legal. "A singela opção de submeter a lide à Justiça do Trabalho mediante o mecanismo da legitimação extraordinária do sindicato, atendendo aos princípios da economia e celeridade processuais, não deve ser determinante para afastar o benefício da dispensa do precatório", explicou.</w:t>
      </w:r>
    </w:p>
    <w:p>
      <w:pPr>
        <w:pStyle w:val="Corpodotexto"/>
        <w:rPr>
          <w:szCs w:val="20"/>
        </w:rPr>
      </w:pPr>
      <w:r>
        <w:rPr>
          <w:szCs w:val="20"/>
        </w:rPr>
        <w:t>A decisão foi por maioria para dar provimento ao recurso e julgar procedente a ação rescisória e, em juízo rescisório, determinar que a execução ocorra sob a forma de precatórios. Vencidos os ministros Maria Cristina Peduzzi, Hugo Scheuermann e João Oreste Dalazen, que pediu juntada de voto vencido.</w:t>
      </w:r>
    </w:p>
    <w:p>
      <w:pPr>
        <w:pStyle w:val="Corpodotexto"/>
        <w:rPr/>
      </w:pPr>
      <w:r>
        <w:rPr>
          <w:szCs w:val="20"/>
        </w:rPr>
        <w:t xml:space="preserve">Processo: </w:t>
      </w:r>
      <w:hyperlink r:id="rId8">
        <w:r>
          <w:rPr>
            <w:rStyle w:val="InternetLink"/>
            <w:color w:val="000000"/>
            <w:sz w:val="21"/>
            <w:szCs w:val="20"/>
          </w:rPr>
          <w:t>ReeNec e RO - 19300-03.2010.5.17.0000</w:t>
        </w:r>
      </w:hyperlink>
      <w:r>
        <w:rPr>
          <w:szCs w:val="20"/>
        </w:rPr>
        <w:t xml:space="preserve"> | (Letícia Tunholi/CF)</w:t>
      </w:r>
    </w:p>
    <w:p>
      <w:pPr>
        <w:pStyle w:val="Corpodotexto"/>
        <w:rPr/>
      </w:pPr>
      <w:r>
        <w:rPr/>
      </w:r>
    </w:p>
    <w:p>
      <w:pPr>
        <w:pStyle w:val="Titulo1"/>
        <w:rPr/>
      </w:pPr>
      <w:r>
        <w:rPr/>
        <w:t xml:space="preserve">Sem comprovar alegações, empregada que afirmou ter sido chamada de incompetente não receberá indenização </w:t>
      </w:r>
    </w:p>
    <w:p>
      <w:pPr>
        <w:pStyle w:val="Corpodotexto"/>
        <w:rPr/>
      </w:pPr>
      <w:r>
        <w:rPr/>
      </w:r>
    </w:p>
    <w:p>
      <w:pPr>
        <w:pStyle w:val="Corpodotexto"/>
        <w:rPr/>
      </w:pPr>
      <w:r>
        <w:rPr/>
        <w:t>Uma operadora de caixa não conseguiu provar na Justiça do Trabalho as afirmações de que teria sido humilhada com xingamentos e atitudes discriminatórias pela gerente das Lojas Colombo S/A.  Para os ministros da Quinta Turma do Tribunal Superior do Trabalho, se os depoimentos das testemunhas foram considerados contraditórios pelo Tribunal Regional do Trabalho, não há ato ilícito que justifique a indenização pretendida.</w:t>
      </w:r>
    </w:p>
    <w:p>
      <w:pPr>
        <w:pStyle w:val="Corpodotexto"/>
        <w:rPr/>
      </w:pPr>
      <w:r>
        <w:rPr>
          <w:rStyle w:val="StrongEmphasis"/>
          <w:sz w:val="20"/>
          <w:szCs w:val="20"/>
        </w:rPr>
        <w:t>O caso</w:t>
      </w:r>
    </w:p>
    <w:p>
      <w:pPr>
        <w:pStyle w:val="Corpodotexto"/>
        <w:rPr/>
      </w:pPr>
      <w:r>
        <w:rPr/>
        <w:t>A empregada trabalhou um ano na filial da Colombo de Palhoça (SC), executando tarefas de abertura de caixa, acerto de adiantamento de despesas de viagem, pagamento de despesas e prestadores de serviços e pedidos de material para a loja. Segundo afirmou na ação ajuizada, no segundo mês de trabalho a gerente passou assediá-la moralmente, inclusive reduzindo suas atribuições funcionais.</w:t>
      </w:r>
    </w:p>
    <w:p>
      <w:pPr>
        <w:pStyle w:val="Corpodotexto"/>
        <w:rPr/>
      </w:pPr>
      <w:r>
        <w:rPr/>
        <w:t>Ela explicou que isso ocorreu depois de a empresa que prestava serviços de transporte de valores para a empregadora ter constatado a falta R$ 2 mil do cofre da loja, que somente era manuseado por ela e por sua chefe. Posteriormente, a gerente exigiu dela a reposição de ao menos a metade dos valores, ameaçando-a de demissão.  A parte restante foi paga pela própria gerente.</w:t>
      </w:r>
    </w:p>
    <w:p>
      <w:pPr>
        <w:pStyle w:val="Corpodotexto"/>
        <w:rPr/>
      </w:pPr>
      <w:r>
        <w:rPr/>
        <w:t>A empregada também informou que a chefe a "emprestou" para outra unidade comercial e afirmou, à época, que seria "com muito gosto, pois assim ela ficaria uns dias sem a ver"</w:t>
      </w:r>
      <w:r>
        <w:rPr>
          <w:rStyle w:val="Emphasis"/>
          <w:sz w:val="20"/>
          <w:szCs w:val="20"/>
        </w:rPr>
        <w:t xml:space="preserve">. </w:t>
      </w:r>
      <w:r>
        <w:rPr/>
        <w:t>O "empréstimo" foi depois de ter sido chamada de "burra e incompetente".</w:t>
      </w:r>
    </w:p>
    <w:p>
      <w:pPr>
        <w:pStyle w:val="Corpodotexto"/>
        <w:rPr/>
      </w:pPr>
      <w:r>
        <w:rPr/>
        <w:t>Ao se defender, a empresa negou todas as acusações, e argumentou que já foi eleita pelo Guia Você S.A. Exame como uma das melhores empresas para se trabalhar no Brasil. Afirmou que há, dentro da empresa, um setor específico de atendimento de reclamações e, que, mesmo assegurado o anonimato, não houve registro de denúncia feita sobre os tais atos.</w:t>
      </w:r>
    </w:p>
    <w:p>
      <w:pPr>
        <w:pStyle w:val="Corpodotexto"/>
        <w:rPr/>
      </w:pPr>
      <w:r>
        <w:rPr/>
        <w:t>Após o juiz do Trabalho da 1ª Vara de São José reconhecer que houve abuso na conduta da gerente, o Tribunal Regional do Trabalho da 9ª Região (SC) reformou a decisão e julgou improcedente o pedido de indenização. Os desembargadores catarinenses, após o exame da prova, destacaram que a má conduta somente foi assistida por uma das testemunhas, cujo depoimento foi contrariado por outras duas. Dessa forma, consideraram não comprovadas as alegações da empregada. "O mero dissabor com possíveis atitudes mais ríspidas de um superior hierárquico não pode ser catalogado como dano moral, mormente quando a prova mostra-se deficitária, como no caso em estudo", destacaram.</w:t>
      </w:r>
    </w:p>
    <w:p>
      <w:pPr>
        <w:pStyle w:val="Corpodotexto"/>
        <w:rPr/>
      </w:pPr>
      <w:r>
        <w:rPr/>
        <w:t>No TST, o recurso de revista da empregada, em decisão unânime, não foi conhecido pela Quinta Turma. De acordo com o relator, ministro Caputo Bastos, se não houve prova de prática pelos prepostos da empresa de assédio moral "atentatório à dignidade psíquica" da trabalhadora, conforme registrado pelo TRT, não há reparação a ser procedida.</w:t>
      </w:r>
    </w:p>
    <w:p>
      <w:pPr>
        <w:pStyle w:val="Corpodotexto"/>
        <w:rPr/>
      </w:pPr>
      <w:r>
        <w:rPr/>
        <w:t xml:space="preserve">(Cristina Gimenes/CF) | Processo: </w:t>
      </w:r>
      <w:hyperlink r:id="rId9">
        <w:r>
          <w:rPr>
            <w:rStyle w:val="InternetLink"/>
            <w:sz w:val="20"/>
            <w:szCs w:val="20"/>
          </w:rPr>
          <w:t>RR-4210-60.2011.5.12.0031</w:t>
        </w:r>
      </w:hyperlink>
    </w:p>
    <w:p>
      <w:pPr>
        <w:pStyle w:val="Corpodotexto"/>
        <w:rPr/>
      </w:pPr>
      <w:r>
        <w:rPr/>
      </w:r>
    </w:p>
    <w:p>
      <w:pPr>
        <w:pStyle w:val="Titulo1"/>
        <w:rPr/>
      </w:pPr>
      <w:r>
        <w:rPr/>
        <w:t xml:space="preserve">Turma condena empresa federal por dispensar empregada em período pré-eleições municipais </w:t>
      </w:r>
    </w:p>
    <w:p>
      <w:pPr>
        <w:pStyle w:val="Corpodotexto"/>
        <w:rPr>
          <w:szCs w:val="20"/>
        </w:rPr>
      </w:pPr>
      <w:r>
        <w:rPr>
          <w:szCs w:val="20"/>
        </w:rPr>
      </w:r>
    </w:p>
    <w:p>
      <w:pPr>
        <w:pStyle w:val="Corpodotexto"/>
        <w:rPr>
          <w:szCs w:val="20"/>
        </w:rPr>
      </w:pPr>
      <w:r>
        <w:rPr>
          <w:szCs w:val="20"/>
        </w:rPr>
        <w:t>A Sétima Turma do Tribunal Superior do Trabalho condenou o Hospital Femina S/A, integrante da Administração Pública Indireta Federal, a indenizar empregada dispensada durante período de estabilidade provisória em razão de eleições municipais. A Turma concluiu que, durante o pleito em questão, a proibição legal de dispensa sem justa causa se estende a qualquer empregador público, independentemente de ser da esfera estadual ou federal.</w:t>
      </w:r>
    </w:p>
    <w:p>
      <w:pPr>
        <w:pStyle w:val="Corpodotexto"/>
        <w:rPr/>
      </w:pPr>
      <w:r>
        <w:rPr>
          <w:rStyle w:val="StrongEmphasis"/>
          <w:b w:val="false"/>
          <w:bCs w:val="false"/>
          <w:szCs w:val="20"/>
        </w:rPr>
        <w:t>Estabilidade provisória eleitoral</w:t>
      </w:r>
    </w:p>
    <w:p>
      <w:pPr>
        <w:pStyle w:val="Corpodotexto"/>
        <w:rPr/>
      </w:pPr>
      <w:r>
        <w:rPr>
          <w:szCs w:val="20"/>
        </w:rPr>
        <w:t>A lei eleitoral vigente (</w:t>
      </w:r>
      <w:hyperlink r:id="rId10">
        <w:r>
          <w:rPr>
            <w:rStyle w:val="InternetLink"/>
            <w:color w:val="000000"/>
            <w:sz w:val="21"/>
            <w:szCs w:val="20"/>
          </w:rPr>
          <w:t>Lei n° 9.504/97</w:t>
        </w:r>
      </w:hyperlink>
      <w:r>
        <w:rPr>
          <w:szCs w:val="20"/>
        </w:rPr>
        <w:t>), em seu artigo 73, inciso V, proíbe aos agentes públicos, entre outras, demitir empregados sem justa causa, na circunscrição do pleito, nos três meses que o antecedem e até a posse dos eleitos, sob pena de nulidade da dispensa.</w:t>
      </w:r>
    </w:p>
    <w:p>
      <w:pPr>
        <w:pStyle w:val="Corpodotexto"/>
        <w:rPr>
          <w:szCs w:val="20"/>
        </w:rPr>
      </w:pPr>
      <w:r>
        <w:rPr>
          <w:szCs w:val="20"/>
        </w:rPr>
        <w:t>Nos termos do parágrafo 1° do mesmo dispositivo, essa proibição é aplicada àqueles que exercem, mesmo que transitoriamente ou sem remuneração, mandato, cargo, emprego ou função nos órgãos ou entidades da administração pública direta, indireta ou fundacional.</w:t>
      </w:r>
    </w:p>
    <w:p>
      <w:pPr>
        <w:pStyle w:val="Corpodotexto"/>
        <w:rPr/>
      </w:pPr>
      <w:r>
        <w:rPr>
          <w:rStyle w:val="StrongEmphasis"/>
          <w:b w:val="false"/>
          <w:bCs w:val="false"/>
          <w:szCs w:val="20"/>
        </w:rPr>
        <w:t>Entenda o caso</w:t>
      </w:r>
    </w:p>
    <w:p>
      <w:pPr>
        <w:pStyle w:val="Corpodotexto"/>
        <w:rPr>
          <w:szCs w:val="20"/>
        </w:rPr>
      </w:pPr>
      <w:r>
        <w:rPr>
          <w:szCs w:val="20"/>
        </w:rPr>
        <w:t>O Hospital Femina S/A, integrante da Administração Pública Indireta Federal, dispensou uma empregada por justa causa dentro do período de três meses que antecederam as eleições municipais. Inconformada, a trabalhadora ajuizou ação trabalhista questionando a justa causa e pleiteando sua reintegração e o pagamento de indenização.</w:t>
      </w:r>
    </w:p>
    <w:p>
      <w:pPr>
        <w:pStyle w:val="Corpodotexto"/>
        <w:rPr>
          <w:szCs w:val="20"/>
        </w:rPr>
      </w:pPr>
      <w:r>
        <w:rPr>
          <w:szCs w:val="20"/>
        </w:rPr>
        <w:t>A empresa se defendeu e afirmou que apenas estaria sujeita aos ditames de abrangência federal, enquanto as eleições em questão foram municipais. Portanto, a empregada não estaria amparada pelo benefício da estabilidade provisória eleitoral, visto que a proibição de dispensar servidores públicos seria aplicada apenas na circunscrição do pleito.</w:t>
      </w:r>
    </w:p>
    <w:p>
      <w:pPr>
        <w:pStyle w:val="Corpodotexto"/>
        <w:rPr>
          <w:szCs w:val="20"/>
        </w:rPr>
      </w:pPr>
      <w:r>
        <w:rPr>
          <w:szCs w:val="20"/>
        </w:rPr>
        <w:t>A sentença afastou a justa causa, reconheceu o direito à garantia provisória no emprego e condenou a empresa ao pagamento dos salários referentes ao período da dispensa indevida, verbas rescisórias e os respectivos reflexos.</w:t>
      </w:r>
    </w:p>
    <w:p>
      <w:pPr>
        <w:pStyle w:val="Corpodotexto"/>
        <w:rPr>
          <w:szCs w:val="20"/>
        </w:rPr>
      </w:pPr>
      <w:r>
        <w:rPr>
          <w:szCs w:val="20"/>
        </w:rPr>
        <w:t>O hospital recorreu ao Tribunal Regional do Trabalho da 4ª Região (RS), que lhe deu razão e excluiu da condenação o pagamento da indenização pelo período estabilitário. Para os desembargadores, "a estabilidade eleitoral ocorre quando a empresa se sujeita à mesma circunscrição onde é realizado o pleito, ou de forma piramidal: se o pleito é nacional, todos estão impedidos; se o pleito é estadual, os estados e os municípios estão impedidos; se o pleito é municipal, apenas o município está impedido".</w:t>
      </w:r>
    </w:p>
    <w:p>
      <w:pPr>
        <w:pStyle w:val="Corpodotexto"/>
        <w:rPr>
          <w:szCs w:val="20"/>
        </w:rPr>
      </w:pPr>
      <w:r>
        <w:rPr>
          <w:szCs w:val="20"/>
        </w:rPr>
        <w:t>Como teve o seguimento de recurso de revista negado pelo Regional, a trabalhadora apresentou agravo de instrumento ao TST e reafirmou seu direito à estabilidade . O relator, ministro Ives Gandra Martins Filho, deu provimento ao agravo por violação ao artigo 73, inciso V, da Lei 9.504/97 e determinou o processamento da revista.</w:t>
      </w:r>
    </w:p>
    <w:p>
      <w:pPr>
        <w:pStyle w:val="Corpodotexto"/>
        <w:rPr>
          <w:szCs w:val="20"/>
        </w:rPr>
      </w:pPr>
      <w:r>
        <w:rPr>
          <w:szCs w:val="20"/>
        </w:rPr>
        <w:t>Ele explicou que o objetivo do referido dispositivo é limitar o poder diretivo do empregador público, a fim de assegurar a isonomia entre os candidatos ao pleito eleitoral e garantir estabilidade aos empregados, evitando que fiquem sujeitos às pressões políticas, já que, em virtude de interesses partidários, sempre há o envolvimento de órgãos e entidades estaduais e federais nas eleições municipais. Assim, considerando a finalidade da norma, "o conteúdo da expressão "circunscrição do pleito" deve ser interpretado como a localidade onde estejam sendo realizadas as eleições, sendo irrelevante se o empregado tem vínculo jurídico com entidade estadual ou municipal", concluiu o relator.</w:t>
      </w:r>
    </w:p>
    <w:p>
      <w:pPr>
        <w:pStyle w:val="Corpodotexto"/>
        <w:rPr>
          <w:szCs w:val="20"/>
        </w:rPr>
      </w:pPr>
      <w:r>
        <w:rPr>
          <w:szCs w:val="20"/>
        </w:rPr>
        <w:t>A decisão foi unânime para restabelecer a sentença que reconheceu o direito à estabilidade provisória da empregada e condenou a empresa ao pagamento da indenização consistente nos salários e reflexos devidos.</w:t>
      </w:r>
    </w:p>
    <w:p>
      <w:pPr>
        <w:pStyle w:val="Corpodotexto"/>
        <w:rPr/>
      </w:pPr>
      <w:r>
        <w:rPr>
          <w:szCs w:val="20"/>
        </w:rPr>
        <w:t xml:space="preserve">(Letícia Tunholi/CF) | Processo: </w:t>
      </w:r>
      <w:hyperlink r:id="rId11">
        <w:r>
          <w:rPr>
            <w:rStyle w:val="InternetLink"/>
            <w:color w:val="000000"/>
            <w:sz w:val="21"/>
            <w:szCs w:val="20"/>
          </w:rPr>
          <w:t>RR - 43500-90.2009.5.04.0026</w:t>
        </w:r>
      </w:hyperlink>
    </w:p>
    <w:p>
      <w:pPr>
        <w:pStyle w:val="Corpodotexto"/>
        <w:rPr/>
      </w:pPr>
      <w:r>
        <w:rPr/>
      </w:r>
    </w:p>
    <w:p>
      <w:pPr>
        <w:pStyle w:val="Titulo1"/>
        <w:rPr/>
      </w:pPr>
      <w:r>
        <w:rPr/>
        <w:t xml:space="preserve">CEF deverá indenizar por danos morais escriturária vitima de quatro assaltos </w:t>
      </w:r>
    </w:p>
    <w:p>
      <w:pPr>
        <w:pStyle w:val="Corpodotexto"/>
        <w:rPr/>
      </w:pPr>
      <w:r>
        <w:rPr/>
      </w:r>
    </w:p>
    <w:p>
      <w:pPr>
        <w:pStyle w:val="Corpodotexto"/>
        <w:rPr/>
      </w:pPr>
      <w:r>
        <w:rPr/>
        <w:t>A Terceira Turma do Tribunal Superior do Trabalho (TST) fixou em R$ 30 mil o valor da indenização por danos morais a ser paga a uma escriturária da Caixa Econômica Federal (CEF) portadora de doença psiquiátrica decorrente de sua condição de vítima em quatro assaltos a agências bancárias em que trabalhava. A decisão reformou entendimento do Tribunal Regional do Trabalho da 3ª Região (MG), que havia negado à funcionária a indenização pretendida.</w:t>
      </w:r>
    </w:p>
    <w:p>
      <w:pPr>
        <w:pStyle w:val="Corpodotexto"/>
        <w:rPr/>
      </w:pPr>
      <w:r>
        <w:rPr>
          <w:rStyle w:val="StrongEmphasis"/>
          <w:sz w:val="20"/>
          <w:szCs w:val="20"/>
        </w:rPr>
        <w:t xml:space="preserve">Quatro assaltos </w:t>
      </w:r>
    </w:p>
    <w:p>
      <w:pPr>
        <w:pStyle w:val="Corpodotexto"/>
        <w:rPr/>
      </w:pPr>
      <w:r>
        <w:rPr/>
        <w:t>Na inicial de sua reclamação trabalhista, a empregada narra que foi admitida pela CEF em 1982 para trabalhar no Rio de Janeiro (RJ). Em 1988 foi vítima do primeiro assalto quando trabalhava na agência da Barra da Tijuca. Após ser transferida para a agência de Laranjeiras, foi vítima, em 1991 e 1992, de mais dois assaltos. O quarto e último assalto ocorreu em 1994 na agência do Catete. Não se sentindo mais segura, segundo ela, pediu transferência para o centro da cidade, na agência da Avenida Chile, de onde foi transferida para a cidade de Uberlândia (MG).</w:t>
      </w:r>
    </w:p>
    <w:p>
      <w:pPr>
        <w:pStyle w:val="Corpodotexto"/>
        <w:rPr/>
      </w:pPr>
      <w:r>
        <w:rPr/>
        <w:t>Ao retornar ao Rio de Janeiro, solicitou à CEF que fosse lotada na agência Almirante Tamandaré, localizada na Praça Mauá, dentro do Arsenal de Marinha. A CEF, entretanto não teria atendido o seu pedido, determinando que fosse trabalhar novamente na agência de Laranjeiras.</w:t>
      </w:r>
    </w:p>
    <w:p>
      <w:pPr>
        <w:pStyle w:val="Corpodotexto"/>
        <w:rPr/>
      </w:pPr>
      <w:r>
        <w:rPr/>
        <w:t>Foi então, segundo a escriturária, que ela se sentiu acuada, dando origem a seus problemas psicológicos, pois naquela agência teria sido tomada como refém pelos assaltantes, que enfiaram um revólver na sua boca. Após aquele fato, conta que passou a necessitar de tratamento psiquiátrico e psicológico.</w:t>
      </w:r>
    </w:p>
    <w:p>
      <w:pPr>
        <w:pStyle w:val="Corpodotexto"/>
        <w:rPr/>
      </w:pPr>
      <w:r>
        <w:rPr/>
        <w:t>Após piora em seu estado, foi afastada pelo INSS por cerca de quatro meses e depois transferida para Teresópolis, local de residência de seus familiares, na época. Durante o tratamento, foi constatado que era portadora de forte desequilíbrio emocional, sem condições de se adaptar à rotina diária de uma agência. A funcionária, hoje aposentada, ingressou com a reclamação trabalhista em Juiz de Fora (MG), local de seu último posto de trabalho e residência.</w:t>
      </w:r>
    </w:p>
    <w:p>
      <w:pPr>
        <w:pStyle w:val="Corpodotexto"/>
        <w:rPr/>
      </w:pPr>
      <w:r>
        <w:rPr>
          <w:rStyle w:val="StrongEmphasis"/>
          <w:sz w:val="20"/>
          <w:szCs w:val="20"/>
        </w:rPr>
        <w:t>Dano moral</w:t>
      </w:r>
    </w:p>
    <w:p>
      <w:pPr>
        <w:pStyle w:val="Corpodotexto"/>
        <w:rPr/>
      </w:pPr>
      <w:r>
        <w:rPr/>
        <w:t>A 1ª Vara do Trabalho de Juiz de Fora julgou procedente o pedido e condenou a CEF a indenizar a empregada em R$ 120 mil. O Regional, entretanto sob o fundamento de que não havia prova suficiente de que a CEF não havia prestado assistência por ocasião dos assaltos, decidiu absolver o banco da condenação. Segundo o Regional, à época, segundo prova testemunhal, "os empregados contavam com assistência médica com qualidade superior à ofertada nos dias de hoje".</w:t>
      </w:r>
    </w:p>
    <w:p>
      <w:pPr>
        <w:pStyle w:val="Corpodotexto"/>
        <w:rPr/>
      </w:pPr>
      <w:r>
        <w:rPr/>
        <w:t>Quanto à segurança, a decisão regional ressalta que, também conforme testemunhas, não havia nas agências portas automáticas, mas cerca de quatro vigilantes. Este procedimento, segundo o TRT, era o comumente utilizado pelos bancos à época dos assaltos, e afastaria o nexo de causalidade entre os assaltos e a doença da empregada.</w:t>
      </w:r>
    </w:p>
    <w:p>
      <w:pPr>
        <w:pStyle w:val="Corpodotexto"/>
        <w:rPr/>
      </w:pPr>
      <w:r>
        <w:rPr>
          <w:rStyle w:val="StrongEmphasis"/>
          <w:sz w:val="20"/>
          <w:szCs w:val="20"/>
        </w:rPr>
        <w:t>TST</w:t>
      </w:r>
    </w:p>
    <w:p>
      <w:pPr>
        <w:pStyle w:val="Corpodotexto"/>
        <w:rPr/>
      </w:pPr>
      <w:r>
        <w:rPr/>
        <w:t xml:space="preserve">Na Turma, a análise e relatoria do recurso coube ao ministro Maurício Godinho Delgado, que, em seu acórdão, observa que a atividade bancária apresenta, no contexto de nossa sociedade atual, "um risco acentuado para os trabalhadores – por serem os bancos, com relevante frequência, alvo de condutas criminosas". Por isso, recairia sobre eles a responsabilidade objetiva prevista no artigo 927, parágrafo único, do </w:t>
      </w:r>
      <w:hyperlink r:id="rId12">
        <w:r>
          <w:rPr>
            <w:rStyle w:val="InternetLink"/>
            <w:sz w:val="20"/>
            <w:szCs w:val="20"/>
          </w:rPr>
          <w:t>Código Civil</w:t>
        </w:r>
      </w:hyperlink>
      <w:r>
        <w:rPr/>
        <w:t>.</w:t>
      </w:r>
    </w:p>
    <w:p>
      <w:pPr>
        <w:pStyle w:val="Corpodotexto"/>
        <w:rPr/>
      </w:pPr>
      <w:r>
        <w:rPr/>
        <w:t>Portanto, salienta o ministro, havendo a constatação da existência do dano psicológico sofrido, do nexo causal e da incidência da responsabilidade objetiva, deve-se reconhecer o direito a indenização por danos morais pleiteada.</w:t>
      </w:r>
    </w:p>
    <w:p>
      <w:pPr>
        <w:pStyle w:val="Corpodotexto"/>
        <w:rPr/>
      </w:pPr>
      <w:r>
        <w:rPr/>
        <w:t>Quanto ao valor, o ministro, após analisar a extensão do dano psicológico sofrido, a capacidade econômica do banco e o caráter pedagógico-punitivo da medida, decidiu fixá-lo em R$ 30 mil, acrescidos de juros e correção monetária.</w:t>
      </w:r>
    </w:p>
    <w:p>
      <w:pPr>
        <w:pStyle w:val="Corpodotexto"/>
        <w:rPr/>
      </w:pPr>
      <w:r>
        <w:rPr/>
        <w:t xml:space="preserve">(Dirceu Arcoverde/CF) | Processo: </w:t>
      </w:r>
      <w:hyperlink r:id="rId13">
        <w:r>
          <w:rPr>
            <w:rStyle w:val="InternetLink"/>
            <w:sz w:val="20"/>
            <w:szCs w:val="20"/>
          </w:rPr>
          <w:t>RR - 1418-10.2010.5.03.0035</w:t>
        </w:r>
      </w:hyperlink>
    </w:p>
    <w:p>
      <w:pPr>
        <w:pStyle w:val="Corpodotexto"/>
        <w:rPr/>
      </w:pPr>
      <w:r>
        <w:rPr/>
      </w:r>
    </w:p>
    <w:p>
      <w:pPr>
        <w:pStyle w:val="Titulo1"/>
        <w:rPr/>
      </w:pPr>
      <w:r>
        <w:rPr/>
        <w:t xml:space="preserve">Instalador de TV a cabo receberá adicional de periculosidade </w:t>
      </w:r>
    </w:p>
    <w:p>
      <w:pPr>
        <w:pStyle w:val="Corpodotexto"/>
        <w:rPr/>
      </w:pPr>
      <w:r>
        <w:rPr/>
      </w:r>
    </w:p>
    <w:p>
      <w:pPr>
        <w:pStyle w:val="Corpodotexto"/>
        <w:rPr/>
      </w:pPr>
      <w:r>
        <w:rPr/>
        <w:t>Empregados que ficam expostos a condições de risco equivalente ao dos que trabalham em contato com sistema elétrico de potência têm direito ao adicional de periculosidade. Em julgamento realizado em 6/2, a Primeira Turma do Tribunal Superior do Trabalho (TST) restabeleceu sentença que condenava a NET São Paulo Ltda. ao pagamento de adicional de periculosidade a técnico que trabalhava na manutenção e instalação de serviços de TV a cabo.</w:t>
      </w:r>
    </w:p>
    <w:p>
      <w:pPr>
        <w:pStyle w:val="Corpodotexto"/>
        <w:rPr/>
      </w:pPr>
      <w:r>
        <w:rPr/>
        <w:t> </w:t>
      </w:r>
      <w:r>
        <w:rPr/>
        <w:t>O técnico em eletrônica trabalhou na NET SP entre dezembro de 1999 e agosto de 2004 executando assistência técnica, instalações e reparos na rede de TV a cabo externa. Nessa tarefa, era necessário subir em escadas fixadas junto aos postes da concessionária de distribuição de energia elétrica. Após a demissão, recorreu à Justiça do Trabalho pleiteando, entre outras demandas, o pagamento de adicional de periculosidade.</w:t>
      </w:r>
    </w:p>
    <w:p>
      <w:pPr>
        <w:pStyle w:val="Corpodotexto"/>
        <w:rPr/>
      </w:pPr>
      <w:r>
        <w:rPr/>
        <w:t xml:space="preserve">A juíza da 2ª Vara do Trabalho de São Paulo condenou a empresa ao pagamento de adicional de periculosidade por entender que a atividade junto a cabos de transmissão de energia possibilitava a aplicação do Quadro de Atividades/Áreas de risco, item 1.1 do </w:t>
      </w:r>
      <w:hyperlink r:id="rId14">
        <w:r>
          <w:rPr>
            <w:rStyle w:val="InternetLink"/>
            <w:sz w:val="20"/>
            <w:szCs w:val="20"/>
          </w:rPr>
          <w:t>Decreto 93.412/86</w:t>
        </w:r>
      </w:hyperlink>
      <w:r>
        <w:rPr/>
        <w:t>.</w:t>
      </w:r>
    </w:p>
    <w:p>
      <w:pPr>
        <w:pStyle w:val="Corpodotexto"/>
        <w:rPr/>
      </w:pPr>
      <w:r>
        <w:rPr/>
        <w:t>O Tribunal Regional do Trabalho da 2ª Região (SP) reformou a sentença com o entendimento de que o trabalhador era assistente técnico e, como tal, tinha atribuições de instalador de pontos de TV a cabo em postes da Companhia Paulista de Força e Luz até a televisão na residência do assinante e não lidaria com sistema elétrico de potência, mas com linhas aéreas (cabos ) da Net. Por este motivo, a atividade não poderia ser enquadrada no risco de perigo elétrico. "O perito interpretou as normas vigentes concluindo que seria o caso de labor em área de risco, mas sem razão; cabia ao trabalhador lidar apenas com os cabos de TV. O fato de se apoiar nos postes não implica contato com eletricidade", aponta o acórdão do Regional.</w:t>
      </w:r>
    </w:p>
    <w:p>
      <w:pPr>
        <w:pStyle w:val="Corpodotexto"/>
        <w:rPr/>
      </w:pPr>
      <w:r>
        <w:rPr/>
        <w:t xml:space="preserve">O técnico recorreu ao TST por entender que a decisão do Tribunal Regional contrariava duas Orientações Jurisprudenciais (OJ) da Subseção I Especializada em Dissídios Individuais (SDI-1): a </w:t>
      </w:r>
      <w:r>
        <w:fldChar w:fldCharType="begin"/>
      </w:r>
      <w:r>
        <w:rPr>
          <w:rStyle w:val="InternetLink"/>
          <w:sz w:val="20"/>
          <w:szCs w:val="20"/>
        </w:rPr>
        <w:instrText xml:space="preserve"> HYPERLINK "http://www3.tst.jus.br/jurisprudencia/OJ_SDI_1/n_s1_321.htm" \l "TEMA324"</w:instrText>
      </w:r>
      <w:r>
        <w:rPr>
          <w:rStyle w:val="InternetLink"/>
          <w:sz w:val="20"/>
          <w:szCs w:val="20"/>
        </w:rPr>
        <w:fldChar w:fldCharType="separate"/>
      </w:r>
      <w:r>
        <w:rPr>
          <w:rStyle w:val="InternetLink"/>
          <w:sz w:val="20"/>
          <w:szCs w:val="20"/>
        </w:rPr>
        <w:t>OJ 324</w:t>
      </w:r>
      <w:r>
        <w:rPr>
          <w:rStyle w:val="InternetLink"/>
          <w:sz w:val="20"/>
          <w:szCs w:val="20"/>
        </w:rPr>
        <w:fldChar w:fldCharType="end"/>
      </w:r>
      <w:r>
        <w:rPr/>
        <w:t xml:space="preserve">, que assegura o adicional de periculosidade aos que trabalham em sistema elétrico em condições de risco, ainda que em unidade consumidora de energia, e a </w:t>
      </w:r>
      <w:r>
        <w:fldChar w:fldCharType="begin"/>
      </w:r>
      <w:r>
        <w:rPr>
          <w:rStyle w:val="InternetLink"/>
          <w:sz w:val="20"/>
          <w:szCs w:val="20"/>
        </w:rPr>
        <w:instrText xml:space="preserve"> HYPERLINK "http://www3.tst.jus.br/jurisprudencia/OJ_SDI_1/n_s1_341.htm" \l "TEMA347"</w:instrText>
      </w:r>
      <w:r>
        <w:rPr>
          <w:rStyle w:val="InternetLink"/>
          <w:sz w:val="20"/>
          <w:szCs w:val="20"/>
        </w:rPr>
        <w:fldChar w:fldCharType="separate"/>
      </w:r>
      <w:r>
        <w:rPr>
          <w:rStyle w:val="InternetLink"/>
          <w:sz w:val="20"/>
          <w:szCs w:val="20"/>
        </w:rPr>
        <w:t>OJ 347</w:t>
      </w:r>
      <w:r>
        <w:rPr>
          <w:rStyle w:val="InternetLink"/>
          <w:sz w:val="20"/>
          <w:szCs w:val="20"/>
        </w:rPr>
        <w:fldChar w:fldCharType="end"/>
      </w:r>
      <w:r>
        <w:rPr/>
        <w:t>, que considera devido o adicional aos cabistas e instaladores e reparadores de linhas e aparelhos de telefonia, desde que fiquem expostos a condições de risco semelhantes às do trabalho em contato com sistema elétrico de potência.</w:t>
      </w:r>
    </w:p>
    <w:p>
      <w:pPr>
        <w:pStyle w:val="Corpodotexto"/>
        <w:rPr/>
      </w:pPr>
      <w:r>
        <w:rPr/>
        <w:t>Em relatório, o ministro Lelio Bentes Corrêa frisou que o tema não comporta mais discussão no TST, pois já está pacificado com a edição das OJs 324 e 347. Ele destacou que a jurisprudência do Tribunal considera que, mesmo não sendo o trabalho realizado em unidade fornecedora de energia elétrica, mas consumidora, se as atividades forem desenvolvidas mediante contato com equipamentos e instalações elétricas similares, que ofereçam risco equivalente, é devido o adicional de periculosidade, na forma do Decreto n.º 93.412/86.</w:t>
      </w:r>
    </w:p>
    <w:p>
      <w:pPr>
        <w:pStyle w:val="Corpodotexto"/>
        <w:rPr/>
      </w:pPr>
      <w:r>
        <w:rPr/>
        <w:t> </w:t>
      </w:r>
      <w:r>
        <w:rPr/>
        <w:t>"Tal raciocínio se aplica aos trabalhadores em empresas de telefonia – exatamente a hipótese dos autos, valendo ressaltar que a prova técnica produzida e explicitamente referida no acórdão recorrido demonstrou à saciedade o trabalho em condição de risco", observou, lembrando que o técnico atuava próximo a cabos de rede elétrica energizados, e que o perito concluiu que se tratava de área de risco. Seu voto foi acompanhado por unanimidade pelos demais componentes da Primeira Turma.</w:t>
      </w:r>
    </w:p>
    <w:p>
      <w:pPr>
        <w:pStyle w:val="Corpodotexto"/>
        <w:rPr/>
      </w:pPr>
      <w:r>
        <w:rPr/>
        <w:t xml:space="preserve">(Pedro Rocha/CF) | </w:t>
      </w:r>
      <w:r>
        <w:rPr>
          <w:rStyle w:val="StrongEmphasis"/>
          <w:b w:val="false"/>
          <w:sz w:val="20"/>
          <w:szCs w:val="20"/>
        </w:rPr>
        <w:t>Processo</w:t>
      </w:r>
      <w:r>
        <w:rPr/>
        <w:t xml:space="preserve">: </w:t>
      </w:r>
      <w:hyperlink r:id="rId15">
        <w:r>
          <w:rPr>
            <w:rStyle w:val="InternetLink"/>
            <w:sz w:val="20"/>
            <w:szCs w:val="20"/>
          </w:rPr>
          <w:t>RR-206100-29.2005.5.02.0002</w:t>
        </w:r>
      </w:hyperlink>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2 de fevereiro de 2013</w:t>
      </w:r>
    </w:p>
    <w:p>
      <w:pPr>
        <w:pStyle w:val="Titulo1"/>
        <w:rPr/>
      </w:pPr>
      <w:r>
        <w:rPr/>
        <w:t>Campeão de verdade</w:t>
      </w:r>
    </w:p>
    <w:p>
      <w:pPr>
        <w:pStyle w:val="Corpodotexto"/>
        <w:rPr/>
      </w:pPr>
      <w:r>
        <w:rPr/>
      </w:r>
    </w:p>
    <w:p>
      <w:pPr>
        <w:pStyle w:val="Corpodotexto"/>
        <w:rPr/>
      </w:pPr>
      <w:r>
        <w:rPr/>
        <w:t>O Náutico foi campeão do primeiro turno. Não ganhou nada, até porque, fatalmente, conseguiria a classificação para a Copa do Brasil 2014 de outra maneira. Mas quer ganhar. Voltar a ganhar, na verdade. Vivendo um jejum de títulos de oito anos, o Timbu é o time com o elenco mais equilibrado do Campeonato Pernambucano Coca-Cola 2013. Uma equipe de Série A, que manteve a base do ano passado e começa a engrenar na atual temporada.</w:t>
      </w:r>
    </w:p>
    <w:p>
      <w:pPr>
        <w:pStyle w:val="Corpodotexto"/>
        <w:rPr/>
      </w:pPr>
      <w:r>
        <w:rPr/>
        <w:t>Começa porque o primeiro turno foi marcado por turbulências. O time perdeu o treinador Alexandre Gallo para a Seleção sub-20. Ficou também sem o volante Martinez em campo, machucado. Para completar, a dupla de ataque titular demonstrou insatisfação com os salários.</w:t>
      </w:r>
    </w:p>
    <w:p>
      <w:pPr>
        <w:pStyle w:val="Corpodotexto"/>
        <w:rPr/>
      </w:pPr>
      <w:r>
        <w:rPr/>
        <w:t xml:space="preserve">A maioria dos problemas foi superada. Gallo já faz parte do passado e Vágner Mancini parece estar ambientado nos Aflitos. Recuperado, Martinez deve voltar ainda no início da segunda fase. Rogério, que chegou a deixar o time, voltou após não conseguir êxito na tentativa de obter os seus direitos federativos na </w:t>
      </w:r>
      <w:r>
        <w:rPr>
          <w:b/>
          <w:bCs/>
          <w:color w:val="000080"/>
        </w:rPr>
        <w:t>Justiça do Trabalho</w:t>
      </w:r>
      <w:r>
        <w:rPr/>
        <w:t xml:space="preserve"> - inclusive retirou a ação, ontem. Resta agora assegurar a permanência de Kieza, que alega ter recebido uma proposta do futebol chinês e segue negociando a renovação do seu contrato.</w:t>
      </w:r>
    </w:p>
    <w:p>
      <w:pPr>
        <w:pStyle w:val="Corpodotexto"/>
        <w:rPr/>
      </w:pPr>
      <w:r>
        <w:rPr/>
        <w:t>Ao final da quarta rodada, o Central demitiu Marcelo Rocha e contratou Ricardo Oliveira. Com o novo técnico, foram quatro jogos e quatro vitórias, uma delas sobre o Náutico, nos Aflitos. O título no turno não veio por conta do saldo de gols.</w:t>
      </w:r>
    </w:p>
    <w:p>
      <w:pPr>
        <w:pStyle w:val="Corpodotexto"/>
        <w:rPr/>
      </w:pPr>
      <w:r>
        <w:rPr/>
      </w:r>
    </w:p>
    <w:p>
      <w:pPr>
        <w:pStyle w:val="Titulo1"/>
        <w:rPr/>
      </w:pPr>
      <w:r>
        <w:rPr/>
        <w:t>Servidores do IBGE assustados</w:t>
      </w:r>
    </w:p>
    <w:p>
      <w:pPr>
        <w:pStyle w:val="Corpodotexto"/>
        <w:rPr/>
      </w:pPr>
      <w:r>
        <w:rPr/>
      </w:r>
    </w:p>
    <w:p>
      <w:pPr>
        <w:pStyle w:val="Corpodotexto"/>
        <w:rPr/>
      </w:pPr>
      <w:r>
        <w:rPr/>
        <w:t>O travamento das portas de vidro nos andares do IBGE, no Edifício Sudene, na Cidade Universitária, está causando mal-estar entre funcionários e diretores. Os servidores temem não conseguir deixar o prédio rapidamente em caso de sinistro. As portas de vidro dão acesso aos elevadores e às escadas, mas foram trancadas por ferrolhos, no chão, esta semana. Problema aparentemente simples, mas que pode comprometer a evacuação num possível incêndio, alertam os Bombeiros. Os andares devem ser vistoriados por uma equipe técnica. No ano passado, a falsa notícia de bomba no prédio levou pânico aos funcionários. Alguns, inclusive, chegaram a se machucar, segundo o Sindicato dos Servidores do IBGE, que promete denunciar o fechamento das passagens ao Ministério Público Federal (MPF).</w:t>
      </w:r>
    </w:p>
    <w:p>
      <w:pPr>
        <w:pStyle w:val="Corpodotexto"/>
        <w:rPr/>
      </w:pPr>
      <w:r>
        <w:rPr/>
        <w:t xml:space="preserve">O IBGE funciona em três andares (terceiro, quarto e quinto) da ala sul. No local trabalham 133 servidores temporários - cem deles são pesquisadores de campo - e 140 efetivos, totalizando 273 empregados. As portas de vidro dos outros dez andares do prédio principal, onde funcionam, por exemplo, as varas do </w:t>
      </w:r>
      <w:r>
        <w:rPr>
          <w:b/>
          <w:bCs/>
          <w:color w:val="000080"/>
        </w:rPr>
        <w:t>Tribunal Regional do Trabalho</w:t>
      </w:r>
      <w:r>
        <w:rPr/>
        <w:t xml:space="preserve"> (</w:t>
      </w:r>
      <w:r>
        <w:rPr>
          <w:b/>
          <w:bCs/>
          <w:color w:val="000080"/>
        </w:rPr>
        <w:t>TRT</w:t>
      </w:r>
      <w:r>
        <w:rPr/>
        <w:t>) do Recife, não foram fechadas. Nos corredores do IBGE, o assunto passou a dominar as conversas. "Estou inseguro", disse um funcionário. Outros relatam a "sensação de confinamento". De acordo com os Bombeiros, o uso de portas de vidro não é proibido desde que elas estejam abertas durante o expediente, abram no sentido do fluxo e sejam de vidro temperado, que quebra em padacinhos e machuca menos. Um laudo dos Bombeiros de 30 de março do ano passado diz que durante o "expediente as portas deverão estar sempre abertas, não impedindo o livre acesso de visitantes e funcionários, bem como não prejudicando a evacuação do local caso ocorra um sinitro". O documento é assinado pelo tenente coronel Ivaldo José Cirne Rodrigues.</w:t>
      </w:r>
    </w:p>
    <w:p>
      <w:pPr>
        <w:pStyle w:val="Corpodotexto"/>
        <w:rPr/>
      </w:pPr>
      <w:r>
        <w:rPr/>
        <w:t>"Houve uma orientação e ela não está sendo cumprida. Quem se agachar para destravar a porta pode derrubar quem vem atrás", explicou o coronel Valdy Oliveira, assessor de comunicação do Corpo de Bombeiros.</w:t>
      </w:r>
    </w:p>
    <w:p>
      <w:pPr>
        <w:pStyle w:val="Corpodotexto"/>
        <w:rPr/>
      </w:pPr>
      <w:r>
        <w:rPr/>
        <w:t>O chefe do IBGE em exercício no estado, João Rosendo, explicou que a medida atende ao decreto presidencial 1.590/1995. A ideia é controlar mais eficazmente a frequência dos funcionários, através do uso de catracas instaladas ao lado das portas de vidro. "Deus nos livre de uma pane, mas há perfeitas condições de evacuarmos os andares do IBGE com os blindex fechados e com as catracas, porque eles contam apenas com ferrolhos e não com cadeados.</w:t>
      </w:r>
    </w:p>
    <w:p>
      <w:pPr>
        <w:pStyle w:val="Corpodotexto"/>
        <w:rPr/>
      </w:pPr>
      <w:r>
        <w:rPr/>
        <w:t>entrevista &gt;&gt; Ivan Pinheiro, diretor do Sindicato dos Servidores "Medo de incêndio"</w:t>
      </w:r>
    </w:p>
    <w:p>
      <w:pPr>
        <w:pStyle w:val="Corpodotexto"/>
        <w:rPr/>
      </w:pPr>
      <w:r>
        <w:rPr/>
        <w:t>O que os Bombeiros constataram na última vistoria?</w:t>
      </w:r>
    </w:p>
    <w:p>
      <w:pPr>
        <w:pStyle w:val="Corpodotexto"/>
        <w:rPr/>
      </w:pPr>
      <w:r>
        <w:rPr/>
        <w:t>Eles identificaram que a instalação das catracas poderia ser feita, mas na condição de que todas as portas de vidro estivessem abertas. Isso é: livre circulação, sem travas, sem nada. Isso é o que apontou o laudo. Por isso, a preocupação do sindicato.</w:t>
      </w:r>
    </w:p>
    <w:p>
      <w:pPr>
        <w:pStyle w:val="Corpodotexto"/>
        <w:rPr/>
      </w:pPr>
      <w:r>
        <w:rPr/>
        <w:t>Os funcionários temem o que?</w:t>
      </w:r>
    </w:p>
    <w:p>
      <w:pPr>
        <w:pStyle w:val="Corpodotexto"/>
        <w:rPr/>
      </w:pPr>
      <w:r>
        <w:rPr/>
        <w:t>Se acontecer algum acidente ou apenas um princípio de incêndio, ou ameaça de bomba, como ocorreu no ano passado, as pessoas podem se machucar, já que vão encontrar a porta fechada com o ferrolho. Elas estão travadas. Quem tentar passar por cima das catracas poderá se machucar ainda mais. Além disso, é de conhecimento geral que o quadro do IBGE já tem uma idade avançada.</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2 de fevereiro de 2013</w:t>
      </w:r>
    </w:p>
    <w:p>
      <w:pPr>
        <w:pStyle w:val="Titulo1"/>
        <w:rPr/>
      </w:pPr>
      <w:r>
        <w:rPr/>
        <w:t>Belo gol reabilita Rogério</w:t>
      </w:r>
    </w:p>
    <w:p>
      <w:pPr>
        <w:pStyle w:val="Corpodotexto"/>
        <w:rPr/>
      </w:pPr>
      <w:r>
        <w:rPr/>
      </w:r>
    </w:p>
    <w:p>
      <w:pPr>
        <w:pStyle w:val="Corpodotexto"/>
        <w:rPr/>
      </w:pPr>
      <w:r>
        <w:rPr/>
        <w:t>Um dia após vencer o Belo Jardim e conquistar o primeiro turno do Campeonato Pernambucano, o alívio era visível no rosto do atacante Rogério. Antes do confronto encardido, que encerrou 3x2 para o Timbu e determinou o título, em Belo Jardim, pairava no ar a preocupação de perder a fase na última partida. Rogério carregava um peso maior que o restante do grupo. Havia passado praticamente dez dias sem treinar, envolvido por uma promessa das arábias de um agente de futebol. Mesmo assim entrou como titular. Não foi poupado da responsabilidade. E para mostrar que continua o mesmo e focado no Estadual, jogou bem e fez um golaço: o primeiro de fora da área com a camisa do Náutico.</w:t>
      </w:r>
    </w:p>
    <w:p>
      <w:pPr>
        <w:pStyle w:val="Corpodotexto"/>
        <w:rPr/>
      </w:pPr>
      <w:r>
        <w:rPr/>
        <w:t>A minha volta foi natural e fui muito bem recebido pelos jogadores do Náutico. Mas não poderia ser diferente. Esse clube é uma família. E os jogadores são todos irmãos , comentou o atacante.</w:t>
      </w:r>
    </w:p>
    <w:p>
      <w:pPr>
        <w:pStyle w:val="Corpodotexto"/>
        <w:rPr/>
      </w:pPr>
      <w:r>
        <w:rPr/>
        <w:t xml:space="preserve">Quando uma situação chega perto do litígio, o mais provável é que a desconfiança se estabeleça na relação. No caso de Rogério, com o seu jogo de entrega habitual, fez as pazes com o torcedor, que não engoliu à época a sua ação intempestiva de sair do clube e chegar à iminência de acionar na </w:t>
      </w:r>
      <w:r>
        <w:rPr>
          <w:b/>
          <w:bCs/>
          <w:color w:val="000080"/>
        </w:rPr>
        <w:t>Justiça do Trabalho</w:t>
      </w:r>
      <w:r>
        <w:rPr/>
        <w:t xml:space="preserve"> para romper o contrato com o Alvirrubro. Com o título em mãos, acredita que as coisas vão fluir mais facilmente na etapa final do Pernambucano.</w:t>
      </w:r>
    </w:p>
    <w:p>
      <w:pPr>
        <w:pStyle w:val="Corpodotexto"/>
        <w:rPr/>
      </w:pPr>
      <w:r>
        <w:rPr/>
        <w:t>Entramos nessa competição para buscar o título desde o primeiro jogo. Muitos achavam que não era importante. Mas com o decorrer dos jogos nos entrosamos. Isso foi importante , comentou.</w:t>
      </w:r>
    </w:p>
    <w:p>
      <w:pPr>
        <w:pStyle w:val="Corpodotexto"/>
        <w:rPr/>
      </w:pPr>
      <w:r>
        <w:rPr/>
        <w:t>Em 2012, contando com o fato de ter passado mais de sete meses fora dos gramados por conta de uma cirurgia no joelho direito, Rogério só marcou uma vez. Na realidade, a movimentação e a habilidade do atleta são notórias. A pontaria é que tem sido o seu calo.</w:t>
      </w:r>
    </w:p>
    <w:p>
      <w:pPr>
        <w:pStyle w:val="Corpodotexto"/>
        <w:rPr/>
      </w:pPr>
      <w:r>
        <w:rPr/>
        <w:t>Bastou jogar cinco partidas, este ano, e já balançou as redes em duas oportunidades. Na segunda delas, fez uma pintura de gol. De longe, soltou uma bomba indefensável, marcando o terceiro do Timbu em Belo Jardim.</w:t>
      </w:r>
    </w:p>
    <w:p>
      <w:pPr>
        <w:pStyle w:val="Corpodotexto"/>
        <w:rPr/>
      </w:pPr>
      <w:r>
        <w:rPr/>
        <w:t>A melhora na pontaria responde pelo nome de Kuki. Diariamente, o baixinho que fez história no Náutico tem reunido os homens de ataque do clube para treinos específicos de arremate ao gol. E tem dado certo. Kuki é um ídolo e tem nos ajudado muito nesse quesito. Eu nunca tinha feito um gol como aquele no Náutico. O que nós fazemos nos treinos, tentamos nas partidas. E a chance de dar certo é maior , enfatizou.</w:t>
      </w:r>
    </w:p>
    <w:p>
      <w:pPr>
        <w:pStyle w:val="Corpodotexto"/>
        <w:rPr/>
      </w:pPr>
      <w:r>
        <w:rPr/>
        <w:t>O tempo que passou fora do clube mostrou que não afetou no rendimento do atleta. Ele mesmo promete mais no segundo turno. O que não pôde evitar foram as piadas dos companheiros de clube. Muitas eu sei que virão pela frente. Um apelido que colocaram em mim foi o de fugitivo , brincou.</w:t>
      </w:r>
    </w:p>
    <w:p>
      <w:pPr>
        <w:pStyle w:val="Corpodotexto"/>
        <w:rPr/>
      </w:pPr>
      <w:r>
        <w:rPr/>
      </w:r>
    </w:p>
    <w:p>
      <w:pPr>
        <w:pStyle w:val="Titulo1"/>
        <w:rPr/>
      </w:pPr>
      <w:r>
        <w:rPr/>
        <w:t>Portuários param das 8h às 14h</w:t>
      </w:r>
    </w:p>
    <w:p>
      <w:pPr>
        <w:pStyle w:val="Corpodotexto"/>
        <w:rPr/>
      </w:pPr>
      <w:r>
        <w:rPr/>
      </w:r>
    </w:p>
    <w:p>
      <w:pPr>
        <w:pStyle w:val="Corpodotexto"/>
        <w:rPr/>
      </w:pPr>
      <w:r>
        <w:rPr/>
        <w:t>Os trabalhadores portuários de Pernambuco vão cruzar os braços das 8h às 14h de hoje, acompanhando a paralisação da categoria no País. O movimento nacional é um protesto contra a Medida Provisória nº 595, a MP dos Portos, em tramitação no Congresso Nacional. Os portuários temem que a proliferação dos terminais privados nos portos, estimulada pela MP, iniba a contração de mão de obra avulsa.</w:t>
      </w:r>
    </w:p>
    <w:p>
      <w:pPr>
        <w:pStyle w:val="Corpodotexto"/>
        <w:rPr/>
      </w:pPr>
      <w:r>
        <w:rPr/>
        <w:t>A concentração dos portuários de Pernambuco começa a partir das 7h, em frente ao órgão gestor de recursos humanos, no Porto do Recife. O Estado conta hoje com 1.500 trabalhadores avulsos, atendendo aos portos de Suape e Recife. Embora o governo Federal insista em argumentar que a medida não trará prejuízos à categoria, porque o texto da MP referente à mão de obra praticamente repete a Lei dos Portos (que foi revogada), os trabalhadores apontam prejuízos indiretos.</w:t>
      </w:r>
    </w:p>
    <w:p>
      <w:pPr>
        <w:pStyle w:val="Corpodotexto"/>
        <w:rPr/>
      </w:pPr>
      <w:r>
        <w:rPr/>
        <w:t xml:space="preserve">A MP desobriga os terminais privados de contratarem o Ogmo (responsável pela administração da mão de obra portuária avulsa), para realizar suas operações. Na prática, esses terminais estarão livres para admitir mão de obra fixa, própria. Aí uma parte fica fixa e os avulsos desempregados , pondera o presidente do </w:t>
      </w:r>
      <w:r>
        <w:rPr>
          <w:b/>
          <w:bCs/>
          <w:color w:val="000080"/>
        </w:rPr>
        <w:t>Sindicato dos Trabalhadores</w:t>
      </w:r>
      <w:r>
        <w:rPr/>
        <w:t xml:space="preserve"> nos Serviços Portuários do Estado de Pernambuco, Severino Francisco dos Santos Filho.</w:t>
      </w:r>
    </w:p>
    <w:p>
      <w:pPr>
        <w:pStyle w:val="Corpodotexto"/>
        <w:rPr/>
      </w:pPr>
      <w:r>
        <w:rPr/>
        <w:t>Desde o lançamento do pacote dos portos pela presidente Dilma Rousseff, no dia 6 de dezembro, centrais sindicais e sindicatos de portuários começaram a pressionar o governo com ameaças de pequenas paralisações e até greves. A movimentação nacional desta sexta-feira vai acontecer entre às 7h e 13h. Os trabalhadores dos portos de todo o País farão um série de mobilizações para pressionar o Congresso Nacional a barrar esta MP que prejudica as condições de trabalho nos portos e vai acabar com os empregos nesse setor , afirma o presidente da Força Sindical, Paulo Pereira da Silva, o Paulinho. O presidente da Federação Nacional dos Estivadores, Wilton Ferreira Barreto, lembra que 45 sindicatos são filiados à Força Sindical em todo País. Onde tiver porto, os trabalhadores vão parar , diz.</w:t>
      </w:r>
    </w:p>
    <w:p>
      <w:pPr>
        <w:pStyle w:val="Corpodotexto"/>
        <w:rPr/>
      </w:pPr>
      <w:r>
        <w:rPr/>
        <w:t>Em Pernambuco, o Sindicato aposta em grande adesão. O que está em jogo é a vida e o emprego dos portuários. É inadmissível que a presidente Dilma revogue uma lei (dos Portos) que passou dois anos sendo discutida para regulamentar o setor , observa Santos Filho. No Estado, o regime de trabalho prevê um valor mínimo para a diária, que é de R$ 75 e o intervalo de onze horas entre uma jornada e outra.</w:t>
      </w:r>
    </w:p>
    <w:p>
      <w:pPr>
        <w:pStyle w:val="Corpodotexto"/>
        <w:rPr/>
      </w:pPr>
      <w:r>
        <w:rPr/>
        <w:t>Os trabalhadores avulsos em Pernambuco já protagonizaram levantes históricos no Porto de Suape, quando o Tecon passou a ser administrado por uma empresa privada e decidiu contratar funcionários próprios. Isso foi uma aberração jurídica. Hoje, a empresa tem uma dívida trabalhista de R$ 108 milhões , afirma Santos Fil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2 de fevereiro de 2013</w:t>
      </w:r>
    </w:p>
    <w:p>
      <w:pPr>
        <w:pStyle w:val="Titulo1"/>
        <w:rPr/>
      </w:pPr>
      <w:r>
        <w:rPr/>
        <w:t>Tribunal é favorável à degustação de cigarro</w:t>
      </w:r>
    </w:p>
    <w:p>
      <w:pPr>
        <w:pStyle w:val="Corpodotexto"/>
        <w:rPr/>
      </w:pPr>
      <w:r>
        <w:rPr/>
      </w:r>
    </w:p>
    <w:p>
      <w:pPr>
        <w:pStyle w:val="Corpodotexto"/>
        <w:rPr/>
      </w:pPr>
      <w:r>
        <w:rPr/>
        <w:t xml:space="preserve">Por </w:t>
      </w:r>
      <w:r>
        <w:rPr>
          <w:bCs/>
        </w:rPr>
        <w:t>Bárbara Mengardo</w:t>
      </w:r>
    </w:p>
    <w:p>
      <w:pPr>
        <w:pStyle w:val="Corpodotexto"/>
        <w:rPr/>
      </w:pPr>
      <w:r>
        <w:rPr/>
        <w:t xml:space="preserve">O </w:t>
      </w:r>
      <w:r>
        <w:rPr>
          <w:b/>
          <w:bCs/>
          <w:color w:val="000080"/>
        </w:rPr>
        <w:t>Tribunal Superior do Trabalho</w:t>
      </w:r>
      <w:r>
        <w:rPr/>
        <w:t xml:space="preserve"> (</w:t>
      </w:r>
      <w:r>
        <w:rPr>
          <w:b/>
          <w:bCs/>
          <w:color w:val="000080"/>
        </w:rPr>
        <w:t>TST</w:t>
      </w:r>
      <w:r>
        <w:rPr/>
        <w:t>) decidiu que a Souza Cruz poderá manter o chamado "painel de avaliação sensorial", pelo qual funcionários realizam a degustação de cigarros. A empresa, entretanto, foi condenada a pagar R$ 1 milhão por danos morais coletivos.</w:t>
      </w:r>
    </w:p>
    <w:p>
      <w:pPr>
        <w:pStyle w:val="Corpodotexto"/>
        <w:rPr/>
      </w:pPr>
      <w:r>
        <w:rPr/>
        <w:t xml:space="preserve">O resultado final foi apertado. O julgamento na Subseção 1 Especializada em Dissídios Individuais (SDI-1) terminou com sete votos favoráveis à atividade e cinco contrários. A maioria dos magistrados seguiu o voto do ministro </w:t>
      </w:r>
      <w:r>
        <w:rPr>
          <w:b/>
          <w:bCs/>
          <w:color w:val="000080"/>
        </w:rPr>
        <w:t>Ives Gandra Martins Filho</w:t>
      </w:r>
      <w:r>
        <w:rPr/>
        <w:t>. Ele entendeu que o Judiciário não poderia vedar uma atividade lícita, que seria fundamental para a empresa. Também levou em consideração que uma máquina não poderia realizar a tarefa.</w:t>
      </w:r>
    </w:p>
    <w:p>
      <w:pPr>
        <w:pStyle w:val="Corpodotexto"/>
        <w:rPr/>
      </w:pPr>
      <w:r>
        <w:rPr/>
        <w:t xml:space="preserve">O relator do caso, ministro Augusto César Leite de Carvalho, foi vencido. Ele votou pela confirmação da decisão do </w:t>
      </w:r>
      <w:r>
        <w:rPr>
          <w:b/>
          <w:bCs/>
          <w:color w:val="000080"/>
        </w:rPr>
        <w:t>Tribunal Regional do Trabalho</w:t>
      </w:r>
      <w:r>
        <w:rPr/>
        <w:t xml:space="preserve"> (</w:t>
      </w:r>
      <w:r>
        <w:rPr>
          <w:b/>
          <w:bCs/>
          <w:color w:val="000080"/>
        </w:rPr>
        <w:t>TRT</w:t>
      </w:r>
      <w:r>
        <w:rPr/>
        <w:t xml:space="preserve">) do Rio de Janeiro e da 7ª Turma do próprio </w:t>
      </w:r>
      <w:r>
        <w:rPr>
          <w:b/>
          <w:bCs/>
          <w:color w:val="000080"/>
        </w:rPr>
        <w:t>TST</w:t>
      </w:r>
      <w:r>
        <w:rPr/>
        <w:t>, que proibiram o painel de avaliação sensorial. Para ele, a atividade iria contra a saúde e a vida do trabalhador.</w:t>
      </w:r>
    </w:p>
    <w:p>
      <w:pPr>
        <w:pStyle w:val="Corpodotexto"/>
        <w:rPr/>
      </w:pPr>
      <w:r>
        <w:rPr/>
        <w:t xml:space="preserve">Apenas o ministro </w:t>
      </w:r>
      <w:r>
        <w:rPr>
          <w:b/>
          <w:bCs/>
          <w:color w:val="000080"/>
        </w:rPr>
        <w:t>Luiz Philippe Vieira de Mello Filho</w:t>
      </w:r>
      <w:r>
        <w:rPr/>
        <w:t xml:space="preserve"> sugeriu uma alternativa: uma escala de trabalho para os provadores. Os funcionários da Souza Cruz exerceriam a função durante seis meses e se afastariam da tarefa pelos três meses seguintes. Durante o período de atividade, teriam direito a descanso de uma semana para cada duas de trabalho.</w:t>
      </w:r>
    </w:p>
    <w:p>
      <w:pPr>
        <w:pStyle w:val="Corpodotexto"/>
        <w:rPr/>
      </w:pPr>
      <w:r>
        <w:rPr/>
        <w:t>A maioria dos ministros da SDI-1, entretanto, manteve a condenação de R$ 1 milhão por danos morais coletivos.</w:t>
      </w:r>
    </w:p>
    <w:p>
      <w:pPr>
        <w:pStyle w:val="Corpodotexto"/>
        <w:rPr/>
      </w:pPr>
      <w:r>
        <w:rPr/>
        <w:t xml:space="preserve">O Ministério Publico do Trabalho, autor da ação civil pública analisada pelo </w:t>
      </w:r>
      <w:r>
        <w:rPr>
          <w:b/>
          <w:bCs/>
          <w:color w:val="000080"/>
        </w:rPr>
        <w:t>TST</w:t>
      </w:r>
      <w:r>
        <w:rPr/>
        <w:t>, irá recorrer da decisão no Supremo Tribunal Federal (STF), de acordo com a procuradora regional do trabalho Adriane Reis de Araújo. Ela afirma que a atividade da Souza Cruz contraria o artigo 1º da Constituição, que institui como direito fundamental a dignidade da pessoa humana. "Esse artigo estabelece que as pessoas não podem ser utilizadas como instrumento ou meio. Nesse caso [trabalhando como degustadores], o funcionário está comprometendo sua saúde e seu futuro", diz.</w:t>
      </w:r>
    </w:p>
    <w:p>
      <w:pPr>
        <w:pStyle w:val="Corpodotexto"/>
        <w:rPr/>
      </w:pPr>
      <w:r>
        <w:rPr/>
        <w:t>Para o advogado Mozart Victor Russomano Neto, do Russomano Advocacia, que representa a Souza Cruz no processo, é pouco provável que o recurso seja aceito pelo STF. Ele afirma que a atividade da companhia não fere nenhum artigo da Constituição, pré-requisito para que o caso seja julgado pela Corte. "Os degustadores trabalham voluntariamente e são fumantes. É uma atividade necessária, utilizada em vários países no exterior", afirma.</w:t>
      </w:r>
    </w:p>
    <w:p>
      <w:pPr>
        <w:pStyle w:val="Corpodotexto"/>
        <w:rPr/>
      </w:pPr>
      <w:r>
        <w:rPr/>
      </w:r>
    </w:p>
    <w:p>
      <w:pPr>
        <w:pStyle w:val="Data"/>
        <w:rPr/>
      </w:pPr>
      <w:r>
        <w:rPr/>
        <w:t>22 de fevereiro de 2013</w:t>
      </w:r>
    </w:p>
    <w:p>
      <w:pPr>
        <w:pStyle w:val="Titulo1"/>
        <w:rPr/>
      </w:pPr>
      <w:r>
        <w:rPr/>
        <w:t>Tribunal é favorável à degustação de cigarro</w:t>
      </w:r>
    </w:p>
    <w:p>
      <w:pPr>
        <w:pStyle w:val="Corpodotexto"/>
        <w:rPr/>
      </w:pPr>
      <w:r>
        <w:rPr/>
      </w:r>
    </w:p>
    <w:p>
      <w:pPr>
        <w:pStyle w:val="Corpodotexto"/>
        <w:rPr/>
      </w:pPr>
      <w:r>
        <w:rPr/>
        <w:t xml:space="preserve">Por </w:t>
      </w:r>
      <w:r>
        <w:rPr>
          <w:bCs/>
        </w:rPr>
        <w:t>Bárbara Mengardo</w:t>
      </w:r>
    </w:p>
    <w:p>
      <w:pPr>
        <w:pStyle w:val="Corpodotexto"/>
        <w:rPr/>
      </w:pPr>
      <w:r>
        <w:rPr/>
        <w:t xml:space="preserve">O </w:t>
      </w:r>
      <w:r>
        <w:rPr>
          <w:b/>
          <w:bCs/>
          <w:color w:val="000080"/>
        </w:rPr>
        <w:t>Tribunal Superior do Trabalho</w:t>
      </w:r>
      <w:r>
        <w:rPr/>
        <w:t xml:space="preserve"> (</w:t>
      </w:r>
      <w:r>
        <w:rPr>
          <w:b/>
          <w:bCs/>
          <w:color w:val="000080"/>
        </w:rPr>
        <w:t>TST</w:t>
      </w:r>
      <w:r>
        <w:rPr/>
        <w:t>) decidiu que a Souza Cruz poderá manter o chamado "painel de avaliação sensorial", pelo qual funcionários realizam a degustação de cigarros. A empresa, entretanto, foi condenada a pagar R$ 1 milhão por danos morais coletivos.</w:t>
      </w:r>
    </w:p>
    <w:p>
      <w:pPr>
        <w:pStyle w:val="Corpodotexto"/>
        <w:rPr/>
      </w:pPr>
      <w:r>
        <w:rPr/>
        <w:t xml:space="preserve">O resultado final foi apertado. O julgamento na Subseção 1 Especializada em Dissídios Individuais (SDI-1) terminou com sete votos favoráveis à atividade e cinco contrários. A maioria dos magistrados seguiu o voto do ministro </w:t>
      </w:r>
      <w:r>
        <w:rPr>
          <w:b/>
          <w:bCs/>
          <w:color w:val="000080"/>
        </w:rPr>
        <w:t>Ives Gandra Martins Filho</w:t>
      </w:r>
      <w:r>
        <w:rPr/>
        <w:t>. Ele entendeu que o Judiciário não poderia vedar uma atividade lícita, que seria fundamental para a empresa. Também levou em consideração que uma máquina não poderia realizar a tarefa.</w:t>
      </w:r>
    </w:p>
    <w:p>
      <w:pPr>
        <w:pStyle w:val="Corpodotexto"/>
        <w:rPr/>
      </w:pPr>
      <w:r>
        <w:rPr/>
        <w:t xml:space="preserve">O relator do caso, ministro Augusto César Leite de Carvalho, foi vencido. Ele votou pela confirmação da decisão do </w:t>
      </w:r>
      <w:r>
        <w:rPr>
          <w:b/>
          <w:bCs/>
          <w:color w:val="000080"/>
        </w:rPr>
        <w:t>Tribunal Regional do Trabalho</w:t>
      </w:r>
      <w:r>
        <w:rPr/>
        <w:t xml:space="preserve"> (</w:t>
      </w:r>
      <w:r>
        <w:rPr>
          <w:b/>
          <w:bCs/>
          <w:color w:val="000080"/>
        </w:rPr>
        <w:t>TRT</w:t>
      </w:r>
      <w:r>
        <w:rPr/>
        <w:t xml:space="preserve">) do Rio de Janeiro e da 7ª Turma do próprio </w:t>
      </w:r>
      <w:r>
        <w:rPr>
          <w:b/>
          <w:bCs/>
          <w:color w:val="000080"/>
        </w:rPr>
        <w:t>TST</w:t>
      </w:r>
      <w:r>
        <w:rPr/>
        <w:t>, que proibiram o painel de avaliação sensorial. Para ele, a atividade iria contra a saúde e a vida do trabalhador.</w:t>
      </w:r>
    </w:p>
    <w:p>
      <w:pPr>
        <w:pStyle w:val="Corpodotexto"/>
        <w:rPr/>
      </w:pPr>
      <w:r>
        <w:rPr/>
        <w:t xml:space="preserve">Apenas o ministro </w:t>
      </w:r>
      <w:r>
        <w:rPr>
          <w:b/>
          <w:bCs/>
          <w:color w:val="000080"/>
        </w:rPr>
        <w:t>Luiz Philippe Vieira de Mello Filho</w:t>
      </w:r>
      <w:r>
        <w:rPr/>
        <w:t xml:space="preserve"> sugeriu uma alternativa: uma escala de trabalho para os provadores. Os funcionários da Souza Cruz exerceriam a função durante seis meses e se afastariam da tarefa pelos três meses seguintes. Durante o período de atividade, teriam direito a descanso de uma semana para cada duas de trabalho.</w:t>
      </w:r>
    </w:p>
    <w:p>
      <w:pPr>
        <w:pStyle w:val="Corpodotexto"/>
        <w:rPr/>
      </w:pPr>
      <w:r>
        <w:rPr/>
        <w:t>A maioria dos ministros da SDI-1, entretanto, manteve a condenação de R$ 1 milhão por danos morais coletivos.</w:t>
      </w:r>
    </w:p>
    <w:p>
      <w:pPr>
        <w:pStyle w:val="Corpodotexto"/>
        <w:rPr/>
      </w:pPr>
      <w:r>
        <w:rPr/>
        <w:t xml:space="preserve">O Ministério Publico do Trabalho, autor da ação civil pública analisada pelo </w:t>
      </w:r>
      <w:r>
        <w:rPr>
          <w:b/>
          <w:bCs/>
          <w:color w:val="000080"/>
        </w:rPr>
        <w:t>TST</w:t>
      </w:r>
      <w:r>
        <w:rPr/>
        <w:t>, irá recorrer da decisão no Supremo Tribunal Federal (STF), de acordo com a procuradora regional do trabalho Adriane Reis de Araújo. Ela afirma que a atividade da Souza Cruz contraria o artigo 1º da Constituição, que institui como direito fundamental a dignidade da pessoa humana. "Esse artigo estabelece que as pessoas não podem ser utilizadas como instrumento ou meio. Nesse caso [trabalhando como degustadores], o funcionário está comprometendo sua saúde e seu futuro", diz.</w:t>
      </w:r>
    </w:p>
    <w:p>
      <w:pPr>
        <w:pStyle w:val="Corpodotexto"/>
        <w:rPr/>
      </w:pPr>
      <w:r>
        <w:rPr/>
        <w:t>Para o advogado Mozart Victor Russomano Neto, do Russomano Advocacia, que representa a Souza Cruz no processo, é pouco provável que o recurso seja aceito pelo STF. Ele afirma que a atividade da companhia não fere nenhum artigo da Constituição, pré-requisito para que o caso seja julgado pela Corte. "Os degustadores trabalham voluntariamente e são fumantes. É uma atividade necessária, utilizada em vários países no exterior", afirma.</w:t>
      </w:r>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Titulo1"/>
        <w:rPr/>
      </w:pPr>
      <w:r>
        <w:rPr/>
        <w:t>Escolha do regime | Aposentado tem direito adquirido a melhor cálculo</w:t>
      </w:r>
    </w:p>
    <w:p>
      <w:pPr>
        <w:pStyle w:val="Corpodotexto"/>
        <w:rPr/>
      </w:pPr>
      <w:r>
        <w:rPr/>
      </w:r>
    </w:p>
    <w:p>
      <w:pPr>
        <w:pStyle w:val="Corpodotexto"/>
        <w:rPr/>
      </w:pPr>
      <w:r>
        <w:rPr/>
        <w:t>Aposentados podem pedir revisão de benefícios para obterem renda melhor. Assim decidiu o Supremo Tribunal Federal, nesta quinta-feira (21/2), por maioria de seis votos a quatro. A revisão pode ser solicitada referente ao período correspondente entre a data do direito adquirido à aposentadoria e o efetivo momento que ela foi requerida — ainda que nenhuma nova lei tenha sido editada no período.</w:t>
      </w:r>
    </w:p>
    <w:p>
      <w:pPr>
        <w:pStyle w:val="Corpodotexto"/>
        <w:rPr/>
      </w:pPr>
      <w:r>
        <w:rPr/>
        <w:t>A decisão foi resultado do exame do caso de um beneficiário que poderia ter se aposentado em 1979, mas que continuou trabalhando até 1980. Depois da aposentadoria, o homem fez alguns cálculos e chegou à conclusão de que ganharia mais de tivesse se aposentado em 1979. Por isso, entrou na Justiça pedindo a revisão do benefício, sendo que entre 1979 e 1980 não houve nenhuma alteração na lei. O aposentado também pedia que o cálculo do melhor benefício fosse pago retroativamente em relação às últimas décadas.</w:t>
      </w:r>
    </w:p>
    <w:p>
      <w:pPr>
        <w:pStyle w:val="Corpodotexto"/>
        <w:rPr/>
      </w:pPr>
      <w:r>
        <w:rPr/>
        <w:t>O caso começou a ser julgado pelo STF em 2011, sob a relatoria da então ministra Ellen Gracie. Ela atendeu, em parte, ao pedido do aposentado, liberando o ajuste da data, mas negando o pagamento retroativo. Nesta quinta, foi acompanhada pelos ministros Teori Zavascki, Luiz Fux, Marco Aurélio Mello, Celso de Mello e Joaquim Barbosa.</w:t>
      </w:r>
    </w:p>
    <w:p>
      <w:pPr>
        <w:pStyle w:val="Corpodotexto"/>
        <w:rPr/>
      </w:pPr>
      <w:r>
        <w:rPr/>
        <w:t>A posição da maioria se firmou na tese de que, uma vez adquirido o direito à aposentadoria, ele pode ser desfrutado no período que seja mais benéfico para o cidadão — regra que já existe na legislação desde 1991.</w:t>
      </w:r>
    </w:p>
    <w:p>
      <w:pPr>
        <w:pStyle w:val="Corpodotexto"/>
        <w:rPr/>
      </w:pPr>
      <w:r>
        <w:rPr/>
        <w:t>“</w:t>
      </w:r>
      <w:r>
        <w:rPr/>
        <w:t>Não se trata da questão de desaposentação, da pessoa que se aposenta e, em função de fatos supervenientes, novas contribuições, pretende recálculo para incorporar novas contribuições. Aqui a situação é diferente. O que se pretende é exercer um direito que se adquiriu antes de ser exercido”, explicou Teori Zavascki.</w:t>
      </w:r>
    </w:p>
    <w:p>
      <w:pPr>
        <w:pStyle w:val="Corpodotexto"/>
        <w:rPr/>
      </w:pPr>
      <w:r>
        <w:rPr/>
        <w:t>Autor do pedido de vista que interrompeu o julgamento em 2011, o ministro Antonio Dias Toffoli votou contra a concessão do pedido do aposentado. Para o ministro, não há qualquer ilegalidade que precise ser sanada e o segurado teve a liberdade de optar pelo melhor momento de se aposentar.</w:t>
      </w:r>
    </w:p>
    <w:p>
      <w:pPr>
        <w:pStyle w:val="Corpodotexto"/>
        <w:rPr/>
      </w:pPr>
      <w:r>
        <w:rPr/>
        <w:t>Toffoli foi seguido pelos ministros Cármen Lúcia, Ricardo Lewandowski e Gilmar Mendes. “Essa decisão joga luz de insegurança sobre o sistema em termos atuariais. Em 2012 estamos discutindo um fenômeno de 1980”, criticou Mendes. Com informações da Agência Brasil</w:t>
      </w:r>
    </w:p>
    <w:p>
      <w:pPr>
        <w:pStyle w:val="Corpodotexto"/>
        <w:rPr/>
      </w:pPr>
      <w:r>
        <w:rPr/>
        <w:t>Revista Consultor Jurídico, 21 de fevereiro de 2013</w:t>
      </w:r>
    </w:p>
    <w:p>
      <w:pPr>
        <w:pStyle w:val="Corpodotexto"/>
        <w:spacing w:before="120" w:after="120"/>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licacao5.tst.jus.br/consultaProcessual/consultaTstNumUnica.do?consulta=Consultar&amp;conscsjt=&amp;numeroTst=1445&amp;digitoTst=77&amp;anoTst=2013&amp;orgaoTst=5&amp;tribunalTst=00&amp;varaTst=0000" TargetMode="External"/><Relationship Id="rId6" Type="http://schemas.openxmlformats.org/officeDocument/2006/relationships/hyperlink" Target="https://aplicacao5.tst.jus.br/consultaProcessual/consultaTstNumUnica.do?consulta=Consultar&amp;conscsjt=&amp;numeroTst=19300&amp;digitoTst=03&amp;anoTst=2010&amp;orgaoTst=5&amp;tribunalTst=17&amp;varaTst=0000" TargetMode="External"/><Relationship Id="rId7" Type="http://schemas.openxmlformats.org/officeDocument/2006/relationships/hyperlink" Target="https://aplicacao5.tst.jus.br/consultaProcessual/consultaTstNumUnica.do?consulta=Consultar&amp;conscsjt=&amp;numeroTst=1240&amp;digitoTst=62&amp;anoTst=2005&amp;orgaoTst=5&amp;tribunalTst=&amp;varaTst=" TargetMode="External"/><Relationship Id="rId8" Type="http://schemas.openxmlformats.org/officeDocument/2006/relationships/hyperlink" Target="https://aplicacao5.tst.jus.br/consultaProcessual/consultaTstNumUnica.do?consulta=Consultar&amp;conscsjt=&amp;numeroTst=19300&amp;digitoTst=03&amp;anoTst=2010&amp;orgaoTst=5&amp;tribunalTst=17&amp;varaTst=0000" TargetMode="External"/><Relationship Id="rId9" Type="http://schemas.openxmlformats.org/officeDocument/2006/relationships/hyperlink" Target="http://aplicacao5.tst.jus.br/consultaunificada2/inteiroTeor.do?action=printInteiroTeor&amp;highlight=true&amp;numeroFormatado=RR - 4210-60.2011.5.12.0031&amp;base=acordao&amp;numProcInt=184321&amp;anoProcInt=2012&amp;dataPublicacao=15/02/2013 07:00:00&amp;query=" TargetMode="External"/><Relationship Id="rId10" Type="http://schemas.openxmlformats.org/officeDocument/2006/relationships/hyperlink" Target="http://www.planalto.gov.br/ccivil_03/leis/L9504.htm" TargetMode="External"/><Relationship Id="rId11" Type="http://schemas.openxmlformats.org/officeDocument/2006/relationships/hyperlink" Target="https://aplicacao5.tst.jus.br/consultaProcessual/consultaTstNumUnica.do?consulta=Consultar&amp;conscsjt=&amp;numeroTst=43500&amp;digitoTst=90&amp;anoTst=2009&amp;orgaoTst=5&amp;tribunalTst=04&amp;varaTst=0026"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aplicacao5.tst.jus.br/consultaProcessual/resumoForm.do?consulta=1&amp;numeroInt=172584&amp;anoInt=2012" TargetMode="External"/><Relationship Id="rId14" Type="http://schemas.openxmlformats.org/officeDocument/2006/relationships/hyperlink" Target="http://www.planalto.gov.br/ccivil_03/decreto/Antigos/D93412.htm" TargetMode="External"/><Relationship Id="rId15" Type="http://schemas.openxmlformats.org/officeDocument/2006/relationships/hyperlink" Target="https://aplicacao5.tst.jus.br/consultaProcessual/consultaTstNumUnica.do?consulta=Consultar&amp;conscsjt=&amp;numeroTst=206100&amp;digitoTst=29&amp;anoTst=2005&amp;orgaoTst=5&amp;tribunalTst=02&amp;varaTst=0002"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8:00Z</dcterms:created>
  <dc:creator>sid</dc:creator>
  <dc:description/>
  <cp:keywords/>
  <dc:language>en-US</dc:language>
  <cp:lastModifiedBy>stelam</cp:lastModifiedBy>
  <cp:lastPrinted>2013-01-08T14:16:00Z</cp:lastPrinted>
  <dcterms:modified xsi:type="dcterms:W3CDTF">2013-02-22T17:22:00Z</dcterms:modified>
  <cp:revision>13</cp:revision>
  <dc:subject/>
  <dc:title> </dc:title>
</cp:coreProperties>
</file>