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04/03/2013</w:t>
      </w:r>
    </w:p>
    <w:p>
      <w:pPr>
        <w:pStyle w:val="Titulo1"/>
        <w:rPr/>
      </w:pPr>
      <w:r>
        <w:rPr/>
        <w:t xml:space="preserve">TST aprova Súmula sobre inadimplemento de verbas trabalhistas </w:t>
      </w:r>
    </w:p>
    <w:p>
      <w:pPr>
        <w:pStyle w:val="Corpodotexto"/>
        <w:rPr/>
      </w:pPr>
      <w:r>
        <w:rPr/>
      </w:r>
    </w:p>
    <w:p>
      <w:pPr>
        <w:pStyle w:val="Corpodotexto"/>
        <w:rPr/>
      </w:pPr>
      <w:r>
        <w:rPr/>
        <w:t>A Sessão do Tribunal Pleno do Tribunal Superior do Trabalho (TST) realizada no último dia 27 de fevereiro aprovou o texto da nova Súmula nº 445, que trata do inadimplemento de verbas trabalhistas.</w:t>
      </w:r>
    </w:p>
    <w:p>
      <w:pPr>
        <w:pStyle w:val="Corpodotexto"/>
        <w:rPr/>
      </w:pPr>
      <w:r>
        <w:rPr/>
        <w:t>A súmula tem o seguinte teor: INADIMPLEMENTO DE VERBAS TRABALHISTAS. FRUTOS. POSSE DE MÁ-FÉ. ART. 1.216 DO CÓDIGO CIVIL. INAPLICABILIDADE AO DIREITO DO TRABALHO. A indenização por frutos percebidos pela posse de má-fé, prevista no art. 1.216 do Código Civil, por tratar-se de regra afeta a direitos reais, mostra-se incompatível com o Direito do Trabalho, não sendo devida no caso de inadimplemento de verbas trabalhistas.</w:t>
      </w:r>
    </w:p>
    <w:p>
      <w:pPr>
        <w:pStyle w:val="Corpodotexto"/>
        <w:rPr/>
      </w:pPr>
      <w:r>
        <w:rPr/>
        <w:t>*A súmula foi aprovada por maioria, vencido o ministro Aloysio Corrêa da Veiga, e ainda não foi publicada no DEJT.</w:t>
      </w:r>
    </w:p>
    <w:p>
      <w:pPr>
        <w:pStyle w:val="Corpodotexto"/>
        <w:rPr/>
      </w:pPr>
      <w:r>
        <w:rPr/>
      </w:r>
    </w:p>
    <w:p>
      <w:pPr>
        <w:pStyle w:val="Titulo1"/>
        <w:rPr/>
      </w:pPr>
      <w:r>
        <w:rPr/>
        <w:t xml:space="preserve">Cenógrafa da Globo não receberá direitos autorais por suas criações </w:t>
      </w:r>
    </w:p>
    <w:p>
      <w:pPr>
        <w:pStyle w:val="Corpodotexto"/>
        <w:rPr/>
      </w:pPr>
      <w:r>
        <w:rPr/>
      </w:r>
    </w:p>
    <w:p>
      <w:pPr>
        <w:pStyle w:val="Corpodotexto"/>
        <w:rPr/>
      </w:pPr>
      <w:r>
        <w:rPr/>
        <w:t xml:space="preserve">Os direitos autorais, disciplinados pela </w:t>
      </w:r>
      <w:hyperlink r:id="rId5">
        <w:r>
          <w:rPr>
            <w:rStyle w:val="InternetLink"/>
          </w:rPr>
          <w:t>Lei n° 9.610/1998</w:t>
        </w:r>
      </w:hyperlink>
      <w:r>
        <w:rPr/>
        <w:t>, abrangem tanto os direitos morais como os direitos patrimoniais do autor. Os primeiros são inalienáveis e irrenunciáveis e correspondem à indicação da autoria cada vez que a obra for reproduzida ou mencionada. Já os segundos referem-se à reprodução, publicação, divulgação e a repercussão econômica da obra e não pertencem, necessariamente, ao seu criador, dependendo do que estiver previsto na lei ou no contrato.</w:t>
      </w:r>
    </w:p>
    <w:p>
      <w:pPr>
        <w:pStyle w:val="Corpodotexto"/>
        <w:rPr/>
      </w:pPr>
      <w:r>
        <w:rPr/>
        <w:t>Foi com esse entendimento que a Sétima Turma do Tribunal Superior do Trabalho (TST), em sessão realizada na última quarta-feira (27), não conheceu do recurso de uma cenógrafa da Globo Comunicação e Participações S/A, que pretendia reformar decisão que indeferiu sua participação nos direitos autorais das obras que ela criou na emissora.</w:t>
      </w:r>
    </w:p>
    <w:p>
      <w:pPr>
        <w:pStyle w:val="Corpodotexto"/>
        <w:rPr>
          <w:b/>
          <w:b/>
        </w:rPr>
      </w:pPr>
      <w:r>
        <w:rPr>
          <w:rStyle w:val="StrongEmphasis"/>
          <w:b w:val="false"/>
        </w:rPr>
        <w:t>RELAÇÃO DE EMPREGO E DIREITOS AUTORAIS</w:t>
      </w:r>
    </w:p>
    <w:p>
      <w:pPr>
        <w:pStyle w:val="Corpodotexto"/>
        <w:rPr/>
      </w:pPr>
      <w:r>
        <w:rPr/>
        <w:t>A cenógrafa ajuizou ação trabalhista para ter o vínculo de emprego com a Globo reconhecido, bem como para receber direitos autorais pelos cenários criados. Ela afirmou que após dez anos de trabalho com a carteira profissional assinada, a Globo condicionou sua permanência no emprego à constituição de pessoa jurídica, mas apenas "de fachada", já que a forma de prestação do serviço continuaria a mesma. Ela atendeu à condição e logo após a rescisão do contrato de trabalho, foi firmado contrato de locação de serviços com a empresa criada pela empregada, que foi renovado diversas vezes ao longo dos anos.</w:t>
      </w:r>
    </w:p>
    <w:p>
      <w:pPr>
        <w:pStyle w:val="Corpodotexto"/>
        <w:rPr/>
      </w:pPr>
      <w:r>
        <w:rPr/>
        <w:t>A Globo contestou as alegações e afirmou que a criação da pessoa jurídica ocorreu por livre e espontânea vontade e no próprio interesse da trabalhadora, o que levou à efetiva rescisão contratual, com o pagamento de todas as verbas devidas. Sobre os direitos autorais, a empresa sustentou que a trabalhadora não é titular de qualquer direito sobre as obras produzidas.</w:t>
      </w:r>
    </w:p>
    <w:p>
      <w:pPr>
        <w:pStyle w:val="Corpodotexto"/>
        <w:rPr/>
      </w:pPr>
      <w:r>
        <w:rPr/>
        <w:t>A 71ª Vara do Trabalho do Rio de Janeiro (RJ), após analisar o conjunto probatório, concluiu pela existência do vínculo de emprego, pois demonstrada a subordinação, continuidade, pessoalidade e exclusividade na prestação do serviço. A Vara também deferiu o pedido de direitos autorais e condenou a Globo ao pagamento de 0,5% do faturamento sobre cada obra que tenha tido a participação da trabalhadora nos últimos cinco anos.</w:t>
      </w:r>
    </w:p>
    <w:p>
      <w:pPr>
        <w:pStyle w:val="Corpodotexto"/>
        <w:rPr/>
      </w:pPr>
      <w:r>
        <w:rPr/>
        <w:t>A Globo interpôs recurso ordinário e o Tribunal Regional do Trabalho da 1ª Região (RJ) reformou a sentença quanto aos direitos autorais, mas manteve o reconhecimento da relação de emprego. Para os desembargadores, como a trabalhadora foi contratada especificamente para a criação de cenários dos programas produzidos na emissora, ela não é proprietária intelectual de tais ambientes. "As relações artísticas realizadas em razão da relação de emprego, decorrentes do exercício da função para qual o trabalhador foi contratado, pertencem exclusivamente ao empregador, salvo disposição em contrário, expressa no contrato de trabalho, o que não é o caso", esclareceram.</w:t>
      </w:r>
    </w:p>
    <w:p>
      <w:pPr>
        <w:pStyle w:val="Corpodotexto"/>
        <w:rPr>
          <w:b/>
          <w:b/>
        </w:rPr>
      </w:pPr>
      <w:r>
        <w:rPr>
          <w:rStyle w:val="StrongEmphasis"/>
          <w:b w:val="false"/>
        </w:rPr>
        <w:t>TST</w:t>
      </w:r>
    </w:p>
    <w:p>
      <w:pPr>
        <w:pStyle w:val="Corpodotexto"/>
        <w:rPr/>
      </w:pPr>
      <w:r>
        <w:rPr/>
        <w:t>Inconformados com a decisão Regional, a cenógrafa e a Rede Globo recorreram ao TST, mas o relator, ministro Ives Gandra Filho (foto), não conheceu de ambos os recursos.</w:t>
      </w:r>
    </w:p>
    <w:p>
      <w:pPr>
        <w:pStyle w:val="Corpodotexto"/>
        <w:rPr/>
      </w:pPr>
      <w:r>
        <w:rPr/>
        <w:t>O relator explicou que os direitos pleiteados pela empregada referem-se ao aspecto patrimonial dos direitos autorais que, nos termos da Lei n° 9.610/98, não pertencem, necessariamente, ao autor da obra, dependendo de previsão legal ou contratual. No caso, o fim principal do contrato de trabalho era a criação de cenários, motivo pelo qual os direitos patrimoniais pertencem à emissora, não à empregada.</w:t>
      </w:r>
    </w:p>
    <w:p>
      <w:pPr>
        <w:pStyle w:val="Corpodotexto"/>
        <w:rPr/>
      </w:pPr>
      <w:r>
        <w:rPr/>
        <w:t>"Nas relações de emprego, ainda que, em tese, os direitos pertençam aos autores, a contratação do empregado para atuar na criação de determinado trabalho, como é o caso dos autos, confere o direito pleno de utilização dos resultados desse trabalho pelo empregador, sendo razoável concluir que o salário pago ao empregado corresponde à contraprestação do empregador pela atividade desenvolvida", concluiu o magistrado.</w:t>
      </w:r>
    </w:p>
    <w:p>
      <w:pPr>
        <w:pStyle w:val="Corpodotexto"/>
        <w:rPr/>
      </w:pPr>
      <w:r>
        <w:rPr/>
        <w:t>Com relação ao recurso da Rede Globo, que pretendia reformar a decisão que reconheceu o vínculo empregatício, o ministro Ives explicou que a constituição de empresa individual de responsabilidade limitada para a intermediação de contratação de trabalhadores é lícita, desde que não seja para a realização de atividades-fim da tomadora dos serviços.</w:t>
      </w:r>
    </w:p>
    <w:p>
      <w:pPr>
        <w:pStyle w:val="Corpodotexto"/>
        <w:rPr/>
      </w:pPr>
      <w:r>
        <w:rPr/>
        <w:t xml:space="preserve">No caso, o Regional concluiu que a dispensa da empregada e sua imediata contratação como prestadora de serviços configurou tentativa de fraude, pois as atividades por ela desenvolvidas são essenciais à emissora. Assim após a análise das provas e fatos, declarou ilegal a contratação, nos termos da </w:t>
      </w:r>
      <w:hyperlink r:id="rId6">
        <w:r>
          <w:rPr>
            <w:rStyle w:val="InternetLink"/>
          </w:rPr>
          <w:t>súmula n° 331</w:t>
        </w:r>
      </w:hyperlink>
      <w:r>
        <w:rPr/>
        <w:t>, I, do TST, e reconheceu a existência dos requisitos que caracterizam a relação de emprego, mantendo a sentença que reconheceu o vínculo.</w:t>
      </w:r>
    </w:p>
    <w:p>
      <w:pPr>
        <w:pStyle w:val="Corpodotexto"/>
        <w:rPr/>
      </w:pPr>
      <w:r>
        <w:rPr/>
        <w:t>Como conclusão diferente demandaria a reanálise do conjunto probatório, o relator não conheceu do recurso de revista da Rege Globo, já que a súmula n° 126 do TST não autoriza o revolvimento de fatos e provas.</w:t>
      </w:r>
    </w:p>
    <w:p>
      <w:pPr>
        <w:pStyle w:val="Corpodotexto"/>
        <w:rPr/>
      </w:pPr>
      <w:r>
        <w:rPr/>
        <w:t>A decisão foi unânime.</w:t>
      </w:r>
    </w:p>
    <w:p>
      <w:pPr>
        <w:pStyle w:val="Corpodotexto"/>
        <w:rPr>
          <w:b/>
          <w:b/>
        </w:rPr>
      </w:pPr>
      <w:r>
        <w:rPr>
          <w:rStyle w:val="StrongEmphasis"/>
          <w:b w:val="false"/>
        </w:rPr>
        <w:t>PEJOTIZAÇÃO</w:t>
      </w:r>
    </w:p>
    <w:p>
      <w:pPr>
        <w:pStyle w:val="Corpodotexto"/>
        <w:rPr/>
      </w:pPr>
      <w:r>
        <w:rPr/>
        <w:t>A chamada "Pejotização" é um artifício jurídico utilizado por certos empregadores, que exigem do empregado a constituição de uma pessoa jurídica, a fim de alterar a natureza do contrato e, assim, exonerar-se dos encargos fiscais e previdenciários, bem como dos direitos inerentes às relações empregatícias.</w:t>
      </w:r>
    </w:p>
    <w:p>
      <w:pPr>
        <w:pStyle w:val="Corpodotexto"/>
        <w:rPr/>
      </w:pPr>
      <w:r>
        <w:rPr/>
        <w:t xml:space="preserve">O artigo 9º da </w:t>
      </w:r>
      <w:hyperlink r:id="rId7">
        <w:r>
          <w:rPr>
            <w:rStyle w:val="InternetLink"/>
          </w:rPr>
          <w:t>CLT</w:t>
        </w:r>
      </w:hyperlink>
      <w:r>
        <w:rPr/>
        <w:t xml:space="preserve"> dispõe que serão nulos de pleno direito os atos praticados com o objetivo de desvirtuar, impedir ou fraudar a aplicação dos preceitos contidos na legislação trabalhista.</w:t>
      </w:r>
    </w:p>
    <w:p>
      <w:pPr>
        <w:pStyle w:val="Corpodotexto"/>
        <w:rPr/>
      </w:pPr>
      <w:r>
        <w:rPr/>
        <w:t xml:space="preserve">(Letícia Tunholi/MB) | Processo: </w:t>
      </w:r>
      <w:hyperlink r:id="rId8">
        <w:r>
          <w:rPr>
            <w:rStyle w:val="InternetLink"/>
          </w:rPr>
          <w:t>RR - 13700-65.2006.5.01.0071</w:t>
        </w:r>
      </w:hyperlink>
    </w:p>
    <w:p>
      <w:pPr>
        <w:pStyle w:val="Corpodotexto"/>
        <w:rPr/>
      </w:pPr>
      <w:r>
        <w:rPr/>
      </w:r>
    </w:p>
    <w:p>
      <w:pPr>
        <w:pStyle w:val="Titulo1"/>
        <w:rPr/>
      </w:pPr>
      <w:r>
        <w:rPr/>
        <w:t xml:space="preserve">Quando mais benéfica, convenção deve prevalecer sobre acordo coletivo </w:t>
      </w:r>
    </w:p>
    <w:p>
      <w:pPr>
        <w:pStyle w:val="Corpodotexto"/>
        <w:rPr/>
      </w:pPr>
      <w:r>
        <w:rPr/>
      </w:r>
    </w:p>
    <w:p>
      <w:pPr>
        <w:pStyle w:val="Corpodotexto"/>
        <w:rPr/>
      </w:pPr>
      <w:r>
        <w:rPr/>
        <w:t>A Teleperformance CRM S.A. não conseguiu prover, no Tribunal Superior do Trabalho (TST), recurso no qual sustentava que o acordo coletivo deve prevalecer sobre a convenção coletiva. A empresa queria não ter que pagar valor referente à não concessão de intervalo do digitador - descanso de 10 minutos a cada 50 minutos – a um ex-empregado que fez o pedido com base em previsão de convenção coletiva.</w:t>
      </w:r>
    </w:p>
    <w:p>
      <w:pPr>
        <w:pStyle w:val="Corpodotexto"/>
        <w:rPr/>
      </w:pPr>
      <w:r>
        <w:rPr/>
        <w:t>Ao examinar o caso, a Subseção I Especializada em Dissídios Individuais (SDI-1) do TST, por maioria de votos, manteve decisão da Segunda Turma, entendendo que para solucionar a controvérsia relativa à coexistência de acordo e convenção coletiva de trabalho deve ser aplicado o artigo 620 da Consolidação das Leis do Trabalho (</w:t>
      </w:r>
      <w:hyperlink r:id="rId9">
        <w:r>
          <w:rPr>
            <w:rStyle w:val="InternetLink"/>
          </w:rPr>
          <w:t>CLT</w:t>
        </w:r>
      </w:hyperlink>
      <w:r>
        <w:rPr/>
        <w:t>). Esse dispositivo prevê que as condições estabelecidas em convenção coletiva, quando mais favoráveis, prevalecerão sobre as estipuladas em acordo coletivo de trabalho.</w:t>
      </w:r>
    </w:p>
    <w:p>
      <w:pPr>
        <w:pStyle w:val="Corpodotexto"/>
        <w:rPr/>
      </w:pPr>
      <w:r>
        <w:rPr/>
        <w:t>Os acordos coletivos são realizados entre o sindicato de empregados e uma ou mais empresas. Já a convenção coletiva ocorre entre o sindicato de trabalhadores e o de empregadores. No caso em questão, um agente de atendimento de vendas comissionadas pediu o deferimento da aplicação de uma cláusula de convenção coletiva que previa a concessão de intervalo do digitador.</w:t>
      </w:r>
    </w:p>
    <w:p>
      <w:pPr>
        <w:pStyle w:val="Corpodotexto"/>
        <w:rPr/>
      </w:pPr>
      <w:r>
        <w:rPr/>
        <w:t>O caso tratava de cláusula de convenções coletivas de trabalho, firmadas pelo Sindicato dos Trabalhadores em Empresas de Telecomunicações (Sinttel) e pelo Sindicato das Empresas de Informática, Telecomunicações e Similares do Estado de Goiás (Sindinformática), vigentes no período de janeiro de 2004 a dezembro de 2006.</w:t>
      </w:r>
    </w:p>
    <w:p>
      <w:pPr>
        <w:pStyle w:val="Corpodotexto"/>
        <w:rPr/>
      </w:pPr>
      <w:r>
        <w:rPr/>
        <w:t>Ao julgar a reclamação do agente de atendimento, a 6ª Vara do Trabalho de Goiânia (GO) deferiu-lhe o pedido, considerando que as vantagens previstas nas convenções coletivas deveriam ser asseguradas ao trabalhador, em vista do disposto no artigo 620 da CLT. A empresa, então, recorreu ao Tribunal Regional do Trabalho da 18ª Região (GO), que reformou a sentença, excluindo essa condenação.</w:t>
      </w:r>
    </w:p>
    <w:p>
      <w:pPr>
        <w:pStyle w:val="Corpodotexto"/>
        <w:rPr/>
      </w:pPr>
      <w:r>
        <w:rPr/>
        <w:t>Pelo entendimento do Regional, deveria ser privilegiado o acordo coletivo, por ser norma mais específica, em razão de ser firmado entre sindicato e empresa. Dessa forma, julgou que sobre a relação existente entre as partes deveria incidir somente o acordo coletivo, em sua totalidade. Como no acordo inexistia previsão da concessão do intervalo requerido, o TRT excluiu da condenação o pagamento de indenização pela não concessão do intervalo.</w:t>
      </w:r>
    </w:p>
    <w:p>
      <w:pPr>
        <w:pStyle w:val="Corpodotexto"/>
        <w:rPr/>
      </w:pPr>
      <w:r>
        <w:rPr/>
        <w:t xml:space="preserve">O trabalhador recorreu ao TST e a Segunda Turma, então, determinou o retorno dos autos ao TRT de Goiás, para que examinasse o caso sob o enfoque do artigo 620 da CLT, com a aplicação da norma mais favorável. Por meio de embargos, a empresa apelou à SDI-1, sustentando que o teor do artigo 620 não foi absorvido pela </w:t>
      </w:r>
      <w:hyperlink r:id="rId10">
        <w:r>
          <w:rPr>
            <w:rStyle w:val="InternetLink"/>
          </w:rPr>
          <w:t>Constituição da República</w:t>
        </w:r>
      </w:hyperlink>
      <w:r>
        <w:rPr/>
        <w:t>.</w:t>
      </w:r>
    </w:p>
    <w:p>
      <w:pPr>
        <w:pStyle w:val="Corpodotexto"/>
        <w:rPr>
          <w:b/>
          <w:b/>
        </w:rPr>
      </w:pPr>
      <w:r>
        <w:rPr>
          <w:rStyle w:val="StrongEmphasis"/>
          <w:b w:val="false"/>
        </w:rPr>
        <w:t>SDI-1</w:t>
      </w:r>
    </w:p>
    <w:p>
      <w:pPr>
        <w:pStyle w:val="Corpodotexto"/>
        <w:rPr/>
      </w:pPr>
      <w:r>
        <w:rPr/>
        <w:t>O recurso da empregadora foi conhecido pela SDI-1, por haver decisão da Oitava Turma com entendimento de que, "por serem mais específicos, porquanto firmados em consonância com a realidade da empresa que os celebrou, os acordos coletivos presumem-se mais benéficos, devendo prevalecer sobre as convenções coletivas de trabalho".</w:t>
      </w:r>
    </w:p>
    <w:p>
      <w:pPr>
        <w:pStyle w:val="Corpodotexto"/>
        <w:rPr/>
      </w:pPr>
      <w:r>
        <w:rPr/>
        <w:t>O relator dos embargos, ministro Augusto César Leite de Carvalho, esclareceu que o artigo 620 da CLT não foi revogado por outra lei nem foi declarado inconstitucional pelo Supremo Tribunal Federal, estando, portanto, em vigor. Além disso, salientou que não há como referendar a tese de que o artigo 620 não teria sido recepcionado pela Constituição de 1988, em razão de incompatibilidade com o artigo 7º, incisos VI, XIII e XXVI.</w:t>
      </w:r>
    </w:p>
    <w:p>
      <w:pPr>
        <w:pStyle w:val="Corpodotexto"/>
        <w:rPr/>
      </w:pPr>
      <w:r>
        <w:rPr/>
        <w:t>Segundo o relator, "é inconteste que a aplicação das normas no direito do trabalho continua regida pelo princípio constitucional da norma mais benéfica ao empregado, consagrada no caput do artigo 7º da Constituição". Assim, o artigo 620 da CLT em nada conflita com a Constituição. "Ao contrário, converge com a regra estabelecida pelo legislador constituinte", explicou o relator.</w:t>
      </w:r>
    </w:p>
    <w:p>
      <w:pPr>
        <w:pStyle w:val="Corpodotexto"/>
        <w:rPr/>
      </w:pPr>
      <w:r>
        <w:rPr/>
        <w:t> </w:t>
      </w:r>
      <w:r>
        <w:rPr/>
        <w:t>"Não há hierarquia entre acordo coletivo e convenção coletiva do trabalho", ressaltou o ministro, que concluiu, então, que "diante do princípio da norma mais benéfica, não se pode privilegiar os acordos coletivos frente às convenções, ainda que sob o argumento da regra hermenêutica da especialidade".</w:t>
      </w:r>
    </w:p>
    <w:p>
      <w:pPr>
        <w:pStyle w:val="Corpodotexto"/>
        <w:rPr/>
      </w:pPr>
      <w:r>
        <w:rPr/>
        <w:t>Com isso, foi mantida decisão da Segunda Turma, que determinara o retorno do processo ao TRT de Goiás, para que examinasse o caso sob o enfoque do artigo 620 da CLT.</w:t>
      </w:r>
    </w:p>
    <w:p>
      <w:pPr>
        <w:pStyle w:val="Corpodotexto"/>
        <w:rPr/>
      </w:pPr>
      <w:r>
        <w:rPr/>
        <w:t>O tema gerou debates na SDI-1, que, após a divergência dos ministros Maria Cristina Peduzzi e Brito Pereira, decidiu, por maioria, negar provimento aos embargos. Assim, a Seção Especializada referendou a decisão da Segunda Turma, que determinou ao TRT de Goiás que decidisse o caso com base no artigo 620 da CLT.</w:t>
      </w:r>
    </w:p>
    <w:p>
      <w:pPr>
        <w:pStyle w:val="Corpodotexto"/>
        <w:rPr>
          <w:b/>
          <w:b/>
        </w:rPr>
      </w:pPr>
      <w:r>
        <w:rPr>
          <w:rStyle w:val="StrongEmphasis"/>
          <w:b w:val="false"/>
        </w:rPr>
        <w:t>O CASO</w:t>
      </w:r>
    </w:p>
    <w:p>
      <w:pPr>
        <w:pStyle w:val="Corpodotexto"/>
        <w:rPr/>
      </w:pPr>
      <w:r>
        <w:rPr/>
        <w:t>O agente de atendimento de vendas comissionadas, que executava serviços de digitação e de atendimento de clientes, com a utilização de fones de ouvido, cumpria a jornada de 6 horas diárias, e 36 horas semanais. Ele pleiteou o pagamento correspondente ao intervalo de digitador de 10 minutos para descanso a cada 50 minutos, que nunca lhe foi concedido pelo empregador, mas estava previsto em convenção coletiva de trabalho.</w:t>
      </w:r>
    </w:p>
    <w:p>
      <w:pPr>
        <w:pStyle w:val="Corpodotexto"/>
        <w:rPr/>
      </w:pPr>
      <w:r>
        <w:rPr/>
        <w:t xml:space="preserve">(Lourdes Tavares/MB) | Processo: </w:t>
      </w:r>
      <w:hyperlink r:id="rId11">
        <w:r>
          <w:rPr>
            <w:rStyle w:val="InternetLink"/>
          </w:rPr>
          <w:t>RR - 201000-66.2007.5.18.0006</w:t>
        </w:r>
      </w:hyperlink>
    </w:p>
    <w:p>
      <w:pPr>
        <w:pStyle w:val="Corpodotexto"/>
        <w:rPr/>
      </w:pPr>
      <w:r>
        <w:rPr/>
      </w:r>
    </w:p>
    <w:p>
      <w:pPr>
        <w:pStyle w:val="Titulo1"/>
        <w:rPr/>
      </w:pPr>
      <w:r>
        <w:rPr/>
        <w:t xml:space="preserve">Empresa é condenada por usar a Justiça para homologar rescisões </w:t>
      </w:r>
    </w:p>
    <w:p>
      <w:pPr>
        <w:pStyle w:val="Corpodotexto"/>
        <w:rPr/>
      </w:pPr>
      <w:r>
        <w:rPr/>
      </w:r>
    </w:p>
    <w:p>
      <w:pPr>
        <w:pStyle w:val="Corpodotexto"/>
        <w:rPr/>
      </w:pPr>
      <w:r>
        <w:rPr/>
        <w:t>A Quarta Turma do Tribunal Superior do Trabalho (TST) condenou a Empresa de Transportes Transbel Rio Ltda., de Belém (PA), a pagar indenização de R$ 100 mil, a título de danos morais coletivos, por exigir que seus empregados, ao serem demitidos, tivessem de recorrer à Justiça do Trabalho a fim de receber as verbas rescisórias. Para a Turma, essa prática configura fraude processual e ato atentatório à dignidade da justiça, além de lesar os direitos dos trabalhadores por meio de acordos simulados.</w:t>
      </w:r>
    </w:p>
    <w:p>
      <w:pPr>
        <w:pStyle w:val="Corpodotexto"/>
        <w:rPr/>
      </w:pPr>
      <w:r>
        <w:rPr/>
        <w:t>O processo teve início em ação civil pública ajuizada pelo Ministério Público do Trabalho (MPT) na 11ª Vara do Trabalho de Belém. Nela, o MPT relatou que, em 2004, foi alertado pela própria Justiça do Trabalho da 8ª Região (PA-AP) e pelo Sindicato dos Trabalhadores em Transportes Rodoviários do Estado do Pará de que a empresa se utilizava da Justiça do Trabalho como "órgão homologador" de rescisões contratuais por meio de lides simuladas. Segundo a inicial, praticamente todos os empregados demitidos tinham de buscar o amparo artificial da Justiça para receberem as verbas rescisórias.</w:t>
      </w:r>
    </w:p>
    <w:p>
      <w:pPr>
        <w:pStyle w:val="Corpodotexto"/>
        <w:rPr/>
      </w:pPr>
      <w:r>
        <w:rPr/>
        <w:t>Diversos depoimentos confirmaram a prática: os trabalhadores e o próprio preposto diziam ser uma "norma da empresa" mandá-los ajuizar ações trabalhistas para receber o pagamento. Em 2001, por exemplo, a Transbel demitiu 43 empregados, dos quais 41 buscaram a Justiça para receber os valores da rescisão. Em 2003, o mesmo se deu com todas as 19 demissões efetuadas. "O uso do Poder Judiciário para homologar rescisões contratuais por intermédio de lides simuladas não é alternativa lícita", afirmou o MPT. "Muito menos lícito é o retardo no pagamento das verbas rescisórias e a busca da chamada ‘quitação geral' do contrato de trabalho, ou das verbas postuladas, frustrando o efetivo acesso ao Poder Judiciário pelos trabalhadores, para reparação de eventuais lesões a seus direitos".</w:t>
      </w:r>
    </w:p>
    <w:p>
      <w:pPr>
        <w:pStyle w:val="Corpodotexto"/>
        <w:rPr/>
      </w:pPr>
      <w:r>
        <w:rPr/>
        <w:t>Pior ainda, assinalou a inicial da ação civil pública, era a prática da empresa de, além de pagar a rescisão em atraso, fazê-lo em valores inferiores ao devido – excluindo, quase sempre, os 40% sobre o FGTS. Outra irregularidade era a identificação de parcela elevada do acordo como verbas indenizatórias, reduzindo, assim, a arrecadação das contribuições previdenciárias.</w:t>
      </w:r>
    </w:p>
    <w:p>
      <w:pPr>
        <w:pStyle w:val="Corpodotexto"/>
        <w:rPr>
          <w:b/>
          <w:b/>
        </w:rPr>
      </w:pPr>
      <w:r>
        <w:rPr>
          <w:rStyle w:val="StrongEmphasis"/>
          <w:b w:val="false"/>
        </w:rPr>
        <w:t>LEGITIMIDADE</w:t>
      </w:r>
    </w:p>
    <w:p>
      <w:pPr>
        <w:pStyle w:val="Corpodotexto"/>
        <w:rPr/>
      </w:pPr>
      <w:r>
        <w:rPr/>
        <w:t>A Justiça do Trabalho da 8ª Região (PA-AP) inicialmente rejeitou o pedido do MPT de condenar a empresa a se abster de adotar tal prática e de pagar indenização por danos morais coletivos, e extinguiu o processo sem julgamento do mérito com o fundamento da ilegitimidade do Ministério Público para propor a ação. Segundo o Tribunal Regional do Trabalho da 8ª Região, o objetivo da ação – fazer com que a empresa cumprisse a lei trabalhista – poderia ser alcançado pela atuação da Delegacia Regional do Trabalho, "órgão que tem o dever de fiscalizar e multar aqueles que não cumprem as normas previstas na CLT".</w:t>
      </w:r>
    </w:p>
    <w:p>
      <w:pPr>
        <w:pStyle w:val="Corpodotexto"/>
        <w:rPr/>
      </w:pPr>
      <w:r>
        <w:rPr/>
        <w:t>A Quarta Turma do TST, porém, ao julgar o primeiro recurso de revista no processo, reconheceu a legitimidade do Ministério Público e determinou o retorno do processo ao primeiro grau, para que fosse examinado o mérito.</w:t>
      </w:r>
    </w:p>
    <w:p>
      <w:pPr>
        <w:pStyle w:val="Corpodotexto"/>
        <w:rPr/>
      </w:pPr>
      <w:r>
        <w:rPr/>
        <w:t>A nova sentença julgou o pedido totalmente improcedente e, novamente, o TRT-8 a manteve. O fundamento foi o de que a imposição da obrigação de não homologar judicialmente a rescisão configuraria cerceamento do direito fundamental de acesso à Justiça. Para o TRT, uma sentença judicial que impedisse o acesso ao próprio Judiciário seria "uma aberração jurídica".</w:t>
      </w:r>
    </w:p>
    <w:p>
      <w:pPr>
        <w:pStyle w:val="Corpodotexto"/>
        <w:rPr>
          <w:b/>
          <w:b/>
        </w:rPr>
      </w:pPr>
      <w:r>
        <w:rPr>
          <w:rStyle w:val="StrongEmphasis"/>
          <w:b w:val="false"/>
        </w:rPr>
        <w:t>DESRESPEITO À ORDEM JURÍDICA</w:t>
      </w:r>
    </w:p>
    <w:p>
      <w:pPr>
        <w:pStyle w:val="Corpodotexto"/>
        <w:rPr/>
      </w:pPr>
      <w:r>
        <w:rPr/>
        <w:t>Ao recorrer, novamente, ao TST, o MPT defendeu que sua atuação em sede de tutela inibitória não implicaria vedação do livre acesso à Justiça, e ressaltou que a jurisprudência rejeita a tentativa de utilização do Judiciário como órgão meramente "carimbador" das rescisões contratuais. Sustentou, ainda, que "negar a qualquer pessoa", inclusive à instituição Ministério Público, o direito de requerer o cumprimento da lei seria "negar a própria inafastabilidade da jurisdição e o princípio da legalidade". Finalmente, insistiu que a prática reiterada da empresa de descumprir o artigo 477 da Consolidação das Leis do Trabalho (</w:t>
      </w:r>
      <w:hyperlink r:id="rId12">
        <w:r>
          <w:rPr>
            <w:rStyle w:val="InternetLink"/>
          </w:rPr>
          <w:t>CLT</w:t>
        </w:r>
      </w:hyperlink>
      <w:r>
        <w:rPr/>
        <w:t>) caracteriza desrespeito à ordem jurídica, passível, portanto, de condenação por dano moral coletivo.</w:t>
      </w:r>
    </w:p>
    <w:p>
      <w:pPr>
        <w:pStyle w:val="Corpodotexto"/>
        <w:rPr/>
      </w:pPr>
      <w:r>
        <w:rPr/>
        <w:t>Ao examinar o recurso, a relatora, ministra Maria de Assis Calsing (foto), destacou que a ação civil pública foi instaurada a partir de procedimento administrativo que, por sua vez, foi motivado por ofício da própria Justiça do Trabalho, no qual se noticiava que o preposto da Transbel, numa das ações trabalhistas, confessou a utilização do Judiciário como mero "joguete" homologador das rescisões.</w:t>
      </w:r>
    </w:p>
    <w:p>
      <w:pPr>
        <w:pStyle w:val="Corpodotexto"/>
        <w:rPr/>
      </w:pPr>
      <w:r>
        <w:rPr/>
        <w:t xml:space="preserve">Lembrando que a legitimidade do MPT já foi decidida no recurso anterior, a ministra afirmou não ver nenhum impedimento para, diante de um ilícito, a utilização da tutela inibitória, de caráter preventivo, com fixação de obrigações de fazer e de não fazer. O fundamento para tal, ressaltou, está no artigo 5º, inciso XXXV, da </w:t>
      </w:r>
      <w:hyperlink r:id="rId13">
        <w:r>
          <w:rPr>
            <w:rStyle w:val="InternetLink"/>
          </w:rPr>
          <w:t>Constituição Federal</w:t>
        </w:r>
      </w:hyperlink>
      <w:r>
        <w:rPr/>
        <w:t>, segundo o qual "a lei não excluirá da apreciação do Poder Judiciário lesão ou ameaça a direito".</w:t>
      </w:r>
    </w:p>
    <w:p>
      <w:pPr>
        <w:pStyle w:val="Corpodotexto"/>
        <w:rPr/>
      </w:pPr>
      <w:r>
        <w:rPr/>
        <w:t>A ministra afastou também a alegação de desrespeito ao direito de acesso à Justiça, lembrando que o Ministério Público é um órgão de defesa da ordem jurídica, cabendo-lhe coibir ameaças ao direito. "Seria um contrassenso desprestigiar tais valores em prol do direito da empresa de se utilizar do Poder Judiciário para práticas de atos simulados", afirmou.</w:t>
      </w:r>
    </w:p>
    <w:p>
      <w:pPr>
        <w:pStyle w:val="Corpodotexto"/>
        <w:rPr/>
      </w:pPr>
      <w:r>
        <w:rPr/>
        <w:t>Por unanimidade, a Turma conheceu do recurso do MPT e julgou totalmente procedente sua pretensão.</w:t>
      </w:r>
    </w:p>
    <w:p>
      <w:pPr>
        <w:pStyle w:val="Corpodotexto"/>
        <w:rPr/>
      </w:pPr>
      <w:r>
        <w:rPr/>
        <w:t xml:space="preserve">(Carmem Feijó/MB) | Processo: </w:t>
      </w:r>
      <w:hyperlink r:id="rId14">
        <w:r>
          <w:rPr>
            <w:rStyle w:val="InternetLink"/>
          </w:rPr>
          <w:t>RR-200-20.2006.5.08.0011</w:t>
        </w:r>
      </w:hyperlink>
    </w:p>
    <w:p>
      <w:pPr>
        <w:pStyle w:val="Corpodotexto"/>
        <w:rPr/>
      </w:pPr>
      <w:r>
        <w:rPr/>
      </w:r>
    </w:p>
    <w:p>
      <w:pPr>
        <w:pStyle w:val="Data"/>
        <w:rPr/>
      </w:pPr>
      <w:r>
        <w:rPr/>
        <w:t>01/03/2013</w:t>
      </w:r>
    </w:p>
    <w:p>
      <w:pPr>
        <w:pStyle w:val="Titulo1"/>
        <w:rPr/>
      </w:pPr>
      <w:r>
        <w:rPr/>
        <w:t xml:space="preserve">TST dá posse a nova direção na próxima terça-feira (5) </w:t>
      </w:r>
    </w:p>
    <w:p>
      <w:pPr>
        <w:pStyle w:val="Corpodotexto"/>
        <w:rPr/>
      </w:pPr>
      <w:r>
        <w:rPr/>
      </w:r>
    </w:p>
    <w:p>
      <w:pPr>
        <w:pStyle w:val="Corpodotexto"/>
        <w:rPr/>
      </w:pPr>
      <w:r>
        <w:rPr/>
        <w:t xml:space="preserve">O Tribunal Superior do Trabalho (TST) realiza na próxima terça-feira (5), às 16 horas, sessão solene de posse da nova direção da Corte: ministros </w:t>
      </w:r>
      <w:r>
        <w:rPr>
          <w:b/>
          <w:color w:val="0000FF"/>
        </w:rPr>
        <w:t>Carlos Alberto Reis de Paula</w:t>
      </w:r>
      <w:r>
        <w:rPr/>
        <w:t xml:space="preserve"> (presidente), </w:t>
      </w:r>
      <w:r>
        <w:rPr>
          <w:b/>
          <w:color w:val="0000FF"/>
        </w:rPr>
        <w:t>Antônio José de Barros Levenhagen</w:t>
      </w:r>
      <w:r>
        <w:rPr/>
        <w:t xml:space="preserve"> (vice-presidente) e </w:t>
      </w:r>
      <w:r>
        <w:rPr>
          <w:b/>
          <w:color w:val="0000FF"/>
        </w:rPr>
        <w:t>Ives Gandra da Silva Martins Filho</w:t>
      </w:r>
      <w:r>
        <w:rPr/>
        <w:t xml:space="preserve"> (corregedor-geral da Justiça do Trabalho). Os novos dirigentes foram eleitos no dia 12 de dezembro de 2012 para o biênio 2013/2015. A solenidade será na Sala de Sessões Plenárias Ministro Arnaldo Süssekind, no térreo do Bloco B do edifício sede do TST.</w:t>
      </w:r>
    </w:p>
    <w:p>
      <w:pPr>
        <w:pStyle w:val="Corpodotexto"/>
        <w:rPr>
          <w:b/>
          <w:b/>
        </w:rPr>
      </w:pPr>
      <w:r>
        <w:rPr>
          <w:rStyle w:val="StrongEmphasis"/>
          <w:b w:val="false"/>
        </w:rPr>
        <w:t>CREDENCIAMENTO</w:t>
      </w:r>
    </w:p>
    <w:p>
      <w:pPr>
        <w:pStyle w:val="Corpodotexto"/>
        <w:rPr/>
      </w:pPr>
      <w:r>
        <w:rPr/>
        <w:t>Os jornalistas que quiserem acompanhar a posse no TST deverão apresentar, na entrada do tribunal, crachá de credenciamento jornalístico de um dos seguintes órgãos, com respectivo documento de identidade: Supremo Tribunal Federal, Presidência da República, Senado Federal ou Câmara dos Deputados.</w:t>
      </w:r>
    </w:p>
    <w:p>
      <w:pPr>
        <w:pStyle w:val="Corpodotexto"/>
        <w:rPr/>
      </w:pPr>
      <w:r>
        <w:rPr/>
        <w:t>Caso não seja credenciado em nenhum dos órgãos acima citados, o profissional deverá apresentar identidade profissional e documento que comprove vínculo profissional com empresa de comunicação, a fim de que o pedido de credenciamento seja analisado pela Secretaria de Comunicação Social.</w:t>
      </w:r>
    </w:p>
    <w:p>
      <w:pPr>
        <w:pStyle w:val="Corpodotexto"/>
        <w:rPr/>
      </w:pPr>
      <w:r>
        <w:rPr/>
        <w:t>As equipes de TV e os fotógrafos dos veículos de comunicação também deverão se credenciar para ter acesso ao auditório onde ocorrerá a cerimônia.</w:t>
      </w:r>
    </w:p>
    <w:p>
      <w:pPr>
        <w:pStyle w:val="Corpodotexto"/>
        <w:rPr/>
      </w:pPr>
      <w:r>
        <w:rPr/>
        <w:t>O evento será transmitido ao vivo pelo canal do TST no Youtube.</w:t>
      </w:r>
    </w:p>
    <w:p>
      <w:pPr>
        <w:pStyle w:val="Corpodotexto"/>
        <w:rPr>
          <w:b/>
          <w:b/>
        </w:rPr>
      </w:pPr>
      <w:r>
        <w:rPr>
          <w:rStyle w:val="StrongEmphasis"/>
          <w:b w:val="false"/>
        </w:rPr>
        <w:t>PRESIDENTE</w:t>
      </w:r>
    </w:p>
    <w:p>
      <w:pPr>
        <w:pStyle w:val="Corpodotexto"/>
        <w:rPr/>
      </w:pPr>
      <w:r>
        <w:rPr/>
        <w:t>O próximo presidente do TST é mineiro de Pedro Leopoldo. Como magistrado de carreira da Justiça do Trabalho, é defensor da conciliação como meio de solução dos conflitos trabalhistas. Nos dois últimos anos, foi conselheiro do Conselho Nacional de Justiça (CNJ), como representante do TST. Ele afirma que suas atividades no CNJ lhe trouxeram uma visão ampla da relação entre sociedade e Justiça. Entre as prioridades de sua gestão está a consolidação do Processo Judicial Eletrônico da Justiça do Trabalho (PJe-JT).</w:t>
      </w:r>
    </w:p>
    <w:p>
      <w:pPr>
        <w:pStyle w:val="Corpodotexto"/>
        <w:rPr/>
      </w:pPr>
      <w:r>
        <w:rPr/>
        <w:t>(Carmem Feijó/MB)</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3 de março de 2013</w:t>
      </w:r>
    </w:p>
    <w:p>
      <w:pPr>
        <w:pStyle w:val="Titulo1"/>
        <w:rPr/>
      </w:pPr>
      <w:r>
        <w:rPr/>
        <w:t>Contax é alvo de investigações</w:t>
      </w:r>
    </w:p>
    <w:p>
      <w:pPr>
        <w:pStyle w:val="Corpodotexto"/>
        <w:rPr/>
      </w:pPr>
      <w:r>
        <w:rPr/>
      </w:r>
    </w:p>
    <w:p>
      <w:pPr>
        <w:pStyle w:val="Corpodotexto"/>
        <w:rPr/>
      </w:pPr>
      <w:r>
        <w:rPr/>
        <w:t xml:space="preserve">Conhecida por ser uma empregadora intensiva de mão de obra de primeiro emprego, a companhia de call center Contax enfrenta uma série de denúncias na </w:t>
      </w:r>
      <w:r>
        <w:rPr>
          <w:b/>
          <w:bCs/>
          <w:color w:val="000080"/>
        </w:rPr>
        <w:t>Justiça do Trabalho</w:t>
      </w:r>
      <w:r>
        <w:rPr/>
        <w:t xml:space="preserve"> por abuso de autoridade contra seus funcionários, quantidade excessiva de demissões por justa causa, de forma a não pagar deliberadamente os </w:t>
      </w:r>
      <w:r>
        <w:rPr>
          <w:b/>
          <w:bCs/>
          <w:color w:val="000080"/>
        </w:rPr>
        <w:t>direitos trabalhistas</w:t>
      </w:r>
      <w:r>
        <w:rPr/>
        <w:t xml:space="preserve"> dos demitidos, além de irregularidades no meio ambiente de trabalho, falha na cota de contratação de pessoas com deficiência e </w:t>
      </w:r>
      <w:r>
        <w:rPr>
          <w:b/>
          <w:bCs/>
          <w:color w:val="000080"/>
        </w:rPr>
        <w:t>assédio</w:t>
      </w:r>
      <w:r>
        <w:rPr/>
        <w:t xml:space="preserve"> moral.</w:t>
      </w:r>
    </w:p>
    <w:p>
      <w:pPr>
        <w:pStyle w:val="Corpodotexto"/>
        <w:rPr/>
      </w:pPr>
      <w:r>
        <w:rPr/>
        <w:t xml:space="preserve">Mesmo considerando o alto número de empregados, mais de 20 mil só no Recife, a procuradora do Trabalho, Melícia Alves de Carvalho Mesel, do </w:t>
      </w:r>
      <w:r>
        <w:rPr>
          <w:b/>
          <w:bCs/>
          <w:color w:val="000080"/>
        </w:rPr>
        <w:t>Ministério Público do Trabalho</w:t>
      </w:r>
      <w:r>
        <w:rPr/>
        <w:t xml:space="preserve"> (MPT6), diz que a empresa sai do padrão em termos de denúncias que chegam à instituição, mesmo comparando às outras do mesmo setor de telemarketing. Tanto que a sua intenção é tentar uma nova audiência com a empresa para conseguir um acordo ou, caso contrário, entrar com processo contra a Contax por danos coletivos .</w:t>
      </w:r>
    </w:p>
    <w:p>
      <w:pPr>
        <w:pStyle w:val="Corpodotexto"/>
        <w:rPr/>
      </w:pPr>
      <w:r>
        <w:rPr/>
        <w:t xml:space="preserve">A empresa alega que o número elevado de denúncias se deve à grande quantidade de empregos gerados. Ela se defende dizendo que contrata muita gente do primeiro emprego. Mas a questão é a sua má vontade em resolver os problemas. Em sua maioria são práticas simples que poderiam ser adotadas. Eles poderiam mudar algumas práticas de forma a evitar as denúncias de </w:t>
      </w:r>
      <w:r>
        <w:rPr>
          <w:b/>
          <w:bCs/>
          <w:color w:val="000080"/>
        </w:rPr>
        <w:t>assédio</w:t>
      </w:r>
      <w:r>
        <w:rPr/>
        <w:t xml:space="preserve"> moral. Propomos uma assinatura de Termo de Ajustamento de Conduta, com foco no trabalho educador e disseminador de boas práticas nas relações trabalhistas. Mas a empresa se recusa a admitir seus erros e não assinou o TAC , disse a procuradora.</w:t>
      </w:r>
    </w:p>
    <w:p>
      <w:pPr>
        <w:pStyle w:val="Corpodotexto"/>
        <w:rPr/>
      </w:pPr>
      <w:r>
        <w:rPr/>
        <w:t xml:space="preserve">O diretor jurídico do sindicato dos operadores de telemarketing (Sinttel), Carlos Eduardo Barbosa, diz que o maior problema da Contax é forçar as demissões por justa causa. São absolutamente recorrentes as demissões por justa causa nessa empresa. Não pelos motivos presumíveis, como fraudes. Motivos pequenos, como atraso ou falta injustificada estão sendo usados como justificativa para a justa causa. Via de regra a gente não homologa essa decisão e orientamos o trabalhador a procurar a Justiça , comentou o diretor. Na sua opinião, a companhia se utiliza disso para não pagar os direitos trabalhistas. A justa causa impede que o trabalhador demitido receba proporcional de férias, proporcional de 13°, </w:t>
      </w:r>
      <w:r>
        <w:rPr>
          <w:b/>
          <w:bCs/>
          <w:color w:val="000080"/>
        </w:rPr>
        <w:t>aviso prévio</w:t>
      </w:r>
      <w:r>
        <w:rPr/>
        <w:t xml:space="preserve">, além de perder os 40% de multa de FGTS e ficar impedido de sacar o FGTS e o </w:t>
      </w:r>
      <w:r>
        <w:rPr>
          <w:b/>
          <w:bCs/>
          <w:color w:val="000080"/>
        </w:rPr>
        <w:t>seguro desemprego</w:t>
      </w:r>
      <w:r>
        <w:rPr/>
        <w:t xml:space="preserve">. Além de sujar a ficha da pessoa. </w:t>
      </w:r>
    </w:p>
    <w:p>
      <w:pPr>
        <w:pStyle w:val="Corpodotexto"/>
        <w:rPr/>
      </w:pPr>
      <w:r>
        <w:rPr/>
        <w:t>O advogado trabalhista João Batista Pinheiro conseguiu recentemente reintegrar um cliente seu, que havia sido demitido por justa causa, logo depois de passar um ano no benefício previdenciário por motivos de doença. A empresa prima por impor uma série de situações constrangedoras e de assédio moral. O clima de demissão gera síndrome do pânico. Esse caso foi isso , comentou.</w:t>
      </w:r>
    </w:p>
    <w:p>
      <w:pPr>
        <w:pStyle w:val="Corpodotexto"/>
        <w:rPr/>
      </w:pPr>
      <w:r>
        <w:rPr/>
        <w:t>A procuradora Melícia Mesel informa que o MPT6 tem uma série de 30 processos contra a operadora, cada um deles com dezenas de denúncias partindo de funcionários da empresa de call center. Todos eles relativos a abusos ao meio ambiente de trabalho (algumas denúncias revelam que a empresa controla a ida dos funcionários ao banheiro e o tempo que a pessoa passa nele), além das falhas nas cotas de pessoas com deficiência e assédio moral. A empresa foi contatada por meio de sua assessoria de imprensa, mas não respondeu sobre as denúncias.</w:t>
      </w:r>
    </w:p>
    <w:p>
      <w:pPr>
        <w:pStyle w:val="Corpodotexto"/>
        <w:rPr/>
      </w:pPr>
      <w:r>
        <w:rPr/>
      </w:r>
    </w:p>
    <w:p>
      <w:pPr>
        <w:pStyle w:val="Corpodotexto"/>
        <w:rPr/>
      </w:pPr>
      <w:r>
        <w:rPr/>
        <w:drawing>
          <wp:inline distT="0" distB="0" distL="0" distR="0">
            <wp:extent cx="1259205" cy="41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23" t="-67" r="-23" b="-67"/>
                    <a:stretch>
                      <a:fillRect/>
                    </a:stretch>
                  </pic:blipFill>
                  <pic:spPr bwMode="auto">
                    <a:xfrm>
                      <a:off x="0" y="0"/>
                      <a:ext cx="1259205" cy="415925"/>
                    </a:xfrm>
                    <a:prstGeom prst="rect">
                      <a:avLst/>
                    </a:prstGeom>
                  </pic:spPr>
                </pic:pic>
              </a:graphicData>
            </a:graphic>
          </wp:inline>
        </w:drawing>
      </w:r>
    </w:p>
    <w:p>
      <w:pPr>
        <w:pStyle w:val="Corpodotexto"/>
        <w:rPr/>
      </w:pPr>
      <w:r>
        <w:rPr/>
      </w:r>
    </w:p>
    <w:p>
      <w:pPr>
        <w:pStyle w:val="Data"/>
        <w:rPr/>
      </w:pPr>
      <w:r>
        <w:rPr/>
        <w:t>01 de março de 2013</w:t>
      </w:r>
    </w:p>
    <w:p>
      <w:pPr>
        <w:pStyle w:val="Titulo1"/>
        <w:rPr/>
      </w:pPr>
      <w:r>
        <w:rPr/>
        <w:t>Parraxaxá é acusado de fazer revistas</w:t>
      </w:r>
    </w:p>
    <w:p>
      <w:pPr>
        <w:pStyle w:val="Corpodotexto"/>
        <w:rPr/>
      </w:pPr>
      <w:r>
        <w:rPr/>
      </w:r>
    </w:p>
    <w:p>
      <w:pPr>
        <w:pStyle w:val="Corpodotexto"/>
        <w:rPr/>
      </w:pPr>
      <w:r>
        <w:rPr/>
        <w:t xml:space="preserve">O restaurante Parraxaxá, em Casa Forte, está sendo acusado pelo </w:t>
      </w:r>
      <w:r>
        <w:rPr>
          <w:b/>
          <w:bCs/>
          <w:color w:val="000080"/>
        </w:rPr>
        <w:t>Ministério Público do Trabalho</w:t>
      </w:r>
      <w:r>
        <w:rPr/>
        <w:t xml:space="preserve"> em Pernambuco (MPT-PE) de constranger os funcionários ao realizar a prática de revista pessoal no fim da </w:t>
      </w:r>
      <w:r>
        <w:rPr>
          <w:b/>
          <w:bCs/>
          <w:color w:val="000080"/>
        </w:rPr>
        <w:t>jornada de trabalho</w:t>
      </w:r>
      <w:r>
        <w:rPr/>
        <w:t>. Com isso, o órgão ajuizou na semana passada uma ação civil pública contra o restaurante e pediu à Justiça que o Parraxaxá encerre a prática adotada, sendo solicitada também uma indenização por dano moral coletivo no valor de R$ 200 mil. Se for provada tal acusação, o restaurante estará sujeito, ainda, à multa no valor de R$ 5 mil por trabalhador.</w:t>
      </w:r>
    </w:p>
    <w:p>
      <w:pPr>
        <w:pStyle w:val="Corpodotexto"/>
        <w:rPr/>
      </w:pPr>
      <w:r>
        <w:rPr/>
        <w:t>De acordo com a procuradora do Trabalho à frente do caso, Janine Miranda, se houver ganho de causa o valor deve ser revertido ao Fundo de Amparo ao Trabalhador. "Quem vai decidir o quantitativo é o juiz, mas é bom lembrar que essa multa é de caráter pedagógico", explicou. "O juiz vai apreciar a ação e despachar um pedido para o fim da revista", relatou. A promotora informa que, de acordo com a investigação, as informações foram apuradas com os ex-funcionários do Parraxaxá, que confirmaram a revista diária.</w:t>
      </w:r>
    </w:p>
    <w:p>
      <w:pPr>
        <w:pStyle w:val="Corpodotexto"/>
        <w:rPr/>
      </w:pPr>
      <w:r>
        <w:rPr/>
        <w:t>A empresa admite a prática, segundo o MPT-PE, mas alega que a vistoria é por segurança, apenas visualmente, sem contato físico com os empregados. "Essa prática é ilegal e viola a intimidade das pessoas. Isto se aplica a qualquer ato que ofenda a honra. O indicado, caso eles (empresa) quisessem proteção, é instalar câmeras no local", informou a procuradora. Em resposta às acusações, o responsável pela parte administrativa da empresa, Fábio Catão, disse ter conhecimento sobre um processo em andamento, referente ao ano passado, mas que não foi notificado sobre a ação ingressada pelo MPT na última semana.</w:t>
      </w:r>
    </w:p>
    <w:p>
      <w:pPr>
        <w:pStyle w:val="Corpodotexto"/>
        <w:rPr>
          <w:b/>
          <w:b/>
          <w:bCs/>
        </w:rPr>
      </w:pPr>
      <w:r>
        <w:rPr>
          <w:b/>
          <w:bCs/>
        </w:rPr>
        <w:t>PROJETO</w:t>
      </w:r>
    </w:p>
    <w:p>
      <w:pPr>
        <w:pStyle w:val="Corpodotexto"/>
        <w:rPr/>
      </w:pPr>
      <w:r>
        <w:rPr/>
        <w:t>O Projeto de Lei nº 583/2007, que tramita no Senado, proíbe a revista íntima de mulheres nos locais de trabalho, incluindo as empresas privadas, órgãos públicos, sociedades de economia mista, as autarquias e as fundações em atividades no Brasil. O projeto já foi aprovado pela Câmara dos Deputados.</w:t>
      </w:r>
    </w:p>
    <w:p>
      <w:pPr>
        <w:pStyle w:val="Corpodotexto"/>
        <w:rPr/>
      </w:pPr>
      <w:r>
        <w:rPr/>
      </w:r>
    </w:p>
    <w:p>
      <w:pPr>
        <w:pStyle w:val="Corpodotexto"/>
        <w:rPr/>
      </w:pPr>
      <w:r>
        <w:rPr/>
        <w:drawing>
          <wp:inline distT="0" distB="0" distL="0" distR="0">
            <wp:extent cx="2059940" cy="358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2" t="-67" r="-12" b="-67"/>
                    <a:stretch>
                      <a:fillRect/>
                    </a:stretch>
                  </pic:blipFill>
                  <pic:spPr bwMode="auto">
                    <a:xfrm>
                      <a:off x="0" y="0"/>
                      <a:ext cx="2059940" cy="358775"/>
                    </a:xfrm>
                    <a:prstGeom prst="rect">
                      <a:avLst/>
                    </a:prstGeom>
                  </pic:spPr>
                </pic:pic>
              </a:graphicData>
            </a:graphic>
          </wp:inline>
        </w:drawing>
      </w:r>
    </w:p>
    <w:p>
      <w:pPr>
        <w:pStyle w:val="Corpodotexto"/>
        <w:rPr/>
      </w:pPr>
      <w:r>
        <w:rPr/>
      </w:r>
    </w:p>
    <w:p>
      <w:pPr>
        <w:pStyle w:val="Data"/>
        <w:rPr/>
      </w:pPr>
      <w:r>
        <w:rPr/>
        <w:t>01/03/2013</w:t>
      </w:r>
    </w:p>
    <w:p>
      <w:pPr>
        <w:pStyle w:val="Titulo1"/>
        <w:rPr/>
      </w:pPr>
      <w:r>
        <w:rPr/>
        <w:t>MPT-PE processa o Parraxaxá por realizar revista pessoal nos empregados</w:t>
      </w:r>
    </w:p>
    <w:p>
      <w:pPr>
        <w:pStyle w:val="Corpodotexto"/>
        <w:rPr/>
      </w:pPr>
      <w:r>
        <w:rPr/>
      </w:r>
    </w:p>
    <w:p>
      <w:pPr>
        <w:pStyle w:val="Corpodotexto"/>
        <w:rPr/>
      </w:pPr>
      <w:r>
        <w:rPr/>
        <w:t xml:space="preserve">O </w:t>
      </w:r>
      <w:r>
        <w:rPr>
          <w:b/>
          <w:bCs/>
          <w:color w:val="000080"/>
        </w:rPr>
        <w:t>Ministério Público do Trabalho</w:t>
      </w:r>
      <w:r>
        <w:rPr/>
        <w:t xml:space="preserve"> (MPT) em Pernambuco ajuizou ação civil pública contra o restaurante Parraxaxá, em Casa Forte, no Recife. O estabelecimento é acusado de constranger os funcionários com procedimentos de revista pessoal ao fim da jornada do trabalho.</w:t>
      </w:r>
    </w:p>
    <w:p>
      <w:pPr>
        <w:pStyle w:val="Corpodotexto"/>
        <w:rPr/>
      </w:pPr>
      <w:r>
        <w:rPr/>
        <w:t xml:space="preserve">O MPT pediu à Justiça que o Parraxaxá cesse a prática de revista ou qualquer outra conduta similar e que pague indenização por </w:t>
      </w:r>
      <w:r>
        <w:rPr>
          <w:b/>
          <w:bCs/>
          <w:color w:val="000080"/>
        </w:rPr>
        <w:t>dano moral</w:t>
      </w:r>
      <w:r>
        <w:rPr/>
        <w:t xml:space="preserve"> coletivo no valor de R$ 200 mil, sujeitando-se à multa, em caso de descumprimento, no valor de R$ 5 mil por trabalhador prejudicado. Todo valor resultante da ação deve ser revertido ao Fundo de Amparo ao Trabalhador (FAT).</w:t>
      </w:r>
    </w:p>
    <w:p>
      <w:pPr>
        <w:pStyle w:val="Corpodotexto"/>
        <w:rPr/>
      </w:pPr>
      <w:r>
        <w:rPr/>
        <w:t>De acordo com a investigação, ex-funcionários confirmaram a revista pessoal é diária e ainda afirmaram que eram obrigados a esvaziar as bolsas para que um vigilante pudesse analisar minuciosamente todos os pertences dos trabalhadores. A empresa admitiu a prática da conduta e alegou que a inspeção é realizada "por seguranças, apenas visualmente, sem contato físico com os empregados".</w:t>
      </w:r>
    </w:p>
    <w:p>
      <w:pPr>
        <w:pStyle w:val="Corpodotexto"/>
        <w:rPr/>
      </w:pPr>
      <w:r>
        <w:rPr/>
        <w:t>"A mera submissão dos empregados, ainda que de forma generalizada, à inspeção de segurança injustificada, ainda que inexistente contato físico, ofende a honra e a moral e constitui abuso do poder diretivo, causando humilhação e constrangimento aos obreiros, os quais são vistos diariamente como potenciais meliantes", disse em nota a procuradora do Trabalho à frente do caso, Janine Miranda.</w:t>
      </w:r>
    </w:p>
    <w:p>
      <w:pPr>
        <w:pStyle w:val="Corpodotexto"/>
        <w:rPr/>
      </w:pPr>
      <w:r>
        <w:rPr/>
        <w:t>Nova lei</w:t>
      </w:r>
    </w:p>
    <w:p>
      <w:pPr>
        <w:pStyle w:val="Corpodotexto"/>
        <w:rPr/>
      </w:pPr>
      <w:r>
        <w:rPr/>
        <w:t>O Projeto de Lei nº 583/2007, de autoria da deputada Alice Portugal (PcdoB-BA), proíbe a revista íntima de mulheres nos locais de trabalho, incluindo as empresas privadas, órgãos públicos da administração direta e indireta, sociedades de economia mista, autarquias e fundações em atividades no Brasil. O projeto já foi aprovado pela Câmara e seguiu para votação no Senado.</w:t>
      </w:r>
    </w:p>
    <w:p>
      <w:pPr>
        <w:pStyle w:val="Corpodotexto"/>
        <w:rPr/>
      </w:pPr>
      <w:r>
        <w:rPr/>
        <w:t xml:space="preserve">Com informações do </w:t>
      </w:r>
      <w:r>
        <w:rPr>
          <w:b/>
          <w:bCs/>
          <w:color w:val="000080"/>
        </w:rPr>
        <w:t>Ministério Público do Trabalh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01/03/2013</w:t>
      </w:r>
    </w:p>
    <w:p>
      <w:pPr>
        <w:pStyle w:val="Titulo1"/>
        <w:rPr/>
      </w:pPr>
      <w:r>
        <w:rPr/>
        <w:t>Empregada que limpava 4 banheiros recebe adicional de insalubridade</w:t>
      </w:r>
    </w:p>
    <w:p>
      <w:pPr>
        <w:pStyle w:val="Corpodotexto"/>
        <w:rPr/>
      </w:pPr>
      <w:r>
        <w:rPr/>
      </w:r>
    </w:p>
    <w:p>
      <w:pPr>
        <w:pStyle w:val="Corpodotexto"/>
        <w:rPr/>
      </w:pPr>
      <w:r>
        <w:rPr/>
        <w:t xml:space="preserve">Decisão do </w:t>
      </w:r>
      <w:r>
        <w:rPr>
          <w:b/>
          <w:bCs/>
          <w:color w:val="000080"/>
        </w:rPr>
        <w:t>TST</w:t>
      </w:r>
      <w:r>
        <w:rPr/>
        <w:t xml:space="preserve"> favorece trabalhadora de lanchonete do RS</w:t>
      </w:r>
    </w:p>
    <w:p>
      <w:pPr>
        <w:pStyle w:val="Corpodotexto"/>
        <w:rPr/>
      </w:pPr>
      <w:r>
        <w:rPr/>
        <w:t>Claudia Rolli</w:t>
      </w:r>
    </w:p>
    <w:p>
      <w:pPr>
        <w:pStyle w:val="Corpodotexto"/>
        <w:rPr/>
      </w:pPr>
      <w:r>
        <w:rPr/>
        <w:t xml:space="preserve">Uma empregada que limpava banheiros em uma lanchonete do Rio Grande do Sul receberá </w:t>
      </w:r>
      <w:r>
        <w:rPr>
          <w:b/>
          <w:bCs/>
          <w:color w:val="000080"/>
        </w:rPr>
        <w:t>adicional de insalubridade</w:t>
      </w:r>
      <w:r>
        <w:rPr/>
        <w:t xml:space="preserve"> por decisão do </w:t>
      </w:r>
      <w:r>
        <w:rPr>
          <w:b/>
          <w:bCs/>
          <w:color w:val="000080"/>
        </w:rPr>
        <w:t>Tribunal Superior do Trabalho</w:t>
      </w:r>
      <w:r>
        <w:rPr/>
        <w:t>.</w:t>
      </w:r>
    </w:p>
    <w:p>
      <w:pPr>
        <w:pStyle w:val="Corpodotexto"/>
        <w:rPr/>
      </w:pPr>
      <w:r>
        <w:rPr/>
        <w:t>O processo começou em 2009, e a empresa ainda pode recorrer da decisão.</w:t>
      </w:r>
    </w:p>
    <w:p>
      <w:pPr>
        <w:pStyle w:val="Corpodotexto"/>
        <w:rPr/>
      </w:pPr>
      <w:r>
        <w:rPr/>
        <w:t>Na ação, a empregada Claudete Lima Schuster entrou na Justiça trabalhista em São Leopoldo (Grande Porto Alegre) para pedir o pagamento do adicional ao informar que tinha contato direto com agentes químicos e biológicos ao limpar quatro banheiros de uso público da lanchonete.</w:t>
      </w:r>
    </w:p>
    <w:p>
      <w:pPr>
        <w:pStyle w:val="Corpodotexto"/>
        <w:rPr/>
      </w:pPr>
      <w:r>
        <w:rPr/>
        <w:t xml:space="preserve">Após o </w:t>
      </w:r>
      <w:r>
        <w:rPr>
          <w:b/>
          <w:bCs/>
          <w:color w:val="000080"/>
        </w:rPr>
        <w:t>Tribunal Regional do Trabalho</w:t>
      </w:r>
      <w:r>
        <w:rPr/>
        <w:t xml:space="preserve"> da 4ª Região (RS) avaliar o caso em 2010 e confirmar a decisão que favorecia Schuster, da 3ª </w:t>
      </w:r>
      <w:r>
        <w:rPr>
          <w:b/>
          <w:bCs/>
          <w:color w:val="000080"/>
        </w:rPr>
        <w:t>Vara do Trabalho</w:t>
      </w:r>
      <w:r>
        <w:rPr/>
        <w:t xml:space="preserve"> de São Leopoldo, a empresa recorreu ao </w:t>
      </w:r>
      <w:r>
        <w:rPr>
          <w:b/>
          <w:bCs/>
          <w:color w:val="000080"/>
        </w:rPr>
        <w:t>TST</w:t>
      </w:r>
      <w:r>
        <w:rPr/>
        <w:t>.</w:t>
      </w:r>
    </w:p>
    <w:p>
      <w:pPr>
        <w:pStyle w:val="Corpodotexto"/>
        <w:rPr/>
      </w:pPr>
      <w:r>
        <w:rPr/>
        <w:t>Na sua defesa, a lanchonete Panquecas do Alemão disse que não era atribuição da empregada limpar banheiros públicos, mas, sim, os quatro sanitários da lanchonete, "com o devido revezamento e uso de equipamentos de proteção individual".</w:t>
      </w:r>
    </w:p>
    <w:p>
      <w:pPr>
        <w:pStyle w:val="Corpodotexto"/>
        <w:rPr/>
      </w:pPr>
      <w:r>
        <w:rPr/>
        <w:t xml:space="preserve">Ainda segundo a lanchonete, a norma regulamentadora do </w:t>
      </w:r>
      <w:r>
        <w:rPr>
          <w:b/>
          <w:bCs/>
          <w:color w:val="000080"/>
        </w:rPr>
        <w:t>Ministério do Trabalho</w:t>
      </w:r>
      <w:r>
        <w:rPr/>
        <w:t xml:space="preserve"> (NR-15) que trata da questão de agentes biológicos prevê que trabalhos em esgotos (galerias e tanques) e lixo urbano (coleta e industrialização) têm direito a adicional.</w:t>
      </w:r>
    </w:p>
    <w:p>
      <w:pPr>
        <w:pStyle w:val="Corpodotexto"/>
        <w:rPr/>
      </w:pPr>
      <w:r>
        <w:rPr/>
        <w:t xml:space="preserve">Mas a sétima turma do </w:t>
      </w:r>
      <w:r>
        <w:rPr>
          <w:b/>
          <w:bCs/>
          <w:color w:val="000080"/>
        </w:rPr>
        <w:t>TST</w:t>
      </w:r>
      <w:r>
        <w:rPr/>
        <w:t>, formada por três ministros, negou recurso da lanchonete e deu o mesmo entendimento ao caso que a primeira e a segunda instâncias já haviam dado. Uma perícia feita no local comprovou que a área oferecia riscos.</w:t>
      </w:r>
    </w:p>
    <w:p>
      <w:pPr>
        <w:pStyle w:val="Corpodotexto"/>
        <w:rPr/>
      </w:pPr>
      <w:r>
        <w:rPr/>
        <w:t>"O caso é importante porque abre precedente para trabalhadores que atuam em situações semelhantes", diz o advogado trabalhista Carlos Eduardo Vianna Cardoso, do Siqueira Castro Advogados.</w:t>
      </w:r>
    </w:p>
    <w:p>
      <w:pPr>
        <w:pStyle w:val="Corpodotexto"/>
        <w:rPr/>
      </w:pPr>
      <w:r>
        <w:rPr/>
        <w:t xml:space="preserve">Ele cita um conjunto de fatores que levaram o </w:t>
      </w:r>
      <w:r>
        <w:rPr>
          <w:b/>
          <w:bCs/>
          <w:color w:val="000080"/>
        </w:rPr>
        <w:t>TST</w:t>
      </w:r>
      <w:r>
        <w:rPr/>
        <w:t xml:space="preserve"> a "flexibilizar" a norma: "Houve contato frequente com vasos sanitários usados por várias pessoas, em um ambiente de acesso público e com coleta diária de material".</w:t>
      </w:r>
    </w:p>
    <w:p>
      <w:pPr>
        <w:pStyle w:val="Corpodotexto"/>
        <w:rPr/>
      </w:pPr>
      <w:r>
        <w:rPr/>
        <w:t>O equipamento de proteção também não era suficiente para neutralizar à exposição, afirma o advogado.</w:t>
      </w:r>
    </w:p>
    <w:p>
      <w:pPr>
        <w:pStyle w:val="Corpodotexto"/>
        <w:rPr/>
      </w:pPr>
      <w:r>
        <w:rPr/>
        <w:t>"Uma doméstica que limpa uma casa não está exposta às mesmas circunstâncias. O entendimento da Justiça, nesse caso, não seria igual."</w:t>
      </w:r>
    </w:p>
    <w:p>
      <w:pPr>
        <w:pStyle w:val="Corpodotexto"/>
        <w:rPr/>
      </w:pPr>
      <w:r>
        <w:rPr/>
        <w:t>A empregada que entrou com a ação não foi localizada. A empresa não comentou.</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4 /03/2013</w:t>
      </w:r>
    </w:p>
    <w:p>
      <w:pPr>
        <w:pStyle w:val="Titulo1"/>
        <w:rPr/>
      </w:pPr>
      <w:r>
        <w:rPr/>
        <w:t>Seguro-desemprego só sairá pela segunda vez a quem se qualificar</w:t>
      </w:r>
    </w:p>
    <w:p>
      <w:pPr>
        <w:pStyle w:val="Corpodotexto"/>
        <w:rPr/>
      </w:pPr>
      <w:r>
        <w:rPr/>
      </w:r>
    </w:p>
    <w:p>
      <w:pPr>
        <w:pStyle w:val="Corpodotexto"/>
        <w:rPr/>
      </w:pPr>
      <w:r>
        <w:rPr/>
        <w:t>Trabalho Medida é defendida pelo ministro Brizola Neto para reduzir as elevadas despesas com o benefício</w:t>
      </w:r>
    </w:p>
    <w:p>
      <w:pPr>
        <w:pStyle w:val="Corpodotexto"/>
        <w:rPr/>
      </w:pPr>
      <w:r>
        <w:rPr/>
        <w:t>Edna Simão e Thiago Resende</w:t>
      </w:r>
    </w:p>
    <w:p>
      <w:pPr>
        <w:pStyle w:val="Corpodotexto"/>
        <w:rPr/>
      </w:pPr>
      <w:r>
        <w:rPr/>
        <w:t xml:space="preserve">Para reduzir as elevadas despesas com o </w:t>
      </w:r>
      <w:r>
        <w:rPr>
          <w:b/>
          <w:bCs/>
          <w:color w:val="000080"/>
        </w:rPr>
        <w:t>seguro-desemprego</w:t>
      </w:r>
      <w:r>
        <w:rPr/>
        <w:t xml:space="preserve">, o governo federal pretende cobrar do trabalhador que solicitar duas vezes o benefício, num prazo de dez anos, a realização de um curso de qualificação. Desde o ano passado, essa exigência tem sido feita no terceiro pedido. A medida trouxe um recuo de 5% no volume de benefícios concedidos no ano passado, afirmou o ministro do Trabalho e Emprego, Brizola Neto, ao </w:t>
      </w:r>
      <w:r>
        <w:rPr>
          <w:b/>
          <w:bCs/>
        </w:rPr>
        <w:t>Valor PRO</w:t>
      </w:r>
      <w:r>
        <w:rPr/>
        <w:t xml:space="preserve">, serviço de informações em tempo real do </w:t>
      </w:r>
      <w:r>
        <w:rPr>
          <w:b/>
          <w:bCs/>
        </w:rPr>
        <w:t>Valor</w:t>
      </w:r>
      <w:r>
        <w:rPr/>
        <w:t>.</w:t>
      </w:r>
    </w:p>
    <w:p>
      <w:pPr>
        <w:pStyle w:val="Corpodotexto"/>
        <w:rPr/>
      </w:pPr>
      <w:r>
        <w:rPr/>
        <w:t>Outra iniciativa defendida pelo ministro para reduzir a rotatividade é a regulamentação do Artigo 239 da Constituição, que prevê uma alíquota adicional de contribuição ao Fundo de Amparo ao Trabalhador (FAT) para empresas com rotatividade maior que a média apurada no setor em que atua.</w:t>
      </w:r>
    </w:p>
    <w:p>
      <w:pPr>
        <w:pStyle w:val="Corpodotexto"/>
        <w:rPr/>
      </w:pPr>
      <w:r>
        <w:rPr/>
        <w:t xml:space="preserve">Segundo Brizola, essa seria uma alternativa interessante para mudar a realidade do elevado índice de rotatividade, que em segmentos como o da construção civil chega a 90%, e de algumas instituições financeiras, a 40% - bem acima da média desse setor. Para estímulo às companhias, o ministro defende ainda a criação de um bônus para premiar quem reduzir a rotatividade. As demissões imotivadas causam "um prejuízo muito grande para o erário com a conta do </w:t>
      </w:r>
      <w:r>
        <w:rPr>
          <w:b/>
          <w:bCs/>
          <w:color w:val="000080"/>
        </w:rPr>
        <w:t>seguro-desemprego</w:t>
      </w:r>
      <w:r>
        <w:rPr/>
        <w:t>", disse o ministro.</w:t>
      </w:r>
    </w:p>
    <w:p>
      <w:pPr>
        <w:pStyle w:val="Corpodotexto"/>
        <w:rPr/>
      </w:pPr>
      <w:r>
        <w:rPr/>
        <w:t xml:space="preserve">Apesar do interesse do </w:t>
      </w:r>
      <w:r>
        <w:rPr>
          <w:b/>
          <w:bCs/>
          <w:color w:val="000080"/>
        </w:rPr>
        <w:t>Ministério do Trabalho</w:t>
      </w:r>
      <w:r>
        <w:rPr/>
        <w:t>, essa iniciativa não deverá sair neste ano. Ainda há resistências da área econômica. O temor é que a ideia sinalize um aumento de carga tributária num momento em que a ordem é desonerar para estimular a economia.</w:t>
      </w:r>
    </w:p>
    <w:p>
      <w:pPr>
        <w:pStyle w:val="Corpodotexto"/>
        <w:rPr/>
      </w:pPr>
      <w:r>
        <w:rPr/>
        <w:t xml:space="preserve">Por isso, o foco do ministro será na aprovação, na próxima reunião do Conselho Curador do FAT, da exigência de qualificação já na segunda solicitação do benefício. A medida, que envolveria cerca de 3 milhões de segurados neste ano, deve contribuir também para o combate ao que o ministro classifica como "conluio" e que envolve entre pequenas e médias empresas e trabalhadores para adiar a assinatura da carteira até que todas as parcelas do </w:t>
      </w:r>
      <w:r>
        <w:rPr>
          <w:b/>
          <w:bCs/>
          <w:color w:val="000080"/>
        </w:rPr>
        <w:t>seguro-desemprego</w:t>
      </w:r>
      <w:r>
        <w:rPr/>
        <w:t xml:space="preserve"> sejam pagas.</w:t>
      </w:r>
    </w:p>
    <w:p>
      <w:pPr>
        <w:pStyle w:val="Corpodotexto"/>
        <w:rPr/>
      </w:pPr>
      <w:r>
        <w:rPr/>
        <w:t xml:space="preserve">"Se for obrigado a fazer o curso, não tem como estar ao mesmo tempo no </w:t>
      </w:r>
      <w:r>
        <w:rPr>
          <w:b/>
          <w:bCs/>
          <w:color w:val="000080"/>
        </w:rPr>
        <w:t>emprego informal</w:t>
      </w:r>
      <w:r>
        <w:rPr/>
        <w:t xml:space="preserve"> e no curso de qualificação. Isso começa a diminuir a incidência desse conluio", afirmou Brizola. O </w:t>
      </w:r>
      <w:r>
        <w:rPr>
          <w:b/>
          <w:bCs/>
          <w:color w:val="000080"/>
        </w:rPr>
        <w:t>Ministério do Trabalho</w:t>
      </w:r>
      <w:r>
        <w:rPr/>
        <w:t xml:space="preserve">, no entanto, não sabe o impacto preciso que a medida teria na redução da concessão de </w:t>
      </w:r>
      <w:r>
        <w:rPr>
          <w:b/>
          <w:bCs/>
          <w:color w:val="000080"/>
        </w:rPr>
        <w:t>seguro-desemprego</w:t>
      </w:r>
      <w:r>
        <w:rPr/>
        <w:t>.</w:t>
      </w:r>
    </w:p>
    <w:p>
      <w:pPr>
        <w:pStyle w:val="Corpodotexto"/>
        <w:rPr/>
      </w:pPr>
      <w:r>
        <w:rPr/>
        <w:t xml:space="preserve">Somente no ano passado, a despesa do FAT com </w:t>
      </w:r>
      <w:r>
        <w:rPr>
          <w:b/>
          <w:bCs/>
          <w:color w:val="000080"/>
        </w:rPr>
        <w:t>seguro-desemprego</w:t>
      </w:r>
      <w:r>
        <w:rPr/>
        <w:t xml:space="preserve"> atingiu R$ 27,8 bilhões, o que representa um aumento de 14% ante 2011. Essa elevada despesa é explicada pelo reajuste do salário mínimo e a ampliação do número de trabalhadores com carteira assinada no país e que assim podem pedir o benefício em caso de </w:t>
      </w:r>
      <w:r>
        <w:rPr>
          <w:b/>
          <w:bCs/>
          <w:color w:val="000080"/>
        </w:rPr>
        <w:t>demissão</w:t>
      </w:r>
      <w:r>
        <w:rPr/>
        <w:t>.</w:t>
      </w:r>
    </w:p>
    <w:p>
      <w:pPr>
        <w:pStyle w:val="Corpodotexto"/>
        <w:rPr/>
      </w:pPr>
      <w:r>
        <w:rPr/>
        <w:t xml:space="preserve">O comportamento desse gasto é uma preocupação recorrente da área econômica. O elevado custo faz com que o Tesouro Nacional tenha de aportar recursos para ajudar no equilíbrio financeiro do FAT. Em 2012, como informou o </w:t>
      </w:r>
      <w:r>
        <w:rPr>
          <w:b/>
          <w:bCs/>
        </w:rPr>
        <w:t>Valor</w:t>
      </w:r>
      <w:r>
        <w:rPr/>
        <w:t xml:space="preserve"> na semana passada, o Tesouro injetou R$ 5,5 bilhões e neste ano a previsão é de que esse número seja um pouco menor de R$ 3,3 bilhões.</w:t>
      </w:r>
    </w:p>
    <w:p>
      <w:pPr>
        <w:pStyle w:val="Corpodotexto"/>
        <w:rPr/>
      </w:pPr>
      <w:r>
        <w:rPr/>
        <w:t>No início deste ano, o presidente do conselho curador do FAT, Marcelo Aguiar, adotou uma medida impopular alegando necessidade de equilibrar as contas do fundo, cada vez mais dependente de aporte do Tesouro. O reajuste do seguro-desemprego de valor acima do salário mínimo foi corrigido pelo Índice Nacional de Preços ao Consumidor (IPCA). Desde 1998, o benefício era reajustado pelas mesmas regras do salário mínimo -inflação mais Produto Interno Bruto (PIB). Para Brizola Neto, não se pode dizer que houve uma "mudança". Isso porque os critérios para correção do seguro-desemprego precisam ser aprovados anualmente pelo conselho curador do FAT. A troca do índice de correção do seguro-desemprego também será alvo de discussão da próxima reunião do conselho.</w:t>
      </w:r>
    </w:p>
    <w:p>
      <w:pPr>
        <w:pStyle w:val="Corpodotexto"/>
        <w:rPr/>
      </w:pPr>
      <w:r>
        <w:rPr/>
        <w:t xml:space="preserve">Futuras mudanças no </w:t>
      </w:r>
      <w:r>
        <w:rPr>
          <w:b/>
          <w:bCs/>
          <w:color w:val="000080"/>
        </w:rPr>
        <w:t>Ministério do Trabalho</w:t>
      </w:r>
      <w:r>
        <w:rPr/>
        <w:t xml:space="preserve"> também vão ocorrer na área de convênios com organizações não governamental (ONGs). Denúncias de irregularidades nesses contratos levaram à queda, em dezembro de 2011, do ex-ministro Carlos Lupi, que assim como Brizola Neto, também é do PDT.</w:t>
      </w:r>
    </w:p>
    <w:p>
      <w:pPr>
        <w:pStyle w:val="Corpodotexto"/>
        <w:rPr/>
      </w:pPr>
      <w:r>
        <w:rPr/>
        <w:t>O governo federal pretende apertar as regras de repasses de recursos públicos a ONGs para reduzir irregularidades na realização de cursos de qualificação para o trabalhador. Ainda neste mês, Brizola Neto pretende lançar um novo modelo de qualificação profissional.</w:t>
      </w:r>
    </w:p>
    <w:p>
      <w:pPr>
        <w:pStyle w:val="Corpodotexto"/>
        <w:rPr/>
      </w:pPr>
      <w:r>
        <w:rPr/>
        <w:t>A ideia é que os recursos para qualificação profissional sejam dirigidos, preferencialmente, para as escolas técnicas federais e estaduais e para o Sistema S, como o Senai. Somente quando não houver oferta de cursos por esses entes é que contratos poderão ser firmados com ONGs. Porém, a ONG precisará de uma certificação do ministéri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D/2013 | (22/02/2013 a 28/02/2013)</w:t>
      </w:r>
    </w:p>
    <w:p>
      <w:pPr>
        <w:pStyle w:val="Titulo1"/>
        <w:rPr/>
      </w:pPr>
      <w:r>
        <w:rPr>
          <w:szCs w:val="20"/>
        </w:rPr>
        <w:t xml:space="preserve">Atos Normativos | </w:t>
      </w:r>
      <w:r>
        <w:rPr/>
        <w:t>Tribunais Superiores e outros Órgãos</w:t>
      </w:r>
    </w:p>
    <w:p>
      <w:pPr>
        <w:pStyle w:val="Corpodotexto"/>
        <w:rPr/>
      </w:pPr>
      <w:r>
        <w:rPr/>
      </w:r>
    </w:p>
    <w:p>
      <w:pPr>
        <w:pStyle w:val="Corpodotexto"/>
        <w:rPr/>
      </w:pPr>
      <w:hyperlink r:id="rId21">
        <w:r>
          <w:rPr>
            <w:rStyle w:val="InternetLink"/>
            <w:color w:val="000000"/>
            <w:sz w:val="21"/>
            <w:szCs w:val="20"/>
          </w:rPr>
          <w:t>ORIENTAÇÃO NORMATIVA Nº 4/2013 - MINISTÉRIO DO PLANEJAMENTO, ORÇAMENTO E GESTÃO - DOU de 22/02/2013</w:t>
        </w:r>
      </w:hyperlink>
    </w:p>
    <w:p>
      <w:pPr>
        <w:pStyle w:val="Corpodotexto"/>
        <w:rPr/>
      </w:pPr>
      <w:r>
        <w:rPr/>
        <w:t>Estabelece os procedimentos a serem adotados, pelos órgãos e entidades do Sistema de Pessoal Civil da Administração Pública Federal - SIPEC, para a regularização de dados financeiros e cadastrais de servidores, aposentados e beneficiários de pensão civil.</w:t>
      </w:r>
    </w:p>
    <w:p>
      <w:pPr>
        <w:pStyle w:val="Corpodotexto"/>
        <w:rPr/>
      </w:pPr>
      <w:r>
        <w:rPr/>
        <w:t>Texto na íntegra no site do TRT 2ª Região em Bases Jurídicas - Informações Jurídicas - Órgãos de Interesse - Ministério do Planejamento, Orçamento e Gestão e Outros</w:t>
      </w:r>
    </w:p>
    <w:p>
      <w:pPr>
        <w:pStyle w:val="Corpodotexto"/>
        <w:rPr/>
      </w:pPr>
      <w:hyperlink r:id="rId22">
        <w:r>
          <w:rPr>
            <w:rStyle w:val="InternetLink"/>
            <w:color w:val="000000"/>
            <w:sz w:val="21"/>
            <w:szCs w:val="20"/>
          </w:rPr>
          <w:t>ORIENTAÇÃO NORMATIVA Nº 5/2013 - MINISTÉRIO DO PLANEJAMENTO, ORÇAMENTO E GESTÃO - DOU de 22/02/2013</w:t>
        </w:r>
      </w:hyperlink>
    </w:p>
    <w:p>
      <w:pPr>
        <w:pStyle w:val="Corpodotexto"/>
        <w:rPr/>
      </w:pPr>
      <w:r>
        <w:rPr/>
        <w:t>Estabelece os procedimentos a serem adotados, pelos órgãos e entidades do Sistema de Pessoal Civil da Administração Pública Federal - SIPEC, para a reposição de valores ao Erário.</w:t>
      </w:r>
    </w:p>
    <w:p>
      <w:pPr>
        <w:pStyle w:val="Corpodotexto"/>
        <w:rPr/>
      </w:pPr>
      <w:r>
        <w:rPr/>
        <w:t>Texto na íntegra no site do TRT 2ª Região em Bases Jurídicas - Informações Jurídicas - Órgãos de Interesse - Ministério do Planejamento, Orçamento e Gestão e Outros</w:t>
      </w:r>
    </w:p>
    <w:p>
      <w:pPr>
        <w:pStyle w:val="Corpodotexto"/>
        <w:rPr/>
      </w:pPr>
      <w:hyperlink r:id="rId23">
        <w:r>
          <w:rPr>
            <w:rStyle w:val="InternetLink"/>
            <w:color w:val="000000"/>
            <w:sz w:val="21"/>
            <w:szCs w:val="20"/>
          </w:rPr>
          <w:t>RESOLUÇÃO CSJT N° 120/2013 - CONSELHO SUPERIOR DA JUSTIÇA DO TRABALHO - DeJT 22/02/2013</w:t>
        </w:r>
      </w:hyperlink>
    </w:p>
    <w:p>
      <w:pPr>
        <w:pStyle w:val="Corpodotexto"/>
        <w:rPr/>
      </w:pPr>
      <w:r>
        <w:rPr/>
        <w:t xml:space="preserve">Altera a </w:t>
      </w:r>
      <w:hyperlink r:id="rId24">
        <w:r>
          <w:rPr>
            <w:rStyle w:val="InternetLink"/>
            <w:color w:val="000000"/>
            <w:sz w:val="21"/>
            <w:szCs w:val="20"/>
          </w:rPr>
          <w:t>Resolução CSJT nº 94</w:t>
        </w:r>
      </w:hyperlink>
      <w:r>
        <w:rPr/>
        <w:t>, de 23 de março de 2012, que institui o Sistema Processo Judicial Eletrônico da Justiça do Trabalho – PJe-JT como sistema de processamento de informações e prática de atos processuais e estabelece os parâmetros para sua implementação e funcionamento.</w:t>
      </w:r>
    </w:p>
    <w:p>
      <w:pPr>
        <w:pStyle w:val="Corpodotexto"/>
        <w:rPr/>
      </w:pPr>
      <w:r>
        <w:rPr/>
        <w:t>Texto na íntegra no site do TRT 2ª Região em Bases Jurídicas - Informações Jurídicas - Tribunais Superiores – CSJT</w:t>
      </w:r>
    </w:p>
    <w:p>
      <w:pPr>
        <w:pStyle w:val="Corpodotexto"/>
        <w:rPr/>
      </w:pPr>
      <w:hyperlink r:id="rId25">
        <w:r>
          <w:rPr>
            <w:rStyle w:val="InternetLink"/>
            <w:color w:val="000000"/>
            <w:sz w:val="21"/>
            <w:szCs w:val="20"/>
          </w:rPr>
          <w:t>RESOLUÇÃO CSJT N° 122/2013 - CONSELHO SUPERIOR DA JUSTIÇA DO TRABALHO - DeJT 22/02/2013</w:t>
        </w:r>
      </w:hyperlink>
    </w:p>
    <w:p>
      <w:pPr>
        <w:pStyle w:val="Corpodotexto"/>
        <w:rPr/>
      </w:pPr>
      <w:r>
        <w:rPr/>
        <w:t>Institui o Sistema de Gestão Estratégica da Justiça do Trabalho – SIGEST no âmbito da Justiça do Trabalho de 1º e 2º graus e dá outras providências.</w:t>
      </w:r>
    </w:p>
    <w:p>
      <w:pPr>
        <w:pStyle w:val="Corpodotexto"/>
        <w:rPr/>
      </w:pPr>
      <w:r>
        <w:rPr/>
        <w:t>Texto na íntegra no site do TRT 2ª Região em Bases Jurídicas - Informações Jurídicas - Tribunais Superiores – CSJT</w:t>
      </w:r>
    </w:p>
    <w:p>
      <w:pPr>
        <w:pStyle w:val="Corpodotexto"/>
        <w:rPr/>
      </w:pPr>
      <w:hyperlink r:id="rId26">
        <w:r>
          <w:rPr>
            <w:rStyle w:val="InternetLink"/>
            <w:color w:val="000000"/>
            <w:sz w:val="21"/>
            <w:szCs w:val="20"/>
          </w:rPr>
          <w:t>RESOLUÇÃO CSJT N° 123/2013 - CONSELHO SUPERIOR DA JUSTIÇA DO TRABALHO - DeJT 22/02/2013</w:t>
        </w:r>
      </w:hyperlink>
    </w:p>
    <w:p>
      <w:pPr>
        <w:pStyle w:val="Corpodotexto"/>
        <w:rPr/>
      </w:pPr>
      <w:r>
        <w:rPr/>
        <w:t xml:space="preserve">Altera os artigos </w:t>
      </w:r>
      <w:r>
        <w:fldChar w:fldCharType="begin"/>
      </w:r>
      <w:r>
        <w:rPr>
          <w:rStyle w:val="InternetLink"/>
          <w:sz w:val="21"/>
          <w:szCs w:val="20"/>
          <w:color w:val="000000"/>
        </w:rPr>
        <w:instrText xml:space="preserve"> HYPERLINK "http://www.trtsp.jus.br/geral/tribunal2/tst/CSJT/Res_101_12.html" \l "art7"</w:instrText>
      </w:r>
      <w:r>
        <w:rPr>
          <w:rStyle w:val="InternetLink"/>
          <w:sz w:val="21"/>
          <w:szCs w:val="20"/>
          <w:color w:val="000000"/>
        </w:rPr>
        <w:fldChar w:fldCharType="separate"/>
      </w:r>
      <w:r>
        <w:rPr>
          <w:rStyle w:val="InternetLink"/>
          <w:color w:val="000000"/>
          <w:sz w:val="21"/>
          <w:szCs w:val="20"/>
        </w:rPr>
        <w:t>7º</w:t>
      </w:r>
      <w:r>
        <w:rPr>
          <w:rStyle w:val="InternetLink"/>
          <w:sz w:val="21"/>
          <w:szCs w:val="20"/>
          <w:color w:val="000000"/>
        </w:rPr>
        <w:fldChar w:fldCharType="end"/>
      </w:r>
      <w:r>
        <w:rPr/>
        <w:t xml:space="preserve"> e </w:t>
      </w:r>
      <w:r>
        <w:fldChar w:fldCharType="begin"/>
      </w:r>
      <w:r>
        <w:rPr>
          <w:rStyle w:val="InternetLink"/>
          <w:sz w:val="21"/>
          <w:szCs w:val="20"/>
          <w:color w:val="000000"/>
        </w:rPr>
        <w:instrText xml:space="preserve"> HYPERLINK "http://www.trtsp.jus.br/geral/tribunal2/tst/CSJT/Res_101_12.html" \l "art8"</w:instrText>
      </w:r>
      <w:r>
        <w:rPr>
          <w:rStyle w:val="InternetLink"/>
          <w:sz w:val="21"/>
          <w:szCs w:val="20"/>
          <w:color w:val="000000"/>
        </w:rPr>
        <w:fldChar w:fldCharType="separate"/>
      </w:r>
      <w:r>
        <w:rPr>
          <w:rStyle w:val="InternetLink"/>
          <w:color w:val="000000"/>
          <w:sz w:val="21"/>
          <w:szCs w:val="20"/>
        </w:rPr>
        <w:t>8º</w:t>
      </w:r>
      <w:r>
        <w:rPr>
          <w:rStyle w:val="InternetLink"/>
          <w:sz w:val="21"/>
          <w:szCs w:val="20"/>
          <w:color w:val="000000"/>
        </w:rPr>
        <w:fldChar w:fldCharType="end"/>
      </w:r>
      <w:r>
        <w:rPr/>
        <w:t xml:space="preserve"> da Resolução CSJT nº 101, de 20 de abril de 2012, que dispõe sobre a prestação de serviço extraordinário no âmbito da Justiça do Trabalho de 1º e 2º graus.</w:t>
      </w:r>
    </w:p>
    <w:p>
      <w:pPr>
        <w:pStyle w:val="Corpodotexto"/>
        <w:rPr/>
      </w:pPr>
      <w:r>
        <w:rPr/>
        <w:t>Texto na íntegra no site do TRT 2ª Região em Bases Jurídicas - Informações Jurídicas - Tribunais Superiores – CSJT</w:t>
      </w:r>
    </w:p>
    <w:p>
      <w:pPr>
        <w:pStyle w:val="Corpodotexto"/>
        <w:rPr/>
      </w:pPr>
      <w:hyperlink r:id="rId27">
        <w:r>
          <w:rPr>
            <w:rStyle w:val="InternetLink"/>
            <w:color w:val="000000"/>
            <w:sz w:val="21"/>
            <w:szCs w:val="20"/>
          </w:rPr>
          <w:t>RESOLUÇÃO Nº 170/2013 - CONSELHO NACIONAL DE JUSTIÇA - DJe 27/02/2013</w:t>
        </w:r>
      </w:hyperlink>
      <w:r>
        <w:rPr/>
        <w:t xml:space="preserve"> </w:t>
      </w:r>
    </w:p>
    <w:p>
      <w:pPr>
        <w:pStyle w:val="Corpodotexto"/>
        <w:rPr/>
      </w:pPr>
      <w:r>
        <w:rPr/>
        <w:t>Regulamenta a participação de magistrados em congressos, seminários, simpósios, encontros jurídicos e culturais e eventos similares.</w:t>
      </w:r>
    </w:p>
    <w:p>
      <w:pPr>
        <w:pStyle w:val="Corpodotexto"/>
        <w:rPr/>
      </w:pPr>
      <w:r>
        <w:rPr/>
        <w:t>Texto na íntegra no site do TRT 2ª Região em Bases Jurídicas - Informações Jurídicas - Tribunais Superiores - CNJ</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val="false"/>
          <w:bCs w:val="false"/>
        </w:rPr>
        <w:t>02</w:t>
      </w:r>
      <w:r>
        <w:rPr/>
        <w:t>/março/</w:t>
      </w:r>
      <w:r>
        <w:rPr>
          <w:rStyle w:val="Emphasis"/>
          <w:i w:val="false"/>
          <w:iCs w:val="false"/>
        </w:rPr>
        <w:t>2013</w:t>
      </w:r>
    </w:p>
    <w:p>
      <w:pPr>
        <w:pStyle w:val="Titulo1"/>
        <w:rPr/>
      </w:pPr>
      <w:r>
        <w:rPr/>
        <w:t>"Preconceituoso e generalista" | Juízes criticam declaração de presidente do Supremo</w:t>
      </w:r>
    </w:p>
    <w:p>
      <w:pPr>
        <w:pStyle w:val="Corpodotexto"/>
        <w:rPr/>
      </w:pPr>
      <w:r>
        <w:rPr/>
      </w:r>
    </w:p>
    <w:p>
      <w:pPr>
        <w:pStyle w:val="Corpodotexto"/>
        <w:rPr/>
      </w:pPr>
      <w:r>
        <w:rPr/>
        <w:t>A Associação dos Magistrados Brasileiros, a Associação dos Juízes Federais do Brasil e a Associação Nacional dos Magistrados da Justiça do Trabalho emitiram neste sábado (2/3) nota pública em que classificam de “preconceituosa, generalista, superficial e, sobretudo, desrespeitosa” a declaração do presidente do Supremo Tribunal Federal, ministro Joaquim Barbosa, a jornalistas estrangeiros.</w:t>
      </w:r>
    </w:p>
    <w:p>
      <w:pPr>
        <w:pStyle w:val="Corpodotexto"/>
        <w:rPr/>
      </w:pPr>
      <w:r>
        <w:rPr/>
        <w:t xml:space="preserve">Em </w:t>
      </w:r>
      <w:hyperlink r:id="rId29">
        <w:r>
          <w:rPr>
            <w:rStyle w:val="InternetLink"/>
            <w:color w:val="000000"/>
            <w:sz w:val="21"/>
          </w:rPr>
          <w:t>entrevista coletiva</w:t>
        </w:r>
      </w:hyperlink>
      <w:r>
        <w:rPr/>
        <w:t xml:space="preserve"> concedida na quinta-feira (28/2) a correspondentes internacionais, Barbosa afirmou que os juízes brasileiros têm mentalidade “mais conservadora, pró </w:t>
      </w:r>
      <w:r>
        <w:rPr>
          <w:rStyle w:val="Emphasis"/>
          <w:i w:val="false"/>
          <w:iCs w:val="false"/>
        </w:rPr>
        <w:t>status quo</w:t>
      </w:r>
      <w:r>
        <w:rPr/>
        <w:t>, pró impunidade”. Já os integrantes das carreiras do Ministério Público seriam “rebeldes, contra status quo, com pouquíssimas exceções”.</w:t>
      </w:r>
    </w:p>
    <w:p>
      <w:pPr>
        <w:pStyle w:val="Corpodotexto"/>
        <w:rPr/>
      </w:pPr>
      <w:r>
        <w:rPr/>
        <w:t>Para as entidades que representam os juízes, as conclusões de Joaquim Barbosa partem de “percepções preconcebidas”. Os juízes consideram “incabível” a comparação das carreiras da magistratura e a do Ministério Público, já que o MP é a parte responsável pela acusação no processo penal enquanto os juízes não têm obrigação nem com a defesa nem com a acusação, mas "a missão constitucional de ser imparcial" e garantir um processo justo.</w:t>
      </w:r>
    </w:p>
    <w:p>
      <w:pPr>
        <w:pStyle w:val="Corpodotexto"/>
        <w:rPr/>
      </w:pPr>
      <w:r>
        <w:rPr/>
        <w:t>As entidades afirmam que não têm sido ouvidas pelo presidente do STF e disseram que o "isolacionismo" de Barbosa "parte do pressuposto de ser o único detentor da verdade".</w:t>
      </w:r>
    </w:p>
    <w:p>
      <w:pPr>
        <w:pStyle w:val="Corpodotexto"/>
        <w:rPr/>
      </w:pPr>
      <w:r>
        <w:rPr/>
        <w:t>Assinam o documento o presidente da AMB, Nelson Calandra, o da Ajufe, Nino Toldo, e o da Anamatra, Renato Henry Sant’Anna.</w:t>
      </w:r>
    </w:p>
    <w:p>
      <w:pPr>
        <w:pStyle w:val="Corpodotexto"/>
        <w:rPr>
          <w:b/>
          <w:b/>
        </w:rPr>
      </w:pPr>
      <w:r>
        <w:rPr>
          <w:rStyle w:val="StrongEmphasis"/>
          <w:b w:val="false"/>
        </w:rPr>
        <w:t>LEIA ABAIXO A ÍNTEGRA DA NOTA:</w:t>
      </w:r>
    </w:p>
    <w:p>
      <w:pPr>
        <w:pStyle w:val="Corpodotexto"/>
        <w:rPr/>
      </w:pPr>
      <w:r>
        <w:rPr/>
        <w:t>A Associação dos Magistrados Brasileiros (AMB), a Associação dos Juízes Federais do Brasil (Ajufe) e a Associação Nacional dos Magistrados da Justiça do Trabalho (Anamatra), entidades de classe de âmbito nacional da magistratura, a propósito de declarações do presidente do Supremo Tribunal Federal (STF) em entrevista a jornalistas estrangeiros, na qual Sua Excelência faz ilações sobre a mentalidade dos magistrados brasileiros, vêm a público manifestar-se nos seguintes termos:</w:t>
      </w:r>
    </w:p>
    <w:p>
      <w:pPr>
        <w:pStyle w:val="Corpodotexto"/>
        <w:rPr/>
      </w:pPr>
      <w:r>
        <w:rPr/>
        <w:t>1. Causa perplexidade aos juízes brasileiros a forma preconceituosa, generalista, superficial e, sobretudo, desrespeitosa com que o ministro Joaquim Barbosa enxerga os membros do Poder Judiciário brasileiro.</w:t>
      </w:r>
    </w:p>
    <w:p>
      <w:pPr>
        <w:pStyle w:val="Corpodotexto"/>
        <w:rPr/>
      </w:pPr>
      <w:r>
        <w:rPr/>
        <w:t>2. Partindo de percepções preconcebidas, o ministro Joaquim Barbosa chega a conclusões que não se coadunam com a realidade vivida por milhares de magistrados brasileiros, especialmente aqueles que têm competência em matéria penal.</w:t>
      </w:r>
    </w:p>
    <w:p>
      <w:pPr>
        <w:pStyle w:val="Corpodotexto"/>
        <w:rPr/>
      </w:pPr>
      <w:r>
        <w:rPr/>
        <w:t>3. A comparação entre as carreiras da magistratura e do Ministério Público, no que toca à “mentalidade”, é absolutamente incabível, considerando-se que o Ministério Público é parte no processo penal, encarregado da acusação, enquanto a magistratura —que não tem compromisso com a acusação nem com a defesa— tem a missão constitucional de ser imparcial, garantindo o processo penal justo.</w:t>
      </w:r>
    </w:p>
    <w:p>
      <w:pPr>
        <w:pStyle w:val="Corpodotexto"/>
        <w:rPr/>
      </w:pPr>
      <w:r>
        <w:rPr/>
        <w:t>4. A garantia do processo penal justo, pressuposto da atuação do magistrado na seara penal, é fundamental para a democracia, estando intimamente ligada à independência judicial, que o ministro Joaquim Barbosa, como presidente do STF, deveria defender.</w:t>
      </w:r>
    </w:p>
    <w:p>
      <w:pPr>
        <w:pStyle w:val="Corpodotexto"/>
        <w:rPr/>
      </w:pPr>
      <w:r>
        <w:rPr/>
        <w:t>5. Se há impunidade no Brasil, isso decorre de causas mais complexas que a reducionista ideia de um problema de “mentalidade” dos magistrados. As distorções —que precisam ser corrigidas— decorrem, dentre outras coisas, da ausência de estrutura adequada dos órgãos de investigação policial; de uma legislação processual penal desatualizada, que permite inúmeras possibilidades de recursos e impugnações, sem se falar no sistema prisional, que é inadequado para as necessidades do país.</w:t>
      </w:r>
    </w:p>
    <w:p>
      <w:pPr>
        <w:pStyle w:val="Corpodotexto"/>
        <w:rPr/>
      </w:pPr>
      <w:r>
        <w:rPr/>
        <w:t>6. As entidades de classe da magistratura, lamentavelmente, não têm sido ouvidas pelo presidente do STF. O seu isolacionismo, a parecer que parte do pressuposto de ser o único detentor da verdade e do conhecimento, denota prescindir do auxílio e da experiência de quem vivencia as angústias e as vicissitudes dos aplicadores do direito no Brasil.</w:t>
      </w:r>
    </w:p>
    <w:p>
      <w:pPr>
        <w:pStyle w:val="Corpodotexto"/>
        <w:rPr/>
      </w:pPr>
      <w:r>
        <w:rPr/>
        <w:t>7. A independência funcional da magistratura é corolário do Estado Democrático de Direito, cabendo aos juízes, por imperativo constitucional, motivar suas decisões de acordo com a convicção livremente formada a partir das provas regularmente produzidas. Por isso, não cabe a nenhum órgão administrativo, muito menos ao Conselho Nacional de Justiça (CNJ), a função de tutelar ou corrigir o pensamento e a convicção dos magistrados brasileiros.</w:t>
      </w:r>
    </w:p>
    <w:p>
      <w:pPr>
        <w:pStyle w:val="Corpodotexto"/>
        <w:rPr/>
      </w:pPr>
      <w:r>
        <w:rPr/>
        <w:t>8. A violência simbólica das palavras do ministro Joaquim Barbosa acendem o aviso de alerta contra eventuais tentativas de se diminuírem a liberdade e a independência da magistratura brasileira. A sociedade não pode aceitar isso. Violar a independência da magistratura é violar a democracia.</w:t>
      </w:r>
    </w:p>
    <w:p>
      <w:pPr>
        <w:pStyle w:val="Corpodotexto"/>
        <w:rPr/>
      </w:pPr>
      <w:r>
        <w:rPr/>
        <w:t>9. As entidades de classe não compactuam com o desvio de finalidade na condução de processos judiciais e são favoráveis à punição dos comportamentos ilícitos, quando devidamente provados dentro do devido processo legal, com garantia do contraditório e da ampla defesa. Todavia, não admitem que sejam lançadas dúvidas genéricas sobre a lisura e a integridade dos magistrados brasileiros.</w:t>
      </w:r>
    </w:p>
    <w:p>
      <w:pPr>
        <w:pStyle w:val="Corpodotexto"/>
        <w:rPr/>
      </w:pPr>
      <w:r>
        <w:rPr/>
        <w:t>10. A Ajufe, a AMB e a Anamatra esperam do ministro Joaquim Barbosa comportamento compatível com o alto cargo que ocupa, bem como tratamento respeitoso aos magistrados brasileiros, qualquer que seja o grau de jurisdição.</w:t>
      </w:r>
    </w:p>
    <w:p>
      <w:pPr>
        <w:pStyle w:val="Corpodotexto"/>
        <w:rPr/>
      </w:pPr>
      <w:r>
        <w:rPr/>
        <w:t>Brasília, 2 de março de 2013.</w:t>
      </w:r>
    </w:p>
    <w:p>
      <w:pPr>
        <w:pStyle w:val="Corpodotexto"/>
        <w:rPr/>
      </w:pPr>
      <w:r>
        <w:rPr/>
        <w:t>Nelson Calandra</w:t>
      </w:r>
    </w:p>
    <w:p>
      <w:pPr>
        <w:pStyle w:val="Corpodotexto"/>
        <w:rPr/>
      </w:pPr>
      <w:r>
        <w:rPr/>
        <w:t>Presidente da AMB</w:t>
      </w:r>
    </w:p>
    <w:p>
      <w:pPr>
        <w:pStyle w:val="Corpodotexto"/>
        <w:rPr/>
      </w:pPr>
      <w:r>
        <w:rPr/>
        <w:t>Nino Oliveira Toldo</w:t>
      </w:r>
    </w:p>
    <w:p>
      <w:pPr>
        <w:pStyle w:val="Corpodotexto"/>
        <w:rPr/>
      </w:pPr>
      <w:r>
        <w:rPr/>
        <w:t>Presidente da Ajufe</w:t>
      </w:r>
    </w:p>
    <w:p>
      <w:pPr>
        <w:pStyle w:val="Corpodotexto"/>
        <w:rPr/>
      </w:pPr>
      <w:r>
        <w:rPr/>
        <w:t>Renato Henry Sant'Anna</w:t>
      </w:r>
    </w:p>
    <w:p>
      <w:pPr>
        <w:pStyle w:val="Corpodotexto"/>
        <w:rPr/>
      </w:pPr>
      <w:r>
        <w:rPr/>
        <w:t>Presidente da Anamatra</w:t>
      </w:r>
    </w:p>
    <w:p>
      <w:pPr>
        <w:pStyle w:val="Corpodotexto"/>
        <w:rPr/>
      </w:pPr>
      <w:r>
        <w:rPr/>
      </w:r>
    </w:p>
    <w:p>
      <w:pPr>
        <w:pStyle w:val="Data"/>
        <w:rPr/>
      </w:pPr>
      <w:r>
        <w:rPr>
          <w:rStyle w:val="StrongEmphasis"/>
          <w:b w:val="false"/>
          <w:bCs w:val="false"/>
        </w:rPr>
        <w:t>03</w:t>
      </w:r>
      <w:r>
        <w:rPr/>
        <w:t>/03/</w:t>
      </w:r>
      <w:r>
        <w:rPr>
          <w:rStyle w:val="Emphasis"/>
          <w:i w:val="false"/>
          <w:iCs w:val="false"/>
        </w:rPr>
        <w:t>2013</w:t>
      </w:r>
    </w:p>
    <w:p>
      <w:pPr>
        <w:pStyle w:val="Titulo1"/>
        <w:rPr/>
      </w:pPr>
      <w:r>
        <w:rPr/>
        <w:t>Negociação como princípio | "É indispensável que se descubra a arte de negociar"</w:t>
      </w:r>
    </w:p>
    <w:p>
      <w:pPr>
        <w:pStyle w:val="Corpodotexto"/>
        <w:rPr/>
      </w:pPr>
      <w:r>
        <w:rPr/>
      </w:r>
    </w:p>
    <w:p>
      <w:pPr>
        <w:pStyle w:val="Corpodotexto"/>
        <w:rPr/>
      </w:pPr>
      <w:r>
        <w:fldChar w:fldCharType="begin"/>
      </w:r>
      <w:r>
        <w:rPr>
          <w:rStyle w:val="InternetLink"/>
          <w:sz w:val="21"/>
          <w:color w:val="000000"/>
        </w:rPr>
        <w:instrText xml:space="preserve"> HYPERLINK "http://www.conjur.com.br/2013-mar-03/entrevista-ministro-carlos-alberto-futuro-presidente-tst" \l "autores"</w:instrText>
      </w:r>
      <w:r>
        <w:rPr>
          <w:rStyle w:val="InternetLink"/>
          <w:sz w:val="21"/>
          <w:color w:val="000000"/>
        </w:rPr>
        <w:fldChar w:fldCharType="separate"/>
      </w:r>
      <w:r>
        <w:rPr>
          <w:rStyle w:val="InternetLink"/>
          <w:color w:val="000000"/>
          <w:sz w:val="21"/>
        </w:rPr>
        <w:t>Por Rafael Baliardo</w:t>
      </w:r>
      <w:r>
        <w:rPr>
          <w:rStyle w:val="InternetLink"/>
          <w:sz w:val="21"/>
          <w:color w:val="000000"/>
        </w:rPr>
        <w:fldChar w:fldCharType="end"/>
      </w:r>
    </w:p>
    <w:p>
      <w:pPr>
        <w:pStyle w:val="Corpodotexto"/>
        <w:rPr/>
      </w:pPr>
      <w:r>
        <w:rPr/>
        <w:t>O ministro Carlos Alberto Reis de Paula, do Tribunal Superior do Trabalho, assume, na próxima terça-feira (5/3), o comando da Justiça trabalhista brasileira, o ramo do Judiciário com a presença mais abrangente no território nacional. O ministro Carlos Alberto será o primeiro negro a presidir um tribunal superior. Antes dele, há cerca de quatro meses apenas, é que o ministro Joaquim Barbosa, passou a presidir a mais alta corte de Justiça do país, o Supremo Tribunal Federal.</w:t>
      </w:r>
    </w:p>
    <w:p>
      <w:pPr>
        <w:pStyle w:val="Corpodotexto"/>
        <w:rPr/>
      </w:pPr>
      <w:r>
        <w:rPr/>
        <w:t>Juiz desde 1979, primeiro a exercer o Direito em sua família, o ministro não chegará, contudo, ao fim do mandato em 2015, pois se aposenta compulsoriamente em fevereiro de 2014, quando completa 70 anos. Natural de Pedro Leopoldo (MG), município da região metropolitana de Belo Horizonte, Carlos Alberto foi também o primeiro negro a ser nomeado para uma corte superior, o TST, em 1999, pelo presidente Fernando Henrique Cardoso.</w:t>
      </w:r>
    </w:p>
    <w:p>
      <w:pPr>
        <w:pStyle w:val="Corpodotexto"/>
        <w:rPr/>
      </w:pPr>
      <w:r>
        <w:rPr/>
        <w:t xml:space="preserve">A presidente Dilma Rousseff confirmou presença na solenidade de posse. Será também, portanto, a primeira vez que um presidente da República participará da posse de um presidente do TST. Conhecido pela personalidade forte, o ministro é um defensor da negociação coletiva e de uma legislação do Trabalho que privilegie negociações de alto nível institucional entre representantes legítimos, uma cultura que ainda precisa ser disseminada no país. "O ideal de legislação trabalhista seria aquela que permitisse uma adaptação às realidades de cada categoria, de cada circunstância, mas sempre preservando alguns princípios, normas e preceitos básicos. Sou um defensor radical da negociação coletiva. Com negociadores representativos e legítimos”, disse na entrevista concedida à revista </w:t>
      </w:r>
      <w:r>
        <w:rPr>
          <w:rStyle w:val="StrongEmphasis"/>
          <w:b w:val="false"/>
        </w:rPr>
        <w:t>Consultor Jurídico</w:t>
      </w:r>
      <w:r>
        <w:rPr>
          <w:b/>
        </w:rPr>
        <w:t>.</w:t>
      </w:r>
    </w:p>
    <w:p>
      <w:pPr>
        <w:pStyle w:val="Corpodotexto"/>
        <w:rPr/>
      </w:pPr>
      <w:r>
        <w:rPr/>
        <w:t xml:space="preserve">Ao assumir a presidência, o ministro deve antecipar o término de seu mandato de conselheiro no Conselho Nacional de Justiça, que somente se encerraria em agosto. Será substituido pela atual vice-presidente do TST, ministra Maria Cristina Peduzzi. Segundo o ministro, a experiência no CNJ permitiu que ele conhecesse em profundidade as dimensões e a complexidade da Justiça brasileira. “Comecei a conhecer a amplitude da Justiça brasileira em todos os seus seguimentos, em todos os seus 90 tribunais. O CNJ foi um momento muito rico da minha vida”, disse à </w:t>
      </w:r>
      <w:r>
        <w:rPr>
          <w:rStyle w:val="StrongEmphasis"/>
          <w:b w:val="false"/>
        </w:rPr>
        <w:t>ConJur.</w:t>
      </w:r>
    </w:p>
    <w:p>
      <w:pPr>
        <w:pStyle w:val="Corpodotexto"/>
        <w:rPr/>
      </w:pPr>
      <w:r>
        <w:rPr>
          <w:rStyle w:val="StrongEmphasis"/>
          <w:b w:val="false"/>
        </w:rPr>
        <w:t>LEIA A ENTREVISTA</w:t>
      </w:r>
      <w:r>
        <w:rPr/>
        <w:t>.</w:t>
      </w:r>
    </w:p>
    <w:p>
      <w:pPr>
        <w:pStyle w:val="Corpodotexto"/>
        <w:rPr>
          <w:b/>
          <w:b/>
        </w:rPr>
      </w:pPr>
      <w:r>
        <w:rPr>
          <w:rStyle w:val="StrongEmphasis"/>
          <w:b w:val="false"/>
        </w:rPr>
        <w:t>CONJUR – ÀS VESPERAS DE ASSUMIR O COMANDO DA CORTE DE CÚPULA DA JUSTIÇA DO TRABALHO, COMO O SENHOR AVALIA O GRAU DE PADRONIZAÇÃO DAS DECISÕES NO RAMO TRABALHISTA?</w:t>
      </w:r>
    </w:p>
    <w:p>
      <w:pPr>
        <w:pStyle w:val="Corpodotexto"/>
        <w:rPr/>
      </w:pPr>
      <w:r>
        <w:rPr>
          <w:rStyle w:val="StrongEmphasis"/>
          <w:b w:val="false"/>
        </w:rPr>
        <w:t>CARLOS ALBERTO</w:t>
      </w:r>
      <w:r>
        <w:rPr>
          <w:rStyle w:val="StrongEmphasis"/>
        </w:rPr>
        <w:t xml:space="preserve"> – </w:t>
      </w:r>
      <w:r>
        <w:rPr/>
        <w:t>Creio que não vale debater se as súmulas têm ou não sido adotadas, já que não são vinculantes. Alguns sustentam que elas deveriam ser cumpridas. O ponto para mim é outro. Nós juízes somos servidores. Falamos para a sociedade. De que vale um juiz decidir contra uma súmula, se, ao longo do processo, ela será rearfimada? Estamos aqui para servir à sociedade ou para fazer manifestações de convencimento pessoal? O poder de julgar é dado não à pessoa individual, mas ao Judiciário. E o Poder Judiciário é o todo. Faço uma ressalva, contudo. Temos que ter muito cuidado na formulação de súmulas, de orientações jurisprudenciais e de precedentes normativos. É necessário que a matéria esteja madura, pacificada de forma expressiva, pois isso é o que garante a segurança jurídica.</w:t>
      </w:r>
    </w:p>
    <w:p>
      <w:pPr>
        <w:pStyle w:val="Corpodotexto"/>
        <w:rPr>
          <w:b/>
          <w:b/>
        </w:rPr>
      </w:pPr>
      <w:r>
        <w:rPr>
          <w:rStyle w:val="StrongEmphasis"/>
          <w:b w:val="false"/>
        </w:rPr>
        <w:t>CONJUR – E A CHAMADA JURISPRUDÊNCIA DEFENSIVA?</w:t>
      </w:r>
    </w:p>
    <w:p>
      <w:pPr>
        <w:pStyle w:val="Corpodotexto"/>
        <w:rPr/>
      </w:pPr>
      <w:r>
        <w:rPr>
          <w:rStyle w:val="StrongEmphasis"/>
          <w:b w:val="false"/>
        </w:rPr>
        <w:t>CARLOS ALBERTO</w:t>
      </w:r>
      <w:r>
        <w:rPr>
          <w:rStyle w:val="StrongEmphasis"/>
        </w:rPr>
        <w:t xml:space="preserve"> –</w:t>
      </w:r>
      <w:r>
        <w:rPr/>
        <w:t xml:space="preserve"> O </w:t>
      </w:r>
      <w:r>
        <w:rPr>
          <w:rStyle w:val="Emphasis"/>
        </w:rPr>
        <w:t xml:space="preserve">boom </w:t>
      </w:r>
      <w:r>
        <w:rPr/>
        <w:t>da Justiça se deu com a Constituição de 1988, foi lá que a sociedade descobriu o Judiciário. Este é o primeiro fato. Segundo fato: nós não temos regulamentação para lidar com esse grande volume. Por que, na área trabalhista, temos praticamente 3 milhões de processos de execução? Por que já chegamos a ter 2 milhões de casos novos e temos hoje uma média de acordos em torno de 45%? Simplesmente porque não se quer mexer nos pontos nevrálgicos. Nossa legislação está caduca quanto à execução e a recursos trabalhistas. Portanto, essa não é uma simples questão de obstar recursos. Temos que dar efetividade às decisões judiciais.</w:t>
      </w:r>
    </w:p>
    <w:p>
      <w:pPr>
        <w:pStyle w:val="Corpodotexto"/>
        <w:rPr>
          <w:b/>
          <w:b/>
        </w:rPr>
      </w:pPr>
      <w:r>
        <w:rPr>
          <w:rStyle w:val="StrongEmphasis"/>
          <w:b w:val="false"/>
        </w:rPr>
        <w:t>CONJUR – A RAZOÁVEL DURAÇÃO DO PROCESSO...</w:t>
      </w:r>
    </w:p>
    <w:p>
      <w:pPr>
        <w:pStyle w:val="Corpodotexto"/>
        <w:rPr/>
      </w:pPr>
      <w:r>
        <w:rPr>
          <w:rStyle w:val="StrongEmphasis"/>
          <w:b w:val="false"/>
        </w:rPr>
        <w:t>CARLOS ALBERTO</w:t>
      </w:r>
      <w:r>
        <w:rPr>
          <w:rStyle w:val="StrongEmphasis"/>
        </w:rPr>
        <w:t xml:space="preserve"> – </w:t>
      </w:r>
      <w:r>
        <w:rPr/>
        <w:t>Sim. A prestação jurisdicional inserida na Emenda 45, no artigo 5º, inciso 78 [da Constituição], que diz de forma clara – e é um preceito em branco, porque não está regulado, é de díficil regulação ou talvez de impossível regulação – diz que “</w:t>
      </w:r>
      <w:r>
        <w:rPr>
          <w:rStyle w:val="Emphasis"/>
        </w:rPr>
        <w:t>a todos, no âmbito judiciário e administrativo, são assegurados a razoável duração do processo e os meios que garantam sua celeridade de tramitação</w:t>
      </w:r>
      <w:r>
        <w:rPr/>
        <w:t>”. Isso é preceito constitucional. O legislador tem que tentar positivar isso. Não podemos permitir que um processo dure cinco, seis ou mesmo dez anos. Ou isso não é um desafio à Constituição?</w:t>
      </w:r>
    </w:p>
    <w:p>
      <w:pPr>
        <w:pStyle w:val="Corpodotexto"/>
        <w:rPr>
          <w:b/>
          <w:b/>
        </w:rPr>
      </w:pPr>
      <w:r>
        <w:rPr>
          <w:rStyle w:val="StrongEmphasis"/>
          <w:b w:val="false"/>
        </w:rPr>
        <w:t>CONJUR – FALTAM LEIS ORDINÁRIAS ENTÃO?</w:t>
      </w:r>
    </w:p>
    <w:p>
      <w:pPr>
        <w:pStyle w:val="Corpodotexto"/>
        <w:rPr/>
      </w:pPr>
      <w:r>
        <w:rPr>
          <w:rStyle w:val="StrongEmphasis"/>
          <w:b w:val="false"/>
        </w:rPr>
        <w:t>CARLOS ALBERTO</w:t>
      </w:r>
      <w:r>
        <w:rPr>
          <w:rStyle w:val="StrongEmphasis"/>
        </w:rPr>
        <w:t xml:space="preserve"> – </w:t>
      </w:r>
      <w:r>
        <w:rPr/>
        <w:t>Não. Não faltam leis. As leis ordinárias são inadequadas à atual realidade processual ou mesmo procedimental. Leis nós temos. Temos leis que regulam recursos, que regulam o problema do cumprimento de decisão, tecnicamente, a execução.</w:t>
      </w:r>
    </w:p>
    <w:p>
      <w:pPr>
        <w:pStyle w:val="Corpodotexto"/>
        <w:rPr>
          <w:b/>
          <w:b/>
        </w:rPr>
      </w:pPr>
      <w:r>
        <w:rPr>
          <w:rStyle w:val="StrongEmphasis"/>
          <w:b w:val="false"/>
        </w:rPr>
        <w:t xml:space="preserve">CONJUR – FALTAM ENTÃO LEIS MELHORES? </w:t>
      </w:r>
    </w:p>
    <w:p>
      <w:pPr>
        <w:pStyle w:val="Corpodotexto"/>
        <w:rPr/>
      </w:pPr>
      <w:r>
        <w:rPr>
          <w:rStyle w:val="StrongEmphasis"/>
          <w:b w:val="false"/>
        </w:rPr>
        <w:t>CARLOS ALBERTO</w:t>
      </w:r>
      <w:r>
        <w:rPr>
          <w:rStyle w:val="StrongEmphasis"/>
        </w:rPr>
        <w:t xml:space="preserve"> </w:t>
      </w:r>
      <w:r>
        <w:rPr/>
        <w:t>– Exato.</w:t>
      </w:r>
      <w:r>
        <w:rPr>
          <w:rStyle w:val="StrongEmphasis"/>
        </w:rPr>
        <w:t xml:space="preserve"> </w:t>
      </w:r>
      <w:r>
        <w:rPr/>
        <w:t>O Poder Judiciário cumpre a lei. O problema é que o legislador não tem a coragem de mudar a legislação. E os grandes necessitados da prestação jurisdicional são os mais fracos. De forma global, não apenas no Direito do Trabalho. O poder não pertence aos mais fracos.</w:t>
      </w:r>
    </w:p>
    <w:p>
      <w:pPr>
        <w:pStyle w:val="Corpodotexto"/>
        <w:rPr>
          <w:b/>
          <w:b/>
        </w:rPr>
      </w:pPr>
      <w:r>
        <w:rPr>
          <w:rStyle w:val="StrongEmphasis"/>
          <w:b w:val="false"/>
        </w:rPr>
        <w:t>CONJUR – FRENTE A ESSE CENÁRIO, E PENSANDO ESPECIFICAMENTE NA JUSTIÇA DO TRABALHO, QUE ASSUME UM CARÁTER PROTETIVO EM RELAÇÃO AO TRABALHADOR, CABE PENSAR EM CONSTRUIR JURISPRUDÊNCIA QUE LEVE EM CONTA DOUTRINA E ASPIRAÇÕES POPULARES?</w:t>
      </w:r>
    </w:p>
    <w:p>
      <w:pPr>
        <w:pStyle w:val="Corpodotexto"/>
        <w:rPr/>
      </w:pPr>
      <w:r>
        <w:rPr>
          <w:rStyle w:val="StrongEmphasis"/>
          <w:b w:val="false"/>
        </w:rPr>
        <w:t>CARLOS ALBERTO</w:t>
      </w:r>
      <w:r>
        <w:rPr>
          <w:rStyle w:val="StrongEmphasis"/>
        </w:rPr>
        <w:t xml:space="preserve"> - </w:t>
      </w:r>
      <w:r>
        <w:rPr/>
        <w:t>O Poder Judiciário só existe numa sociedade democrática para assegurar a paz dessa sociedade. Quando há um conflito, ele exerce sua soberania. Quem não pode virar as costas para a sociedade é o legislador. Mas é evidente que o juiz não pode decidir desconhecendo os efeitos de sua decisão na sociedade.</w:t>
      </w:r>
    </w:p>
    <w:p>
      <w:pPr>
        <w:pStyle w:val="Corpodotexto"/>
        <w:rPr>
          <w:b/>
          <w:b/>
        </w:rPr>
      </w:pPr>
      <w:r>
        <w:rPr>
          <w:rStyle w:val="StrongEmphasis"/>
          <w:b w:val="false"/>
        </w:rPr>
        <w:t>CONJUR – A TERCEIRIZAÇÃO AINDA É UMA PALAVRA INCÔMODA NA JUSTIÇA DO TRABALHO?</w:t>
      </w:r>
    </w:p>
    <w:p>
      <w:pPr>
        <w:pStyle w:val="Corpodotexto"/>
        <w:rPr/>
      </w:pPr>
      <w:r>
        <w:rPr>
          <w:rStyle w:val="StrongEmphasis"/>
          <w:b w:val="false"/>
        </w:rPr>
        <w:t>CARLOS ALBERTO</w:t>
      </w:r>
      <w:r>
        <w:rPr>
          <w:rStyle w:val="StrongEmphasis"/>
        </w:rPr>
        <w:t xml:space="preserve"> –</w:t>
      </w:r>
      <w:r>
        <w:rPr/>
        <w:t xml:space="preserve"> A terceirização é um fato. Que poderia remontar à história. De certo modo, podemos até pensar que a América foi descoberta num grande processo de terceirização. O que quero dizer com isso é que o fenômeno existe há muito tempo. O que temos agora são variantes de terceirização implantadas de forma mais extensiva. Não há uma legislação que a regule, e o TST teve de se pronunciar a respeito.</w:t>
      </w:r>
    </w:p>
    <w:p>
      <w:pPr>
        <w:pStyle w:val="Corpodotexto"/>
        <w:rPr>
          <w:b/>
          <w:b/>
        </w:rPr>
      </w:pPr>
      <w:r>
        <w:rPr>
          <w:rStyle w:val="StrongEmphasis"/>
          <w:b w:val="false"/>
        </w:rPr>
        <w:t>CONJUR – ENTÃO QUAL É O PROBLEMA OBJETIVO QUE ENVOLVE ESSE FENÔMENO?</w:t>
      </w:r>
    </w:p>
    <w:p>
      <w:pPr>
        <w:pStyle w:val="Corpodotexto"/>
        <w:rPr/>
      </w:pPr>
      <w:r>
        <w:rPr>
          <w:rStyle w:val="StrongEmphasis"/>
          <w:b w:val="false"/>
        </w:rPr>
        <w:t>CARLOS ALBERTO</w:t>
      </w:r>
      <w:r>
        <w:rPr>
          <w:rStyle w:val="StrongEmphasis"/>
        </w:rPr>
        <w:t xml:space="preserve"> – </w:t>
      </w:r>
      <w:r>
        <w:rPr/>
        <w:t>Em terceirização, o que há de se discutir é darmos a quem trabalha no regime terceirizado as garantias de um trabalho digno. A terceirização têm um lado doído, que é o fato de o terceirizado não ter voz, porque não tem representação sindical. Na negociação, ele entra desarmado. Já essa discussão de atividade-meio e atividade-fim, eu acho que não procede. É um critério hoje muito aleatório.</w:t>
      </w:r>
    </w:p>
    <w:p>
      <w:pPr>
        <w:pStyle w:val="Corpodotexto"/>
        <w:rPr>
          <w:b/>
          <w:b/>
        </w:rPr>
      </w:pPr>
      <w:r>
        <w:rPr>
          <w:rStyle w:val="StrongEmphasis"/>
          <w:b w:val="false"/>
        </w:rPr>
        <w:t>CONJUR – O PROBLEMA É A PRECARIZAÇÃO...</w:t>
      </w:r>
    </w:p>
    <w:p>
      <w:pPr>
        <w:pStyle w:val="Corpodotexto"/>
        <w:rPr/>
      </w:pPr>
      <w:r>
        <w:rPr>
          <w:rStyle w:val="StrongEmphasis"/>
          <w:b w:val="false"/>
        </w:rPr>
        <w:t xml:space="preserve">CARLOS ALBERTO </w:t>
      </w:r>
      <w:r>
        <w:rPr>
          <w:rStyle w:val="StrongEmphasis"/>
        </w:rPr>
        <w:t xml:space="preserve">– </w:t>
      </w:r>
      <w:r>
        <w:rPr/>
        <w:t>Também. Mas é um tema muito mais complexo que isso. A primeira fábrica de automóveis do Brasil se chamava FNM, Fábrica Nacional de Motores. Eu disse ‘fábrica’. Não há mais fábricas, há apenas montadoras. O que é uma montadora? É um típico regime de terceirização. Penso que o indispensável é que no Brasil se descubra a arte de negociar. Desde que os entes que se sentem à mesa tenham legitimidade de representação.</w:t>
      </w:r>
    </w:p>
    <w:p>
      <w:pPr>
        <w:pStyle w:val="Corpodotexto"/>
        <w:rPr>
          <w:b/>
          <w:b/>
        </w:rPr>
      </w:pPr>
      <w:r>
        <w:rPr>
          <w:rStyle w:val="StrongEmphasis"/>
          <w:b w:val="false"/>
        </w:rPr>
        <w:t>CONJUR – QUAL VAI SER O TOM DE SEU MANDATO?</w:t>
      </w:r>
    </w:p>
    <w:p>
      <w:pPr>
        <w:pStyle w:val="Corpodotexto"/>
        <w:rPr/>
      </w:pPr>
      <w:r>
        <w:rPr>
          <w:rStyle w:val="StrongEmphasis"/>
          <w:b w:val="false"/>
        </w:rPr>
        <w:t>CARLOS ALBERTO</w:t>
      </w:r>
      <w:r>
        <w:rPr>
          <w:rStyle w:val="StrongEmphasis"/>
        </w:rPr>
        <w:t xml:space="preserve"> –</w:t>
      </w:r>
      <w:r>
        <w:rPr/>
        <w:t xml:space="preserve"> Como presidente, penso que o TST tem que ter mais influência na sociedade brasileira. Tem que ter maior atuação institucional. Será um dos meus grande objetivos. Temos que alcançar nosso status. Acabamos nos encolhendo. Nossa ausência tem provocado uma série de problemas. Na medida em que ocuparmos nosso lugar, junto dos poderes constituídos e das entidades representantes de empregados e empregadores, a partir do momento em que formos referência no debate entre empregadores e trabalhadores, o TST aí, sim, estará exercendo seu papel, lançando luz à solução dos conflitos de trabalho.</w:t>
      </w:r>
    </w:p>
    <w:p>
      <w:pPr>
        <w:pStyle w:val="Corpodotexto"/>
        <w:rPr>
          <w:b/>
          <w:b/>
        </w:rPr>
      </w:pPr>
      <w:r>
        <w:rPr>
          <w:rStyle w:val="StrongEmphasis"/>
          <w:b w:val="false"/>
        </w:rPr>
        <w:t>CONJUR – O SENHOR MENCIONOU A NEGOCIAÇÃO COMO VIA DE AMADURECIMENTO DESSE PROCESSO...</w:t>
      </w:r>
    </w:p>
    <w:p>
      <w:pPr>
        <w:pStyle w:val="Corpodotexto"/>
        <w:rPr/>
      </w:pPr>
      <w:r>
        <w:rPr>
          <w:rStyle w:val="StrongEmphasis"/>
          <w:b w:val="false"/>
        </w:rPr>
        <w:t>CARLOS ALBERTO</w:t>
      </w:r>
      <w:r>
        <w:rPr>
          <w:rStyle w:val="StrongEmphasis"/>
        </w:rPr>
        <w:t xml:space="preserve"> – </w:t>
      </w:r>
      <w:r>
        <w:rPr/>
        <w:t>Sim. Fundamental. Pretendo, por exemplo, implantar um café da manhã com empregadores e trabalhadores aqui dentro, sem pauta dirigida, para que comecemos a conversar. E sempre lhes direi que tenham a mesa do TST como o lugar para se encontrarem. Esse discurso repetirei a todos. Vou trazê-los para cá nem que seja apenas para se conhecerem.</w:t>
      </w:r>
    </w:p>
    <w:p>
      <w:pPr>
        <w:pStyle w:val="Corpodotexto"/>
        <w:rPr>
          <w:b/>
          <w:b/>
        </w:rPr>
      </w:pPr>
      <w:r>
        <w:rPr>
          <w:rStyle w:val="StrongEmphasis"/>
          <w:b w:val="false"/>
        </w:rPr>
        <w:t>CONJUR – COM O JULGAMENTO DO PROCESSO DO MENSALÃO NO SUPREMO, TIVEMOS TODA ESSA DISCUSSÃO SOBRE SE OCORREU OU NÃO MUDANÇA DE ENTENDIMENTO DA SUPREMA CORTE A RESPEITO DO PESO DAS PROVAS INDICIÁRIAS. ISSO SE APLICA À JUSTIÇA DO TRABALHO PARA CASOS COMO DEMISSÃO POR JUSTA CAUSA?</w:t>
      </w:r>
    </w:p>
    <w:p>
      <w:pPr>
        <w:pStyle w:val="Corpodotexto"/>
        <w:rPr/>
      </w:pPr>
      <w:r>
        <w:rPr>
          <w:rStyle w:val="StrongEmphasis"/>
          <w:b w:val="false"/>
        </w:rPr>
        <w:t>CARLOS ALBERTO</w:t>
      </w:r>
      <w:r>
        <w:rPr>
          <w:rStyle w:val="StrongEmphasis"/>
        </w:rPr>
        <w:t xml:space="preserve"> – </w:t>
      </w:r>
      <w:r>
        <w:rPr/>
        <w:t>No meu ponto de vista, não houve mudança de entendimento. Temos que entender o seguinte: a lei é dada para o juiz para ele interpretar. E, ao interpretar, ele exerce o seu poder criativo. Isso é fundamental para termos uma visão do que é a Justiça. A prova é fundamental em qualquer processo. Sobre análise de prova temos vários critérios. Isso é uma ciência. Em qualquer processo você pode se valer de indícios. Se você só considerar provas absolutas, você deixa de ter conclusão.</w:t>
      </w:r>
    </w:p>
    <w:p>
      <w:pPr>
        <w:pStyle w:val="Corpodotexto"/>
        <w:rPr>
          <w:b/>
          <w:b/>
        </w:rPr>
      </w:pPr>
      <w:r>
        <w:rPr>
          <w:rStyle w:val="StrongEmphasis"/>
          <w:b w:val="false"/>
        </w:rPr>
        <w:t>CONJUR – O SENHOR TEM UM LIVRO SOBRE O ÔNUS DA PROVA, CORRETO?</w:t>
      </w:r>
    </w:p>
    <w:p>
      <w:pPr>
        <w:pStyle w:val="Corpodotexto"/>
        <w:rPr/>
      </w:pPr>
      <w:r>
        <w:rPr>
          <w:rStyle w:val="StrongEmphasis"/>
          <w:b w:val="false"/>
        </w:rPr>
        <w:t>CARLOS ALBERTO</w:t>
      </w:r>
      <w:r>
        <w:rPr>
          <w:rStyle w:val="StrongEmphasis"/>
        </w:rPr>
        <w:t xml:space="preserve"> – </w:t>
      </w:r>
      <w:r>
        <w:rPr/>
        <w:t>Sim. Tenho alguns conhecimentos em Direito Penal, ainda que um pouco empoeirados. Ja fiz júri. A única coisa que não fiz no Direito, antes de me tornar juiz, foi ser advogado trabalhista.</w:t>
      </w:r>
    </w:p>
    <w:p>
      <w:pPr>
        <w:pStyle w:val="Corpodotexto"/>
        <w:rPr>
          <w:b/>
          <w:b/>
        </w:rPr>
      </w:pPr>
      <w:r>
        <w:rPr>
          <w:rStyle w:val="StrongEmphasis"/>
          <w:b w:val="false"/>
        </w:rPr>
        <w:t>CONJUR – NÃO HÁ HIERARQUIAS ENTRE OS TIPOS DE PROVA, PORTANTO?</w:t>
      </w:r>
    </w:p>
    <w:p>
      <w:pPr>
        <w:pStyle w:val="Corpodotexto"/>
        <w:rPr/>
      </w:pPr>
      <w:r>
        <w:rPr>
          <w:rStyle w:val="StrongEmphasis"/>
          <w:b w:val="false"/>
        </w:rPr>
        <w:t>CARLOS ALBERTO</w:t>
      </w:r>
      <w:r>
        <w:rPr>
          <w:rStyle w:val="StrongEmphasis"/>
        </w:rPr>
        <w:t xml:space="preserve"> – </w:t>
      </w:r>
      <w:r>
        <w:rPr/>
        <w:t>Quem disse que julgamento só se funda em prova absoluta? A prova se dirige ao julgador, para levá-lo ao convencimento. O instituto do ônus da prova tem como destinatário o juiz. Quando o juiz, tecnicamente, não tem solução, então se estabelecem os parâmetros, seja por estar empatada a prova ou, então, porque a prova é inconvicente ou mesmo inexistente. Isso ocorre porque o juiz não pode negar a prestação jurisdicional mesmo que não tenha chegado à conclusão alguma. Ele tem que decidir.</w:t>
      </w:r>
    </w:p>
    <w:p>
      <w:pPr>
        <w:pStyle w:val="Corpodotexto"/>
        <w:rPr>
          <w:b/>
          <w:b/>
        </w:rPr>
      </w:pPr>
      <w:r>
        <w:rPr>
          <w:rStyle w:val="StrongEmphasis"/>
          <w:b w:val="false"/>
        </w:rPr>
        <w:t xml:space="preserve">CONJUR – NOS CASOS DE RECUPERAÇÃO JUDICIAL, HÁ HIPÓTESES EM QUE A JUSTIÇA TRABALHISTA PODE SUPLANTAR AS ORDENS DO JUÍZO DE RECUPERAÇÃO? </w:t>
      </w:r>
    </w:p>
    <w:p>
      <w:pPr>
        <w:pStyle w:val="Corpodotexto"/>
        <w:rPr/>
      </w:pPr>
      <w:r>
        <w:rPr>
          <w:rStyle w:val="StrongEmphasis"/>
          <w:b w:val="false"/>
        </w:rPr>
        <w:t>CARLOS ALBERTO</w:t>
      </w:r>
      <w:r>
        <w:rPr>
          <w:rStyle w:val="StrongEmphasis"/>
        </w:rPr>
        <w:t xml:space="preserve"> – </w:t>
      </w:r>
      <w:r>
        <w:rPr/>
        <w:t>O Direito é um sistema, temos que saber qual é a finalidade. A lei de recuperação judicial tem uma finalidade. A lei trabalhista tem outra. Temos que ter soluções que integrem isso. Não posso adotar o critério em que o trabalho seja desprezado. O artigo 170 da Constituição não fala de Direito trabalhista, mas de ordem econômica. E ali fica claro que a ordem econômica não existe se não valoriza o trabalho humano. A ordem econômica não pode estar assentada apenas na livre iniciativa, que é, no regime capitalista, a proteção do capital. A Justiça está justamente no equilbrio.</w:t>
      </w:r>
    </w:p>
    <w:p>
      <w:pPr>
        <w:pStyle w:val="Corpodotexto"/>
        <w:rPr>
          <w:b/>
          <w:b/>
        </w:rPr>
      </w:pPr>
      <w:r>
        <w:rPr>
          <w:rStyle w:val="StrongEmphasis"/>
          <w:b w:val="false"/>
        </w:rPr>
        <w:t xml:space="preserve">CONJUR – E A DISCUSSÃO SOBRE A CLT, MINISTRO? DEVE-SE OU NÃO DISCUTIR A REFORMA? </w:t>
      </w:r>
    </w:p>
    <w:p>
      <w:pPr>
        <w:pStyle w:val="Corpodotexto"/>
        <w:rPr/>
      </w:pPr>
      <w:r>
        <w:rPr>
          <w:rStyle w:val="StrongEmphasis"/>
          <w:b w:val="false"/>
        </w:rPr>
        <w:t>CARLOS ALBERTO</w:t>
      </w:r>
      <w:r>
        <w:rPr>
          <w:rStyle w:val="StrongEmphasis"/>
        </w:rPr>
        <w:t xml:space="preserve"> – </w:t>
      </w:r>
      <w:r>
        <w:rPr/>
        <w:t>A CLT vai fazer 70 anos e é um livro pioneiro. O Brasil de 1943 era um país rural. O Brasil recém começava a ter indústria, com ajuda europeia. Sabe a quem a CLT foi dirigida? Ao trabalhador urbano. O artigo 7º excluia os trabalhadores rurais. Costumo dizer que a CLT é um livro para o amanhã. Só porque o Código Civil de 2002, por exemplo, não traz a expressão anencefalia em seu texto, não basta para dizermos que é um código superado, correto.</w:t>
      </w:r>
    </w:p>
    <w:p>
      <w:pPr>
        <w:pStyle w:val="Corpodotexto"/>
        <w:rPr>
          <w:b/>
          <w:b/>
        </w:rPr>
      </w:pPr>
      <w:r>
        <w:rPr>
          <w:rStyle w:val="StrongEmphasis"/>
          <w:b w:val="false"/>
        </w:rPr>
        <w:t>CONJUR – MAS AINDA ASSIM PRECISA DE MUDANÇAS PONTUAIS, NÃO?</w:t>
      </w:r>
    </w:p>
    <w:p>
      <w:pPr>
        <w:pStyle w:val="Corpodotexto"/>
        <w:rPr/>
      </w:pPr>
      <w:r>
        <w:rPr>
          <w:rStyle w:val="StrongEmphasis"/>
          <w:b w:val="false"/>
        </w:rPr>
        <w:t>CARLOS ALBERTO</w:t>
      </w:r>
      <w:r>
        <w:rPr>
          <w:rStyle w:val="StrongEmphasis"/>
        </w:rPr>
        <w:t xml:space="preserve"> – </w:t>
      </w:r>
      <w:r>
        <w:rPr/>
        <w:t xml:space="preserve">Lógico que a CLT tem que ter um </w:t>
      </w:r>
      <w:r>
        <w:rPr>
          <w:rStyle w:val="Emphasis"/>
        </w:rPr>
        <w:t>aggiornamento</w:t>
      </w:r>
      <w:r>
        <w:rPr/>
        <w:t>, para repetir uma expressão italiana que gosto muito. Mas para ter essa atualização, é preciso antes fazer um grande debate. Para saber se os princípios que informam a CLT, tanto no Direito material, quanto no processual, instrumental, se eles ainda valem. A CLT é um livro protetivo mesmo. Agora, obviamente, essa proteção pode ter adequações às novas realidades. O pecado da nossa legislação é ela ser excessiva, analítica e prever muitas hipóteses. Há necessidade de a CLT regular que quando você fraciona férias o mínimo permitido é 10 dias? Essa minúcia é que envelhece os textos e dificulta as soluções. Toda vez que se regula muito, se fica superado pelo tempo.</w:t>
      </w:r>
    </w:p>
    <w:p>
      <w:pPr>
        <w:pStyle w:val="Corpodotexto"/>
        <w:rPr>
          <w:b/>
          <w:b/>
        </w:rPr>
      </w:pPr>
      <w:r>
        <w:rPr>
          <w:rStyle w:val="StrongEmphasis"/>
          <w:b w:val="false"/>
        </w:rPr>
        <w:t>CONJUR – E QUAL SERIA O IDEAL?</w:t>
      </w:r>
    </w:p>
    <w:p>
      <w:pPr>
        <w:pStyle w:val="Corpodotexto"/>
        <w:rPr/>
      </w:pPr>
      <w:r>
        <w:rPr>
          <w:rStyle w:val="StrongEmphasis"/>
          <w:b w:val="false"/>
        </w:rPr>
        <w:t>CARLOS ALBERTO</w:t>
      </w:r>
      <w:r>
        <w:rPr>
          <w:rStyle w:val="StrongEmphasis"/>
        </w:rPr>
        <w:t xml:space="preserve"> – </w:t>
      </w:r>
      <w:r>
        <w:rPr/>
        <w:t>O ideal de legislação trabalhista seria aquela que permitisse uma adaptação às realidades de cada categoria, de cada circunstância, mas sempre preservando alguns princípios, normas e preceitos básicos. Que abrisse campo ao preenchimento dos vácuos jurídicos através da negociação. Sou um defensor radical de negociação coletiva. Com negociadores representativos e legítimos.</w:t>
      </w:r>
    </w:p>
    <w:p>
      <w:pPr>
        <w:pStyle w:val="Corpodotexto"/>
        <w:rPr>
          <w:b/>
          <w:b/>
        </w:rPr>
      </w:pPr>
      <w:r>
        <w:rPr>
          <w:rStyle w:val="StrongEmphasis"/>
          <w:b w:val="false"/>
        </w:rPr>
        <w:t xml:space="preserve">CONJUR – E FORMAS EXTRAJUDICIAIS DE SOLUÇÃO DE CONFLITOS COMO A ARBITRAGEM E A MEDIAÇÃO? </w:t>
      </w:r>
    </w:p>
    <w:p>
      <w:pPr>
        <w:pStyle w:val="Corpodotexto"/>
        <w:rPr/>
      </w:pPr>
      <w:r>
        <w:rPr>
          <w:rStyle w:val="StrongEmphasis"/>
          <w:b w:val="false"/>
        </w:rPr>
        <w:t>CARLOS ALBERTO</w:t>
      </w:r>
      <w:r>
        <w:rPr>
          <w:rStyle w:val="StrongEmphasis"/>
        </w:rPr>
        <w:t xml:space="preserve"> – </w:t>
      </w:r>
      <w:r>
        <w:rPr/>
        <w:t>Acho ótimos. Contanto, claro, que não sejam desviados de sua aplicação.</w:t>
      </w:r>
    </w:p>
    <w:p>
      <w:pPr>
        <w:pStyle w:val="Corpodotexto"/>
        <w:rPr>
          <w:b/>
          <w:b/>
        </w:rPr>
      </w:pPr>
      <w:r>
        <w:rPr>
          <w:rStyle w:val="StrongEmphasis"/>
          <w:b w:val="false"/>
        </w:rPr>
        <w:t>CONJUR – O TST EDITOU UMA SÚMULA EM RELAÇÃO A DOENÇAS ESTIGMATIZANTES E ESTABILIDADE NO EMPREGO. O FATO DE O TRABALHADOR TER UMA DESSAS DOENÇAS LHE CONFERE DIREITOS SEMELHANTES AOS DA ESTABILIDADE NO EMPREGO?</w:t>
      </w:r>
    </w:p>
    <w:p>
      <w:pPr>
        <w:pStyle w:val="Corpodotexto"/>
        <w:rPr/>
      </w:pPr>
      <w:r>
        <w:rPr>
          <w:rStyle w:val="StrongEmphasis"/>
          <w:b w:val="false"/>
        </w:rPr>
        <w:t>CARLOS ALBERTO</w:t>
      </w:r>
      <w:r>
        <w:rPr>
          <w:rStyle w:val="StrongEmphasis"/>
        </w:rPr>
        <w:t xml:space="preserve"> – </w:t>
      </w:r>
      <w:r>
        <w:rPr/>
        <w:t>Temos que ter uma visão global. Isso é sociologia jurídica. A sáude é um bem de vida pelo qual o Estado é responsável. Quem tem capital, o empregador, deve tomar parte nessa responsabilidade? Esse é o ponto para mim.</w:t>
      </w:r>
    </w:p>
    <w:p>
      <w:pPr>
        <w:pStyle w:val="Corpodotexto"/>
        <w:rPr>
          <w:b/>
          <w:b/>
        </w:rPr>
      </w:pPr>
      <w:r>
        <w:rPr>
          <w:rStyle w:val="StrongEmphasis"/>
          <w:b w:val="false"/>
        </w:rPr>
        <w:t>CONJUR – E NO CASO DO RECONHECIMENTO DE QUE A DEMISSÃO POR JUSTA CAUSA FOI INJUSTA, ISSO BASTA PARA GERAR DIREITO À INDENIZAÇÃO POR DANOS MORAIS?</w:t>
      </w:r>
    </w:p>
    <w:p>
      <w:pPr>
        <w:pStyle w:val="Corpodotexto"/>
        <w:rPr/>
      </w:pPr>
      <w:r>
        <w:rPr>
          <w:rStyle w:val="StrongEmphasis"/>
          <w:b w:val="false"/>
        </w:rPr>
        <w:t>CARLOS ALBERTO</w:t>
      </w:r>
      <w:r>
        <w:rPr>
          <w:rStyle w:val="StrongEmphasis"/>
        </w:rPr>
        <w:t xml:space="preserve"> –</w:t>
      </w:r>
      <w:r>
        <w:rPr/>
        <w:t xml:space="preserve"> Essa pergunta soa genérica. Quem reconhece? A Justiça? Depende também do bem de que se está tratando. O maior direito do trabalhador está no artigo 7º, inciso I da Contituição, que é um ajuste à convenção 158 </w:t>
      </w:r>
      <w:r>
        <w:rPr>
          <w:rStyle w:val="Emphasis"/>
        </w:rPr>
        <w:t>[Art. 7º - São direitos dos trabalhadores urbanos e rurais: I - relação de emprego protegida constra despedida arbitrária, nos termos da lei compelmentar, que preverá indenização compensatória, dentre outros direitos]</w:t>
      </w:r>
      <w:r>
        <w:rPr/>
        <w:t>. Tecnicamente, depende portanto da legislação. O ideal é que o Brasil fizesse uma grande descoberta deste inciso I do artigo 7º da Constituição. Quem sabe através de negociação coletiva se possa evoluir, mesmo que lentamente, nesse tema.</w:t>
      </w:r>
    </w:p>
    <w:p>
      <w:pPr>
        <w:pStyle w:val="Corpodotexto"/>
        <w:rPr>
          <w:b/>
          <w:b/>
        </w:rPr>
      </w:pPr>
      <w:r>
        <w:rPr>
          <w:rStyle w:val="StrongEmphasis"/>
          <w:b w:val="false"/>
        </w:rPr>
        <w:t xml:space="preserve">CONJUR – E PARA NÃO DEIXARMOS DE FORA OUTRA DISCUSSÃO SEMPRE PRESENTE, A CONCEITUAÇÃO DE ASSÉDIO MORAL PRECISA AINDA SER MELHOR DEFINIDA? </w:t>
      </w:r>
    </w:p>
    <w:p>
      <w:pPr>
        <w:pStyle w:val="Corpodotexto"/>
        <w:rPr/>
      </w:pPr>
      <w:r>
        <w:rPr>
          <w:rStyle w:val="StrongEmphasis"/>
          <w:b w:val="false"/>
        </w:rPr>
        <w:t>CARLOS ALBERTO</w:t>
      </w:r>
      <w:r>
        <w:rPr>
          <w:rStyle w:val="StrongEmphasis"/>
        </w:rPr>
        <w:t xml:space="preserve"> – </w:t>
      </w:r>
      <w:r>
        <w:rPr/>
        <w:t>Há um surto de ações sobre assédio. É um direito que ainda não se radicou na cultura do povo brasileiro, por isso gera confusão. Já julguei caso em que o autor alegou que a circunstância de ter sido dispensado, sem justa causa, dava o direito a indenização por assédio moral, porque sua imagem saiu prejudicada diante da sociedade. Imagine só. Se, no nosso regime, eu tenho o direito protestativo de dipensar - e por isso que existe aviso prévio - quando eu cumpro a lei, aí então estou assediando? Sem cabimento. Assédio moral há, mas a configuração depende da circunstância, porque os bens de vida que se preserva são a honra e a dignidade da pessoa humana.</w:t>
      </w:r>
    </w:p>
    <w:p>
      <w:pPr>
        <w:pStyle w:val="Corpodotexto"/>
        <w:rPr>
          <w:b/>
          <w:b/>
        </w:rPr>
      </w:pPr>
      <w:r>
        <w:rPr>
          <w:rStyle w:val="StrongEmphasis"/>
          <w:b w:val="false"/>
        </w:rPr>
        <w:t>CONJUR –A EXPERIÊNCIA NO CNJ VAI AJUDAR O SEU TRABALHO COMO PRESIDENTE? O SENHOR AGORA, NA CONDIÇÃO DE PRESIDENTE DO TST, ASSUME TAMBÉM O COMANDO DO CONSELHO SUPERIOR DA JUSTIÇA DO TRABALHO</w:t>
      </w:r>
    </w:p>
    <w:p>
      <w:pPr>
        <w:pStyle w:val="Corpodotexto"/>
        <w:rPr/>
      </w:pPr>
      <w:r>
        <w:rPr>
          <w:rStyle w:val="StrongEmphasis"/>
          <w:b w:val="false"/>
        </w:rPr>
        <w:t>CARLOS ALBERTO</w:t>
      </w:r>
      <w:r>
        <w:rPr>
          <w:rStyle w:val="StrongEmphasis"/>
        </w:rPr>
        <w:t xml:space="preserve"> –</w:t>
      </w:r>
      <w:r>
        <w:rPr/>
        <w:t xml:space="preserve"> Continuo conselheiro do CNJ até o dia 7 de março, pois sou mineiro, assim como Tancredo Neves, que acabou não assumindo. Não se deve viver de véspera. O CNJ foi um momento muito rico da minha vida. Primeiro,pelo convívio enriquecedor e fraterno com os demais conselheiros, segundo, pelos desafios que me foram postos, e porque comecei a conhecer a amplitude da Justiça brasileira, em todos os seus seguimentos, em todos os seus 90 tribunais. Tive ainda o previlégio de presidir a Comissão Permanente de Planejamento Estratégico e Estatístico e Orçamento do CNJ. Já o Conselho Superior da Justiça do Trabalho é uma espécie de versão reduzida do CNJ, sem os poderes correicionais.</w:t>
      </w:r>
    </w:p>
    <w:p>
      <w:pPr>
        <w:pStyle w:val="Corpodotexto"/>
        <w:rPr>
          <w:b/>
          <w:b/>
        </w:rPr>
      </w:pPr>
      <w:r>
        <w:rPr>
          <w:rStyle w:val="StrongEmphasis"/>
          <w:b w:val="false"/>
        </w:rPr>
        <w:t xml:space="preserve">CONJUR – O SENHOR RENUNCIOU, HÁ DOIS ANOS, AO POSTO DE VICE-PRESIDENTE DO TST A FIM DE NÃO INVIABILIZAR SUA ELEIÇÃO COMO PRESIDENTE E PROTESTANDO, ASSIM, CONTRA O PROCESSO ELEITORAL NAS CORTES SUPERIORES. AINDA PENSA QUE AS NORMAS COLOCADAS PELA LOMAN SÃO EQUIVOCADAS? </w:t>
      </w:r>
    </w:p>
    <w:p>
      <w:pPr>
        <w:pStyle w:val="Corpodotexto"/>
        <w:rPr/>
      </w:pPr>
      <w:r>
        <w:rPr>
          <w:rStyle w:val="StrongEmphasis"/>
          <w:b w:val="false"/>
        </w:rPr>
        <w:t>CARLOS ALBERTO</w:t>
      </w:r>
      <w:r>
        <w:rPr>
          <w:rStyle w:val="StrongEmphasis"/>
        </w:rPr>
        <w:t xml:space="preserve"> – </w:t>
      </w:r>
      <w:r>
        <w:rPr/>
        <w:t>Não renunciei para protestar. Renunciei objetivamente porque se não o tivesse feito, hoje haveria uma grande celeuma sobre se eu poderia ou não ser presidente. Como sou de Minas, prezo pela paz e a tranquilidade. Prefiro chegar à presidência em paz.</w:t>
      </w:r>
    </w:p>
    <w:p>
      <w:pPr>
        <w:pStyle w:val="Corpodotexto"/>
        <w:rPr>
          <w:b/>
          <w:b/>
        </w:rPr>
      </w:pPr>
      <w:r>
        <w:rPr>
          <w:rStyle w:val="StrongEmphasis"/>
          <w:b w:val="false"/>
        </w:rPr>
        <w:t>CONJUR – O QUE SIGNIFICA PARA O SENHOR PRESIDIR A CORTE DE CÚPULA DA JUSTIÇA TRABALHISTA?</w:t>
      </w:r>
    </w:p>
    <w:p>
      <w:pPr>
        <w:pStyle w:val="Corpodotexto"/>
        <w:rPr/>
      </w:pPr>
      <w:r>
        <w:rPr>
          <w:rStyle w:val="StrongEmphasis"/>
          <w:b w:val="false"/>
        </w:rPr>
        <w:t>CARLOS ALBERTO</w:t>
      </w:r>
      <w:r>
        <w:rPr>
          <w:rStyle w:val="StrongEmphasis"/>
        </w:rPr>
        <w:t xml:space="preserve"> – </w:t>
      </w:r>
      <w:r>
        <w:rPr/>
        <w:t>É uma realização que aumenta muito as responsabilidades. Quem tem poder, tem a obrigação de servir. O poder é dado e conferido para aquele que deve servir e prestar contas. Esse poder não é meu. É da sociedade, por contigência. O poder não se confunde com autoridade, e é sempre declinante. Estudei ato e potência em Aristóteles. Costumo brincar que o melhor poder é o virtual, aquele que você não tem e as pessoas acham que você o possui ou vai ter.</w:t>
      </w:r>
    </w:p>
    <w:p>
      <w:pPr>
        <w:pStyle w:val="Corpodotexto"/>
        <w:rPr>
          <w:b/>
          <w:b/>
        </w:rPr>
      </w:pPr>
      <w:r>
        <w:rPr>
          <w:rStyle w:val="StrongEmphasis"/>
          <w:b w:val="false"/>
        </w:rPr>
        <w:t xml:space="preserve">CONJUR – MELHOR DO QUE O PODER REAL? </w:t>
      </w:r>
    </w:p>
    <w:p>
      <w:pPr>
        <w:pStyle w:val="Corpodotexto"/>
        <w:rPr/>
      </w:pPr>
      <w:r>
        <w:rPr>
          <w:rStyle w:val="StrongEmphasis"/>
          <w:b w:val="false"/>
        </w:rPr>
        <w:t>CARLOS ALBERTO</w:t>
      </w:r>
      <w:r>
        <w:rPr>
          <w:rStyle w:val="StrongEmphasis"/>
        </w:rPr>
        <w:t xml:space="preserve"> – </w:t>
      </w:r>
      <w:r>
        <w:rPr/>
        <w:t>O dia em que você assume o poder real, ele se torna decrecente. A cada dia que passa, está mais próximo de perdê-lo. Tem que se ter consciência dos limites, da finitude e não achar que o poder te fez maior ou menor. Esse poder tem que me manter como sou, na mais profunda determinação de honrar aquilo que sou.</w:t>
      </w:r>
    </w:p>
    <w:p>
      <w:pPr>
        <w:pStyle w:val="Corpodotexto"/>
        <w:rPr>
          <w:b/>
          <w:b/>
        </w:rPr>
      </w:pPr>
      <w:r>
        <w:rPr>
          <w:rStyle w:val="StrongEmphasis"/>
          <w:b w:val="false"/>
        </w:rPr>
        <w:t>CONJUR – O SENHOR CITOU ARISTÓTELES. É FORMADO EM FILOSOFIA E CHEGOU A SE PREPARAR PARA SER PADRE, CORRETO?</w:t>
      </w:r>
    </w:p>
    <w:p>
      <w:pPr>
        <w:pStyle w:val="Corpodotexto"/>
        <w:rPr/>
      </w:pPr>
      <w:r>
        <w:rPr>
          <w:rStyle w:val="StrongEmphasis"/>
          <w:b w:val="false"/>
        </w:rPr>
        <w:t>CARLOS ALBERTO</w:t>
      </w:r>
      <w:r>
        <w:rPr>
          <w:rStyle w:val="StrongEmphasis"/>
        </w:rPr>
        <w:t xml:space="preserve"> –</w:t>
      </w:r>
      <w:r>
        <w:rPr/>
        <w:t xml:space="preserve"> Sim. Estudei até o segundo ano de teologia e passei então à filosofia.</w:t>
      </w:r>
    </w:p>
    <w:p>
      <w:pPr>
        <w:pStyle w:val="Corpodotexto"/>
        <w:rPr>
          <w:b/>
          <w:b/>
        </w:rPr>
      </w:pPr>
      <w:r>
        <w:rPr>
          <w:rStyle w:val="StrongEmphasis"/>
          <w:b w:val="false"/>
        </w:rPr>
        <w:t>CONJUR – O SENHOR FALOU EM PODER E EM RELIGIÃO. COMO VÊ A RENÚNCIA DO PAPA?</w:t>
      </w:r>
    </w:p>
    <w:p>
      <w:pPr>
        <w:pStyle w:val="Corpodotexto"/>
        <w:rPr/>
      </w:pPr>
      <w:r>
        <w:rPr>
          <w:rStyle w:val="StrongEmphasis"/>
          <w:b w:val="false"/>
        </w:rPr>
        <w:t>CARLOS ALBERTO</w:t>
      </w:r>
      <w:r>
        <w:rPr>
          <w:rStyle w:val="StrongEmphasis"/>
        </w:rPr>
        <w:t xml:space="preserve"> –</w:t>
      </w:r>
      <w:r>
        <w:rPr/>
        <w:t xml:space="preserve"> Vejo como um ato de profunda humildade. Justo de um líder considerado conservador, veio um gesto renovador. A Igreja vive um momento de ajuste. Todos sabemos que é a Curia Romana quem comanda a Igreja. Talvez dessa renúncia surja um remoçar da Igreja Católica. Nunca se discutiu tanto a Igreja como hoje. É só ler os jornais e acompanhar a TV. É bom que nós, cátolicos, tenhamos a consciência de que a Igreja passa por esse processo de renovação.</w:t>
      </w:r>
    </w:p>
    <w:p>
      <w:pPr>
        <w:pStyle w:val="Corpodotexto"/>
        <w:rPr/>
      </w:pPr>
      <w:r>
        <w:rPr/>
      </w:r>
    </w:p>
    <w:p>
      <w:pPr>
        <w:pStyle w:val="Titulo1"/>
        <w:rPr/>
      </w:pPr>
      <w:r>
        <w:rPr/>
        <w:t>Sucessão de benefícios | Saque de verbas trabalhistas não precisa de inventário</w:t>
      </w:r>
    </w:p>
    <w:p>
      <w:pPr>
        <w:pStyle w:val="Corpodotexto"/>
        <w:rPr/>
      </w:pPr>
      <w:r>
        <w:rPr/>
      </w:r>
    </w:p>
    <w:p>
      <w:pPr>
        <w:pStyle w:val="Corpodotexto"/>
        <w:rPr/>
      </w:pPr>
      <w:r>
        <w:rPr/>
        <w:t xml:space="preserve">Os valores do FGTS e do PIS/Pasep de pessoa morta devem ser pagos aos dependentes ou sucessores por meio de simples pedido de alvará, não sendo necessária a abertura de inventário ou arrolamento ― condições para a incidência de imposto de transmissão </w:t>
      </w:r>
      <w:r>
        <w:rPr>
          <w:i/>
          <w:iCs/>
        </w:rPr>
        <w:t>causa mortis.</w:t>
      </w:r>
      <w:r>
        <w:rPr/>
        <w:t xml:space="preserve"> Este foi o entendimento da 3ª Câmara Cível do Tribunal de Justiça do Mato Grosso do Sul ao negar, por unanimidade, o provimento ao recurso do estado contra decisão do juízo da Vara de Sucessões de Campo Grande em favor de uma beneficiária.</w:t>
      </w:r>
    </w:p>
    <w:p>
      <w:pPr>
        <w:pStyle w:val="Corpodotexto"/>
        <w:rPr/>
      </w:pPr>
      <w:r>
        <w:rPr/>
        <w:t>O processo em questão tratava da hipótese de incidência do imposto de tranmissão sobre o saque do FGTS e PIS/Pasep. O juiz de primeira instância decidiu conforme o artigo 1º da Lei 6.858/80, que prevê que as verbas podem ser pagas aos beneficiários por meio de um simples pedido de alvará.</w:t>
      </w:r>
    </w:p>
    <w:p>
      <w:pPr>
        <w:pStyle w:val="Corpodotexto"/>
        <w:rPr/>
      </w:pPr>
      <w:r>
        <w:rPr/>
        <w:t>Em regra, com a morte de uma pessoa, é necessária a abertura de inventário a fim de relacionarem-se todos os bens pertencentes ao falecido. Entretanto, o artigo 1.037 do Código de Processo Civil abre a possibilidade de não ser necessária a abertura de inventário ou arrolamento de bens quando tratar-se de pagamento de valores previstos na Lei 6.858/80 e não recebidos em vida pela pessoa que morreu ― como é o caso do FGTS e do PIS/Pasep.</w:t>
      </w:r>
    </w:p>
    <w:p>
      <w:pPr>
        <w:pStyle w:val="Corpodotexto"/>
        <w:rPr/>
      </w:pPr>
      <w:r>
        <w:rPr/>
        <w:t xml:space="preserve">A 3ª Câmara observou que o pagamento direto dos valores em questão é estabelecido pelo Decreto 85.845/81 ― "que dispõe sobre o pagamento, aos dependentes ou sucessores, de valores não recebidos em vida pelos respectivos titulares". O relator, desembargador Fernando Mauro Moreira Marinho, apontou ainda que a Lei 8.036/90 que dispõe sobre o FGTS, estabelece que a conta vinculada do trabalhador no FGTS poderá ser movimentada pelos que terão direito à verba, em caso de falecimento do titular. </w:t>
      </w:r>
      <w:r>
        <w:rPr>
          <w:i/>
          <w:iCs/>
        </w:rPr>
        <w:t>Com informações da Assessoria de Imprensa do TJ-MS.</w:t>
      </w:r>
    </w:p>
    <w:p>
      <w:pPr>
        <w:pStyle w:val="Corpodotexto"/>
        <w:rPr/>
      </w:pPr>
      <w:r>
        <w:rPr>
          <w:bCs/>
        </w:rPr>
        <w:t xml:space="preserve">Processo nº 0050357-25.2010.8.12.0001.| </w:t>
      </w:r>
      <w:r>
        <w:rPr/>
        <w:t xml:space="preserve">Revista </w:t>
      </w:r>
      <w:r>
        <w:rPr>
          <w:bCs/>
        </w:rPr>
        <w:t>Consultor Jurídico</w:t>
      </w:r>
      <w:r>
        <w:rPr/>
        <w:t>, 3 de março de 2013</w:t>
      </w:r>
    </w:p>
    <w:p>
      <w:pPr>
        <w:pStyle w:val="Corpodotexto"/>
        <w:rPr/>
      </w:pPr>
      <w:r>
        <w:rPr/>
      </w:r>
    </w:p>
    <w:p>
      <w:pPr>
        <w:pStyle w:val="Titulo1"/>
        <w:rPr/>
      </w:pPr>
      <w:r>
        <w:rPr/>
        <w:t>Contribuição previdenciária | Não há incidência sobre salário-maternidade e férias</w:t>
      </w:r>
    </w:p>
    <w:p>
      <w:pPr>
        <w:pStyle w:val="Corpodotexto"/>
        <w:rPr/>
      </w:pPr>
      <w:r>
        <w:rPr/>
      </w:r>
    </w:p>
    <w:p>
      <w:pPr>
        <w:pStyle w:val="Corpodotexto"/>
        <w:rPr/>
      </w:pPr>
      <w:r>
        <w:rPr/>
        <w:t>A 1ª Seção do Superior Tribunal de Justiça alterou a jurisprudência até agora dominante na Corte e decidiu que não incide contribuição previdenciária sobre o valor do salário-maternidade e de férias gozadas pelo empregado. Com esse entendimento, a Seção deu provimento ao recurso de uma empresa do Distrito Federal contra a Fazenda Nacional.</w:t>
      </w:r>
    </w:p>
    <w:p>
      <w:pPr>
        <w:pStyle w:val="Corpodotexto"/>
        <w:rPr/>
      </w:pPr>
      <w:r>
        <w:rPr/>
        <w:t>Seguindo voto do relator, ministro Napoleão Nunes Maia Filho, o colegiado entendeu que, como não há incorporação desses benefícios à aposentadoria, não há como incidir a contribuição previdenciária esses valores. Até então, o Tribunal vinha considerando o salário-maternidade e o pagamento de férias gozadas verbas de caráter remuneratório e não indenizatório, por isso a havia incidência de contribuição previdenciária sobre elas.</w:t>
      </w:r>
    </w:p>
    <w:p>
      <w:pPr>
        <w:pStyle w:val="Corpodotexto"/>
        <w:rPr/>
      </w:pPr>
      <w:r>
        <w:rPr/>
        <w:t>“</w:t>
      </w:r>
      <w:r>
        <w:rPr/>
        <w:t>Tanto no salário-maternidade quanto nas férias gozadas, independentemente do título que lhes é conferido legalmente, não há efetiva prestação de serviço pelo empregado, razão pela qual não é possível caracterizá-los como contraprestação de um serviço a ser remunerado, mas sim, como compensação ou indenização legalmente previstas com o fim de proteger e auxiliar o trabalhador”, afirmou o relator, ao propor que o STJ reavaliasse sua jurisprudência.</w:t>
      </w:r>
    </w:p>
    <w:p>
      <w:pPr>
        <w:pStyle w:val="Corpodotexto"/>
        <w:rPr>
          <w:bCs/>
        </w:rPr>
      </w:pPr>
      <w:r>
        <w:rPr>
          <w:bCs/>
        </w:rPr>
        <w:t xml:space="preserve">O CASO </w:t>
      </w:r>
    </w:p>
    <w:p>
      <w:pPr>
        <w:pStyle w:val="Corpodotexto"/>
        <w:rPr/>
      </w:pPr>
      <w:r>
        <w:rPr/>
        <w:t>Inicialmente, com base na jurisprudência, o relator havia rejeitado a pretensão da empresa de ver seu recurso especial analisado pelo STJ. A empresa recorreu da decisão sustentando que a hipótese de incidência da contribuição previdenciária é o pagamento de remunerações destinadas a retribuir o trabalho, seja pelos serviços prestados, seja pelo tempo em que o empregado ou trabalhador permanece à disposição do empregador.</w:t>
      </w:r>
    </w:p>
    <w:p>
      <w:pPr>
        <w:pStyle w:val="Corpodotexto"/>
        <w:rPr/>
      </w:pPr>
      <w:r>
        <w:rPr/>
        <w:t>De acordo com a empresa, no salário-maternidade e nas férias, o empregado não está prestando serviços nem se encontra à disposição da empresa. Portanto, independentemente da natureza jurídica atribuída a essas verbas, elas não podem ser consideradas hipóteses de incidência da contribuição previdenciária.</w:t>
      </w:r>
    </w:p>
    <w:p>
      <w:pPr>
        <w:pStyle w:val="Corpodotexto"/>
        <w:rPr>
          <w:bCs/>
        </w:rPr>
      </w:pPr>
      <w:r>
        <w:rPr>
          <w:bCs/>
        </w:rPr>
        <w:t xml:space="preserve">DECISÃO RECONSIDERADA </w:t>
      </w:r>
    </w:p>
    <w:p>
      <w:pPr>
        <w:pStyle w:val="Corpodotexto"/>
        <w:rPr/>
      </w:pPr>
      <w:r>
        <w:rPr/>
        <w:t>O ministro Napoleão Nunes Maia Filho reconsiderou a decisão anterior e deu provimento ao agravo da empresa, para que o recurso especial fosse apreciado pelo STJ. Como forma de prevenir divergências entre as Turmas de direito público, tendo em vista a relevância do tema, o julgamento foi afetado à 1ª Seção.</w:t>
      </w:r>
    </w:p>
    <w:p>
      <w:pPr>
        <w:pStyle w:val="Corpodotexto"/>
        <w:rPr/>
      </w:pPr>
      <w:r>
        <w:rPr/>
        <w:t xml:space="preserve">Justificando a necessidade de rediscussão da jurisprudência estabelecida, o relator disse que, da mesma forma como só se consegue o direito a um benefício previdenciário mediante a prévia contribuição, a contribuição só se justifica ante a perspectiva da sua retribuição em forma de benefício. “Esse foi um dos fundamentos pelos quais se entendeu inconstitucional a cobrança de contribuição previdenciária sobre inativos e pensionistas”, disse o ministro. </w:t>
      </w:r>
      <w:r>
        <w:rPr>
          <w:i/>
          <w:iCs/>
        </w:rPr>
        <w:t>Com informações da Assessoria de Imprensa do STJ.</w:t>
      </w:r>
    </w:p>
    <w:p>
      <w:pPr>
        <w:pStyle w:val="Corpodotexto"/>
        <w:rPr/>
      </w:pPr>
      <w:r>
        <w:rPr>
          <w:bCs/>
        </w:rPr>
        <w:t xml:space="preserve">REsp 1.322.945 | </w:t>
      </w:r>
      <w:r>
        <w:rPr/>
        <w:t xml:space="preserve">Revista </w:t>
      </w:r>
      <w:r>
        <w:rPr>
          <w:bCs/>
        </w:rPr>
        <w:t>Consultor Jurídico</w:t>
      </w:r>
      <w:r>
        <w:rPr/>
        <w:t>, 3 de março de 2013</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1"/>
                    </pic:cNvPr>
                    <pic:cNvPicPr>
                      <a:picLocks noChangeAspect="1" noChangeArrowheads="1"/>
                    </pic:cNvPicPr>
                  </pic:nvPicPr>
                  <pic:blipFill>
                    <a:blip r:embed="rId3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04/03/2013 </w:t>
      </w:r>
    </w:p>
    <w:p>
      <w:pPr>
        <w:pStyle w:val="Titulo1"/>
        <w:rPr/>
      </w:pPr>
      <w:r>
        <w:rPr/>
        <w:t>TRT18 - Permanece o dever de indenizar quando há culpa concorrente no acidente de trabalho, diz 3ª Turma do TRT-GO</w:t>
      </w:r>
    </w:p>
    <w:p>
      <w:pPr>
        <w:pStyle w:val="Corpodotexto"/>
        <w:rPr/>
      </w:pPr>
      <w:r>
        <w:rPr/>
      </w:r>
    </w:p>
    <w:p>
      <w:pPr>
        <w:pStyle w:val="Corpodotexto"/>
        <w:rPr>
          <w:rFonts w:ascii="Times New Roman" w:hAnsi="Times New Roman" w:cs="Times New Roman"/>
          <w:sz w:val="24"/>
          <w:szCs w:val="24"/>
        </w:rPr>
      </w:pPr>
      <w:r>
        <w:rPr/>
        <w:t>Viúva e filho de trabalhador morto em acidente do trabalho em fazenda em Luziânia-GO receberão indenização por danos morais e materiais. A Terceira Turma do Tribunal Regional do Trabalho da 18ª Região (GO) decidiu que permanece o dever de indenizar quando há culpa concorrente entre a vítima do acidente de trabalho e o empregador. Assim, manteve a sentença de primeiro grau que havia deferido pensão mensal no valor de 50% do salário mínimo atual e R$ 25 mil pelos danos morais sofridos pela família.</w:t>
      </w:r>
    </w:p>
    <w:p>
      <w:pPr>
        <w:pStyle w:val="Corpodotexto"/>
        <w:rPr/>
      </w:pPr>
      <w:r>
        <w:rPr/>
        <w:t>Consta dos autos que o trabalhador operava um trator alimentando peixes quando o veículo perdeu a estabilidade e foi puxado para dentro da represa, resultando na morte por afogamento do empregado. Conforme a sentença, a concorrência de culpas decorreu do fato de que o empregado teria atuado com imprudência ao não acionar as “sapatas” do trator que operava, enquanto a empresa foi omissa ao deixar de expedir ordens de serviço específicas para o exercício da atividade de alimentação de peixes em sua empresa.</w:t>
      </w:r>
    </w:p>
    <w:p>
      <w:pPr>
        <w:pStyle w:val="Corpodotexto"/>
        <w:rPr/>
      </w:pPr>
      <w:r>
        <w:rPr/>
        <w:t>Para o desembargador Elvecio Moura, relator do processo, cumpre às empresas observar as normas de segurança do trabalho, o que evidencia a omissão do empregador em fiscalizar a forma como o trabalho do obreiro estava sendo realizado. O magistrado adotou os fundamentos da sentença que afirmou que o fato de o colaborador estar habilitado para operar determinada máquina, não quer dizer que ele tenha, obrigatoriamente, conhecimento de todos os riscos daquela função.</w:t>
      </w:r>
    </w:p>
    <w:p>
      <w:pPr>
        <w:pStyle w:val="Corpodotexto"/>
        <w:rPr/>
      </w:pPr>
      <w:r>
        <w:rPr/>
        <w:t>Nesse sentido, a Turma entendeu que embora o obreiro tenha realizado movimento brusco, apesar de experiência e treinamento para a função, a empresa não observou todas as normas de medicina e segurança do trabalho a que estava obrigada, já que não emitiu ordem de serviço específica alertando o empregado do risco e proibindo a realização de movimento brusco sem acionamento da sapata.</w:t>
      </w:r>
    </w:p>
    <w:p>
      <w:pPr>
        <w:pStyle w:val="Corpodotexto"/>
        <w:rPr/>
      </w:pPr>
      <w:r>
        <w:rPr/>
        <w:t>Fonte: Tribunal Regional do Trabalho da 18ª Região</w:t>
      </w:r>
    </w:p>
    <w:p>
      <w:pPr>
        <w:pStyle w:val="Corpodotexto"/>
        <w:rPr/>
      </w:pPr>
      <w:r>
        <w:rPr/>
      </w:r>
    </w:p>
    <w:p>
      <w:pPr>
        <w:pStyle w:val="Titulo1"/>
        <w:rPr/>
      </w:pPr>
      <w:r>
        <w:rPr/>
        <w:t>TRT14 - Confirmada a interdição dos laboratórios de enfermagem e medicina da UNIR</w:t>
      </w:r>
    </w:p>
    <w:p>
      <w:pPr>
        <w:pStyle w:val="Corpodotexto"/>
        <w:rPr/>
      </w:pPr>
      <w:r>
        <w:rPr/>
      </w:r>
    </w:p>
    <w:p>
      <w:pPr>
        <w:pStyle w:val="Corpodotexto"/>
        <w:rPr>
          <w:rFonts w:ascii="Times New Roman" w:hAnsi="Times New Roman" w:cs="Times New Roman"/>
          <w:sz w:val="24"/>
          <w:szCs w:val="24"/>
        </w:rPr>
      </w:pPr>
      <w:r>
        <w:rPr/>
        <w:t>Em decisão liminar, a 2ª Vara do Trabalho de Porto Velho determinou nesta sexta-feira (01/03) a imediata interdição dos laboratórios que atendem os cursos de Medicina e Enfermagem no Campus da Fundação Universidade Federal de Rondônia (Unir), e do galpão onde funciona a marcenaria. A medida concedida em caráter de antecipação de tutela na Ação Civil Pública (ACP) interposta pela Procuradoria Regional do Ministério Público do Trabalho da 14ª Região tem força de mandado.</w:t>
      </w:r>
    </w:p>
    <w:p>
      <w:pPr>
        <w:pStyle w:val="Corpodotexto"/>
        <w:rPr/>
      </w:pPr>
      <w:r>
        <w:rPr/>
        <w:t>A decisão é do juiz do trabalho substituto Carlos Antônio Chagas Júnior, que responde pela titularidade da 2ª Vara do Trabalho de Porto Velho e se baseou no resultado da inspeção judicial realizada pessoalmente nos Laboratórios de Anatomia, Enfermagem, na Marcenaria e blocos que atendem os respectivos cursos no final da quinta-feira(28). Na ocasião, o magistrado foi acompanhado do procurador do trabalho Bernardo Mata Schuch, auditores do trabalho Jakson de Almeida Silva e Arthur Marques Luz, procuradores da União, e da reitora, Maria Berenice Tourinho.</w:t>
      </w:r>
    </w:p>
    <w:p>
      <w:pPr>
        <w:pStyle w:val="Corpodotexto"/>
        <w:rPr/>
      </w:pPr>
      <w:r>
        <w:rPr/>
        <w:t xml:space="preserve">Na sua decisão, o juiz destaca que sem a dignidade humana nem o direito à vida, nem o direito à educação podem ser usufruídos ou garantidos. </w:t>
      </w:r>
    </w:p>
    <w:p>
      <w:pPr>
        <w:pStyle w:val="Corpodotexto"/>
        <w:rPr/>
      </w:pPr>
      <w:r>
        <w:rPr/>
        <w:t>Laboratório de Anatomia</w:t>
      </w:r>
    </w:p>
    <w:p>
      <w:pPr>
        <w:pStyle w:val="Corpodotexto"/>
        <w:rPr/>
      </w:pPr>
      <w:r>
        <w:rPr/>
        <w:t>Vidros de formol vencidos desde 2008, filtros de máscaras vencidos desde 2010, insetos, poeira, tanque sujo, cerâmicas quebradas, falta de extintores de incêndio, ventilação precária e cadáveres em estado de decomposição, sem condições de uso para fins didáticos, foram as principais irregularidades encontradas na inspeção e relatadas na decisão judicial.</w:t>
      </w:r>
    </w:p>
    <w:p>
      <w:pPr>
        <w:pStyle w:val="Corpodotexto"/>
        <w:rPr/>
      </w:pPr>
      <w:r>
        <w:rPr/>
        <w:t>O juiz concedeu o prazo máximo de 30 dias para que a Reitoria cumpra as medidas de sanear os fatos descritos, sob pena de multa diária de R$ 5 mil a ser revertida em prol da comunidade.</w:t>
      </w:r>
    </w:p>
    <w:p>
      <w:pPr>
        <w:pStyle w:val="Corpodotexto"/>
        <w:rPr/>
      </w:pPr>
      <w:r>
        <w:rPr/>
        <w:t>Ao magistrado, o estudante do 2º ano de medicina, Uelington Jacson Fonseca da Costa, disse que o estoque de formol do laboratório de medicina está com data de validade vencida há 4 ou 5 anos, além dos cadáveres estarem impróprios para as aulas e que pessoalmente limpava os blocos e pátios do bloco de medicina.</w:t>
      </w:r>
    </w:p>
    <w:p>
      <w:pPr>
        <w:pStyle w:val="Corpodotexto"/>
        <w:rPr/>
      </w:pPr>
      <w:r>
        <w:rPr/>
        <w:t>Os alunos não recebem EPIs como máscaras e luvas antes das aulas práticas e ainda pagam do próprio bolso o seguro aula que é de competência do Ministério da Educação e Cultura. A informação foi confirmada também pelo estudante de enfermagem, Lunior Pereira da Silva Lopes de Mendonça, que fez um relato sobre as más condições de manutenção do laboratório do curso, que funciona sem refrigeração e com paredes mofadas. No local foi detectada muita poeira nas paredes e prateleiras, escalpe para soro sem qualquer proteção e várias caixas de medicamentos com datas vencidas.</w:t>
      </w:r>
    </w:p>
    <w:p>
      <w:pPr>
        <w:pStyle w:val="Corpodotexto"/>
        <w:rPr/>
      </w:pPr>
      <w:r>
        <w:rPr/>
        <w:t>Laboratório de Enfermagem</w:t>
      </w:r>
    </w:p>
    <w:p>
      <w:pPr>
        <w:pStyle w:val="Corpodotexto"/>
        <w:rPr/>
      </w:pPr>
      <w:r>
        <w:rPr/>
        <w:t>Também foi dado o prazo de 30 dias para sanar os problemas encontrados e multa diária de 5 mil reais, por descumprimento.</w:t>
      </w:r>
    </w:p>
    <w:p>
      <w:pPr>
        <w:pStyle w:val="Corpodotexto"/>
        <w:rPr/>
      </w:pPr>
      <w:r>
        <w:rPr/>
        <w:t>Estrutura predial</w:t>
      </w:r>
    </w:p>
    <w:p>
      <w:pPr>
        <w:pStyle w:val="Corpodotexto"/>
        <w:rPr/>
      </w:pPr>
      <w:r>
        <w:rPr/>
        <w:t>O juiz confirmou na liminar a interdição de estrutura em fase de construção para o curso de Psicologia em frente ao laboratório de Medicina que serve de estacionamento, que apresentava diversas irregularidades como tijolos e lixo espalhados e sem cercas e tapumes de proteção.</w:t>
      </w:r>
    </w:p>
    <w:p>
      <w:pPr>
        <w:pStyle w:val="Corpodotexto"/>
        <w:rPr/>
      </w:pPr>
      <w:r>
        <w:rPr/>
        <w:t>A comitiva encerrou a inspeção com a verificação das instalações sanitárias, consideradas em boas condições de manutenção.</w:t>
      </w:r>
    </w:p>
    <w:p>
      <w:pPr>
        <w:pStyle w:val="Corpodotexto"/>
        <w:rPr/>
      </w:pPr>
      <w:r>
        <w:rPr/>
        <w:t>Antes da medida da interdição a reitora Maria Berenice Tourinho já defendia a prorrogação de prazos para promover a adequação necessária dos laboratórios como forma de evitar maior prejuízo ao calendário acadêmico, cujos aprovados no vestibular deste ano deveriam iniciar o ano letivo em maio de 2013.</w:t>
      </w:r>
    </w:p>
    <w:p>
      <w:pPr>
        <w:pStyle w:val="Corpodotexto"/>
        <w:rPr/>
      </w:pPr>
      <w:r>
        <w:rPr/>
        <w:t>Audiência de instrução</w:t>
      </w:r>
    </w:p>
    <w:p>
      <w:pPr>
        <w:pStyle w:val="Corpodotexto"/>
        <w:rPr/>
      </w:pPr>
      <w:r>
        <w:rPr/>
        <w:t xml:space="preserve">O magistrado designou a realização de audiência de instrução para o dia 15 de março de 2013, às 8h30. </w:t>
      </w:r>
    </w:p>
    <w:p>
      <w:pPr>
        <w:pStyle w:val="Corpodotexto"/>
        <w:rPr/>
      </w:pPr>
      <w:r>
        <w:rPr/>
        <w:t>PROCESSO N. 0148.2013.002.14.00.3</w:t>
      </w:r>
    </w:p>
    <w:p>
      <w:pPr>
        <w:pStyle w:val="Corpodotexto"/>
        <w:rPr/>
      </w:pPr>
      <w:r>
        <w:rPr/>
        <w:t>Fonte: Tribunal Regional do Trabalho da 14ª Região</w:t>
      </w:r>
    </w:p>
    <w:p>
      <w:pPr>
        <w:pStyle w:val="Corpodotexto"/>
        <w:rPr/>
      </w:pPr>
      <w:r>
        <w:rPr/>
      </w:r>
    </w:p>
    <w:p>
      <w:pPr>
        <w:pStyle w:val="Titulo1"/>
        <w:rPr/>
      </w:pPr>
      <w:r>
        <w:rPr/>
        <w:t>TRT4 - Convênio com os Correios agilizará entrega de intimações judiciais</w:t>
      </w:r>
    </w:p>
    <w:p>
      <w:pPr>
        <w:pStyle w:val="Corpodotexto"/>
        <w:rPr/>
      </w:pPr>
      <w:r>
        <w:rPr/>
      </w:r>
    </w:p>
    <w:p>
      <w:pPr>
        <w:pStyle w:val="Corpodotexto"/>
        <w:rPr>
          <w:rFonts w:ascii="Times New Roman" w:hAnsi="Times New Roman" w:cs="Times New Roman"/>
          <w:sz w:val="24"/>
          <w:szCs w:val="24"/>
        </w:rPr>
      </w:pPr>
      <w:r>
        <w:rPr/>
        <w:t>Os Tribunais Regionais do Trabalho de todo o país já podem começar a utilizar o serviço de postagem eletrônica disponibilizado pelos Correios, o V-Post. Iniciativa do Conselho Superior da Justiça do Trabalho (CSJT), o contrato anual no valor de R$ 20 milhões foi assinado este mês, e permite aos Tribunais encaminharem intimações por meio eletrônico.</w:t>
      </w:r>
    </w:p>
    <w:p>
      <w:pPr>
        <w:pStyle w:val="Corpodotexto"/>
        <w:rPr/>
      </w:pPr>
      <w:r>
        <w:rPr/>
        <w:t xml:space="preserve">Todo o processo de impressão, envelopamento e entrega dos documentos ficará sob a responsabilidade da Empresa Brasileira de Correios e Telégrafos (ECT). O sigilo das informações postadas é total, garantiu o gerente corporativo de serviços dos Correios, André Reis, durante apresentação da ferramenta em reunião realizada na última terça-feira, no CSJT, com representantes dos 24 TRTs. </w:t>
      </w:r>
    </w:p>
    <w:p>
      <w:pPr>
        <w:pStyle w:val="Corpodotexto"/>
        <w:rPr/>
      </w:pPr>
      <w:r>
        <w:rPr/>
        <w:t>O objetivo é garantir maior agilidade na entrega das intimações judiciais e reduzir custos com insumos e pessoal. “Foram intensas as negociações que mantivemos, sobretudo de preço, com a Empresa Brasileira de Correios e Telégrafos, para a contratação do serviço de postagem eletrônica”, ressaltou o presidente do Tribunal Superior do Trabalho (TST) e do CSJT, ministro João Oreste Dalazen.</w:t>
      </w:r>
    </w:p>
    <w:p>
      <w:pPr>
        <w:pStyle w:val="Corpodotexto"/>
        <w:rPr/>
      </w:pPr>
      <w:r>
        <w:rPr/>
        <w:t>A solução V-Post, ou Postagem Eletrônica de Documentos, foi desenvolvida em 2009 pelos Correios para atender demanda do Tribunal de Justiça de Santa Catarina, e representa uma preliminar do e-Carta, que será utilizado nos processos judiciais eletrônicos da Justiça do Trabalho (PJe-JT).</w:t>
      </w:r>
    </w:p>
    <w:p>
      <w:pPr>
        <w:pStyle w:val="Corpodotexto"/>
        <w:rPr/>
      </w:pPr>
      <w:r>
        <w:rPr/>
        <w:t>Os arquivos, sempre em formato PDF, serão enviados pelas Varas do Trabalho aos Correios via FTP (File Transfer Procotol), tecnologia padronizada e de amplo conhecimento e aceitação no mercado. Após a entrega do documento ao destinatário, os Correios emitem um aviso de recebimento (AR) digital, que ficará disponível por até seis meses ao Tribunal. A solução integrada de tecnologia é recomendada pelo Conselho Nacional de Justiça (CNJ).</w:t>
      </w:r>
    </w:p>
    <w:p>
      <w:pPr>
        <w:pStyle w:val="Corpodotexto"/>
        <w:rPr/>
      </w:pPr>
      <w:r>
        <w:rPr/>
        <w:t>TRT da 4ª Região já se mobiliza</w:t>
      </w:r>
    </w:p>
    <w:p>
      <w:pPr>
        <w:pStyle w:val="Corpodotexto"/>
        <w:rPr/>
      </w:pPr>
      <w:r>
        <w:rPr/>
        <w:t xml:space="preserve">O diretor-geral do TRT da 4ª Região, Luiz Fernando Taborda Celestino, informa que já há uma reunião programada com representantes dos Correios para a semana do dia 11 de março. A pauta do encontro será a implantação do V-Post na Justiça do Trabalho gaúcha, que deve acontecer o mais breve possível. “A ferramenta funcionará em todas as Varas do Trabalho do Estado e trará agilidade aos atos processuais das secretarias. As unidades precisarão apenas emitir as notificações. Tarefas como envelopamento e etiquetamento ficarão a cargo dos Correios”, reforçou o diretor. </w:t>
      </w:r>
    </w:p>
    <w:p>
      <w:pPr>
        <w:pStyle w:val="Corpodotexto"/>
        <w:rPr/>
      </w:pPr>
      <w:r>
        <w:rPr/>
        <w:t>Luiz Fernando também destaca que, a partir do convênio, as despesas com postagens serão arcadas apenas pelo CSJT, proporcionando significativa economia ao Tribunal.</w:t>
      </w:r>
    </w:p>
    <w:p>
      <w:pPr>
        <w:pStyle w:val="Corpodotexto"/>
        <w:rPr/>
      </w:pPr>
      <w:r>
        <w:rPr/>
        <w:t>Fonte: Tribunal Regional do Trabalho da 4ª Região</w:t>
      </w:r>
    </w:p>
    <w:p>
      <w:pPr>
        <w:pStyle w:val="Corpodotexto"/>
        <w:rPr/>
      </w:pPr>
      <w:r>
        <w:rPr/>
      </w:r>
    </w:p>
    <w:p>
      <w:pPr>
        <w:pStyle w:val="Titulo1"/>
        <w:rPr/>
      </w:pPr>
      <w:r>
        <w:rPr/>
        <w:t>TRT4 - Vendedor do Walmart constrangido em revista íntima e "castigado" por atraso deve ser indenizado</w:t>
      </w:r>
    </w:p>
    <w:p>
      <w:pPr>
        <w:pStyle w:val="Corpodotexto"/>
        <w:rPr/>
      </w:pPr>
      <w:r>
        <w:rPr/>
      </w:r>
    </w:p>
    <w:p>
      <w:pPr>
        <w:pStyle w:val="Corpodotexto"/>
        <w:rPr>
          <w:rFonts w:ascii="Times New Roman" w:hAnsi="Times New Roman" w:cs="Times New Roman"/>
          <w:sz w:val="24"/>
          <w:szCs w:val="24"/>
        </w:rPr>
      </w:pPr>
      <w:r>
        <w:rPr/>
        <w:t>A rede de supermercados Walmart deve pagar R$ 10 mil de indenização por danos morais a um vendedor que sofria constrangimentos durante revistas íntimas e era castigado quando se atrasava para a reunião diária da equipe. Segundo alegou, nestas ocasiões o superior hierárquico ligava ar condicionado e ventilador (no inverno) ou aquecedor (no verão) como meio de represália, além de xingar e humilhar os vendedores, mesmo quando o atraso ocorria por estarem atendendo clientes. A decisão é da 2ª Turma do Tribunal Regional do Trabalho da 4ª Região (RS) e confirma sentença da juíza Sofia Fontes Regueira, da 29ª Vara do Trabalho de Porto Alegre. O vendedor, que trabalhava no hipermercado Big do bairro Cristal, zona sul da capital gaúcha, também deve receber 30% de plus salarial por acúmulo de funções.</w:t>
      </w:r>
    </w:p>
    <w:p>
      <w:pPr>
        <w:pStyle w:val="Corpodotexto"/>
        <w:rPr/>
      </w:pPr>
      <w:r>
        <w:rPr/>
        <w:t>Segundo informações do processo, o trabalhador foi admitido em novembro de 2008 e despedido sem justa causa em julho de 2010. Conforme alegou na petição inicial, desenvolveu durante três meses as atividades normais do seu cargo de vendedor, mas, dado o volume maior de trabalho a partir de fevereiro de 2009, passou a desempenhar, diariamente, funções de estoquista, operador de empilhadeira, descarregador de caminhões e faxineiro, entre outras. No seu entendimento, este fato o prejudicou duplamente, já que não recebeu acréscimo de salário pelo acúmulo de funções e, por não estar vendendo em parte da jornada de trabalho, também deixou de receber comissões. Por isso pleiteou o pagamento de plus salarial.</w:t>
      </w:r>
    </w:p>
    <w:p>
      <w:pPr>
        <w:pStyle w:val="Corpodotexto"/>
        <w:rPr/>
      </w:pPr>
      <w:r>
        <w:rPr/>
        <w:t>Já quanto à indenização por danos morais, o trabalhador afirmou que era submetido a revistas íntimas na presença de outras pessoas, com apalpações de partes íntimas do corpo e muitas vezes era obrigado a ficar totalmente nu. Além disso, seu chefe de seção, ao perceber que algum vendedor não estava presente na hora combinada para a reunião diária, fazia com que o ar condicionado (no inverno) ou um aquecedor (no verão) permanecesse ligado até a chegada do atrasado, como meio de castigar os trabalhadores. Tais fatos foram confirmados em juízo por um colega do reclamante. A partir do relato da testemunha e de outras provas produzidas no processo, a juíza da 29ª VT julgou procedentes as alegações do vendedor, decisão que gerou recurso ao TRT4.</w:t>
      </w:r>
    </w:p>
    <w:p>
      <w:pPr>
        <w:pStyle w:val="Corpodotexto"/>
        <w:rPr/>
      </w:pPr>
      <w:r>
        <w:rPr/>
        <w:t>Entretanto, ao relatar o caso na 2ª Turma, o juiz convocado José Cesário Figueiredo Teixeira confirmou a sentença. O magistrado destacou, no acórdão, que o exercício de diversas funções durante a mesma jornada de trabalho fez com que o vendedor se afastasse de suas atividades principais e recebesse menos comissões, já que efetivava menos vendas, o que se traduziu em inegável prejuízo, que deveria ser ressarcido com o plus salarial. O dano moral, por sua vez, segundo o desembargador, ficou comprovado pela conduta abusiva do chefe de seção do reclamante, que estrapolou os limites do poder diretivo que detém a empregadora.</w:t>
      </w:r>
    </w:p>
    <w:p>
      <w:pPr>
        <w:pStyle w:val="Corpodotexto"/>
        <w:rPr/>
      </w:pPr>
      <w:r>
        <w:rPr/>
        <w:t>Processo 0000119-52.2011.5.04.0029 (RO)</w:t>
      </w:r>
    </w:p>
    <w:p>
      <w:pPr>
        <w:pStyle w:val="Corpodotexto"/>
        <w:rPr/>
      </w:pPr>
      <w:r>
        <w:rPr/>
        <w:t>Fonte: Tribunal Regional do Trabalho da 4ª Região</w:t>
      </w:r>
    </w:p>
    <w:p>
      <w:pPr>
        <w:pStyle w:val="Corpodotexto"/>
        <w:rPr/>
      </w:pPr>
      <w:r>
        <w:rPr/>
      </w:r>
    </w:p>
    <w:p>
      <w:pPr>
        <w:pStyle w:val="Titulo1"/>
        <w:rPr/>
      </w:pPr>
      <w:r>
        <w:rPr/>
        <w:t>TRT3 - Empresa deverá pagar indenização por tolerar práticas que desestabilizam emocionalmente o trabalhador</w:t>
      </w:r>
    </w:p>
    <w:p>
      <w:pPr>
        <w:pStyle w:val="Corpodotexto"/>
        <w:rPr/>
      </w:pPr>
      <w:r>
        <w:rPr/>
      </w:r>
    </w:p>
    <w:p>
      <w:pPr>
        <w:pStyle w:val="Corpodotexto"/>
        <w:rPr>
          <w:rFonts w:ascii="Times New Roman" w:hAnsi="Times New Roman" w:cs="Times New Roman"/>
          <w:sz w:val="24"/>
          <w:szCs w:val="24"/>
        </w:rPr>
      </w:pPr>
      <w:r>
        <w:rPr/>
        <w:t>A cada dia, tornam-se mais frequentes na Justiça do Trabalho ações que denunciam casos de assédio moral. Este se caracteriza pela exposição do trabalhador a situações humilhantes e constrangedoras, repetitivas e prolongadas durante a jornada de trabalho e no exercício de suas funções, tornando insuportável o ambiente de trabalho. E, nos tempos atuais, a tolerância da empresa a práticas que desestabilizem emocionalmente o empregado é o quanto basta para caracterizar omissão do poder diretivo e, consequentemente, a prática de ato ilícito que leva ao dever de reparar o dano moral causado.</w:t>
      </w:r>
    </w:p>
    <w:p>
      <w:pPr>
        <w:pStyle w:val="Corpodotexto"/>
        <w:rPr/>
      </w:pPr>
      <w:r>
        <w:rPr/>
        <w:t>Recentemente, um empregado ajuizou ação alegando situações constrangedoras no ambiente de trabalho, no qual foi vítima de humilhação por parte dos seus supervisores e colegas de trabalho, em razão das crises de epilepsia e surtos disrrítmicos sofridos.</w:t>
      </w:r>
    </w:p>
    <w:p>
      <w:pPr>
        <w:pStyle w:val="Corpodotexto"/>
        <w:rPr/>
      </w:pPr>
      <w:r>
        <w:rPr/>
        <w:t>Na ação que tramitou na 3ª Vara do Trabalho de Uberaba, o juiz Flávio Vilson da Silva Barbosa constatou, mediante a prova oral, que o reclamante era frequentemente exposto a constrangimentos pelos colegas, sendo chamado de monstro e de doidão, com conhecimento da ré. Os empregados também comentavam que o reclamante estava fazendo exames de cabeça.</w:t>
      </w:r>
    </w:p>
    <w:p>
      <w:pPr>
        <w:pStyle w:val="Corpodotexto"/>
        <w:rPr/>
      </w:pPr>
      <w:r>
        <w:rPr/>
        <w:t>Assim, o juiz entendeu que o empregado faz jus à compensação do dano moral sofrido. Levando em conta a capacidade econômica das partes, o caráter pedagógico e punitivo, bem como a extensão do dano, o magistrado fixou a indenização em R$15.000,00. A condenação foi mantida pelo Tribunal que apenas reduziu o valor indenizatório para R$5.000,00.</w:t>
      </w:r>
    </w:p>
    <w:p>
      <w:pPr>
        <w:pStyle w:val="Corpodotexto"/>
        <w:rPr/>
      </w:pPr>
      <w:r>
        <w:rPr/>
        <w:t>( 0001387-90.2011.5.03.0152 ED )</w:t>
      </w:r>
    </w:p>
    <w:p>
      <w:pPr>
        <w:pStyle w:val="Corpodotexto"/>
        <w:rPr/>
      </w:pPr>
      <w:r>
        <w:rPr/>
        <w:t>Fonte: Tribunal Regional do Trabalho da 3ª Região</w:t>
      </w:r>
    </w:p>
    <w:p>
      <w:pPr>
        <w:pStyle w:val="Corpodotexto"/>
        <w:rPr/>
      </w:pPr>
      <w:r>
        <w:rPr/>
      </w:r>
    </w:p>
    <w:p>
      <w:pPr>
        <w:pStyle w:val="Titulo1"/>
        <w:rPr/>
      </w:pPr>
      <w:r>
        <w:rPr/>
        <w:t>TRT3 - Só cabe ação rescisória com base em prova falsa se decisão não tiver outro fundamento</w:t>
      </w:r>
    </w:p>
    <w:p>
      <w:pPr>
        <w:pStyle w:val="Corpodotexto"/>
        <w:rPr/>
      </w:pPr>
      <w:r>
        <w:rPr/>
      </w:r>
    </w:p>
    <w:p>
      <w:pPr>
        <w:pStyle w:val="Corpodotexto"/>
        <w:rPr>
          <w:rFonts w:ascii="Times New Roman" w:hAnsi="Times New Roman" w:cs="Times New Roman"/>
          <w:sz w:val="24"/>
          <w:szCs w:val="24"/>
        </w:rPr>
      </w:pPr>
      <w:r>
        <w:rPr/>
        <w:t>Uma vendedora pleiteou na Justiça do Trabalho o pagamento de diferenças decorrentes de salário por fora. Como testemunha, apresentou uma colega, que confirmou a alegação. Pouco tempo depois, essa mesma colega ajuizou reclamação trabalhista contra a empresa, fazendo pedidos idênticos. Esse foi o contexto que levou uma empresa a ajuizar uma ação rescisória para anular a decisão judicial proferida na primeira ação. Segundo a empresa, a decisão se baseou em prova falsa, já que a testemunha é suspeita e houve troca de favores. Para a empresa, a sentença admitiu um fato inexistente como verdadeiro. Por essa razão, pediu a desconstituição da decisão.</w:t>
      </w:r>
    </w:p>
    <w:p>
      <w:pPr>
        <w:pStyle w:val="Corpodotexto"/>
        <w:rPr/>
      </w:pPr>
      <w:r>
        <w:rPr/>
        <w:t>O caso foi analisado pela Seção Especializada de Dissídios Individuais (2ª SDI) do TRT-MG, que, acompanhando o voto do juiz convocado Oswaldo Tadeu Barbosa Guedes, não acatou a tese da empresa e julgou improcedente a ação baseada no inciso VI do artigo 485 do CPC. O dispositivo prevê que é rescindível a decisão de mérito transitada em julgado que se fundar em prova, cuja falsidade tenha sido apurada em processo criminal, ou seja, provada na própria ação rescisória. Contudo, conforme explicou o relator, para que isso ocorra é necessário que a prova falsa seja o único fundamento da decisão. Assim entendem a doutrina e a jurisprudência. Se o juiz tiver se apoiado em outro fundamento, aí a decisão já não será desconstituída com base no argumento de prova falsa.</w:t>
      </w:r>
    </w:p>
    <w:p>
      <w:pPr>
        <w:pStyle w:val="Corpodotexto"/>
        <w:rPr/>
      </w:pPr>
      <w:r>
        <w:rPr/>
        <w:t>No caso, a decisão que a empresa pretendia rescindir não se baseou apenas na prova apontada como falsa. Como observou o relator, a sentença reconheceu a existência de salário por fora também pelo fato de a empresa não ter comprovado o contrário, ônus que lhe cabia.</w:t>
      </w:r>
    </w:p>
    <w:p>
      <w:pPr>
        <w:pStyle w:val="Corpodotexto"/>
        <w:rPr/>
      </w:pPr>
      <w:r>
        <w:rPr/>
        <w:t>De mais a mais, o relator lembrou que o fato de a testemunha ajuizar ação contra o mesmo empregador não a torna suspeita, conforme Súmula 357 do TST. Além disso, a empresa não provou qualquer contradição entre os depoimentos prestados nas duas ações. Compromissada, a testemunha sequer foi contraditada. Quando prestou compromisso de dizer a verdade, a referida testemunha não havia intentado ação contra sua ex-empregadora, não podendo supor, pelo simples fato de ter ingressado com ação posteriormente, que falseou a verdade dos fatos com propósito de levar vantagem, registrou no voto. O juiz relator destacou ainda que a condenação foi aceita pela empresa, tanto que ela não a contestou no recurso ordinário interposto.</w:t>
      </w:r>
    </w:p>
    <w:p>
      <w:pPr>
        <w:pStyle w:val="Corpodotexto"/>
        <w:rPr/>
      </w:pPr>
      <w:r>
        <w:rPr/>
        <w:t>Por fim, o relator repudiou a alegação de erro de fato, esclarecendo que este só ocorre quando o juiz falha na formulação do seu raciocínio, admitindo existente algo que não existe ou inexistente fato que se encontra nos autos, e tal maneira que, se seu raciocínio tivesse se pautado de forma diferente e correta, esse fato, por si só, determinaria conclusão diferente. No caso, a empresa apresentou atas de audiências onde outros julgadores rejeitam a prova que tenta desconstituir. No entanto, o juiz convocado não deu valor a elas por não estarem no processo. Isto porque só se pode falar em erro de fato com base em material existente no processo, o que não é o caso. A falta não foi do juiz que prolatou a decisão rescindenda, já que tais provas não podiam ser por ele analisadas, eis que inexistentes , concluiu. Por tudo isso, a ação rescisória foi julgada improcedente.</w:t>
      </w:r>
    </w:p>
    <w:p>
      <w:pPr>
        <w:pStyle w:val="Corpodotexto"/>
        <w:rPr/>
      </w:pPr>
      <w:r>
        <w:rPr/>
        <w:t>( 0000408-65.2012.5.03.0000 ED )</w:t>
      </w:r>
    </w:p>
    <w:p>
      <w:pPr>
        <w:pStyle w:val="Corpodotexto"/>
        <w:rPr/>
      </w:pPr>
      <w:r>
        <w:rPr/>
        <w:t>Fonte: Tribunal Regional do Trabalho da 3ª Região</w:t>
      </w:r>
    </w:p>
    <w:p>
      <w:pPr>
        <w:pStyle w:val="Corpodotexto"/>
        <w:rPr/>
      </w:pPr>
      <w:r>
        <w:rPr/>
      </w:r>
    </w:p>
    <w:p>
      <w:pPr>
        <w:pStyle w:val="Titulo1"/>
        <w:rPr/>
      </w:pPr>
      <w:r>
        <w:rPr/>
        <w:t xml:space="preserve">TRT3 - Turma confirma abono por luto em caso de morte de avô </w:t>
      </w:r>
    </w:p>
    <w:p>
      <w:pPr>
        <w:pStyle w:val="Corpodotexto"/>
        <w:rPr/>
      </w:pPr>
      <w:r>
        <w:rPr/>
      </w:r>
    </w:p>
    <w:p>
      <w:pPr>
        <w:pStyle w:val="Corpodotexto"/>
        <w:rPr>
          <w:rFonts w:ascii="Times New Roman" w:hAnsi="Times New Roman" w:cs="Times New Roman"/>
          <w:sz w:val="24"/>
          <w:szCs w:val="24"/>
        </w:rPr>
      </w:pPr>
      <w:r>
        <w:rPr/>
        <w:t>Avô é parente em grau ascendente e, portanto, seu falecimento dá direito ao empregado de faltar ao trabalho por até dois dias consecutivos, como previsto no artigo 473 da CLT. Nesse sentido foi a decisão da 9ª Turma do TRT-MG, ao julgar desfavoravelmente o recurso apresentado por uma empresa do ramo têxtil, que não se conformava com o reconhecimento do direito a um empregado.</w:t>
      </w:r>
    </w:p>
    <w:p>
      <w:pPr>
        <w:pStyle w:val="Corpodotexto"/>
        <w:rPr/>
      </w:pPr>
      <w:r>
        <w:rPr/>
        <w:t>A relatora, juíza convocada Olívia Figueiredo Pinto Coelho, lembrou que o dispositivo legal prevê expressamente que o empregado poderá deixar de comparecer ao serviço, sem prejuízo do salário, até dois dias consecutivos, em caso de falecimento do cônjuge, ascendente, descendente, irmão ou pessoa que, declarada em sua Carteira de Trabalho e Previdência Social, viva sob sua dependência econômica. Para ela, portanto, o simples fato de o avô ser parente em grau ascendente basta para o reconhecimento do direito.</w:t>
      </w:r>
    </w:p>
    <w:p>
      <w:pPr>
        <w:pStyle w:val="Corpodotexto"/>
        <w:rPr/>
      </w:pPr>
      <w:r>
        <w:rPr/>
        <w:t>Conforme esclareceu no voto, a norma legal não restringe o abono por luto a determinados graus hereditários. Desse modo, o direito não se limita aos casos de morte de pai e mãe. No caso do processo, inclusive, a própria empregadora concedeu voluntariamente um dia de abono ao trabalhador. Como a CLT não faz referência ao grau de parentesco, o direito não é limitado sob esse aspecto (se a lei não impõe limite ao direito, não cabe ao intérprete fazê-lo), destacou a magistrada no voto.</w:t>
      </w:r>
    </w:p>
    <w:p>
      <w:pPr>
        <w:pStyle w:val="Corpodotexto"/>
        <w:rPr/>
      </w:pPr>
      <w:r>
        <w:rPr/>
        <w:t>Nesse contexto, foi reconhecido o direito do reclamante a um dia de salário decorrente de abono por luto em razão da morte do avô. A decisão foi por maioria de votos, já que a relatora entendia que o limite de até 2 dias de abono previsto na lei já tinha sido cumprido pela empregadora, ao conceder um dia. Porém, a maioria dos julgadores considerou que o correto são dois dias, entendimento que prevaleceu no final.</w:t>
      </w:r>
    </w:p>
    <w:p>
      <w:pPr>
        <w:pStyle w:val="Corpodotexto"/>
        <w:rPr/>
      </w:pPr>
      <w:r>
        <w:rPr/>
        <w:t>( 0001998-84.2011.5.03.0009 ED )</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L9610.htm" TargetMode="External"/><Relationship Id="rId6" Type="http://schemas.openxmlformats.org/officeDocument/2006/relationships/hyperlink" Target="http://brs02.tst.jus.br/cgi-bin/nph-brs?d=BLNK&amp;d=BLNK&amp;s1=331&amp;s2=BDEN.BASE.&amp;u=http://intranet.tst.jus.br/jurisprudencia/n_brs/n_bden.html&amp;p=1&amp;r=2&amp;f=G&amp;l=20"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s://aplicacao5.tst.jus.br/consultaProcessual/consultaTstNumUnica.do?consulta=Consultar&amp;conscsjt=&amp;numeroTst=13700&amp;digitoTst=65&amp;anoTst=2006&amp;orgaoTst=5&amp;tribunalTst=01&amp;varaTst=0071"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s://aplicacao5.tst.jus.br/consultaProcessual/consultaTstNumUnica.do;jsessionid=6A0E81C2201E822834D3BAE23EFBDA0E.tst32?conscsjt=&amp;numeroTst=201000&amp;digitoTst=66&amp;anoTst=2007&amp;orgaoTst=5&amp;tribunalTst=18&amp;varaTst=0006&amp;consulta=Consultar"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constituicao/constituicao.htm" TargetMode="External"/><Relationship Id="rId14" Type="http://schemas.openxmlformats.org/officeDocument/2006/relationships/hyperlink" Target="http://aplicacao5.tst.jus.br/consultaProcessual/resumoForm.do?consulta=1&amp;numeroInt=603505&amp;anoInt=2009"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trtsp.jus.br/geral/tribunal2/orgaos/Min_Div/MPOG_ON_04_13.html" TargetMode="External"/><Relationship Id="rId22" Type="http://schemas.openxmlformats.org/officeDocument/2006/relationships/hyperlink" Target="http://www.trtsp.jus.br/geral/tribunal2/orgaos/Min_Div/MPOG_ON_05_13.html" TargetMode="External"/><Relationship Id="rId23" Type="http://schemas.openxmlformats.org/officeDocument/2006/relationships/hyperlink" Target="http://www.trtsp.jus.br/geral/tribunal2/tst/CSJT/Res_120_13.html" TargetMode="External"/><Relationship Id="rId24" Type="http://schemas.openxmlformats.org/officeDocument/2006/relationships/hyperlink" Target="http://www.trtsp.jus.br/geral/tribunal2/tst/CSJT/Res_94_12.html" TargetMode="External"/><Relationship Id="rId25" Type="http://schemas.openxmlformats.org/officeDocument/2006/relationships/hyperlink" Target="http://www.trtsp.jus.br/geral/tribunal2/tst/CSJT/Res_122_13.html" TargetMode="External"/><Relationship Id="rId26" Type="http://schemas.openxmlformats.org/officeDocument/2006/relationships/hyperlink" Target="http://www.trtsp.jus.br/geral/tribunal2/tst/CSJT/Res_123_13.html" TargetMode="External"/><Relationship Id="rId27" Type="http://schemas.openxmlformats.org/officeDocument/2006/relationships/hyperlink" Target="http://www.trtsp.jus.br/geral/tribunal2/Trib_Sup/STF/CNJ/Res_170_13.html" TargetMode="External"/><Relationship Id="rId28" Type="http://schemas.openxmlformats.org/officeDocument/2006/relationships/image" Target="media/image10.png"/><Relationship Id="rId29" Type="http://schemas.openxmlformats.org/officeDocument/2006/relationships/hyperlink" Target="http://www.conjur.com.br/2013-mar-02/joaquim-barbosa-juizes-brasileiros-mentalidade-pro-impunidade" TargetMode="External"/><Relationship Id="rId30" Type="http://schemas.openxmlformats.org/officeDocument/2006/relationships/image" Target="media/image11.png"/><Relationship Id="rId31" Type="http://schemas.openxmlformats.org/officeDocument/2006/relationships/hyperlink" Target="http://www.iobonlinejuridico.com.b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9:00Z</dcterms:created>
  <dc:creator>sid</dc:creator>
  <dc:description/>
  <cp:keywords/>
  <dc:language>en-US</dc:language>
  <cp:lastModifiedBy>stelam</cp:lastModifiedBy>
  <cp:lastPrinted>2013-01-08T14:16:00Z</cp:lastPrinted>
  <dcterms:modified xsi:type="dcterms:W3CDTF">2013-03-04T14:35:00Z</dcterms:modified>
  <cp:revision>31</cp:revision>
  <dc:subject/>
  <dc:title> </dc:title>
</cp:coreProperties>
</file>