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05/03/2013</w:t>
      </w:r>
    </w:p>
    <w:p>
      <w:pPr>
        <w:pStyle w:val="Titulo1"/>
        <w:rPr/>
      </w:pPr>
      <w:r>
        <w:rPr/>
        <w:t xml:space="preserve">TST empossa hoje (5) sua nova direção para o biênio 2013/2015 </w:t>
      </w:r>
    </w:p>
    <w:p>
      <w:pPr>
        <w:pStyle w:val="Corpodotexto"/>
        <w:rPr/>
      </w:pPr>
      <w:r>
        <w:rPr/>
      </w:r>
    </w:p>
    <w:p>
      <w:pPr>
        <w:pStyle w:val="NormalWeb"/>
        <w:jc w:val="both"/>
        <w:rPr/>
      </w:pPr>
      <w:r>
        <w:rPr/>
        <w:t>O Tribunal Superior do Trabalho (TST) realiza hoje (5), às 16 horas, sessão solene de posse da nova direção da Corte: ministros Carlos Alberto Reis de Paula (presidente), Antônio José de Barros Levenhagen (vice-presidente) e Ives Gandra da Silva Martins Filho (corregedor-geral da Justiça do Trabalho). Os novos dirigentes foram eleitos no dia 12 de dezembro de 2012 para o biênio 2013/2015. A solenidade será na Sala de Sessões Plenárias Ministro Arnaldo Süssekind, no térreo do Bloco B do edifício sede do TST.</w:t>
      </w:r>
    </w:p>
    <w:p>
      <w:pPr>
        <w:pStyle w:val="NormalWeb"/>
        <w:rPr/>
      </w:pPr>
      <w:r>
        <w:rPr/>
        <w:t xml:space="preserve">A TV Justiça e o Youtube transmitirão a cerimônia ao vivo. E, no decorrer da programação, a TV Justiça transmitirá matérias especiais sobre os novos dirigentes da Corte.  Para assistir ao vivo pelo Youtube, clique </w:t>
      </w:r>
      <w:hyperlink r:id="rId5">
        <w:r>
          <w:rPr>
            <w:rStyle w:val="InternetLink"/>
          </w:rPr>
          <w:t>aqui</w:t>
        </w:r>
      </w:hyperlink>
      <w:r>
        <w:rPr/>
        <w:t>.</w:t>
      </w:r>
    </w:p>
    <w:p>
      <w:pPr>
        <w:pStyle w:val="NormalWeb"/>
        <w:jc w:val="both"/>
        <w:rPr/>
      </w:pPr>
      <w:r>
        <w:rPr>
          <w:rStyle w:val="StrongEmphasis"/>
        </w:rPr>
        <w:t>Credenciamento</w:t>
      </w:r>
    </w:p>
    <w:p>
      <w:pPr>
        <w:pStyle w:val="NormalWeb"/>
        <w:jc w:val="both"/>
        <w:rPr/>
      </w:pPr>
      <w:r>
        <w:rPr/>
        <w:t>Os jornalistas que quiserem acompanhar a posse no TST deverão apresentar, na entrada do tribunal, crachá de credenciamento jornalístico de um dos seguintes órgãos, com respectivo documento de identidade: Supremo Tribunal Federal, Presidência da República, Senado Federal ou Câmara dos Deputados.</w:t>
      </w:r>
    </w:p>
    <w:p>
      <w:pPr>
        <w:pStyle w:val="NormalWeb"/>
        <w:jc w:val="both"/>
        <w:rPr/>
      </w:pPr>
      <w:r>
        <w:rPr/>
        <w:t>Caso não seja credenciado em nenhum dos órgãos acima citados, o profissional deverá apresentar identidade profissional e documento que comprove vínculo profissional com empresa de comunicação, a fim de que o pedido de credenciamento seja analisado pela Secretaria de Comunicação Social.</w:t>
      </w:r>
    </w:p>
    <w:p>
      <w:pPr>
        <w:pStyle w:val="NormalWeb"/>
        <w:jc w:val="both"/>
        <w:rPr/>
      </w:pPr>
      <w:r>
        <w:rPr/>
        <w:t>As equipes de TV e os fotógrafos dos veículos de comunicação também deverão se credenciar para ter acesso ao auditório onde ocorrerá a cerimônia.</w:t>
      </w:r>
    </w:p>
    <w:p>
      <w:pPr>
        <w:pStyle w:val="NormalWeb"/>
        <w:jc w:val="both"/>
        <w:rPr/>
      </w:pPr>
      <w:r>
        <w:rPr/>
        <w:t>O evento será transmitido ao vivo pelo canal do TST no Youtube.</w:t>
      </w:r>
    </w:p>
    <w:p>
      <w:pPr>
        <w:pStyle w:val="NormalWeb"/>
        <w:jc w:val="both"/>
        <w:rPr/>
      </w:pPr>
      <w:r>
        <w:rPr>
          <w:rStyle w:val="StrongEmphasis"/>
        </w:rPr>
        <w:t>Presidente</w:t>
      </w:r>
    </w:p>
    <w:p>
      <w:pPr>
        <w:pStyle w:val="NormalWeb"/>
        <w:jc w:val="both"/>
        <w:rPr/>
      </w:pPr>
      <w:r>
        <w:rPr/>
        <w:t>O próximo presidente do TST, como magistrado de carreira da Justiça do Trabalho, é defensor da conciliação como meio de solução dos conflitos trabalhistas. Nos dois últimos anos, foi conselheiro do Conselho Nacional de Justiça (CNJ), como representante do TST. Ele afirma que suas atividades no CNJ lhe trouxeram uma visão ampla da relação entre sociedade e Justiça. Entre as prioridades de sua gestão está a consolidação do Processo Judicial Eletrônico da Justiça do Trabalho (PJe-JT).</w:t>
      </w:r>
    </w:p>
    <w:p>
      <w:pPr>
        <w:pStyle w:val="NormalWeb"/>
        <w:jc w:val="both"/>
        <w:rPr/>
      </w:pPr>
      <w:r>
        <w:rPr>
          <w:rStyle w:val="StrongEmphasis"/>
        </w:rPr>
        <w:t>Biografias</w:t>
      </w:r>
    </w:p>
    <w:p>
      <w:pPr>
        <w:pStyle w:val="NormalWeb"/>
        <w:jc w:val="both"/>
        <w:rPr/>
      </w:pPr>
      <w:r>
        <w:rPr>
          <w:rStyle w:val="StrongEmphasis"/>
        </w:rPr>
        <w:t>CARLOS ALBERTO REIS DE PAULA</w:t>
      </w:r>
    </w:p>
    <w:p>
      <w:pPr>
        <w:pStyle w:val="NormalWeb"/>
        <w:jc w:val="both"/>
        <w:rPr/>
      </w:pPr>
      <w:r>
        <w:rPr/>
        <w:t>Nasceu em Pedro Leopoldo       (MG), em 26 de fevereiro de 1944. Formou-se em Direito pela UFMG (1970) e Licenciou-se em Filosofia pela Faculdade de Divinópolis. Mestre (1984) e Doutor (2000) pela Faculdade de Direito da UFMG, foi professor de Direito do Trabalho e Direito Processual do Trabalho da UFMG e, desde 1999, é professor adjunto da UnB.</w:t>
      </w:r>
    </w:p>
    <w:p>
      <w:pPr>
        <w:pStyle w:val="NormalWeb"/>
        <w:jc w:val="both"/>
        <w:rPr/>
      </w:pPr>
      <w:r>
        <w:rPr/>
        <w:t>Iniciou a carreira no serviço público como professor do Colégio Estadual de Pedro Leopoldo. Foi aprovado em concurso público em 1972 para técnico de controle externo do Tribunal de Contas da União, Procurador da República e no concurso para Juiz do Trabalho Substituto da 3ª Região (MG).Após presidir diversas Juntas de Conciliação e Julgamento, foi nomeado, por merecimento, em 1993 para o Tribunal Regional do Trabalho da 3ª Região (MG).</w:t>
      </w:r>
    </w:p>
    <w:p>
      <w:pPr>
        <w:pStyle w:val="NormalWeb"/>
        <w:jc w:val="both"/>
        <w:rPr/>
      </w:pPr>
      <w:r>
        <w:rPr/>
        <w:t>É Ministro do TST desde 25 de junho de 1998 e autor de livros e artigos diversos. Foi presidente da Terceira e Oitava Turmas do TST e diretor da Escola Nacional de Formação e Aperfeiçoamento de Magistrados do Trabalho (Enamat) no biênio 2007/2009. No dia 2 de março de 2009, assumiu a Corregedoria-Geral da Justiça do Trabalho para o biênio 2009/2011.</w:t>
      </w:r>
    </w:p>
    <w:p>
      <w:pPr>
        <w:pStyle w:val="NormalWeb"/>
        <w:jc w:val="both"/>
        <w:rPr/>
      </w:pPr>
      <w:r>
        <w:rPr/>
        <w:t>Integrou o Conselho Superior da Justiça do Trabalho (CSJT) como membro eleito de 2007 a 2009, e como membro nato, por ser corregedor-geral da Justiça do Trabalho. Atuou como conselheiro do Conselho Nacional de Justiça indicado pelo TST de agosto de 2011 a fevereiro de 2013. Hoje assume a presidência do TST, após ser eleito em 12/12/2012. para  o biênio 2013/2015.</w:t>
      </w:r>
    </w:p>
    <w:p>
      <w:pPr>
        <w:pStyle w:val="NormalWeb"/>
        <w:jc w:val="both"/>
        <w:rPr/>
      </w:pPr>
      <w:r>
        <w:rPr>
          <w:rStyle w:val="StrongEmphasis"/>
        </w:rPr>
        <w:t>ANTONIO JOSÉ DE BARROS LEVENHAGEN</w:t>
      </w:r>
    </w:p>
    <w:p>
      <w:pPr>
        <w:pStyle w:val="NormalWeb"/>
        <w:jc w:val="both"/>
        <w:rPr/>
      </w:pPr>
      <w:r>
        <w:rPr/>
        <w:t>Nasceu em Baependi (MG). Formado em Direito, em 1975, pela Faculdade de Direito de Varginha (MG). Ingressou na Magistratura do Trabalho da 2ª Região, por concurso público, e foi empossado como juiz substituto em junho de 1980. Foi promovido por merecimento a juiz titular da 1ª Vara do Trabalho de Guarulhos (SP), atuando sucessivamente nas Varas do Trabalho de Taubaté e Cruzeiro.</w:t>
      </w:r>
    </w:p>
    <w:p>
      <w:pPr>
        <w:pStyle w:val="NormalWeb"/>
        <w:jc w:val="both"/>
        <w:rPr/>
      </w:pPr>
      <w:r>
        <w:rPr/>
        <w:t>Em 1986, passou a atuar como juiz substituto do Tribunal Regional do Trabalho da 15ª Região, com sede em Campinas (SP), sendo promovido por merecimento a juiz do TRT em janeiro de 1993, onde presidiu a Primeira Turma no biênio 95/96. Foi diretor-presidente da Escola da Magistratura da 15ª Região no biênio 97/98. Integrou as Comissões de Vitaliciamento, Revista e Regimento Interno do TRT de Campinas. Ex-Promotor de Justiça da Comarca de Passa Quatro/MG e Juiz de Direito concursado de Minas Gerais. Foi ainda professor de Direito Comercial, Direito Processual Civil e Direito do Trabalho da Faculdade de Direito de Varginha-MG.</w:t>
      </w:r>
    </w:p>
    <w:p>
      <w:pPr>
        <w:pStyle w:val="NormalWeb"/>
        <w:jc w:val="both"/>
        <w:rPr/>
      </w:pPr>
      <w:r>
        <w:rPr/>
        <w:t>Nomeado ministro togado do TST em 14/10/1999. Foi presidente da Quarta Turma, integra a Seção Especializada em Dissídios Coletivos, as Subseções 1 e 2 Especializadas em Dissídios Individuais, o Órgão Especial e o Pleno do Tribunal Superior do Trabalho e o Conselho Superior da Justiça do Trabalho.</w:t>
      </w:r>
    </w:p>
    <w:p>
      <w:pPr>
        <w:pStyle w:val="NormalWeb"/>
        <w:jc w:val="both"/>
        <w:rPr/>
      </w:pPr>
      <w:r>
        <w:rPr/>
        <w:t>Foi diretor da Escola Nacional de Formação e Aperfeiçoamento de Magistrados do Trabalho (Enamat) entre março de 2009 e março de 2011. Agraciado com diversas honrarias, com a Grande Medalha da Inconfidência Mineira pelo Governo do Estado de Minas Gerais e com a Medalha Tiradentes pela Assembleia Legislativa do Estado do Rio de janeiro. Paraninfo da Turma de Formandos do 1º semestre de 2004 do Curso de Direito do Centro Universitário de Brasília – UNICEUB. Patrono da Turma de Formandos do 2º semestre de 2009 das Faculdades Planalto – IESPLAN / Universidade Paulista – UNIP.</w:t>
      </w:r>
    </w:p>
    <w:p>
      <w:pPr>
        <w:pStyle w:val="NormalWeb"/>
        <w:jc w:val="both"/>
        <w:rPr/>
      </w:pPr>
      <w:r>
        <w:rPr/>
        <w:t>Especialista em Direito do Trabalho, Direito Processual Civil e Direito Processual do Trabalho. Colaborador em obras jurídicas coletivas e articulista em revistas especializadas em Direito. Deixa hoje o cargo de corregedor-geral da Justiça do Trabalho, para assumir a Vice-Presidência do TST para o biênio 2013/2015.</w:t>
      </w:r>
    </w:p>
    <w:p>
      <w:pPr>
        <w:pStyle w:val="NormalWeb"/>
        <w:jc w:val="both"/>
        <w:rPr/>
      </w:pPr>
      <w:r>
        <w:rPr>
          <w:rStyle w:val="StrongEmphasis"/>
        </w:rPr>
        <w:t>IVES GANDRA DA SILVA MARTINS FILHO</w:t>
      </w:r>
    </w:p>
    <w:p>
      <w:pPr>
        <w:pStyle w:val="NormalWeb"/>
        <w:jc w:val="both"/>
        <w:rPr/>
      </w:pPr>
      <w:r>
        <w:rPr/>
        <w:t>Nascido em São Paulo a 9 de maio de 1959, bacharel em Direito pela Universidade de São Paulo (1981) e mestre em Direito pela Universidade de Brasília (1991), é Ministro do Tribunal Superior do Trabalho desde 14 de outubro de 1999. No TST, preside a 7ª Turma e a Comissão de Jurisprudência e Precedentes Normativos. É professor do Instituto Internacional de Ciências Sociais (IICS) e da Escola Nacional de Formação e Aperfeiçoamento de Magistrados do Trabalho (ENAMAT), da qual foi o 1º Diretor (2006). Coordena as Revistas LTr e Lex-Magister de Direito do Trabalho. É membro da Academia Nacional de Direito do Trabalho e da Academia Paulista de Magistrados.</w:t>
      </w:r>
    </w:p>
    <w:p>
      <w:pPr>
        <w:pStyle w:val="NormalWeb"/>
        <w:jc w:val="both"/>
        <w:rPr/>
      </w:pPr>
      <w:r>
        <w:rPr/>
        <w:t>Foi Conselheiro do Conselho Nacional de Justiça (2009-2011) e do Conselho Superior da Justiça do Trabalho (2004-2005), Subprocurador-Geral do Trabalho (1988-1999, aprovado em 1º lugar no concurso público para ingresso no Ministério Público do Trabalho), Assessor Especial da Casa Civil da Presidência da República (1997-1999) e Assessor do Ministro Coqueijo Costa no TST (1983-1988, tendo ingressado como analista judiciário por concurso público). Lecionou Direito do Trabalho e Processo do Trabalho no curso de graduação da UnB (1984-1988) e Direito Comparado do Trabalho no curso de pós-graduação do CEUB (1990). Advogou em causas cíveis e trabalhistas (1982).</w:t>
      </w:r>
    </w:p>
    <w:p>
      <w:pPr>
        <w:pStyle w:val="NormalWeb"/>
        <w:jc w:val="both"/>
        <w:rPr/>
      </w:pPr>
      <w:r>
        <w:rPr/>
        <w:t>Tem participado como expositor em inúmeros congressos, recebeu variadas condecorações, coordenou várias obras coletivas e possui dezenas de artigos publicados pela imprensa especializada, além das seguintes obras publicadas:</w:t>
      </w:r>
    </w:p>
    <w:p>
      <w:pPr>
        <w:pStyle w:val="Normal"/>
        <w:numPr>
          <w:ilvl w:val="0"/>
          <w:numId w:val="2"/>
        </w:numPr>
        <w:spacing w:before="0" w:after="0"/>
        <w:jc w:val="both"/>
        <w:rPr/>
      </w:pPr>
      <w:r>
        <w:rPr/>
        <w:t>"Manual Esquemático de Direito e Processo do Trabalho" (Saraiva – 2012 – São Paulo, 20ª edição);</w:t>
      </w:r>
    </w:p>
    <w:p>
      <w:pPr>
        <w:pStyle w:val="Normal"/>
        <w:numPr>
          <w:ilvl w:val="0"/>
          <w:numId w:val="2"/>
        </w:numPr>
        <w:spacing w:before="0" w:after="0"/>
        <w:jc w:val="both"/>
        <w:rPr/>
      </w:pPr>
      <w:r>
        <w:rPr/>
        <w:t>"A Legitimidade do Direito Positivo" (Forense Universitária, 1992, Rio);</w:t>
      </w:r>
    </w:p>
    <w:p>
      <w:pPr>
        <w:pStyle w:val="Normal"/>
        <w:numPr>
          <w:ilvl w:val="0"/>
          <w:numId w:val="2"/>
        </w:numPr>
        <w:spacing w:before="0" w:after="0"/>
        <w:jc w:val="both"/>
        <w:rPr/>
      </w:pPr>
      <w:r>
        <w:rPr/>
        <w:t>"Processo Coletivo do Trabalho" (LTr, 2009, São Paulo, 4ª edição);</w:t>
      </w:r>
    </w:p>
    <w:p>
      <w:pPr>
        <w:pStyle w:val="Normal"/>
        <w:numPr>
          <w:ilvl w:val="0"/>
          <w:numId w:val="2"/>
        </w:numPr>
        <w:spacing w:before="0" w:after="0"/>
        <w:jc w:val="both"/>
        <w:rPr/>
      </w:pPr>
      <w:r>
        <w:rPr/>
        <w:t>"Manual Esquemático de História da Filosofia" (LTr, 2000, São Paulo, 3</w:t>
      </w:r>
      <w:r>
        <w:rPr>
          <w:vertAlign w:val="superscript"/>
        </w:rPr>
        <w:t>ª</w:t>
      </w:r>
      <w:r>
        <w:rPr/>
        <w:t xml:space="preserve"> edição);</w:t>
      </w:r>
    </w:p>
    <w:p>
      <w:pPr>
        <w:pStyle w:val="Normal"/>
        <w:numPr>
          <w:ilvl w:val="0"/>
          <w:numId w:val="2"/>
        </w:numPr>
        <w:spacing w:before="0" w:after="0"/>
        <w:jc w:val="both"/>
        <w:rPr/>
      </w:pPr>
      <w:r>
        <w:rPr/>
        <w:t>"Manual Esquemático de Filosofia" (LTr, 2010, São Paulo, 4ª edição);</w:t>
      </w:r>
    </w:p>
    <w:p>
      <w:pPr>
        <w:pStyle w:val="Normal"/>
        <w:numPr>
          <w:ilvl w:val="0"/>
          <w:numId w:val="2"/>
        </w:numPr>
        <w:spacing w:before="0" w:after="0"/>
        <w:jc w:val="both"/>
        <w:rPr/>
      </w:pPr>
      <w:r>
        <w:rPr/>
        <w:t>"Ação Civil Pública Trabalhista" (Nossa Livraria, 1997, Recife);</w:t>
      </w:r>
    </w:p>
    <w:p>
      <w:pPr>
        <w:pStyle w:val="Normal"/>
        <w:numPr>
          <w:ilvl w:val="0"/>
          <w:numId w:val="2"/>
        </w:numPr>
        <w:spacing w:before="0" w:after="0"/>
        <w:jc w:val="both"/>
        <w:rPr/>
      </w:pPr>
      <w:r>
        <w:rPr/>
        <w:t>"O Sistema Legal e Judiciário Brasileiro" (LTr, 2000, São Paulo);</w:t>
      </w:r>
    </w:p>
    <w:p>
      <w:pPr>
        <w:pStyle w:val="Normal"/>
        <w:numPr>
          <w:ilvl w:val="0"/>
          <w:numId w:val="2"/>
        </w:numPr>
        <w:spacing w:before="0" w:after="0"/>
        <w:jc w:val="both"/>
        <w:rPr/>
      </w:pPr>
      <w:r>
        <w:rPr/>
        <w:t>"História do Brasil – Resumo Esquemático" (LTr, 2011, São Paulo, 2ª edição);</w:t>
      </w:r>
    </w:p>
    <w:p>
      <w:pPr>
        <w:pStyle w:val="Normal"/>
        <w:numPr>
          <w:ilvl w:val="0"/>
          <w:numId w:val="2"/>
        </w:numPr>
        <w:spacing w:before="0" w:after="0"/>
        <w:jc w:val="both"/>
        <w:rPr/>
      </w:pPr>
      <w:r>
        <w:rPr/>
        <w:t>"O Mundo do Senhor dos Anéis" (Martins Fontes, 2002, São Paulo, 3ª edição);</w:t>
      </w:r>
    </w:p>
    <w:p>
      <w:pPr>
        <w:pStyle w:val="Normal"/>
        <w:numPr>
          <w:ilvl w:val="0"/>
          <w:numId w:val="2"/>
        </w:numPr>
        <w:spacing w:before="0" w:after="0"/>
        <w:jc w:val="both"/>
        <w:rPr/>
      </w:pPr>
      <w:r>
        <w:rPr/>
        <w:t>"Teoria e Prática do Recurso Extraordinário Trabalhista" (Saraiva, 1986, São Paulo, em co-autoria com Maria Bernadete Silva Pires);</w:t>
      </w:r>
    </w:p>
    <w:p>
      <w:pPr>
        <w:pStyle w:val="Normal"/>
        <w:numPr>
          <w:ilvl w:val="0"/>
          <w:numId w:val="2"/>
        </w:numPr>
        <w:spacing w:before="0" w:after="0"/>
        <w:jc w:val="both"/>
        <w:rPr/>
      </w:pPr>
      <w:r>
        <w:rPr/>
        <w:t>"Manual de Contribuições Especiais" (Revistas dos Tribunais, 1987, São Paulo, em co-autoria com Ives Gandra Martins);</w:t>
      </w:r>
    </w:p>
    <w:p>
      <w:pPr>
        <w:pStyle w:val="Normal"/>
        <w:numPr>
          <w:ilvl w:val="0"/>
          <w:numId w:val="2"/>
        </w:numPr>
        <w:spacing w:before="0" w:after="280"/>
        <w:jc w:val="both"/>
        <w:rPr/>
      </w:pPr>
      <w:r>
        <w:rPr/>
        <w:t>"História do Trabalho, do Direito do Trabalho e da Justiça do Trabalho" (LTr, 2011, 3ª edição, São Paulo, em co-autoria com Amauri Mascaro e Irany Ferrari).</w:t>
      </w:r>
    </w:p>
    <w:p>
      <w:pPr>
        <w:pStyle w:val="NormalWeb"/>
        <w:jc w:val="both"/>
        <w:rPr/>
      </w:pPr>
      <w:r>
        <w:rPr/>
        <w:t>Eleito em 12/12/2012, assume hoje como o novo Corregedor-Geral da Justiça do Trabalho para o biênio 2013/2015.</w:t>
      </w:r>
    </w:p>
    <w:p>
      <w:pPr>
        <w:pStyle w:val="Corpodotexto"/>
        <w:rPr/>
      </w:pPr>
      <w:r>
        <w:rPr/>
      </w:r>
    </w:p>
    <w:p>
      <w:pPr>
        <w:pStyle w:val="Titulo1"/>
        <w:rPr/>
      </w:pPr>
      <w:r>
        <w:rPr/>
        <w:t xml:space="preserve">Ministro Carlos Alberto é o 30º presidente do TST </w:t>
      </w:r>
    </w:p>
    <w:p>
      <w:pPr>
        <w:pStyle w:val="Corpodotexto"/>
        <w:rPr/>
      </w:pPr>
      <w:r>
        <w:rPr/>
      </w:r>
    </w:p>
    <w:p>
      <w:pPr>
        <w:pStyle w:val="Corpodotexto"/>
        <w:rPr/>
      </w:pPr>
      <w:r>
        <w:rPr/>
        <w:t>Desde sua instituição, em 1946, o Tribunal Superior do Trabalho (TST) já teve 29 presidentes. Nesta terça-feira (5), toma posse o ministro Carlos Alberto Reis de Paula, 30º a presidir a Corte. Ele foi eleito, juntamente com os ministros Antônio José de Barros Levenhagen (vice-presidente) e Ives Gandra da Silva Martins Filho (corregedor-geral da Justiça do Trabalho), em 12 de dezembro de 2012, para o biênio 2013/2015.</w:t>
      </w:r>
    </w:p>
    <w:p>
      <w:pPr>
        <w:pStyle w:val="Corpodotexto"/>
        <w:rPr/>
      </w:pPr>
      <w:r>
        <w:rPr>
          <w:rStyle w:val="StrongEmphasis"/>
        </w:rPr>
        <w:t>Breve histórico da Justiça do Trabalho no Brasil</w:t>
      </w:r>
    </w:p>
    <w:p>
      <w:pPr>
        <w:pStyle w:val="Corpodotexto"/>
        <w:rPr/>
      </w:pPr>
      <w:r>
        <w:rPr/>
        <w:t xml:space="preserve">Criada em 1939, através do </w:t>
      </w:r>
      <w:hyperlink r:id="rId6">
        <w:r>
          <w:rPr>
            <w:rStyle w:val="InternetLink"/>
          </w:rPr>
          <w:t>Decreto-lei n° 1237</w:t>
        </w:r>
      </w:hyperlink>
      <w:r>
        <w:rPr/>
        <w:t>, a Justiça do Trabalho foi definitivamente instalada no Brasil em primeiro de maio de 1941, pelo então Presidente da República Getúlio Vargas, com o fim de solucionar conflitos trabalhistas entre empregadores e seus empregados, que se tornaram comuns após a intensificação do uso de mão-de-obra assalariada.</w:t>
      </w:r>
    </w:p>
    <w:p>
      <w:pPr>
        <w:pStyle w:val="Corpodotexto"/>
        <w:rPr/>
      </w:pPr>
      <w:r>
        <w:rPr/>
        <w:t xml:space="preserve">Em 1943, foi aprovada a Consolidação das Leis do Trabalho – </w:t>
      </w:r>
      <w:hyperlink r:id="rId7">
        <w:r>
          <w:rPr>
            <w:rStyle w:val="InternetLink"/>
          </w:rPr>
          <w:t>CLT</w:t>
        </w:r>
      </w:hyperlink>
      <w:r>
        <w:rPr/>
        <w:t xml:space="preserve"> (Decreto-Lei n° 5.452/43), legislação que rege as relações de trabalho, individuais ou coletivas, com o objetivo de unificar a extensa e esparsa legislação trabalhista produzida até então, bem como introduzir várias outras regras.</w:t>
      </w:r>
    </w:p>
    <w:p>
      <w:pPr>
        <w:pStyle w:val="Corpodotexto"/>
        <w:rPr/>
      </w:pPr>
      <w:r>
        <w:rPr/>
        <w:t>Em 2013, a instalação da Justiça do Trabalho no Brasil completará 72 anos. Trata-se de uma valiosa conquista, fundamental para a evolução da democracia, salvaguarda dos direitos sociais e construção de uma sociedade mais humana e justa.</w:t>
      </w:r>
    </w:p>
    <w:p>
      <w:pPr>
        <w:pStyle w:val="Corpodotexto"/>
        <w:rPr/>
      </w:pPr>
      <w:r>
        <w:rPr>
          <w:rStyle w:val="StrongEmphasis"/>
        </w:rPr>
        <w:t>Estrutura da JT no Brasil</w:t>
      </w:r>
    </w:p>
    <w:p>
      <w:pPr>
        <w:pStyle w:val="Corpodotexto"/>
        <w:rPr/>
      </w:pPr>
      <w:r>
        <w:rPr/>
        <w:t>Com a Constituição Federal de 1946, a Justiça do Trabalho, até então vinculada ao Poder Executivo, passou a integrar a estrutura do Poder Judiciário, assegurando aos julgadores as mesmas garantias da magistratura – inamovibilidade, irredutibilidade de subsídios e vitaliciedade no cargo.</w:t>
      </w:r>
    </w:p>
    <w:p>
      <w:pPr>
        <w:pStyle w:val="Corpodotexto"/>
        <w:rPr/>
      </w:pPr>
      <w:r>
        <w:rPr/>
        <w:t>Atualmente, a Justiça do Trabalho é composta por juízes do Trabalho, 24 Tribunais Regionais do Trabalho, compostos por pelo menos 7 membros, e o Tribunal Superior do Trabalho, órgão de instância suprema trabalhista, composto por 27 Ministros.</w:t>
      </w:r>
    </w:p>
    <w:p>
      <w:pPr>
        <w:pStyle w:val="Corpodotexto"/>
        <w:rPr/>
      </w:pPr>
      <w:r>
        <w:rPr/>
        <w:t xml:space="preserve">Com a </w:t>
      </w:r>
      <w:hyperlink r:id="rId8">
        <w:r>
          <w:rPr>
            <w:rStyle w:val="InternetLink"/>
          </w:rPr>
          <w:t>EC nº 45/04</w:t>
        </w:r>
      </w:hyperlink>
      <w:r>
        <w:rPr/>
        <w:t>, passaram a integrar a Justiça do Trabalho o Conselho Superior da Justiça do Trabalho, órgão competente para planejamento estratégico e supervisão administrativa, orçamentária, financeira e patrimonial da Justiça do Trabalho de primeiro e segundo graus e a Escola Nacional de Formação e Aperfeiçoamento de Magistrados do Trabalho – ENAMAT, responsável pela promoção de cursos de formação inicial e de formação continuada aos magistrados do trabalho.</w:t>
      </w:r>
    </w:p>
    <w:p>
      <w:pPr>
        <w:pStyle w:val="Corpodotexto"/>
        <w:rPr/>
      </w:pPr>
      <w:r>
        <w:rPr/>
        <w:t>(Letícia Tunholi/MB)</w:t>
      </w:r>
    </w:p>
    <w:p>
      <w:pPr>
        <w:pStyle w:val="Corpodotexto"/>
        <w:rPr/>
      </w:pPr>
      <w:r>
        <w:rPr/>
      </w:r>
    </w:p>
    <w:p>
      <w:pPr>
        <w:pStyle w:val="Titulo1"/>
        <w:rPr/>
      </w:pPr>
      <w:r>
        <w:rPr/>
        <w:t xml:space="preserve">Turma condena Petrobrás a pagar multa por litigância de má fé </w:t>
      </w:r>
    </w:p>
    <w:p>
      <w:pPr>
        <w:pStyle w:val="Corpodotexto"/>
        <w:rPr/>
      </w:pPr>
      <w:r>
        <w:rPr/>
      </w:r>
    </w:p>
    <w:p>
      <w:pPr>
        <w:pStyle w:val="Corpodotexto"/>
        <w:rPr/>
      </w:pPr>
      <w:r>
        <w:rPr/>
        <w:t>Apresentar em juízo pretensão ou defesa contra texto expresso de lei ou fato incontroverso caracteriza litigância de má fé, devendo o litigante pagar multa e reparar a parte contrária pelos prejuízos sofridos. Esse é o entendimento do artigo 17, inciso I, do Código de Processo Civil (</w:t>
      </w:r>
      <w:hyperlink r:id="rId9">
        <w:r>
          <w:rPr>
            <w:rStyle w:val="InternetLink"/>
          </w:rPr>
          <w:t>CPC</w:t>
        </w:r>
      </w:hyperlink>
      <w:r>
        <w:rPr/>
        <w:t>), adotado pela Sétima Turma do Tribunal Superior do Trabalho (TST) para aplicar multa à Petrobrás S/A, por pleitear a nulidade de decisão denegatória do Tribunal Regional do Trabalho da 5ª Região (BA), proferida nos exatos termos do artigo 896, parágrafo 1º, da Consolidação das Leis do Trabalho (</w:t>
      </w:r>
      <w:hyperlink r:id="rId10">
        <w:r>
          <w:rPr>
            <w:rStyle w:val="InternetLink"/>
          </w:rPr>
          <w:t>CLT</w:t>
        </w:r>
      </w:hyperlink>
      <w:r>
        <w:rPr/>
        <w:t>).</w:t>
      </w:r>
    </w:p>
    <w:p>
      <w:pPr>
        <w:pStyle w:val="Corpodotexto"/>
        <w:rPr/>
      </w:pPr>
      <w:r>
        <w:rPr/>
        <w:t>Inconformada com a decisão da Presidência do TRT-5, que negou seguimento do recurso de revista ao TST, a Petrobrás interpôs agravo de instrumento e afirmou que teria havido usurpação de competência, já que o Regional teria extrapolado o juízo de admissibilidade, que consiste "tão somente na verificação dos pressupostos objetivos e subjetivos de conhecimento do recurso".</w:t>
      </w:r>
    </w:p>
    <w:p>
      <w:pPr>
        <w:pStyle w:val="Corpodotexto"/>
        <w:rPr/>
      </w:pPr>
      <w:r>
        <w:rPr/>
        <w:t xml:space="preserve">O relator do recurso na Sétima Turma, ministro Pedro Paulo Manus (foto), explicou que o recebimento, ou não, de um recurso de revista deve obedecer ao disposto no parágrafo 1º, artigo 896, da </w:t>
      </w:r>
      <w:hyperlink r:id="rId11">
        <w:r>
          <w:rPr>
            <w:rStyle w:val="InternetLink"/>
          </w:rPr>
          <w:t>CLT</w:t>
        </w:r>
      </w:hyperlink>
      <w:r>
        <w:rPr/>
        <w:t>, o qual dispõe que o presidente do TRT deve fundamentar sua decisão de receber ou denegar o recurso, "como, aliás, ocorreu no presente caso", concluiu.</w:t>
      </w:r>
    </w:p>
    <w:p>
      <w:pPr>
        <w:pStyle w:val="Corpodotexto"/>
        <w:rPr/>
      </w:pPr>
      <w:r>
        <w:rPr/>
        <w:t>O ministro ainda esclareceu que, nesse caso, os pressupostos de admissibilidade do recurso passam por dois exames: o primeiro, realizado pela presidência do TRT, e o segundo, feito pelo TST, "que será o segundo a examinar aquelas razões, podendo rejeitar o recurso anteriormente admitido, como também admitir o anteriormente rejeitado".</w:t>
      </w:r>
    </w:p>
    <w:p>
      <w:pPr>
        <w:pStyle w:val="Corpodotexto"/>
        <w:rPr/>
      </w:pPr>
      <w:r>
        <w:rPr/>
        <w:t>Como a Petrobrás se insurgiu contra texto expresso da CLT, os ministros da Sétima Turma, por unanimidade, negaram provimento ao agravo de instrumento e a condenaram a pagar multa de 1% sobre o valor da causa por litigância de má fé, reversível ao reclamante.</w:t>
      </w:r>
    </w:p>
    <w:p>
      <w:pPr>
        <w:pStyle w:val="Corpodotexto"/>
        <w:rPr/>
      </w:pPr>
      <w:r>
        <w:rPr/>
        <w:t>A Petrobrás interpôs recurso de embargos declaratórios, com o intuito de reformar a decisão da Turma, mas o ministro Manus não atendeu ao apelo, em virtude da inadequação da via eleita. Ele explicou que "a mera irresignação com o conteúdo do acórdão embargado enseja meio de impugnação diverso", já que os embargos de declaração têm como objetivo apenas sanar contradições, obscuridades ou omissões na análise dos temas trazidos à tutela jurisdicional.</w:t>
      </w:r>
    </w:p>
    <w:p>
      <w:pPr>
        <w:pStyle w:val="Corpodotexto"/>
        <w:rPr/>
      </w:pPr>
      <w:r>
        <w:rPr/>
        <w:t>A decisão foi unânime para rejeitar os embargos de declaração.</w:t>
      </w:r>
    </w:p>
    <w:p>
      <w:pPr>
        <w:pStyle w:val="Corpodotexto"/>
        <w:rPr/>
      </w:pPr>
      <w:r>
        <w:rPr/>
        <w:t xml:space="preserve">Processo: </w:t>
      </w:r>
      <w:hyperlink r:id="rId12">
        <w:r>
          <w:rPr>
            <w:rStyle w:val="InternetLink"/>
          </w:rPr>
          <w:t>AIRR - 142700-61.2009.5.05.0020</w:t>
        </w:r>
      </w:hyperlink>
      <w:r>
        <w:rPr/>
        <w:t xml:space="preserve"> | (Letícia Tunholi/MB)</w:t>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4/03/2013</w:t>
      </w:r>
    </w:p>
    <w:p>
      <w:pPr>
        <w:pStyle w:val="Titulo1"/>
        <w:rPr/>
      </w:pPr>
      <w:r>
        <w:rPr/>
        <w:t>Corregedoria da JT facilita acesso ao Banco de Falência e Recuperação Judicial</w:t>
      </w:r>
    </w:p>
    <w:p>
      <w:pPr>
        <w:pStyle w:val="Corpodotexto"/>
        <w:rPr/>
      </w:pPr>
      <w:r>
        <w:rPr/>
      </w:r>
    </w:p>
    <w:p>
      <w:pPr>
        <w:pStyle w:val="Corpodotexto"/>
        <w:rPr/>
      </w:pPr>
      <w:r>
        <w:rPr/>
        <w:t>04/03/2013 - A consulta de dados referentes a empresas que tiveram a falência decretada ou a recuperação judicial deferida, tais como o nome da empresa, CNPJ, a vara de origem e a data da ocorrência, agora está mais fácil. A Corregedoria-Geral da Justiça do Trabalho concluiu o aperfeiçoamento do Banco de Falência e Recuperação Judicial com a implantação de  ferramentas mais modernas pela Secretaria de Tecnologia da Informação (Setin) do Tribunal Superior do Trabalho.</w:t>
      </w:r>
    </w:p>
    <w:p>
      <w:pPr>
        <w:pStyle w:val="Corpodotexto"/>
        <w:rPr/>
      </w:pPr>
      <w:r>
        <w:rPr/>
        <w:t>Os dados, anteriormente dispostos numa planilha excel, agora poderão ser acessados, em conjunto ou separadamente, através de um sistema de fácil uso. Com isso, as informações divulgadas pela Corregedoria-Geral da Justiça do Trabalho, a partir dos dados fornecidos pelo Tribunal de Justiça de São Paulo, serão facilmente acessíveis aos juízes do trabalho, peritos e também às próprias partes. A consulta se dá por meio do site do TST, na página da Corregedoria-Geral da Justiça do Trabalho, no link (http://www.tst.jus.br/banco-de-falencia-e-recuperacao-judicial).</w:t>
      </w:r>
    </w:p>
    <w:p>
      <w:pPr>
        <w:pStyle w:val="Corpodotexto"/>
        <w:rPr/>
      </w:pPr>
      <w:r>
        <w:rPr/>
        <w:t>O Banco de Falência e Recuperação Judicial é um banco de dados e decorre de um acordo de cooperação técnica celebrado entre a Corregedoria Nacional de Justiça, a Corregedoria-Geral da Justiça do Trabalho e o Tribunal de Justiça de São Paulo, visando a fornecer dados sobre a decretação de falência ou o deferimento da recuperação judicial de empresas cuja atividade econômica se concentra em São Paulo e, portanto, no âmbito dos Tribunais Regionais do Trabalho da 2ª e da 15ª Região. O objetivo do acordo de cooperação foi facilitar a elaboração os cálculos na fase executiva e, assim, diminuir o tempo de duração do processo.</w:t>
      </w:r>
    </w:p>
    <w:p>
      <w:pPr>
        <w:pStyle w:val="Corpodotexto"/>
        <w:rPr/>
      </w:pPr>
      <w:r>
        <w:rPr/>
        <w:t>(Fonte: Corregedoria-Geral da JT-LT)</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5/03/2013</w:t>
      </w:r>
    </w:p>
    <w:p>
      <w:pPr>
        <w:pStyle w:val="Titulo1"/>
        <w:rPr/>
      </w:pPr>
      <w:r>
        <w:rPr/>
        <w:t>Muitas discussões e polêmica</w:t>
      </w:r>
    </w:p>
    <w:p>
      <w:pPr>
        <w:pStyle w:val="Corpodotexto"/>
        <w:rPr/>
      </w:pPr>
      <w:r>
        <w:rPr/>
      </w:r>
    </w:p>
    <w:p>
      <w:pPr>
        <w:pStyle w:val="Corpodotexto"/>
        <w:rPr/>
      </w:pPr>
      <w:r>
        <w:rPr/>
        <w:t xml:space="preserve">A revista íntima foi, em 2012, alvo de muitas discussões em diversos julgamentos proferidos pelos ministros do </w:t>
      </w:r>
      <w:r>
        <w:rPr>
          <w:b/>
          <w:bCs/>
          <w:color w:val="000080"/>
        </w:rPr>
        <w:t>Tribunal Superior do Trabalho</w:t>
      </w:r>
      <w:r>
        <w:rPr/>
        <w:t xml:space="preserve"> (</w:t>
      </w:r>
      <w:r>
        <w:rPr>
          <w:b/>
          <w:bCs/>
          <w:color w:val="000080"/>
        </w:rPr>
        <w:t>TST</w:t>
      </w:r>
      <w:r>
        <w:rPr/>
        <w:t xml:space="preserve">). O maior problema, de acordo com o </w:t>
      </w:r>
      <w:r>
        <w:rPr>
          <w:b/>
          <w:bCs/>
          <w:color w:val="000080"/>
        </w:rPr>
        <w:t>TST</w:t>
      </w:r>
      <w:r>
        <w:rPr/>
        <w:t>, é conciliar o legítimo direito de o empregador realizar as revistas, tendo em vista a defesa do direito de propriedade, garantido pelo Artigo 5º, inciso XXII, da Constituição Federal, com o argumento dos trabalhadores da invasão da intimidade e privacidade, prevista no inciso X do mesmo artigo .</w:t>
      </w:r>
    </w:p>
    <w:p>
      <w:pPr>
        <w:pStyle w:val="Corpodotexto"/>
        <w:rPr/>
      </w:pPr>
      <w:r>
        <w:rPr/>
        <w:t xml:space="preserve">Em matéria publicada pelo tribunal, o corregedor-geral da </w:t>
      </w:r>
      <w:r>
        <w:rPr>
          <w:b/>
          <w:bCs/>
          <w:color w:val="000080"/>
        </w:rPr>
        <w:t>Justiça do Trabalho</w:t>
      </w:r>
      <w:r>
        <w:rPr/>
        <w:t xml:space="preserve">, o ministro Barros Levenhagen, frisa que a revista íntima deve ser realizada com moderação, pois, se assim o for, não caracteriza abuso de direito ou ato ilícito, constituindo, na realidade, exercício regular do direito do empregador ao seu poder diretivo de fiscalização . Ele cita como exemplo a revista em bolsas, sacolas ou mochilas, que não revela excesso do empregador e raramente gera indenização por </w:t>
      </w:r>
      <w:r>
        <w:rPr>
          <w:b/>
          <w:bCs/>
          <w:color w:val="000080"/>
        </w:rPr>
        <w:t>dano moral</w:t>
      </w:r>
      <w:r>
        <w:rPr/>
        <w:t>. É bom observar, no entanto, que, nesse caso, a revista deverá ser feita nos pertences do empregado, sem que haja revista íntima e sem contato corporal, mas apenas visual.</w:t>
      </w:r>
    </w:p>
    <w:p>
      <w:pPr>
        <w:pStyle w:val="Corpodotexto"/>
        <w:rPr/>
      </w:pPr>
      <w:r>
        <w:rPr/>
        <w:t xml:space="preserve">Alguns casos ficaram amplamente conhecidos, no ano passado, a exemplo de um ex-funcionário de uma empresa de segurança e transporte de valores que acusou a empresa de submetê-lo a revistas íntimas diárias, nas quais era revistado de cueca ou nu e ainda era obrigado a dar uma voltinha a pedido da chefia. O </w:t>
      </w:r>
      <w:r>
        <w:rPr>
          <w:b/>
          <w:bCs/>
          <w:color w:val="000080"/>
        </w:rPr>
        <w:t>TST</w:t>
      </w:r>
      <w:r>
        <w:rPr/>
        <w:t xml:space="preserve"> condenou a companhia a pagar indenização por danos morais de R$ 20 mil.</w:t>
      </w:r>
    </w:p>
    <w:p>
      <w:pPr>
        <w:pStyle w:val="Corpodotexto"/>
        <w:rPr>
          <w:b/>
          <w:b/>
          <w:bCs/>
        </w:rPr>
      </w:pPr>
      <w:r>
        <w:rPr>
          <w:b/>
          <w:bCs/>
        </w:rPr>
        <w:t>PROJETO DE LEI</w:t>
      </w:r>
    </w:p>
    <w:p>
      <w:pPr>
        <w:pStyle w:val="Corpodotexto"/>
        <w:rPr/>
      </w:pPr>
      <w:r>
        <w:rPr/>
        <w:t>Atualmente há um Projeto de Lei (PL), de nº 583/2007, de autoria da deputada Alice Portugal (PCdoB-BA), que proíbe a revista íntima de mulheres nos locais de trabalho, incluindo empresas privadas, órgãos públicos da administração direta e indireta, sociedades de economia mista, autarquias e fundações em atividades no Brasil. Com aprovação já dada pela Câmara, o PL seguiu para votação no Senado. (R.E.)</w:t>
      </w:r>
    </w:p>
    <w:p>
      <w:pPr>
        <w:pStyle w:val="Corpodotexto"/>
        <w:rPr/>
      </w:pPr>
      <w:r>
        <w:rPr/>
      </w:r>
    </w:p>
    <w:p>
      <w:pPr>
        <w:pStyle w:val="Titulo1"/>
        <w:rPr/>
      </w:pPr>
      <w:r>
        <w:rPr/>
        <w:t>A polêmica sobre a revista no ambiente de trabalho</w:t>
      </w:r>
    </w:p>
    <w:p>
      <w:pPr>
        <w:pStyle w:val="Corpodotexto"/>
        <w:rPr/>
      </w:pPr>
      <w:r>
        <w:rPr/>
      </w:r>
    </w:p>
    <w:p>
      <w:pPr>
        <w:pStyle w:val="Corpodotexto"/>
        <w:rPr/>
      </w:pPr>
      <w:r>
        <w:rPr/>
        <w:t>Justiça</w:t>
      </w:r>
    </w:p>
    <w:p>
      <w:pPr>
        <w:pStyle w:val="Corpodotexto"/>
        <w:rPr/>
      </w:pPr>
      <w:r>
        <w:rPr/>
        <w:t xml:space="preserve">Restaurante Parraxaxá é alvo de ação do MPT em Pernambuco </w:t>
      </w:r>
    </w:p>
    <w:p>
      <w:pPr>
        <w:pStyle w:val="Corpodotexto"/>
        <w:rPr/>
      </w:pPr>
      <w:r>
        <w:rPr/>
        <w:t xml:space="preserve">O </w:t>
      </w:r>
      <w:r>
        <w:rPr>
          <w:b/>
          <w:bCs/>
          <w:color w:val="000080"/>
        </w:rPr>
        <w:t>Ministério Público do Trabalho</w:t>
      </w:r>
      <w:r>
        <w:rPr/>
        <w:t xml:space="preserve"> em Pernambuco (MPT 6ª Região) ajuizou uma ação civil pública contra o Parraxaxá. O restaurante é acusado de constranger os funcionários com revistas pessoais ao fim das jornadas. O assunto é polêmico. Foi amplamente debatido pelo </w:t>
      </w:r>
      <w:r>
        <w:rPr>
          <w:b/>
          <w:bCs/>
          <w:color w:val="000080"/>
        </w:rPr>
        <w:t>Tribunal Superior do Trabalho</w:t>
      </w:r>
      <w:r>
        <w:rPr/>
        <w:t xml:space="preserve"> (</w:t>
      </w:r>
      <w:r>
        <w:rPr>
          <w:b/>
          <w:bCs/>
          <w:color w:val="000080"/>
        </w:rPr>
        <w:t>TST</w:t>
      </w:r>
      <w:r>
        <w:rPr/>
        <w:t>) no ano passado. Isso porque os critérios de invasão de privacidade podem cair no terreno da subjetividade.</w:t>
      </w:r>
    </w:p>
    <w:p>
      <w:pPr>
        <w:pStyle w:val="Corpodotexto"/>
        <w:rPr/>
      </w:pPr>
      <w:r>
        <w:rPr/>
        <w:t xml:space="preserve">Pelo que a procuradoria apurou, os ex-funcionários do Parraxaxá confirmaram que eram revistados diariamente e obrigados a esvaziar as bolsas para que um vigilante analisasse minuciosamente os pertences de cada um. Segundo o MPT, "a empresa admite a prática da conduta, mas pormenoriza, alegando que a inspeção é realizada por seguranças, apenas visualmente, sem contato físico com os empregados". </w:t>
      </w:r>
    </w:p>
    <w:p>
      <w:pPr>
        <w:pStyle w:val="Corpodotexto"/>
        <w:rPr/>
      </w:pPr>
      <w:r>
        <w:rPr/>
        <w:t xml:space="preserve">Na opinião da procuradora do trabalho à frente do caso, Janine Miranda, "a mera submissão dos empregados, ainda que de forma generalizada, à inspeção de segurança injustificada, ainda que inexistente contato físico, por si só, ofende a honra e a moral e constitui abuso do poder diretivo, causando humilhação e constrangimento aos obreiros, os quais são vistos diariamente como potenciais meliantes". O pedido do MPT à Justiça é para que o Parraxaxá elimine qualquer prática que constranja os funcionários e pague uma indenização por </w:t>
      </w:r>
      <w:r>
        <w:rPr>
          <w:b/>
          <w:bCs/>
          <w:color w:val="000080"/>
        </w:rPr>
        <w:t>dano moral</w:t>
      </w:r>
      <w:r>
        <w:rPr/>
        <w:t xml:space="preserve"> coletivo de R$ 200 mil, ficando o estabelecimento sujeito ainda a multa de R$ 5 mil por trabalhador em caso de descumprimento. Segundo a procuradoria, todo o valor resultante da ação deve ser revertido ao Fundo de Amparo ao Trabalhador (FAT).</w:t>
      </w:r>
    </w:p>
    <w:p>
      <w:pPr>
        <w:pStyle w:val="Corpodotexto"/>
        <w:rPr/>
      </w:pPr>
      <w:r>
        <w:rPr/>
        <w:t xml:space="preserve">A advogada trabalhista Lívia Coelho, do escritório Carneiro Gomes &amp; Machado, comenta que os tribunais e juízes do trabalho coíbem a prática da revista íntima, mas ressalta que as revistas poderão ser feitas desde que realizadas de forma impessoal, indiscriminada e com as devidas cautelas. "A revista, desde que não ultrapasse os limites do poder de fiscalização, constitui um exercício regular do direito de direção e fiscalização do empregador", explica. O problema é a subjetividade da questão. Algumas vezes fica difícil delimitar o que invasão de privacidade e o que é proteção ao patrimônio, cabendo ao juiz a decisão. Procurado , o Parraxaxá não deu retorno ao JC. </w:t>
      </w:r>
    </w:p>
    <w:p>
      <w:pPr>
        <w:pStyle w:val="Corpodotexto"/>
        <w:rPr/>
      </w:pPr>
      <w:r>
        <w:rPr>
          <w:b/>
          <w:bCs/>
          <w:color w:val="000080"/>
        </w:rPr>
        <w:t>TST</w:t>
      </w:r>
      <w:r>
        <w:rPr/>
        <w:t xml:space="preserve"> - A revista íntima foi, em 2012, alvo de muitas discussões em diversos julgamentos proferidos pelos ministros do </w:t>
      </w:r>
      <w:r>
        <w:rPr>
          <w:b/>
          <w:bCs/>
          <w:color w:val="000080"/>
        </w:rPr>
        <w:t>Tribunal Superior do Trabalho</w:t>
      </w:r>
      <w:r>
        <w:rPr/>
        <w:t xml:space="preserve"> (</w:t>
      </w:r>
      <w:r>
        <w:rPr>
          <w:b/>
          <w:bCs/>
          <w:color w:val="000080"/>
        </w:rPr>
        <w:t>TST</w:t>
      </w:r>
      <w:r>
        <w:rPr/>
        <w:t xml:space="preserve">). O maior problema, de acordo com o </w:t>
      </w:r>
      <w:r>
        <w:rPr>
          <w:b/>
          <w:bCs/>
          <w:color w:val="000080"/>
        </w:rPr>
        <w:t>TST</w:t>
      </w:r>
      <w:r>
        <w:rPr/>
        <w:t>, é "conciliar o legítimo direito de o empregador realizar as revistas, tendo em vista a defesa do direito de propriedade, garantido pelo Artigo 5º, inciso XXII, da Constituição Federal, com o argumento dos trabalhadores da invasão da intimidade e privacidade, prevista no inciso X do mesmo artigo".</w:t>
      </w:r>
    </w:p>
    <w:p>
      <w:pPr>
        <w:pStyle w:val="Corpodotexto"/>
        <w:rPr/>
      </w:pPr>
      <w:r>
        <w:rPr/>
        <w:t xml:space="preserve">Em matéria publicada pelo tribunal, o corregedor-geral da </w:t>
      </w:r>
      <w:r>
        <w:rPr>
          <w:b/>
          <w:bCs/>
          <w:color w:val="000080"/>
        </w:rPr>
        <w:t>Justiça do Trabalho</w:t>
      </w:r>
      <w:r>
        <w:rPr/>
        <w:t xml:space="preserve">, o ministro Barros Levenhagen, frisa que a revista íntima deve ser realizada com moderação, pois, se assim o for, "não caracteriza abuso de direito ou ato ilícito, constituindo, na realidade, exercício regular do direito do empregador ao seu poder diretivo de fiscalização". Ele cita como exemplo a revista em bolsas, sacolas ou mochilas, que não revela excesso do empregador e raramente gera indenização por </w:t>
      </w:r>
      <w:r>
        <w:rPr>
          <w:b/>
          <w:bCs/>
          <w:color w:val="000080"/>
        </w:rPr>
        <w:t>dano moral</w:t>
      </w:r>
      <w:r>
        <w:rPr/>
        <w:t>. É bom observar, no entanto, que, nesse caso, a revista deverá ser feita nos pertences do empregado, sem que haja revista íntima e sem contato corporal, mas apenas visual.</w:t>
      </w:r>
    </w:p>
    <w:p>
      <w:pPr>
        <w:pStyle w:val="Corpodotexto"/>
        <w:rPr/>
      </w:pPr>
      <w:r>
        <w:rPr/>
        <w:t xml:space="preserve">Alguns casos ficaram amplamente conhecidos, no ano passado, a exemplo de um ex-funcionário de uma empresa de segurança e transporte de valores que acusou a empresa de submetê-lo a revistas íntimas diárias, nas quais era revistado de cueca ou nu e ainda era obrigado a dar uma "voltinha" a pedido da chefia. O </w:t>
      </w:r>
      <w:r>
        <w:rPr>
          <w:b/>
          <w:bCs/>
          <w:color w:val="000080"/>
        </w:rPr>
        <w:t>TST</w:t>
      </w:r>
      <w:r>
        <w:rPr/>
        <w:t xml:space="preserve"> condenou a companhia a pagar indenização por danos morais de R$ 20 mil.</w:t>
      </w:r>
    </w:p>
    <w:p>
      <w:pPr>
        <w:pStyle w:val="Corpodotexto"/>
        <w:rPr/>
      </w:pPr>
      <w:r>
        <w:rPr>
          <w:b/>
          <w:bCs/>
        </w:rPr>
        <w:t>PROJETO DE LEI</w:t>
      </w:r>
      <w:r>
        <w:rPr/>
        <w:t xml:space="preserve"> - Atualmente há um Projeto de Lei (PL), de nº 583/2007, de autoria da deputada Alice Portugal (PCdoB-BA), que proíbe a revista íntima de mulheres nos locais de trabalho, incluindo empresas privadas, órgãos públicos da administração direta e indireta, sociedades de economia mista, autarquias e fundações em atividades no Brasil. Com aprovação já dada pela Câmara, o PL seguiu para votação no Senad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5 de março de 2013</w:t>
      </w:r>
    </w:p>
    <w:p>
      <w:pPr>
        <w:pStyle w:val="Titulo1"/>
        <w:rPr/>
      </w:pPr>
      <w:r>
        <w:rPr/>
        <w:t>Súmula do TST nega indenização por uso indevido de verbas trabalhistas</w:t>
      </w:r>
    </w:p>
    <w:p>
      <w:pPr>
        <w:pStyle w:val="Corpodotexto"/>
        <w:rPr/>
      </w:pPr>
      <w:r>
        <w:rPr/>
      </w:r>
    </w:p>
    <w:p>
      <w:pPr>
        <w:pStyle w:val="Corpodotexto"/>
        <w:rPr/>
      </w:pPr>
      <w:r>
        <w:rPr/>
        <w:t>Por Bárbara Mengardo de São Paulo</w:t>
      </w:r>
    </w:p>
    <w:p>
      <w:pPr>
        <w:pStyle w:val="Corpodotexto"/>
        <w:rPr/>
      </w:pPr>
      <w:r>
        <w:rPr/>
        <w:t xml:space="preserve">O </w:t>
      </w:r>
      <w:r>
        <w:rPr>
          <w:b/>
          <w:bCs/>
          <w:color w:val="000080"/>
        </w:rPr>
        <w:t>Tribunal Superior do Trabalho</w:t>
      </w:r>
      <w:r>
        <w:rPr/>
        <w:t xml:space="preserve"> (</w:t>
      </w:r>
      <w:r>
        <w:rPr>
          <w:b/>
          <w:bCs/>
          <w:color w:val="000080"/>
        </w:rPr>
        <w:t>TST</w:t>
      </w:r>
      <w:r>
        <w:rPr/>
        <w:t xml:space="preserve">) editou súmula contrária ao pagamento de indenização sobre suposto rendimento que o empregador obteve com o não pagamento de verbas trabalhistas. O texto foi aprovado por maioria em sessão do Tribunal Pleno do </w:t>
      </w:r>
      <w:r>
        <w:rPr>
          <w:b/>
          <w:bCs/>
          <w:color w:val="000080"/>
        </w:rPr>
        <w:t>TST</w:t>
      </w:r>
      <w:r>
        <w:rPr/>
        <w:t>, realizada no dia 27 de fevereiro.</w:t>
      </w:r>
    </w:p>
    <w:p>
      <w:pPr>
        <w:pStyle w:val="Corpodotexto"/>
        <w:rPr/>
      </w:pPr>
      <w:r>
        <w:rPr/>
        <w:t xml:space="preserve">A Súmula nº 445 afasta a aplicação do artigo 1.216 do Código Civil na </w:t>
      </w:r>
      <w:r>
        <w:rPr>
          <w:b/>
          <w:bCs/>
          <w:color w:val="000080"/>
        </w:rPr>
        <w:t>Justiça do Trabalho</w:t>
      </w:r>
      <w:r>
        <w:rPr/>
        <w:t>. Segundo o artigo, a pessoa que se apossar indevidamente de um bem deve responder pelos "frutos" colhidos no período da posse.</w:t>
      </w:r>
    </w:p>
    <w:p>
      <w:pPr>
        <w:pStyle w:val="Corpodotexto"/>
        <w:rPr/>
      </w:pPr>
      <w:r>
        <w:rPr/>
        <w:t>Além das verbas trabalhistas, ex-empregados têm reivindicado nos processos o pagamento da indenização. Alegam que o empregador teria se apossado de recursos que seriam de terceiro.</w:t>
      </w:r>
    </w:p>
    <w:p>
      <w:pPr>
        <w:pStyle w:val="Corpodotexto"/>
        <w:rPr/>
      </w:pPr>
      <w:r>
        <w:rPr/>
        <w:t xml:space="preserve">Na súmula, porém, os ministros afirmam que "a indenização por frutos percebidos pela posse de má-fé, prevista no artigo 1.216 do Código Civil, por tratar-se de regra afeta a direitos reais, mostra-se incompatível com o </w:t>
      </w:r>
      <w:r>
        <w:rPr>
          <w:b/>
          <w:bCs/>
          <w:color w:val="000080"/>
        </w:rPr>
        <w:t>direito do trabalho</w:t>
      </w:r>
      <w:r>
        <w:rPr/>
        <w:t>, não sendo devida no caso de inadimplemento de verbas trabalhistas".</w:t>
      </w:r>
    </w:p>
    <w:p>
      <w:pPr>
        <w:pStyle w:val="Corpodotexto"/>
        <w:rPr/>
      </w:pPr>
      <w:r>
        <w:rPr/>
        <w:t xml:space="preserve">O advogado Antônio Carlos Frugis, do Demarest e Almeida Advogados, concorda com a súmula editada pelo </w:t>
      </w:r>
      <w:r>
        <w:rPr>
          <w:b/>
          <w:bCs/>
          <w:color w:val="000080"/>
        </w:rPr>
        <w:t>TST</w:t>
      </w:r>
      <w:r>
        <w:rPr/>
        <w:t>. "O entendimento era que, ao não pagar verbas trabalhistas, o empregador estaria se beneficiando desse dinheiro, buscando rentabilidade. Então, deveria devolver esses frutos. Só que existem formas de remunerar a inadimplência, como juros de mora e correção monetária", afirma Frugis.</w:t>
      </w:r>
    </w:p>
    <w:p>
      <w:pPr>
        <w:pStyle w:val="Corpodotexto"/>
        <w:rPr/>
      </w:pPr>
      <w:r>
        <w:rPr/>
        <w:t xml:space="preserve">Até então, de acordo com o advogado Daniel Chiode, do Gasparini, De Cresci e Nogueira de Lima Advogados, o entendimento majoritário na </w:t>
      </w:r>
      <w:r>
        <w:rPr>
          <w:b/>
          <w:bCs/>
          <w:color w:val="000080"/>
        </w:rPr>
        <w:t>Justiça do Trabalho</w:t>
      </w:r>
      <w:r>
        <w:rPr/>
        <w:t xml:space="preserve"> era de que não era devida a indenização. "De qualquer forma, a súmula é um grande avanço porque tende a afastar definitivamente a aplicação da legislação civil na Justiça do Trabalho", diz Chiode.</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val="false"/>
          <w:bCs w:val="false"/>
        </w:rPr>
        <w:t>05/03/2013</w:t>
      </w:r>
    </w:p>
    <w:p>
      <w:pPr>
        <w:pStyle w:val="Titulo1"/>
        <w:rPr/>
      </w:pPr>
      <w:r>
        <w:rPr/>
        <w:t>Mão de obra | CLT vale para empregado transferido para o exterior</w:t>
      </w:r>
    </w:p>
    <w:p>
      <w:pPr>
        <w:pStyle w:val="Corpodotexto"/>
        <w:rPr/>
      </w:pPr>
      <w:r>
        <w:rPr/>
      </w:r>
    </w:p>
    <w:p>
      <w:pPr>
        <w:pStyle w:val="Corpodotexto"/>
        <w:rPr/>
      </w:pPr>
      <w:r>
        <w:fldChar w:fldCharType="begin"/>
      </w:r>
      <w:r>
        <w:rPr>
          <w:rStyle w:val="InternetLink"/>
          <w:sz w:val="21"/>
          <w:color w:val="000000"/>
        </w:rPr>
        <w:instrText xml:space="preserve"> HYPERLINK "http://www.conjur.com.br/2013-mar-05/fernanda-fattini-clt-vale-empregado-transferido-exterior" \l "autores"</w:instrText>
      </w:r>
      <w:r>
        <w:rPr>
          <w:rStyle w:val="InternetLink"/>
          <w:sz w:val="21"/>
          <w:color w:val="000000"/>
        </w:rPr>
        <w:fldChar w:fldCharType="separate"/>
      </w:r>
      <w:r>
        <w:rPr>
          <w:rStyle w:val="InternetLink"/>
          <w:color w:val="000000"/>
          <w:sz w:val="21"/>
        </w:rPr>
        <w:t>Por Fernanda Fattini</w:t>
      </w:r>
      <w:r>
        <w:rPr>
          <w:rStyle w:val="InternetLink"/>
          <w:sz w:val="21"/>
          <w:color w:val="000000"/>
        </w:rPr>
        <w:fldChar w:fldCharType="end"/>
      </w:r>
    </w:p>
    <w:p>
      <w:pPr>
        <w:pStyle w:val="Corpodotexto"/>
        <w:rPr/>
      </w:pPr>
      <w:r>
        <w:rPr/>
        <w:t>Com a crescente internacionalização dos mercados e das relações de trabalho, a transferência de trabalhadores brasileiros com maior qualificação técnica para o exterior se torna cada vez mais frequente, principalmente no caso de empresas pertencentes a grupos econômicos internacionais ou que prestam serviços no exterior com transferência de mão de obra. </w:t>
      </w:r>
    </w:p>
    <w:p>
      <w:pPr>
        <w:pStyle w:val="Corpodotexto"/>
        <w:rPr/>
      </w:pPr>
      <w:r>
        <w:rPr/>
        <w:t>A legislação brasileira trata de duas situações distintas a respeito da transferência de empregados: i) transferência provisória do empregado para prestar serviços em outro local do território nacional – artigo 459 da Consolidação das Leis do Trabalho e ii) transferência do empregado  para prestar serviços no exterior por tempo superior a 90 dias – Lei 7.064/82, criada inicialmente para regulamentar a transferência para o exterior de empregados do ramo da engenharia civil, especificamente no caso das transferências de trabalhadores para o Iraque, promovidas pela Construtora Mendes Júnior.</w:t>
      </w:r>
    </w:p>
    <w:p>
      <w:pPr>
        <w:pStyle w:val="Corpodotexto"/>
        <w:rPr/>
      </w:pPr>
      <w:r>
        <w:rPr/>
        <w:t>Portanto, verifica-se que há uma escassez de normas que regulamentam a transferência internacional de empregados, o que gera uma série de incertezas na formalização dos contratos. Neste sentido, destaca-se o conflito de leis aplicáveis à relação empregatícia, uma vez que o empregado é contratado sob a égide das leis brasileiras e posteriormente é transferido para prestar serviços em local onde vigora outra legislação.</w:t>
      </w:r>
    </w:p>
    <w:p>
      <w:pPr>
        <w:pStyle w:val="Corpodotexto"/>
        <w:rPr/>
      </w:pPr>
      <w:r>
        <w:rPr/>
        <w:t>No último dia seis de dezembro, o Tribunal Regional do Trabalho da 3ª Região publicou notícia sobre decisão proferida em julgamento de Recurso Ordinário (processo 01322-2011-073-03-00-0), que entendeu serem aplicáveis as leis trabalhistas brasileiras ao contrato de trabalho firmado no exterior entre empregado brasileiro transferido e empresa pertencente ao mesmo grupo econômico da empregadora. Esclareça-se que o conceito de grupo econômico, para a justiça do trabalho, é mais abrangente do que a sua caracterização para fins comerciais, uma vez que se presta a ampliar as garantias de satisfação do crédito que tem natureza alimentar — no âmbito trabalhista, sempre que uma ou mais empresas, com personalidade jurídica própria, estiverem sob a mesma direção, controle ou administração, configurar-se-á o grupo econômico, ainda que permaneçam autônomas.</w:t>
      </w:r>
    </w:p>
    <w:p>
      <w:pPr>
        <w:pStyle w:val="Corpodotexto"/>
        <w:rPr/>
      </w:pPr>
      <w:r>
        <w:rPr/>
        <w:t>Entre outros fundamentos, o Tribunal baseou-se no fato da Súmula 207 do Tribunal Superior do Trabalho — segundo a qual a lei que regerá as relações de trabalho é a lei vigente no local da prestação dos serviços e não no local da contratação — ter sido cancelada pelo próprio TST em abril desse ano.</w:t>
      </w:r>
    </w:p>
    <w:p>
      <w:pPr>
        <w:pStyle w:val="Corpodotexto"/>
        <w:rPr/>
      </w:pPr>
      <w:r>
        <w:rPr/>
        <w:t>Nos termos da decisão do caso que levou ao cancelamento da Súmula 207, o princípio da lex loci executionis (aplicação da lei vigente no local da prestação do serviço) foi, na prática, sendo substituído pela aplicação da norma mais favorável ao trabalhador, principalmente após a edição da Lei 7.064/82, contrariando o disposto no entendimento anteriormente consolidado pela referida Súmula.</w:t>
      </w:r>
    </w:p>
    <w:p>
      <w:pPr>
        <w:pStyle w:val="Corpodotexto"/>
        <w:rPr/>
      </w:pPr>
      <w:r>
        <w:rPr/>
        <w:t>O cancelamento da referida Súmula reforçou a expectativa a respeito da aplicação da Lei 7.064/82 a todos os trabalhadores transferidos para outro país, independentemente do ramo de atividade, tendência que já vinha sendo percebida na jurisprudência.</w:t>
      </w:r>
    </w:p>
    <w:p>
      <w:pPr>
        <w:pStyle w:val="Corpodotexto"/>
        <w:rPr/>
      </w:pPr>
      <w:r>
        <w:rPr/>
        <w:t>Segundo a citada lei, será assegurada a aplicação da legislação brasileira, independentemente da observância da lei do local da prestação do serviço, sempre que essa for mais favorável que a lei territorial, no conjunto de normas e em relação a cada matéria. Tais fundamentos foram usados pelo TRT da 3ª Região para garantir direitos trabalhistas a empregado contrato inicialmente no Brasil e transferido para os EUA.</w:t>
      </w:r>
    </w:p>
    <w:p>
      <w:pPr>
        <w:pStyle w:val="Corpodotexto"/>
        <w:rPr/>
      </w:pPr>
      <w:r>
        <w:rPr/>
        <w:t>O autor da ação alega que foi contratado pela ré em 2004 e teve seu contrato rescindido em 2008, época em que foi transferido para o exterior para empresa do mesmo grupo econômico, tendo firmado com essa novo contrato de trabalho. Em 2010, retornou ao Brasil e foi novamente registrado como empregado da empresa brasileira. Aduz que sempre exerceu as mesmas funções e que, quando voltou ao Brasil, sofreu redução salarial e requereu o reconhecimento pela justiça da existência de um único contrato de trabalho.</w:t>
      </w:r>
    </w:p>
    <w:p>
      <w:pPr>
        <w:pStyle w:val="Corpodotexto"/>
        <w:rPr/>
      </w:pPr>
      <w:r>
        <w:rPr/>
        <w:t>A decisão da lavra do relator Desembargador Márcio Ribeiro do Valle, foi acompanhada pela unanimidade da 8ª Turma do TRT da 3ª Região, e reconheceu que, tendo o trabalhador continuado no desenvolvimento de suas atividades para empresa pertencente ao mesmo grupo econômico, não houve fraude na transferência para o exterior, mas sim na rescisão contratual, uma vez que se trata de um único empregador, e de um único contrato de trabalho. Assim, declarou nula a rescisão contratual promovida pela empresa brasileira e entendeu ser um único contrato de trabalho que englobou prestação de serviços no Brasil e prestação de serviços no exterior para empresa do mesmo grupo econômico.</w:t>
      </w:r>
    </w:p>
    <w:p>
      <w:pPr>
        <w:pStyle w:val="Corpodotexto"/>
        <w:rPr/>
      </w:pPr>
      <w:r>
        <w:rPr/>
        <w:t>A decisão entendeu ser aplicável a Lei 7.064/82 ao caso e afastou a incidência da norma vigente no local da prestação do serviço. Reconheceu, ainda, a ilegalidade na redução salarial perpetrada com o retorno do empregado do exterior e determinou o pagamento das diferenças, dentre outros direitos trabalhista por todo o período do contrato.</w:t>
      </w:r>
    </w:p>
    <w:p>
      <w:pPr>
        <w:pStyle w:val="Corpodotexto"/>
        <w:rPr/>
      </w:pPr>
      <w:r>
        <w:rPr/>
        <w:t>O Tribunal constatou que o empregado recebeu incremento salarial durante o período em que permaneceu no exterior e que a remuneração foi reduzida com seu retorno ao Brasil, o que fere o princípio constitucional da irredutibilidade salarial. Esclareceu, ainda, que não se tratou de simples supressão do adicional de transferência, como alegado pela ré, uma vez que, no caso, ficou convencionado pagamento de valor mensal fixo e não houve discriminação de parcela devida em razão da transferência (o adicional de transferência é regulamentado pela Lei 7.064/82 e torna viável a eliminação de vantagens contratuais estipuladas para a prestação de serviço no exterior após o regresso do empregado ao Brasil, desde que expressamente acordado).</w:t>
      </w:r>
    </w:p>
    <w:p>
      <w:pPr>
        <w:pStyle w:val="Corpodotexto"/>
        <w:rPr/>
      </w:pPr>
      <w:r>
        <w:rPr/>
        <w:t>Da referida decisão nota-se a prevalência da tendência já apontada pela jurisprudência de que, havendo conflito de normas ou dúvida sobre qual legislação será aplicável ao contrato de trabalho de brasileiros que prestam serviços no exterior, prevalecerá a legislação brasileira naquilo em que for mais favorável do que a lei do local da prestação de serviços.</w:t>
      </w:r>
    </w:p>
    <w:p>
      <w:pPr>
        <w:pStyle w:val="Corpodotexto"/>
        <w:rPr/>
      </w:pPr>
      <w:r>
        <w:rPr/>
        <w:t>Esclareça-se, contudo, que não é o fim das controvérsias, pois ainda há espaço para decisões que entendam que a legislação estrangeira, quando mais favorável que a brasileira, será aplicável, o que exige das empresas que transferem funcionários para o exterior, atenção redobrada no momento de elaborar os termos da transferência para não serem surpreendidas por demandas trabalhistas futuras.</w:t>
      </w:r>
    </w:p>
    <w:p>
      <w:pPr>
        <w:pStyle w:val="Corpodotexto"/>
        <w:rPr/>
      </w:pPr>
      <w:bookmarkStart w:id="0" w:name="autores"/>
      <w:bookmarkEnd w:id="0"/>
      <w:r>
        <w:rPr/>
        <w:t>Fernanda Fattini é advogada do trabalhista do escritório Grebler Advogados. Mestre e especialista em Direito do Trabalho e Processo do Trabalho. Coordenadora da obra coletiva “O que há de novo em Direito do Trabalho” da editora LTr.</w:t>
      </w:r>
    </w:p>
    <w:p>
      <w:pPr>
        <w:pStyle w:val="Corpodotexto"/>
        <w:rPr/>
      </w:pPr>
      <w:r>
        <w:rPr/>
        <w:t xml:space="preserve">Revista </w:t>
      </w:r>
      <w:r>
        <w:rPr>
          <w:rStyle w:val="StrongEmphasis"/>
          <w:b w:val="false"/>
        </w:rPr>
        <w:t>Consultor Jurídico</w:t>
      </w:r>
      <w:r>
        <w:rPr>
          <w:b/>
        </w:rPr>
        <w:t>,</w:t>
      </w:r>
      <w:r>
        <w:rPr/>
        <w:t xml:space="preserve"> 5 de março de 2013</w:t>
      </w:r>
    </w:p>
    <w:p>
      <w:pPr>
        <w:pStyle w:val="Corpodotexto"/>
        <w:rPr/>
      </w:pPr>
      <w:r>
        <w:rPr/>
      </w:r>
    </w:p>
    <w:p>
      <w:pPr>
        <w:pStyle w:val="Data"/>
        <w:rPr/>
      </w:pPr>
      <w:r>
        <w:rPr/>
        <w:t>04/03/2013</w:t>
      </w:r>
    </w:p>
    <w:p>
      <w:pPr>
        <w:pStyle w:val="Titulo1"/>
        <w:rPr/>
      </w:pPr>
      <w:r>
        <w:rPr/>
        <w:t>Pela internet | Governo cria novas regras para criação de sindicatos</w:t>
      </w:r>
    </w:p>
    <w:p>
      <w:pPr>
        <w:pStyle w:val="Corpodotexto"/>
        <w:rPr/>
      </w:pPr>
      <w:r>
        <w:rPr/>
      </w:r>
    </w:p>
    <w:p>
      <w:pPr>
        <w:pStyle w:val="Corpodotexto"/>
        <w:rPr/>
      </w:pPr>
      <w:r>
        <w:rPr/>
        <w:t xml:space="preserve">O Ministério do Trabalho publicou nesta segunda-feira (4/3), no </w:t>
      </w:r>
      <w:r>
        <w:rPr>
          <w:rStyle w:val="Emphasis"/>
        </w:rPr>
        <w:t>Diário Oficial da União</w:t>
      </w:r>
      <w:r>
        <w:rPr/>
        <w:t xml:space="preserve">, portaria que institui novas regras para os pedidos de registro de sindicatos. Com a norma, a entidade que solicitar registro sindical ou de alteração estatutária deverá acessar o sistema do </w:t>
      </w:r>
      <w:hyperlink r:id="rId17" w:tgtFrame="_blank">
        <w:r>
          <w:rPr>
            <w:rStyle w:val="InternetLink"/>
          </w:rPr>
          <w:t>Cadastro Nacional de Entidades Sindicais</w:t>
        </w:r>
      </w:hyperlink>
      <w:r>
        <w:rPr/>
        <w:t xml:space="preserve"> e seguir as instruções do site.</w:t>
      </w:r>
    </w:p>
    <w:p>
      <w:pPr>
        <w:pStyle w:val="Corpodotexto"/>
        <w:rPr/>
      </w:pPr>
      <w:r>
        <w:rPr/>
        <w:t>Depois da transmissão eletrônica dos dados, o interessado deverá protocolar na Superintendência Regional do Trabalho e Emprego (SRTE), ou nas gerências estaduais onde se localiza a sede da entidade sindical, os documentos necessários no prazo de 30 dias.</w:t>
      </w:r>
    </w:p>
    <w:p>
      <w:pPr>
        <w:pStyle w:val="Corpodotexto"/>
        <w:rPr/>
      </w:pPr>
      <w:r>
        <w:rPr/>
        <w:t xml:space="preserve">A portaria apresenta outras mudanças. Para a fusão ou união de duas ou mais entidades, os sindicatos interessados deverão publicar editais de convocação de assembleia geral no </w:t>
      </w:r>
      <w:r>
        <w:rPr>
          <w:rStyle w:val="Emphasis"/>
        </w:rPr>
        <w:t>Diário Oficial da União</w:t>
      </w:r>
      <w:r>
        <w:rPr/>
        <w:t xml:space="preserve"> e em jornal de grande circulação nas respectivas bases territoriais.</w:t>
      </w:r>
    </w:p>
    <w:p>
      <w:pPr>
        <w:pStyle w:val="Corpodotexto"/>
        <w:rPr/>
      </w:pPr>
      <w:r>
        <w:rPr/>
        <w:t>Em caso de conflito total de base, não será permitida a criação da entidade. Publicado o pedido e havendo oposição válida, será proposta mediação entre as entidades. A presença na mediação não será obrigatória. Mas se não houver acordo e a análise do processo estiver concluída, a decisão caberá à SRTE. O acordo, desistência de pedido ou impugnação só serão válidos com aprovação de assembleia.</w:t>
      </w:r>
    </w:p>
    <w:p>
      <w:pPr>
        <w:pStyle w:val="Corpodotexto"/>
        <w:rPr/>
      </w:pPr>
      <w:r>
        <w:rPr/>
        <w:t xml:space="preserve">Dentre as outras medidas regulamentadas estão a identificação e qualificação dos subscritores dos editais e requerimentos, para evitar que pessoas de fora da categoria criem ou alterem sindicatos. Com o objetivo de impedir a mesma irregularidade na criação de entidades trabalhistas, a portaria estabelece a identificação e qualificação dos diretores, inclusive com o Programa de Integração Social (PIS), e a identificação do empregador. </w:t>
      </w:r>
      <w:r>
        <w:rPr>
          <w:rStyle w:val="Emphasis"/>
        </w:rPr>
        <w:t>Com informações da Agência Brasil.</w:t>
      </w:r>
    </w:p>
    <w:p>
      <w:pPr>
        <w:pStyle w:val="Corpodotexto"/>
        <w:rPr/>
      </w:pPr>
      <w:r>
        <w:rPr/>
        <w:t xml:space="preserve">Revista </w:t>
      </w:r>
      <w:r>
        <w:rPr>
          <w:rStyle w:val="StrongEmphasis"/>
          <w:b w:val="false"/>
        </w:rPr>
        <w:t>Consultor Jurídico</w:t>
      </w:r>
      <w:r>
        <w:rPr>
          <w:b/>
        </w:rPr>
        <w:t>,</w:t>
      </w:r>
      <w:r>
        <w:rPr/>
        <w:t xml:space="preserve"> 04 de março de 2013</w:t>
      </w:r>
    </w:p>
    <w:p>
      <w:pPr>
        <w:pStyle w:val="Corpodotexto"/>
        <w:rPr/>
      </w:pPr>
      <w:r>
        <w:rPr/>
      </w:r>
    </w:p>
    <w:p>
      <w:pPr>
        <w:pStyle w:val="Titulo1"/>
        <w:rPr/>
      </w:pPr>
      <w:r>
        <w:rPr/>
        <w:t>Trabalhador privilegiado | Convenção benéfica prevalece sobre acordo coletivo</w:t>
      </w:r>
    </w:p>
    <w:p>
      <w:pPr>
        <w:pStyle w:val="Corpodotexto"/>
        <w:rPr/>
      </w:pPr>
      <w:r>
        <w:rPr/>
      </w:r>
    </w:p>
    <w:p>
      <w:pPr>
        <w:pStyle w:val="Corpodotexto"/>
        <w:rPr/>
      </w:pPr>
      <w:r>
        <w:rPr/>
        <w:t>Quando mais benéfica, a convenção deve prevalecer sobre o acordo coletivo. A decisão é do Tribunal Superior do Trabalho, que manteve entendimento da 2ª Turma segundo a qual, para solucionar controvérsia relativa à coexistência de acordo e convenção coletiva de trabalho, deve ser aplicado o artigo 620 da Consolidação das Leis do Trabalho. Esse dispositivo prevê que as condições estabelecidas em convenção coletiva, quando mais favoráveis, prevalecerão sobre as estipuladas em acordo coletivo de trabalho.</w:t>
      </w:r>
    </w:p>
    <w:p>
      <w:pPr>
        <w:pStyle w:val="Corpodotexto"/>
        <w:rPr/>
      </w:pPr>
      <w:r>
        <w:rPr/>
        <w:t>Os acordos coletivos são feitos entre o sindicato de empregados e uma ou mais empresas. Já a convenção coletiva ocorre entre o sindicato de trabalhadores e o de empregadores. No caso em questão, um agente de atendimento de vendas comissionadas pediu o deferimento da aplicação de uma cláusula de convenção coletiva que previa a concessão de intervalo do digitador.</w:t>
      </w:r>
    </w:p>
    <w:p>
      <w:pPr>
        <w:pStyle w:val="Corpodotexto"/>
        <w:rPr/>
      </w:pPr>
      <w:r>
        <w:rPr/>
        <w:t>Do outro lado, a Teleperformance CRM queria não ter que pagar valor referente à não concessão de intervalo do digitador — descanso de 10 minutos a cada 50 minutos — a um ex-empregado que fez o pedido com base em previsão de convenção coletiva.</w:t>
      </w:r>
    </w:p>
    <w:p>
      <w:pPr>
        <w:pStyle w:val="Corpodotexto"/>
        <w:rPr/>
      </w:pPr>
      <w:r>
        <w:rPr/>
        <w:t>O caso tratava de cláusula de convenções coletivas de trabalho, firmadas pelo Sindicato dos Trabalhadores em Empresas de Telecomunicações (Sinttel) e pelo Sindicato das Empresas de Informática, Telecomunicações e Similares do Estado de Goiás (Sindinformática), vigentes no período de janeiro de 2004 a dezembro de 2006.</w:t>
      </w:r>
    </w:p>
    <w:p>
      <w:pPr>
        <w:pStyle w:val="Corpodotexto"/>
        <w:rPr/>
      </w:pPr>
      <w:r>
        <w:rPr/>
        <w:t>Ao julgar a reclamação do agente de atendimento, a 6ª Vara do Trabalho de Goiânia deferiu o pedido, considerando que as vantagens previstas nas convenções coletivas deveriam ser asseguradas ao trabalhador, em vista do disposto no artigo 620 da CLT. A empresa, então, recorreu ao Tribunal Regional do Trabalho da 18ª Região, que reformou a sentença, excluindo essa condenação.</w:t>
      </w:r>
    </w:p>
    <w:p>
      <w:pPr>
        <w:pStyle w:val="Corpodotexto"/>
        <w:rPr/>
      </w:pPr>
      <w:r>
        <w:rPr/>
        <w:t>Pelo entendimento do Tribunal Regional, deveria ser privilegiado o acordo coletivo, por ser norma mais específica, em razão de ser firmado entre sindicato e empresa. Dessa forma, julgou que sobre a relação existente entre as partes deveria incidir somente o acordo coletivo, em sua totalidade. Como no acordo inexistia previsão da concessão do intervalo requerido, o TRT excluiu da condenação o pagamento de indenização pela não concessão do intervalo.</w:t>
      </w:r>
    </w:p>
    <w:p>
      <w:pPr>
        <w:pStyle w:val="Corpodotexto"/>
        <w:rPr/>
      </w:pPr>
      <w:r>
        <w:rPr/>
        <w:t>O trabalhador recorreu ao TST e a 2ª Turma, então, determinou o retorno dos autos ao TRT de Goiás, para que examinasse o caso sob o enfoque do artigo 620 da CLT, com a aplicação da norma mais favorável. Por meio de embargos, a empresa apelou à SDI-1, sustentando que o teor do artigo 620 não foi absorvido pela Constituição da República.</w:t>
      </w:r>
    </w:p>
    <w:p>
      <w:pPr>
        <w:pStyle w:val="Corpodotexto"/>
        <w:rPr/>
      </w:pPr>
      <w:r>
        <w:rPr/>
        <w:t>SDI-1</w:t>
      </w:r>
    </w:p>
    <w:p>
      <w:pPr>
        <w:pStyle w:val="Corpodotexto"/>
        <w:rPr/>
      </w:pPr>
      <w:r>
        <w:rPr/>
        <w:t>O recurso da empregadora foi conhecido pela SDI-1, por haver decisão da 8ª Turma com entendimento de que, "por serem mais específicos, porquanto firmados em consonância com a realidade da empresa que os celebrou, os acordos coletivos presumem-se mais benéficos, devendo prevalecer sobre as convenções coletivas de trabalho".</w:t>
      </w:r>
    </w:p>
    <w:p>
      <w:pPr>
        <w:pStyle w:val="Corpodotexto"/>
        <w:rPr/>
      </w:pPr>
      <w:r>
        <w:rPr/>
        <w:t>O relator dos embargos, ministro Augusto César Leite de Carvalho, esclareceu que o artigo 620 da CLT não foi revogado por outra lei nem foi declarado inconstitucional pelo Supremo Tribunal Federal, estando, portanto, em vigor. Além disso, salientou que não há como referendar a tese de que o artigo 620 não teria sido recepcionado pela Constituição de 1988, em razão de incompatibilidade com o artigo 7º, incisos VI, XIII e XXVI.</w:t>
      </w:r>
    </w:p>
    <w:p>
      <w:pPr>
        <w:pStyle w:val="Corpodotexto"/>
        <w:rPr/>
      </w:pPr>
      <w:r>
        <w:rPr/>
        <w:t>Segundo o relator, "é inconteste que a aplicação das normas no Direito do Trabalho continua regida pelo princípio constitucional da norma mais benéfica ao empregado, consagrada no caput do artigo 7º da Constituição". Assim, o artigo 620 da CLT em nada conflita com a Constituição. "Ao contrário, converge com a regra estabelecida pelo legislador constituinte", explicou o relator.</w:t>
      </w:r>
    </w:p>
    <w:p>
      <w:pPr>
        <w:pStyle w:val="Corpodotexto"/>
        <w:rPr/>
      </w:pPr>
      <w:r>
        <w:rPr/>
        <w:t>"Não há hierarquia entre acordo coletivo e convenção coletiva do trabalho", ressaltou o ministro, que concluiu, então, que "diante do princípio da norma mais benéfica, não se pode privilegiar os acordos coletivos frente às convenções, ainda que sob o argumento da regra hermenêutica da especialidade".</w:t>
      </w:r>
    </w:p>
    <w:p>
      <w:pPr>
        <w:pStyle w:val="Corpodotexto"/>
        <w:rPr/>
      </w:pPr>
      <w:r>
        <w:rPr/>
        <w:t>Com isso, foi mantida decisão da 2ª Turma, que determinara o retorno do processo ao TRT de Goiás, para que examinasse o caso sob o enfoque do artigo 620 da CLT. Com informações da Assessoria de Imprensa do TST.</w:t>
      </w:r>
    </w:p>
    <w:p>
      <w:pPr>
        <w:pStyle w:val="Corpodotexto"/>
        <w:rPr/>
      </w:pPr>
      <w:r>
        <w:rPr/>
        <w:t>RR 201000-66.2007.5.18.0006 | Revista Consultor Jurídico, 4 de março de 2013</w:t>
      </w:r>
    </w:p>
    <w:p>
      <w:pPr>
        <w:pStyle w:val="Corpodotexto"/>
        <w:rPr/>
      </w:pPr>
      <w:r>
        <w:rPr/>
      </w:r>
    </w:p>
    <w:p>
      <w:pPr>
        <w:pStyle w:val="Titulo1"/>
        <w:rPr/>
      </w:pPr>
      <w:r>
        <w:rPr/>
        <w:t>Bens invioláveis | TST suspende penhora em conta do Consulado do Chile</w:t>
      </w:r>
    </w:p>
    <w:p>
      <w:pPr>
        <w:pStyle w:val="Corpodotexto"/>
        <w:rPr/>
      </w:pPr>
      <w:r>
        <w:rPr/>
      </w:r>
    </w:p>
    <w:p>
      <w:pPr>
        <w:pStyle w:val="Corpodotexto"/>
        <w:rPr/>
      </w:pPr>
      <w:r>
        <w:rPr/>
        <w:t>O Tribunal Superior do Trabalho determinou a suspensão de penhora de valores depositados em conta corrente do Consulado Geral do Chile, em São Paulo, para pagamento de dívida trabalhista. Embora a jurisprudência garanta a execução sobre bens e valores que não sejam afetos à missão diplomática, a 5ª Turma, por unanimidade, considerou que não é possível distinguir se os créditos em conta corrente se destinam a funções do consulado ou se seriam destinados a atos comerciais.</w:t>
      </w:r>
    </w:p>
    <w:p>
      <w:pPr>
        <w:pStyle w:val="Corpodotexto"/>
        <w:rPr/>
      </w:pPr>
      <w:r>
        <w:rPr/>
        <w:t>No caso, a indenização é decorrente de ação movida por uma trabalhadora de nacionalidade chilena que alegou prejuízos e dano moral por ter tido redução salarial em função da variação do dólar. Contratada em 1993, ela reclamava diferenças em função da variação da moeda entre janeiro de 2003 até abril de 2006, quando o consulado fixou salário em na moeda nacional, o Real, para a trabalhadora.</w:t>
      </w:r>
    </w:p>
    <w:p>
      <w:pPr>
        <w:pStyle w:val="Corpodotexto"/>
        <w:rPr/>
      </w:pPr>
      <w:r>
        <w:rPr/>
        <w:t>O relator do processo, ministro Caputo Bastos, destacou que as representações de Estados estrangeiros ostentam características, finalidades e prerrogativas próprias, inclusive em relação à imunidade de jurisdição, mas que desde 1989, quando o Supremo Tribunal Federal apreciou ação contra a Embaixada da Alemanha, essa imunidade passa a ser relativa especialmente no que diz respeito aos litígios de natureza trabalhista.</w:t>
      </w:r>
    </w:p>
    <w:p>
      <w:pPr>
        <w:pStyle w:val="Corpodotexto"/>
        <w:rPr/>
      </w:pPr>
      <w:r>
        <w:rPr/>
        <w:t>Segundo o ministro, é preciso fazer distinção da imunidade de jurisdição do Estado estrangeiro nos processos de conhecimento e de execução. De acordo com o voto, em relação ao conhecimento, a tendência atual é de que não haja, em termos absolutos, imunidade de jurisdição do Estado, especialmente quando se tratar de uma relação trabalhista regida pelas normas do direito material local.</w:t>
      </w:r>
    </w:p>
    <w:p>
      <w:pPr>
        <w:pStyle w:val="Corpodotexto"/>
        <w:rPr/>
      </w:pPr>
      <w:r>
        <w:rPr/>
        <w:t>Mas em relação ao processo de execução, explicou o ministro, a questão deve ser examinada sob outro enfoque, pois existem regras internacionais que decretam expressamente a inviolabilidade dos bens do Estado. Entre elas, a Convenção de Viena sobre Relações Diplomáticas (1961) e a Convenção de Viena sobre Relações Consulares (1963), às quais o Brasil aderiu, e que asseguram a inviolabilidade dos bens que estejam afetos à missão diplomática e consular.</w:t>
      </w:r>
    </w:p>
    <w:p>
      <w:pPr>
        <w:pStyle w:val="Corpodotexto"/>
        <w:rPr/>
      </w:pPr>
      <w:r>
        <w:rPr/>
        <w:t>No voto, o ministro frisou que, mesmo sendo possível ação contra o Estado estrangeiro, em razão da relativização da imunidade, é necessário lembrar que a execução, à luz das Convenções de Viena, tem a sua efetividade comprometida pela dificuldade de se encontrar bens que estejam desvinculados da função diplomática ou consular do Estado. "De modo que, em tais hipóteses, a efetivação da execução fica na dependência da expedição, pelo Brasil, da competente carta rogatória, sob pena de esvaziamento da sentença condenatória proferida", disse o relator.</w:t>
      </w:r>
    </w:p>
    <w:p>
      <w:pPr>
        <w:pStyle w:val="Corpodotexto"/>
        <w:rPr/>
      </w:pPr>
      <w:r>
        <w:rPr/>
        <w:t xml:space="preserve">No acórdão, a Turma considerou que o ordenamento jurídico brasileiro não autoriza a penhora de valores depositados em conta corrente de Estado estrangeiro. Isso porque a imunidade de execução só pode ser afastada em caso de renúncia por parte do próprio Estado estrangeiro ou da existência de bens, em território brasileiro, não afetados às legações diplomáticas ou representações consulares. "No caso, como não é possível se distinguir se os créditos havidos em conta corrente estão afetados às funções precípuas da missão diplomática ou se são destinados a meros atos comerciais, prevalece a imunidade de execução em favor do Estado estrangeiro", concluiu o relator. </w:t>
      </w:r>
      <w:r>
        <w:rPr>
          <w:rStyle w:val="Emphasis"/>
          <w:i w:val="false"/>
        </w:rPr>
        <w:t>Com informações da Assessoria de Imprensa do TST.</w:t>
      </w:r>
    </w:p>
    <w:p>
      <w:pPr>
        <w:pStyle w:val="Corpodotexto"/>
        <w:rPr/>
      </w:pPr>
      <w:r>
        <w:rPr>
          <w:rStyle w:val="StrongEmphasis"/>
          <w:b w:val="false"/>
        </w:rPr>
        <w:t>Processo:</w:t>
      </w:r>
      <w:r>
        <w:rPr/>
        <w:t xml:space="preserve"> </w:t>
      </w:r>
      <w:hyperlink r:id="rId18">
        <w:r>
          <w:rPr>
            <w:rStyle w:val="InternetLink"/>
          </w:rPr>
          <w:t>RR-170700-28.2006.5.02.0063</w:t>
        </w:r>
      </w:hyperlink>
    </w:p>
    <w:p>
      <w:pPr>
        <w:pStyle w:val="Corpodotexto"/>
        <w:rPr/>
      </w:pPr>
      <w:r>
        <w:rPr/>
        <w:t xml:space="preserve">Revista </w:t>
      </w:r>
      <w:r>
        <w:rPr>
          <w:rStyle w:val="StrongEmphasis"/>
          <w:b w:val="false"/>
        </w:rPr>
        <w:t>Consultor Jurídico</w:t>
      </w:r>
      <w:r>
        <w:rPr/>
        <w:t>, 4 de março de 2013</w:t>
      </w:r>
    </w:p>
    <w:p>
      <w:pPr>
        <w:pStyle w:val="Corpodotexto"/>
        <w:rPr/>
      </w:pPr>
      <w:r>
        <w:rPr/>
      </w:r>
    </w:p>
    <w:p>
      <w:pPr>
        <w:pStyle w:val="Titulo1"/>
        <w:rPr/>
      </w:pPr>
      <w:r>
        <w:rPr/>
        <w:t>Testemunha trabalhista | Existência de prova falsa não basta para anular decisão</w:t>
      </w:r>
    </w:p>
    <w:p>
      <w:pPr>
        <w:pStyle w:val="Corpodotexto"/>
        <w:rPr/>
      </w:pPr>
      <w:r>
        <w:rPr/>
      </w:r>
    </w:p>
    <w:p>
      <w:pPr>
        <w:pStyle w:val="Corpodotexto"/>
        <w:rPr/>
      </w:pPr>
      <w:r>
        <w:rPr/>
        <w:t>O uso de prova falsa só anula decisão, em ação rescisória posterior, se a sentença atacada for dada com base apenas nessa prova. Assim decidiu a Seção Especializada de Dissídios Individuais do Tribunal Regional do Trabalho da 3ª Região, que julgou improcedente ação baseada no inciso VI do artigo 485 do Código de Processo Civil. O dispositivo prevê que é rescindível a decisão de mérito transitada em julgado que "se fundar em prova, cuja falsidade tenha sido apurada em processo criminal, ou seja, provada na própria ação rescisória".</w:t>
      </w:r>
    </w:p>
    <w:p>
      <w:pPr>
        <w:pStyle w:val="Corpodotexto"/>
        <w:rPr/>
      </w:pPr>
      <w:r>
        <w:rPr/>
        <w:t>No caso, uma vendedora pleiteou na Justiça do Trabalho o pagamento de diferenças decorrentes de salário "por fora". Como testemunha, apresentou uma colega, que confirmou a alegação. Pouco tempo depois, essa mesma colega ajuizou reclamação trabalhista contra a empresa, fazendo pedidos idênticos. Esse foi o contexto que levou uma empresa a ajuizar ação rescisória para anular a decisão judicial proferida na primeira ação.</w:t>
      </w:r>
    </w:p>
    <w:p>
      <w:pPr>
        <w:pStyle w:val="Corpodotexto"/>
        <w:rPr/>
      </w:pPr>
      <w:r>
        <w:rPr/>
        <w:t>Segundo a empresa, a decisão se baseou em prova falsa, já que a testemunha é suspeita e houve troca de favores. Para a empresa, a sentença admitiu um fato inexistente como verdadeiro. Por essa razão, pediu a desconstituição da decisão.</w:t>
      </w:r>
    </w:p>
    <w:p>
      <w:pPr>
        <w:pStyle w:val="Corpodotexto"/>
        <w:rPr/>
      </w:pPr>
      <w:r>
        <w:rPr/>
        <w:t>Para o relator, porém, para que isso ocorra é necessário que a prova falsa seja o único fundamento da decisão. A decisão que a empresa pretendia rescindir não se baseou apenas na prova apontada como falsa. Como observou o relator, a sentença reconheceu a existência de salário por fora também pelo fato de a empresa não ter comprovado o contrário, ônus que lhe cabia.</w:t>
      </w:r>
    </w:p>
    <w:p>
      <w:pPr>
        <w:pStyle w:val="Corpodotexto"/>
        <w:rPr/>
      </w:pPr>
      <w:r>
        <w:rPr/>
        <w:t>O relator lembrou ainda que o fato de a testemunha ajuizar ação contra o mesmo empregador não a torna suspeita, conforme Súmula 357 do TST. Além disso, a empresa não provou qualquer contradição entre os depoimentos prestados nas duas ações. Compromissada, a testemunha sequer foi contraditada. O juiz destacou que a condenação foi aceita pela empresa, tanto que ela não a contestou no recurso ordinário interposto.</w:t>
      </w:r>
    </w:p>
    <w:p>
      <w:pPr>
        <w:pStyle w:val="Corpodotexto"/>
        <w:rPr/>
      </w:pPr>
      <w:r>
        <w:rPr/>
        <w:t xml:space="preserve">O relator repudiou a alegação de erro de fato, esclarecendo que "este só ocorre quando o juiz falha na formulação do seu raciocínio, admitindo existente algo que não existe ou inexistente fato que se encontra nos autos, e tal maneira que, se seu raciocínio tivesse se pautado de forma diferente e correta, esse fato, por si só, determinaria conclusão diferente". No caso, a empresa apresentou atas de audiências onde outros julgadores rejeitam a prova que tenta desconstituir. No entanto, o juiz convocado não deu valor a elas por não estarem no processo. Isto porque só se pode falar em erro de fato com base em material existente no processo, o que não é o caso. "A falta não foi do juiz que prolatou a decisão rescindenda, já que tais provas não podiam ser por ele analisadas, eis que inexistentes" , concluiu. </w:t>
      </w:r>
      <w:r>
        <w:rPr>
          <w:iCs/>
        </w:rPr>
        <w:t>Com informações da Assessoria de Imprensa da AASP.</w:t>
      </w:r>
    </w:p>
    <w:p>
      <w:pPr>
        <w:pStyle w:val="Corpodotexto"/>
        <w:rPr/>
      </w:pPr>
      <w:r>
        <w:rPr>
          <w:bCs/>
        </w:rPr>
        <w:t>Processo</w:t>
      </w:r>
      <w:r>
        <w:rPr/>
        <w:t xml:space="preserve"> </w:t>
      </w:r>
      <w:r>
        <w:rPr>
          <w:bCs/>
        </w:rPr>
        <w:t>0000408-65.2012.5.03.0000</w:t>
      </w:r>
    </w:p>
    <w:p>
      <w:pPr>
        <w:pStyle w:val="Corpodotexto"/>
        <w:rPr/>
      </w:pPr>
      <w:r>
        <w:rPr/>
        <w:t xml:space="preserve">Revista </w:t>
      </w:r>
      <w:r>
        <w:rPr>
          <w:bCs/>
        </w:rPr>
        <w:t>Consultor Jurídico</w:t>
      </w:r>
      <w:r>
        <w:rPr/>
        <w:t>, 4 de março de 2013</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0"/>
                    </pic:cNvPr>
                    <pic:cNvPicPr>
                      <a:picLocks noChangeAspect="1" noChangeArrowheads="1"/>
                    </pic:cNvPicPr>
                  </pic:nvPicPr>
                  <pic:blipFill>
                    <a:blip r:embed="rId1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05/03/2013 </w:t>
      </w:r>
    </w:p>
    <w:p>
      <w:pPr>
        <w:pStyle w:val="Titulo1"/>
        <w:rPr/>
      </w:pPr>
      <w:r>
        <w:rPr/>
        <w:t>C. FED - Projeto garante pagamento de abono de férias acrescido de 1/3</w:t>
      </w:r>
    </w:p>
    <w:p>
      <w:pPr>
        <w:pStyle w:val="Corpodotexto"/>
        <w:rPr/>
      </w:pPr>
      <w:r>
        <w:rPr/>
      </w:r>
    </w:p>
    <w:p>
      <w:pPr>
        <w:pStyle w:val="Corpodotexto"/>
        <w:rPr>
          <w:rFonts w:ascii="Times New Roman" w:hAnsi="Times New Roman" w:cs="Times New Roman"/>
          <w:sz w:val="24"/>
          <w:szCs w:val="24"/>
        </w:rPr>
      </w:pPr>
      <w:r>
        <w:rPr/>
        <w:t>Proposta em análise na Câmara garante a incidência do terço constitucional de férias sobre a remuneração dos 10 dias convertidos em abono pecuniário. Atualmente, a Consolidação das Leis do Trabalho (CLT – 5.452/43) assegura ao empregado o direito de receber em dinheiro o valor correspondente a 10 dias de férias, mas sem a incidência do terço a mais previsto na Constituição para o gozo das férias anuais.</w:t>
      </w:r>
    </w:p>
    <w:p>
      <w:pPr>
        <w:pStyle w:val="Corpodotexto"/>
        <w:rPr/>
      </w:pPr>
      <w:r>
        <w:rPr/>
        <w:t>Autor da proposta (Projeto de Lei 4705/12), o deputado Carlos Bezerra (PMDB-MT) explica que a jurisprudência do Tribunal Superior do Trabalho (TST) vem adotando o entendimento de que o terço constitucional não incide sobre o abono pecuniário de férias. No entanto, segundo ele, o assunto ainda é objeto de interpretações divergentes em tribunais regionais do trabalho.</w:t>
      </w:r>
    </w:p>
    <w:p>
      <w:pPr>
        <w:pStyle w:val="Corpodotexto"/>
        <w:rPr/>
      </w:pPr>
      <w:r>
        <w:rPr/>
        <w:t>Conforme Bezerra, o objetivo do projeto é assegurar o pagamento do abono de férias acrescido de um terço. “Se os dias convertidos em abono são dias de férias, então esses dias deverão ser remunerados com a incidência do terço constitucional”, defende o autor. “Trata-se de direito líquido e certo do trabalhador, constitucionalmente garantido”, completa.</w:t>
      </w:r>
    </w:p>
    <w:p>
      <w:pPr>
        <w:pStyle w:val="Corpodotexto"/>
        <w:rPr/>
      </w:pPr>
      <w:r>
        <w:rPr/>
        <w:t xml:space="preserve">Tramitação </w:t>
      </w:r>
    </w:p>
    <w:p>
      <w:pPr>
        <w:pStyle w:val="Corpodotexto"/>
        <w:rPr/>
      </w:pPr>
      <w:r>
        <w:rPr/>
        <w:t>O projeto será analisado conclusivamente pelas comissões de Trabalho, de Administração e Serviço Público; e de Constituição e Justiça e de Cidadania.</w:t>
      </w:r>
    </w:p>
    <w:p>
      <w:pPr>
        <w:pStyle w:val="Corpodotexto"/>
        <w:rPr/>
      </w:pPr>
      <w:r>
        <w:rPr/>
        <w:t>Fonte: Câmara dos Deputados Federais</w:t>
      </w:r>
    </w:p>
    <w:p>
      <w:pPr>
        <w:pStyle w:val="Corpodotexto"/>
        <w:rPr/>
      </w:pPr>
      <w:r>
        <w:rPr/>
      </w:r>
    </w:p>
    <w:p>
      <w:pPr>
        <w:pStyle w:val="Titulo1"/>
        <w:rPr/>
      </w:pPr>
      <w:r>
        <w:rPr/>
        <w:t>TRT23 - Revista de bolsas e sacolas que não expõe o empregado não enseja danos morais</w:t>
      </w:r>
    </w:p>
    <w:p>
      <w:pPr>
        <w:pStyle w:val="Corpodotexto"/>
        <w:rPr/>
      </w:pPr>
      <w:r>
        <w:rPr/>
      </w:r>
    </w:p>
    <w:p>
      <w:pPr>
        <w:pStyle w:val="Corpodotexto"/>
        <w:rPr>
          <w:rFonts w:ascii="Times New Roman" w:hAnsi="Times New Roman" w:cs="Times New Roman"/>
          <w:sz w:val="24"/>
          <w:szCs w:val="24"/>
        </w:rPr>
      </w:pPr>
      <w:r>
        <w:rPr/>
        <w:t>Empresas interpuseram recursos no TRT/MT. Processo foi relatado pela desembargadora Beatriz Theodoro</w:t>
      </w:r>
    </w:p>
    <w:p>
      <w:pPr>
        <w:pStyle w:val="Corpodotexto"/>
        <w:rPr/>
      </w:pPr>
      <w:r>
        <w:rPr/>
        <w:t>A revista realizada por empresas em bolsas e sacolas dos trabalhadores, desde que dentro dos limites da razoabilidade, não expõe o empregado à situação vexatória capaz de causar qualquer mácula à dignidade e ensejar a compensação por danos morais. O entendimento é da 2ª Turma do TRT de Mato Grosso e foi manifestado em julgamento de recurso interposto em processo movido por uma trabalhadora contra duas empresas que atuam em Cuiabá.</w:t>
      </w:r>
    </w:p>
    <w:p>
      <w:pPr>
        <w:pStyle w:val="Corpodotexto"/>
        <w:rPr/>
      </w:pPr>
      <w:r>
        <w:rPr/>
        <w:t>O processo chegou ao Tribunal após as empresas interporem recursos ordinários contra a decisão proferida em primeira instância que as condenou ao pagamento de 10 mil reais, a título de compensação por danos morais, bem como outros direitos trabalhistas, como férias, 13º salário, multa de 40% do FGTS e horas-extras. O processo teve como relatora a desembargadora Beatriz Theodoro.</w:t>
      </w:r>
    </w:p>
    <w:p>
      <w:pPr>
        <w:pStyle w:val="Corpodotexto"/>
        <w:rPr/>
      </w:pPr>
      <w:r>
        <w:rPr/>
        <w:t>A trabalhadora alegou no processo que foi contratada por uma das empresas, prestadora de serviço, para atuar na segunda, do ramo da panificação, para trabalhar na função de auxiliar de serviços gerais. No serviço, a ex-empregada era submetida diariamente à revista, sendo obrigada a abrir a bolsa na presença de outros empregados, expondo seus pertences íntimos, o que a deixava constrangida e humilhada.</w:t>
      </w:r>
    </w:p>
    <w:p>
      <w:pPr>
        <w:pStyle w:val="Corpodotexto"/>
        <w:rPr/>
      </w:pPr>
      <w:r>
        <w:rPr/>
        <w:t>Diante da situação, a trabalhadora deixou de comparecer ao trabalho e pleiteou na justiça o reconhecimento da extinção de seu contrato por falta grave do empregador.</w:t>
      </w:r>
    </w:p>
    <w:p>
      <w:pPr>
        <w:pStyle w:val="Corpodotexto"/>
        <w:rPr/>
      </w:pPr>
      <w:r>
        <w:rPr/>
        <w:t>A empresa prestadora de serviços afirmou que a ex-empregada fora comunicada sobre o procedimento de conferência ao qual seria submetida na outra empresa desde o primeiro dia de serviço. Afirmou também que a trabalhadora deveria ter solicitado a sua remoção para outro local de trabalho, já que estava se sentido humilhada pela prática da revista, e não abandonado o emprego de pronto, como fez.</w:t>
      </w:r>
    </w:p>
    <w:p>
      <w:pPr>
        <w:pStyle w:val="Corpodotexto"/>
        <w:rPr/>
      </w:pPr>
      <w:r>
        <w:rPr/>
        <w:t>A empresa do ramo de panificação, por sua vez, pontuou que agia de forma legítima na defesa de seu patrimônio. Segundo ela, tais medidas foram adotadas em razão de pequenos furtos praticados por empregados e consumidores. Negou ter exposto a intimidade da trabalhadora e agido de forma discriminatória, uma vez que todos os empregados e prestadores de serviços são informados acerca de suas normas de segurança.</w:t>
      </w:r>
    </w:p>
    <w:p>
      <w:pPr>
        <w:pStyle w:val="Corpodotexto"/>
        <w:rPr/>
      </w:pPr>
      <w:r>
        <w:rPr/>
        <w:t xml:space="preserve">Na decisão de 1º grau que condenou as empresas a indenizar por dano moral, a magistrada Mônica Barros Cardoso, atuando na 1ª Vara do Trabalho de Cuiabá, afirmou que a revista de objetos pessoais implica fiscalização excessiva, que extrapola o poder diretivo do empregador, já que até mesmo a autoridade policial só é autorizada por lei a realizar busca pessoal se houver fundada suspeita, bem como nos casos legalmente especificados. </w:t>
      </w:r>
    </w:p>
    <w:p>
      <w:pPr>
        <w:pStyle w:val="Corpodotexto"/>
        <w:rPr/>
      </w:pPr>
      <w:r>
        <w:rPr/>
        <w:t>A magistrada reconheceu a extinção do contrato de trabalho por falta grave do empregador e condenou as empresas ao pagamento da compensação por dano moral e diversos outros direitos trabalhistas. Em sua decisão, a juíza destacou o depoimento de uma das testemunhas, segundo a qual os trabalhadores das duas empresas faziam comentários sobre o conteúdo das bolsas dos demais, especialmente de objetos íntimos, trazendo constrangimentos.</w:t>
      </w:r>
    </w:p>
    <w:p>
      <w:pPr>
        <w:pStyle w:val="Corpodotexto"/>
        <w:rPr/>
      </w:pPr>
      <w:r>
        <w:rPr/>
        <w:t>Todavia, a 2ª Turma do Tribunal adotou entendimento diverso e acompanhou por unanimidade o voto da relatora do processo no Tribunal.</w:t>
      </w:r>
    </w:p>
    <w:p>
      <w:pPr>
        <w:pStyle w:val="Corpodotexto"/>
        <w:rPr/>
      </w:pPr>
      <w:r>
        <w:rPr/>
        <w:t>De acordo com a desembargadora Beatriz Theodoro, “a revista, por si só, não caracteriza extrapolação do poder diretivo, desde que realizada com prudência, observando a garantia da inviolabilidade da intimidade, a vida privada, a honra e a imagem das pessoas”. Segundo ela, além da trabalhadora não conseguir provar a conduta inadequada da empresa, fato que a ela cabia conforme a lei, também não foi possível extrair dos autos qualquer elemento que comprovasse atitude desrespeitosa.</w:t>
      </w:r>
    </w:p>
    <w:p>
      <w:pPr>
        <w:pStyle w:val="Corpodotexto"/>
        <w:rPr/>
      </w:pPr>
      <w:r>
        <w:rPr/>
        <w:t>A relatora pontuou que, conforme os depoimentos, todos os trabalhadores eram submetidos à revista na frente dos demais empregados e destacou, ainda, que eles não eram obrigados a retirar os objetos das bolsas ou sacolas, conforme depoimento dado pela mesma testemunha que afirmou que os demais trabalhadores faziam comentários sobre peças intimas contidas nas bolsas e sacolas.</w:t>
      </w:r>
    </w:p>
    <w:p>
      <w:pPr>
        <w:pStyle w:val="Corpodotexto"/>
        <w:rPr/>
      </w:pPr>
      <w:r>
        <w:rPr/>
        <w:t>“</w:t>
      </w:r>
      <w:r>
        <w:rPr/>
        <w:t>Destaco que o fato de a revista ser realizada na frente de outros funcionários não evidencia o dano de ordem moral, porquanto em momento algum ficou provado que tais funcionários pudessem enxergar o conteúdo das bolsas a ponto de provocar o constrangimento alegado. (...) Concluo que a revista foi procedida dentro dos limites da razoabilidade, uma vez que atendeu ao critério da impessoalidade e sem expor a trabalhadora à situação degradante”, relatou.</w:t>
      </w:r>
    </w:p>
    <w:p>
      <w:pPr>
        <w:pStyle w:val="Corpodotexto"/>
        <w:rPr/>
      </w:pPr>
      <w:r>
        <w:rPr/>
        <w:t>(RO 0000816-32.2011.5.23.0001)</w:t>
      </w:r>
    </w:p>
    <w:p>
      <w:pPr>
        <w:pStyle w:val="Corpodotexto"/>
        <w:rPr/>
      </w:pPr>
      <w:r>
        <w:rPr/>
        <w:t>Fonte: Tribunal Regional do Trabalho da 23ª Região</w:t>
      </w:r>
    </w:p>
    <w:p>
      <w:pPr>
        <w:pStyle w:val="Corpodotexto"/>
        <w:rPr/>
      </w:pPr>
      <w:r>
        <w:rPr/>
      </w:r>
    </w:p>
    <w:p>
      <w:pPr>
        <w:pStyle w:val="Titulo1"/>
        <w:rPr/>
      </w:pPr>
      <w:r>
        <w:rPr/>
        <w:t>TRT18 - TRT-GO declara nula jornada móvel e variável de operadora de telemarketing</w:t>
      </w:r>
    </w:p>
    <w:p>
      <w:pPr>
        <w:pStyle w:val="Corpodotexto"/>
        <w:rPr/>
      </w:pPr>
      <w:r>
        <w:rPr/>
      </w:r>
    </w:p>
    <w:p>
      <w:pPr>
        <w:pStyle w:val="Corpodotexto"/>
        <w:rPr>
          <w:rFonts w:ascii="Times New Roman" w:hAnsi="Times New Roman" w:cs="Times New Roman"/>
          <w:sz w:val="24"/>
          <w:szCs w:val="24"/>
        </w:rPr>
      </w:pPr>
      <w:r>
        <w:rPr/>
        <w:t>A Primeira Turma do Tribunal Regional do Trabalho da 18ª Região (GO) reconheceu por unanimidade a invalidade de jornada móvel e variável de trabalho imposta pela Attende Callcenter Telemarketing Ltda. A empresa foi condenada a quitar as diferenças salariais com base no piso salarial da categoria.</w:t>
      </w:r>
    </w:p>
    <w:p>
      <w:pPr>
        <w:pStyle w:val="Corpodotexto"/>
        <w:rPr/>
      </w:pPr>
      <w:r>
        <w:rPr/>
        <w:t>A Attende Callcenter Telemarketing adota a jornada móvel como uma cláusula no contrato de trabalho. Ela estabelece que os trabalhadores serão remunerados pela hora trabalhada e que não terão uma jornada diária fixa, ficando à disposição das necessidades da empresa.</w:t>
      </w:r>
    </w:p>
    <w:p>
      <w:pPr>
        <w:pStyle w:val="Corpodotexto"/>
        <w:rPr/>
      </w:pPr>
      <w:r>
        <w:rPr/>
        <w:t>Segundo o relator do processo, desembargador Aldon Taglialegna, a lei prevê que na contratação por salário-hora deve ser fixada e mantida uma jornada padrão semanal, para não haver redução da remuneração e a ocorrência de disponibilidade permanente do trabalhador em benefício da empresa, sem o correspondente pagamento.</w:t>
      </w:r>
    </w:p>
    <w:p>
      <w:pPr>
        <w:pStyle w:val="Corpodotexto"/>
        <w:rPr/>
      </w:pPr>
      <w:r>
        <w:rPr/>
        <w:t>Consta dos autos que a obreira sofria prejuízos por causa deste tipo de contratação, já que, em todos os meses, recebeu valores inferiores ao piso salarial da categoria, pois só era convocada para o trabalho na hipótese de haver necessidade e interesse da empresa em seus serviços em dias determinados da semana. “Referida situação toma contornos mais severos quando identificamos o nível salarial mensal que seria devido à reclamante o qual sequer era pago na integralidade…”, ressaltou o magistrado.</w:t>
      </w:r>
    </w:p>
    <w:p>
      <w:pPr>
        <w:pStyle w:val="Corpodotexto"/>
        <w:rPr/>
      </w:pPr>
      <w:r>
        <w:rPr/>
        <w:t>Assim, a Primeira Turma, acompanhando o voto do relator, declarou nulo o contrato de trabalho a qual estava submetida a obreira, por lhe causar nítidos prejuízos, e deferiu o pagamento das diferenças salariais com base no piso da categoria, além das diferenças no pagamento das verbas rescisórias.</w:t>
      </w:r>
    </w:p>
    <w:p>
      <w:pPr>
        <w:pStyle w:val="Corpodotexto"/>
        <w:rPr/>
      </w:pPr>
      <w:r>
        <w:rPr/>
        <w:t>Processo: RO – 0001890-07.2012.5.18.0008</w:t>
      </w:r>
    </w:p>
    <w:p>
      <w:pPr>
        <w:pStyle w:val="Corpodotexto"/>
        <w:rPr/>
      </w:pPr>
      <w:r>
        <w:rPr/>
        <w:t>Fonte: Tribunal Regional do Trabalho da 18ª Região</w:t>
      </w:r>
    </w:p>
    <w:p>
      <w:pPr>
        <w:pStyle w:val="Corpodotexto"/>
        <w:rPr/>
      </w:pPr>
      <w:r>
        <w:rPr/>
      </w:r>
    </w:p>
    <w:p>
      <w:pPr>
        <w:pStyle w:val="Titulo1"/>
        <w:rPr/>
      </w:pPr>
      <w:r>
        <w:rPr/>
        <w:t>TRT18 - Mineradora de Americano do Brasil terá de indenizar empregado que trabalhava por mais de 6 horas ininterruptas</w:t>
      </w:r>
    </w:p>
    <w:p>
      <w:pPr>
        <w:pStyle w:val="Corpodotexto"/>
        <w:rPr/>
      </w:pPr>
      <w:r>
        <w:rPr/>
      </w:r>
    </w:p>
    <w:p>
      <w:pPr>
        <w:pStyle w:val="Corpodotexto"/>
        <w:rPr>
          <w:rFonts w:ascii="Times New Roman" w:hAnsi="Times New Roman" w:cs="Times New Roman"/>
          <w:sz w:val="24"/>
          <w:szCs w:val="24"/>
        </w:rPr>
      </w:pPr>
      <w:r>
        <w:rPr/>
        <w:t>A Primeira Turma do Tribunal Regional do Trabalho da 18ª Região (GO) condenou a empresa Prometálica Mineração Centro-Oeste, localizada no município de Americano do Brasil/GO, a indenizar empregado que trabalhava em minas de subsolo por mais de 6 horas diárias e sem as pausas obrigatórias para descanso.</w:t>
      </w:r>
    </w:p>
    <w:p>
      <w:pPr>
        <w:pStyle w:val="Corpodotexto"/>
        <w:rPr/>
      </w:pPr>
      <w:r>
        <w:rPr/>
        <w:t>Na ação, o trabalhador afirma que não era compensado pelo tempo de 1h45min trabalhado além da jornada diária de 6 horas. Mas a empresa alega que esse tempo excedido era compensado com os 3 dias de folga para cada 7 dias trabalhados e que as horas totais trabalhadas estavam dentro da média de 36 horas semanais.</w:t>
      </w:r>
    </w:p>
    <w:p>
      <w:pPr>
        <w:pStyle w:val="Corpodotexto"/>
        <w:rPr/>
      </w:pPr>
      <w:r>
        <w:rPr/>
        <w:t>Entretanto, para o relator do processo, desembargador Aldon do Vale Taglialegna, ainda que a CLT permita jornada superior a 6 horas diárias para trabalho em subsolo, ela condiciona essa permissão a duas situações: existência de acordo entre empregado e empregador ou convenção coletiva e licença prévia da autoridade competente em matéria de higiene. Ademais, segundo ele, para o aumento da jornada de trabalho, “há que se ter em mente a situação peculiar do trabalho em minas de subsolo, mormente em face de o empregado estar sujeito a doenças ocupacionais graves e irreversíveis”.</w:t>
      </w:r>
    </w:p>
    <w:p>
      <w:pPr>
        <w:pStyle w:val="Corpodotexto"/>
        <w:rPr/>
      </w:pPr>
      <w:r>
        <w:rPr/>
        <w:t>Como a norma coletiva apresentada pela mineradora extrapola os limites do poder negocial, e como não foi constatada a existência de qualquer autorização do Ministério do Trabalho para ampliação da jornada, a Turma entendeu ser incompatível o labor em minas de subsolo em jornadas superiores a 6 horas.</w:t>
      </w:r>
    </w:p>
    <w:p>
      <w:pPr>
        <w:pStyle w:val="Corpodotexto"/>
        <w:rPr/>
      </w:pPr>
      <w:r>
        <w:rPr/>
        <w:t>Dessa forma, a mineradora foi condenada a pagar, como horas extras, todo o tempo trabalhado durante os 5 anos de contrato que extrapolou as 6 horas diárias.</w:t>
      </w:r>
    </w:p>
    <w:p>
      <w:pPr>
        <w:pStyle w:val="Corpodotexto"/>
        <w:rPr/>
      </w:pPr>
      <w:r>
        <w:rPr/>
        <w:t>Intervalo intrajornada</w:t>
      </w:r>
    </w:p>
    <w:p>
      <w:pPr>
        <w:pStyle w:val="Corpodotexto"/>
        <w:rPr/>
      </w:pPr>
      <w:r>
        <w:rPr/>
        <w:t>Também consta dos autos que o mineiro, além de trabalhar por mais de 6 horas diárias, nunca havia usufruído do intervalo intrajornada. O juiz de primeiro grau havia dado ganho de causa à empresa, que alegou que os 15 minutos de intervalo eram compensados com a antecipação do encerramento da jornada.</w:t>
      </w:r>
    </w:p>
    <w:p>
      <w:pPr>
        <w:pStyle w:val="Corpodotexto"/>
        <w:rPr/>
      </w:pPr>
      <w:r>
        <w:rPr/>
        <w:t>Entretanto, o relator, analisando os fatos, considerou que o tempo de 15 minutos era válido somente para a jornada de 6 horas de trabalho, e como o mineiro trabalhava por mais de 7 horas diárias, passava a incidir o intervalo mínimo de uma hora previsto no art. 71 da CLT. Assim, a Turma reformou a sentença de primeiro grau para condenar a empresa também ao pagamento do intervalo intrajornada mínimo de 1 hora, para todos os dias em que a jornada ultrapassou as 6 horas diárias.</w:t>
      </w:r>
    </w:p>
    <w:p>
      <w:pPr>
        <w:pStyle w:val="Corpodotexto"/>
        <w:rPr/>
      </w:pPr>
      <w:r>
        <w:rPr/>
        <w:t>Processo: RO – 0002919-92.2011.5.18.0181</w:t>
      </w:r>
    </w:p>
    <w:p>
      <w:pPr>
        <w:pStyle w:val="Corpodotexto"/>
        <w:rPr/>
      </w:pPr>
      <w:r>
        <w:rPr/>
        <w:t>Fonte: Tribunal Regional do Trabalho da 18ª Região</w:t>
      </w:r>
    </w:p>
    <w:p>
      <w:pPr>
        <w:pStyle w:val="Corpodotexto"/>
        <w:rPr/>
      </w:pPr>
      <w:r>
        <w:rPr/>
      </w:r>
    </w:p>
    <w:p>
      <w:pPr>
        <w:pStyle w:val="Titulo1"/>
        <w:rPr/>
      </w:pPr>
      <w:r>
        <w:rPr/>
        <w:t>TRT15 - Mãe que perde filho em acidente de trabalho só pode receber indenização se for dependente perante a previdência</w:t>
      </w:r>
    </w:p>
    <w:p>
      <w:pPr>
        <w:pStyle w:val="Corpodotexto"/>
        <w:rPr/>
      </w:pPr>
      <w:r>
        <w:rPr/>
      </w:r>
    </w:p>
    <w:p>
      <w:pPr>
        <w:pStyle w:val="Corpodotexto"/>
        <w:rPr>
          <w:rFonts w:ascii="Times New Roman" w:hAnsi="Times New Roman" w:cs="Times New Roman"/>
          <w:sz w:val="24"/>
          <w:szCs w:val="24"/>
        </w:rPr>
      </w:pPr>
      <w:r>
        <w:rPr/>
        <w:t>A 11ª Câmara do TRT-15 negou provimento ao recurso da reclamante, a mãe de um trabalhador morto em acidente de trabalho, por entender que ela não figurava como dependente do filho perante a Previdência Social.</w:t>
      </w:r>
    </w:p>
    <w:p>
      <w:pPr>
        <w:pStyle w:val="Corpodotexto"/>
        <w:rPr/>
      </w:pPr>
      <w:r>
        <w:rPr/>
        <w:t>A mãe do trabalhador vitimado em serviço não concordou com a decisão proferida pelo Juízo da Vara do Trabalho de Olímpia, que extinguiu sem resolução do mérito a reclamação trabalhista, com base nos artigos 267, VI, e 295, III, do Código de Processo Civil. A decisão do magistrado de primeiro grau fundamentou-se na comprovação da existência de dependente habilitado perante a Previdência Social em outro processo, em trâmite pela mesma comarca.</w:t>
      </w:r>
    </w:p>
    <w:p>
      <w:pPr>
        <w:pStyle w:val="Corpodotexto"/>
        <w:rPr/>
      </w:pPr>
      <w:r>
        <w:rPr/>
        <w:t>Em seu recurso, a recorrente pediu a anulação da sentença e insistiu no pedido de indenização por danos morais e materiais, decorrentes da morte de seu filho em acidente de trabalho.</w:t>
      </w:r>
    </w:p>
    <w:p>
      <w:pPr>
        <w:pStyle w:val="Corpodotexto"/>
        <w:rPr/>
      </w:pPr>
      <w:r>
        <w:rPr/>
        <w:t xml:space="preserve">O relator do acórdão, desembargador Eder Sivers, chamou de irretocável a decisão de origem, ante o disposto no artigo 1º da Lei 6.858/80, que dispõe que os valores devidos aos empregados, não recebidos em vida pelos respectivos titulares, serão pagos aos dependentes habilitados perante a Previdência Social. A 11ª Câmara concluiu que a mãe do trabalhador morto, não constando como sua dependente perante a Previdência Social, não tem legitimidade para figurar no polo passivo da demanda. </w:t>
      </w:r>
    </w:p>
    <w:p>
      <w:pPr>
        <w:pStyle w:val="Corpodotexto"/>
        <w:rPr/>
      </w:pPr>
      <w:r>
        <w:rPr/>
        <w:t>(Processo 0000193-26.2012.5.15.0107)</w:t>
      </w:r>
    </w:p>
    <w:p>
      <w:pPr>
        <w:pStyle w:val="Corpodotexto"/>
        <w:rPr/>
      </w:pPr>
      <w:r>
        <w:rPr/>
        <w:t>Fonte: Tribunal Regional do Trabalho da 15ª Região</w:t>
      </w:r>
    </w:p>
    <w:p>
      <w:pPr>
        <w:pStyle w:val="Corpodotexto"/>
        <w:rPr/>
      </w:pPr>
      <w:r>
        <w:rPr/>
      </w:r>
    </w:p>
    <w:p>
      <w:pPr>
        <w:pStyle w:val="Titulo1"/>
        <w:rPr/>
      </w:pPr>
      <w:r>
        <w:rPr/>
        <w:t>TRT12 - TST aprova Súmula sobre inadimplemento de verbas trabalhistas</w:t>
      </w:r>
    </w:p>
    <w:p>
      <w:pPr>
        <w:pStyle w:val="Corpodotexto"/>
        <w:rPr/>
      </w:pPr>
      <w:r>
        <w:rPr/>
      </w:r>
    </w:p>
    <w:p>
      <w:pPr>
        <w:pStyle w:val="Corpodotexto"/>
        <w:rPr>
          <w:rFonts w:ascii="Times New Roman" w:hAnsi="Times New Roman" w:cs="Times New Roman"/>
          <w:sz w:val="24"/>
          <w:szCs w:val="24"/>
        </w:rPr>
      </w:pPr>
      <w:r>
        <w:rPr/>
        <w:t>A Sessão do Tribunal Pleno do Tribunal Superior do Trabalho (TST) realizada no último dia 27 de fevereiro aprovou o texto da nova Súmula nº 445, que trata do inadimplemento de verbas trabalhistas.</w:t>
      </w:r>
    </w:p>
    <w:p>
      <w:pPr>
        <w:pStyle w:val="Corpodotexto"/>
        <w:rPr/>
      </w:pPr>
      <w:r>
        <w:rPr/>
        <w:t>A súmula tem o seguinte teor: INADIMPLEMENTO DE VERBAS TRABALHISTAS. FRUTOS. POSSE DE MÁ-FÉ. ART. 1.216 DO CÓDIGO CIVIL. INAPLICABILIDADE AO DIREITO DO TRABALHO. A indenização por frutos percebidos pela posse de má-fé, prevista no art. 1.216 do Código Civil, por tratar-se de regra afeta a direitos reais, mostra-se incompatível com o Direito do Trabalho, não sendo devida no caso de inadimplemento de verbas trabalhistas.</w:t>
      </w:r>
    </w:p>
    <w:p>
      <w:pPr>
        <w:pStyle w:val="Corpodotexto"/>
        <w:rPr/>
      </w:pPr>
      <w:r>
        <w:rPr/>
        <w:t>A súmula foi aprovada por maioria, vencido o ministro Aloysio Corrêa da Veiga, e ainda não foi publicada no DEJT.</w:t>
      </w:r>
    </w:p>
    <w:p>
      <w:pPr>
        <w:pStyle w:val="Corpodotexto"/>
        <w:rPr/>
      </w:pPr>
      <w:r>
        <w:rPr/>
        <w:t>Fonte: Tribunal Regional do Trabalho da 12ª Região</w:t>
      </w:r>
    </w:p>
    <w:p>
      <w:pPr>
        <w:pStyle w:val="Corpodotexto"/>
        <w:rPr/>
      </w:pPr>
      <w:r>
        <w:rPr/>
      </w:r>
    </w:p>
    <w:p>
      <w:pPr>
        <w:pStyle w:val="Titulo1"/>
        <w:rPr/>
      </w:pPr>
      <w:r>
        <w:rPr/>
        <w:t>TRT4 - Empregada portadora do vírus HIV despedida de forma discriminatória deve ser indenizada</w:t>
      </w:r>
    </w:p>
    <w:p>
      <w:pPr>
        <w:pStyle w:val="Corpodotexto"/>
        <w:rPr/>
      </w:pPr>
      <w:r>
        <w:rPr/>
      </w:r>
    </w:p>
    <w:p>
      <w:pPr>
        <w:pStyle w:val="Corpodotexto"/>
        <w:rPr>
          <w:rFonts w:ascii="Times New Roman" w:hAnsi="Times New Roman" w:cs="Times New Roman"/>
          <w:sz w:val="24"/>
          <w:szCs w:val="24"/>
        </w:rPr>
      </w:pPr>
      <w:r>
        <w:rPr/>
        <w:t>A Saint Gobain Vidros S.A. deve pagar R$ 20 mil de indenização por danos morais a uma empregada portadora do vírus HIV despedida de forma discriminatória após retornar de auxílio-doença. A condenação foi imposta pela 8ª Turma do Tribunal Regional do Trabalho da 4ª Região (RS). Em primeira instância, a juíza Maria Cristina Santos Perez, da 2ª Vara do Trabalho de Canoas, havia julgado improcedente o pleito, sob o argumento de que a trabalhadora não apresentou provas que confirmassem o caráter discriminatório da despedida. Para os desembargadores da 8ª Turma, entretanto, a dispensa discriminatória é presumida quando a empresa tem ciência da doença grave do empregado e não apresenta outro motivo justo para a rescisão do contrato.</w:t>
      </w:r>
    </w:p>
    <w:p>
      <w:pPr>
        <w:pStyle w:val="Corpodotexto"/>
        <w:rPr/>
      </w:pPr>
      <w:r>
        <w:rPr/>
        <w:t>Ao analisar o recurso apresentado pela trabalhadora após julgamento desfavorável em primeiro grau, o relator do acórdão, desembargador Francisco Rossal de Araújo, salientou que o direito atribuído ao empregador de rescindir os contratos de trabalho de seus empregados não pode se dissociar dos seus fins sociais. No caso dos autos, segundo o magistrado, ficou comprovado que a empresa tinha ciência da grave doença que acometia a empregada, pelos atestados com definição do CID (Código Internacional de Doenças) presentes nos registros da trabalhadora na reclamada.</w:t>
      </w:r>
    </w:p>
    <w:p>
      <w:pPr>
        <w:pStyle w:val="Corpodotexto"/>
        <w:rPr/>
      </w:pPr>
      <w:r>
        <w:rPr/>
        <w:t>Conforme o desembargador, portanto, aplica-se ao caso concreto o entendimento da Súmula nº 443 do Tribunal Superior do Trabalho (TST). De acordo com o dispositivo jurisprudencial, presume-se discriminatória a dispensa de empregado portador do vírus HIV ou de outra doença grave que suscite estigma ou preconceito. O relator elencou julgados recentes do TST nesta direção.</w:t>
      </w:r>
    </w:p>
    <w:p>
      <w:pPr>
        <w:pStyle w:val="Corpodotexto"/>
        <w:rPr/>
      </w:pPr>
      <w:r>
        <w:rPr/>
        <w:t>Dentre eles, um recurso de revista relatado pelo ministro Maurício Godinho Delgado, da 6ª Turma, publicado em junho de 2011. Na ocasião, o jurista explicou que a AIDS ainda gera repercussões estigmatizantes na sociedade em geral e, em particular, no mundo do trabalho. Segundo o ministro, estes casos devem ser analisados à luz dos princípios constitucionais da dignidade humana, da não-discriminação e da função social do trabalho e da propriedade. O doutrinador também destacou, naquele julgado, o compromisso do Brasil, ao ratificar a Convenção 111 da Organização Internacional do Trabalho (OIT) em rechaçar qualquer forma de discriminação no âmbito do trabalho.</w:t>
      </w:r>
    </w:p>
    <w:p>
      <w:pPr>
        <w:pStyle w:val="Corpodotexto"/>
        <w:rPr/>
      </w:pPr>
      <w:r>
        <w:rPr/>
        <w:t>Segundo explicou o desembargador Rossal, o Código Civil Brasileiro equipara o abuso de direito ao ato ilícito, circunstância que gerou o direito à indenização por danos morais no caso dos autos. O voto foi acompanhado por unanimidade pelos demais integrantes da Turma julgadora.</w:t>
      </w:r>
    </w:p>
    <w:p>
      <w:pPr>
        <w:pStyle w:val="Corpodotexto"/>
        <w:rPr/>
      </w:pPr>
      <w:r>
        <w:rPr/>
        <w:t>Fonte: Tribunal Regional do Trabalho da 4ª Região</w:t>
      </w:r>
    </w:p>
    <w:p>
      <w:pPr>
        <w:pStyle w:val="Corpodotexto"/>
        <w:rPr/>
      </w:pPr>
      <w:r>
        <w:rPr/>
      </w:r>
    </w:p>
    <w:p>
      <w:pPr>
        <w:pStyle w:val="Titulo1"/>
        <w:rPr/>
      </w:pPr>
      <w:r>
        <w:rPr/>
        <w:t>TRT1 - Cenógrafa da Globo não receberá direitos autorais</w:t>
      </w:r>
    </w:p>
    <w:p>
      <w:pPr>
        <w:pStyle w:val="Corpodotexto"/>
        <w:rPr/>
      </w:pPr>
      <w:r>
        <w:rPr/>
      </w:r>
    </w:p>
    <w:p>
      <w:pPr>
        <w:pStyle w:val="Corpodotexto"/>
        <w:rPr>
          <w:rFonts w:ascii="Times New Roman" w:hAnsi="Times New Roman" w:cs="Times New Roman"/>
          <w:sz w:val="24"/>
          <w:szCs w:val="24"/>
        </w:rPr>
      </w:pPr>
      <w:r>
        <w:rPr/>
        <w:t>Os direitos autorais, disciplinados pela Lei nº 9.610/1998, abrangem tanto os direitos morais como os direitos patrimoniais do autor. Os primeiros são inalienáveis e irrenunciáveis e correspondem à indicação da autoria cada vez que a obra for reproduzida ou mencionada. Já os segundos referem-se à reprodução, publicação, divulgação e a repercussão econômica da obra e não pertencem, necessariamente, ao seu criador, dependendo do que estiver previsto na lei ou no contrato.</w:t>
      </w:r>
    </w:p>
    <w:p>
      <w:pPr>
        <w:pStyle w:val="Corpodotexto"/>
        <w:rPr/>
      </w:pPr>
      <w:r>
        <w:rPr/>
        <w:t>Foi com esse entendimento que a Sétima Turma do Tribunal Superior do Trabalho (TST), em sessão realizada na última quarta-feira (27), não conheceu do recurso de uma cenógrafa da Globo Comunicação e Participações S/A, que pretendia reformar decisão que indeferiu sua participação nos direitos autorais das obras que ela criou na emissora.</w:t>
      </w:r>
    </w:p>
    <w:p>
      <w:pPr>
        <w:pStyle w:val="Corpodotexto"/>
        <w:rPr/>
      </w:pPr>
      <w:r>
        <w:rPr/>
        <w:t>A cenógrafa ajuizou ação trabalhista para ter o vínculo de emprego com a Globo reconhecido, bem como para receber direitos autorais pelos cenários criados. Ela afirmou que após dez anos de trabalho com a carteira profissional assinada, a Globo condicionou sua permanência no emprego à constituição de pessoa jurídica, mas apenas de fachada, já que a forma de prestação do serviço continuaria a mesma. Ela atendeu à condição e logo após a rescisão do contrato de trabalho, foi firmado contrato de locação de serviços com a empresa criada pela empregada, que foi renovado diversas vezes ao longo dos anos.</w:t>
      </w:r>
    </w:p>
    <w:p>
      <w:pPr>
        <w:pStyle w:val="Corpodotexto"/>
        <w:rPr/>
      </w:pPr>
      <w:r>
        <w:rPr/>
        <w:t>A Globo contestou as alegações e afirmou que a criação da pessoa jurídica ocorreu por livre e espontânea vontade e no próprio interesse da trabalhadora, o que levou à efetiva rescisão contratual, com o pagamento de todas as verbas devidas. Sobre os direitos autorais, a empresa sustentou que a trabalhadora não é titular de qualquer direito sobre as obras produzidas.</w:t>
      </w:r>
    </w:p>
    <w:p>
      <w:pPr>
        <w:pStyle w:val="Corpodotexto"/>
        <w:rPr/>
      </w:pPr>
      <w:r>
        <w:rPr/>
        <w:t>A 71ª Vara do Trabalho do Rio de Janeiro (RJ), após analisar o conjunto probatório, concluiu pela existência do vínculo de emprego, pois demonstrada a subordinação, continuidade, pessoalidade e exclusividade na prestação do serviço. A Vara também deferiu o pedido de direitos autorais e condenou a Globo ao pagamento de 0,5% do faturamento sobre cada obra que tenha tido a participação da trabalhadora nos últimos cinco anos.</w:t>
      </w:r>
    </w:p>
    <w:p>
      <w:pPr>
        <w:pStyle w:val="Corpodotexto"/>
        <w:rPr/>
      </w:pPr>
      <w:r>
        <w:rPr/>
        <w:t>A Globo interpôs recurso ordinário e o Tribunal Regional do Trabalho da 1ª Região (RJ) reformou a sentença quanto aos direitos autorais, mas manteve o reconhecimento da relação de emprego. Para os desembargadores, como a trabalhadora foi contratada especificamente para a criação de cenários dos programas produzidos na emissora, ela não é proprietária intelectual de tais ambientes. As relações artísticas realizadas em razão da relação de emprego, decorrentes do exercício da função para qual o trabalhador foi contratado, pertencem exclusivamente ao empregador, salvo disposição em contrário, expressa no contrato de trabalho, o que não é o caso, esclareceram.</w:t>
      </w:r>
    </w:p>
    <w:p>
      <w:pPr>
        <w:pStyle w:val="Corpodotexto"/>
        <w:rPr/>
      </w:pPr>
      <w:r>
        <w:rPr/>
        <w:t>Inconformados com a decisão Regional, a cenógrafa e a Rede Globo recorreram ao TST, mas o relator, ministro Ives Gandra Filho (foto), não conheceu de ambos os recursos.</w:t>
      </w:r>
    </w:p>
    <w:p>
      <w:pPr>
        <w:pStyle w:val="Corpodotexto"/>
        <w:rPr/>
      </w:pPr>
      <w:r>
        <w:rPr/>
        <w:t>O relator explicou que os direitos pleiteados pela empregada referem-se ao aspecto patrimonial dos direitos autorais que, nos termos da Lei n° 9.610/98, não pertencem, necessariamente, ao autor da obra, dependendo de previsão legal ou contratual. No caso, o fim principal do contrato de trabalho era a criação de cenários, motivo pelo qual os direitos patrimoniais pertencem à emissora, não à empregada.</w:t>
      </w:r>
    </w:p>
    <w:p>
      <w:pPr>
        <w:pStyle w:val="Corpodotexto"/>
        <w:rPr/>
      </w:pPr>
      <w:r>
        <w:rPr/>
        <w:t>Nas relações de emprego, ainda que, em tese, os direitos pertençam aos autores, a contratação do empregado para atuar na criação de determinado trabalho, como é o caso dos autos, confere o direito pleno de utilização dos resultados desse trabalho pelo empregador, sendo razoável concluir que o salário pago ao empregado corresponde à contraprestação do empregador pela atividade desenvolvida, concluiu o magistrado.</w:t>
      </w:r>
    </w:p>
    <w:p>
      <w:pPr>
        <w:pStyle w:val="Corpodotexto"/>
        <w:rPr/>
      </w:pPr>
      <w:r>
        <w:rPr/>
        <w:t>Com relação ao recurso da Rede Globo, que pretendia reformar a decisão que reconheceu o vínculo empregatício, o ministro Ives explicou que a constituição de empresa individual de responsabilidade limitada para a intermediação de contratação de trabalhadores é lícita, desde que não seja para a realização de atividades-fim da tomadora dos serviços.</w:t>
      </w:r>
    </w:p>
    <w:p>
      <w:pPr>
        <w:pStyle w:val="Corpodotexto"/>
        <w:rPr/>
      </w:pPr>
      <w:r>
        <w:rPr/>
        <w:t>No caso, o Regional concluiu que a dispensa da empregada e sua imediata contratação como prestadora de serviços configurou tentativa de fraude, pois as atividades por ela desenvolvidas são essenciais à emissora. Assim após a análise das provas e fatos, declarou ilegal a contratação, nos termos da súmula nº 331, I, do TST, e reconheceu a existência dos requisitos que caracterizam a relação de emprego, mantendo a sentença que reconheceu o vínculo.</w:t>
      </w:r>
    </w:p>
    <w:p>
      <w:pPr>
        <w:pStyle w:val="Corpodotexto"/>
        <w:rPr/>
      </w:pPr>
      <w:r>
        <w:rPr/>
        <w:t>Como conclusão diferente demandaria a reanálise do conjunto probatório, o relator não conheceu do recurso de revista da Rege Globo, já que a súmula n° 126 do TST não autoriza o revolvimento de fatos e provas. A decisão foi unânime.</w:t>
      </w:r>
    </w:p>
    <w:p>
      <w:pPr>
        <w:pStyle w:val="Corpodotexto"/>
        <w:rPr/>
      </w:pPr>
      <w:r>
        <w:rPr/>
        <w:t>A chamada pejotização é um artifício jurídico utilizado por certos empregadores, que exigem do empregado a constituição de uma pessoa jurídica, a fim de alterar a natureza do contrato e, assim, exonerar-se dos encargos fiscais e previdenciários, bem como dos direitos inerentes às relações empregatícias.</w:t>
      </w:r>
    </w:p>
    <w:p>
      <w:pPr>
        <w:pStyle w:val="Corpodotexto"/>
        <w:rPr/>
      </w:pPr>
      <w:r>
        <w:rPr/>
        <w:t>O artigo 9º da CLT dispõe que serão nulos de pleno direito os atos praticados com o objetivo de desvirtuar, impedir ou fraudar a aplicação dos preceitos contidos na legislação trabalhista.</w:t>
      </w:r>
    </w:p>
    <w:p>
      <w:pPr>
        <w:pStyle w:val="Corpodotexto"/>
        <w:rPr/>
      </w:pPr>
      <w:r>
        <w:rPr/>
        <w:t>(Letícia Tunholi/MB)</w:t>
      </w:r>
    </w:p>
    <w:p>
      <w:pPr>
        <w:pStyle w:val="Corpodotexto"/>
        <w:rPr/>
      </w:pPr>
      <w:r>
        <w:rPr/>
        <w:t>Processo: RR - 13700-65.2006.5.01.0071</w:t>
      </w:r>
    </w:p>
    <w:p>
      <w:pPr>
        <w:pStyle w:val="Corpodotexto"/>
        <w:rPr/>
      </w:pPr>
      <w:r>
        <w:rPr/>
      </w:r>
    </w:p>
    <w:p>
      <w:pPr>
        <w:pStyle w:val="Titulo1"/>
        <w:rPr/>
      </w:pPr>
      <w:r>
        <w:rPr/>
        <w:t xml:space="preserve">TRF4 - Afastamento da atividade rural não é empecilho para aposentadoria especial </w:t>
      </w:r>
    </w:p>
    <w:p>
      <w:pPr>
        <w:pStyle w:val="Corpodotexto"/>
        <w:rPr/>
      </w:pPr>
      <w:r>
        <w:rPr/>
      </w:r>
    </w:p>
    <w:p>
      <w:pPr>
        <w:pStyle w:val="Corpodotexto"/>
        <w:rPr/>
      </w:pPr>
      <w:r>
        <w:rPr/>
        <w:t>A Turma Regional de Uniformização (TRU) dos Juizados Especiais Federais (JEFs) da 4ª Região uniformizou entendimento de que o segurado pode obter aposentadoria rural por tempo de serviço mesmo que tenha se afastado da atividade rural por tempo superior a três anos. Segundo a decisão, proferida na última semana, na primeira sessão da TRU em 2013, a lei não delimita prazo e cabe ao juiz analisar o caso concreto.</w:t>
      </w:r>
    </w:p>
    <w:p>
      <w:pPr>
        <w:pStyle w:val="Corpodotexto"/>
        <w:rPr/>
      </w:pPr>
      <w:r>
        <w:rPr/>
        <w:t>“</w:t>
      </w:r>
      <w:r>
        <w:rPr/>
        <w:t>Penso que a alternativa da flexibilidade para a análise do caso concreto é a melhor que pode ser realizada por uma turma de uniformização. O número de meses que o trabalhador rural fica afastado de suas atividades não é fator determinante. O que fundamenta o direito à aposentadoria rural é a proteção dos trabalhadores que dedicaram todo um histórico de vida ao campo”, escreveu o relator do acórdão, juiz federal José Antônio Savaris.</w:t>
      </w:r>
    </w:p>
    <w:p>
      <w:pPr>
        <w:pStyle w:val="Corpodotexto"/>
        <w:rPr/>
      </w:pPr>
      <w:r>
        <w:rPr/>
        <w:t>A possibilidade de contagem de tempo descontinuado é estabelecida no artigo 143 da LBPS, que não especifica um tempo para o período de afastamento. A controvérsia entre as Turmas Recursais (TRs) é quanto ao limite de tempo que o trabalhador poderia ficar afastado do campo sem perder a qualidade de segurado rural.</w:t>
      </w:r>
    </w:p>
    <w:p>
      <w:pPr>
        <w:pStyle w:val="Corpodotexto"/>
        <w:rPr/>
      </w:pPr>
      <w:r>
        <w:rPr/>
        <w:t>No processo que deu origem ao incidente, o autor busca aposentadoria por tempo de serviço, contando seu tempo total trabalhado no campo, mesmo tendo ficado por quatro anos afastado do meio rural. Após ter negada sua aposentadoria administrativamente, ajuizou ação no Juizado Espacial Federal Cível de Cruz Alta (RS) e obteve o benefício, confirmado pela 2ª TR/RS.</w:t>
      </w:r>
    </w:p>
    <w:p>
      <w:pPr>
        <w:pStyle w:val="Corpodotexto"/>
        <w:rPr/>
      </w:pPr>
      <w:r>
        <w:rPr/>
        <w:t>A decisão levou o INSS a propôr incidente de uniformização pedindo a prevalência do entendimento da 2ª Turma Recursal (TR) de Santa Catarina, segundo o qual o trabalhador deve ter um prazo máximo de três anos entre dois períodos de atividade rural para poder se valer da cláusula da descontinuidade e contar o tempo como se não tivesse havido intervalo.</w:t>
      </w:r>
    </w:p>
    <w:p>
      <w:pPr>
        <w:pStyle w:val="Corpodotexto"/>
        <w:rPr/>
      </w:pPr>
      <w:r>
        <w:rPr/>
        <w:t>Após examinar o incidente, o relator do acórdão, juiz federal José Antônio Savaris, afirmou que a perda da qualidade de segurado rural não pode ser confundida com o cumprimento do tempo legal pela descontinuidade. “Se a ruptura da condição de segurado especial deu-se por prazo curto, com retorno posterior ao meio rural, antes do implemento do requisito idade e do requerimento administrativo, não entendo que deva o requerente cumprir nova carência ou mesmo um terço da carência no meio rural para ter direito ao benefício”.</w:t>
      </w:r>
    </w:p>
    <w:p>
      <w:pPr>
        <w:pStyle w:val="Corpodotexto"/>
        <w:rPr/>
      </w:pPr>
      <w:r>
        <w:rPr/>
        <w:t>Para o magistrado, “apenas quando se identifica que não se trata de propriamente um regresso ao meio campesino, mas uma mudança do trabalhador, da cidade para o campo, estrategicamente provocada para fins de obtenção de benefício previdenciário, é que se torna inviável o manejo da cláusula de descontinuidade”.</w:t>
      </w:r>
    </w:p>
    <w:p>
      <w:pPr>
        <w:pStyle w:val="Corpodotexto"/>
        <w:rPr/>
      </w:pPr>
      <w:r>
        <w:rPr/>
        <w:t>Nº do Processo: 5002637-56.2012.404.7116</w:t>
      </w:r>
    </w:p>
    <w:p>
      <w:pPr>
        <w:pStyle w:val="Corpodotexto"/>
        <w:rPr/>
      </w:pPr>
      <w:r>
        <w:rPr/>
        <w:t>Fonte: Tribunal Regional Federal da 4ª Região</w:t>
      </w:r>
    </w:p>
    <w:p>
      <w:pPr>
        <w:pStyle w:val="Corpodotexto"/>
        <w:spacing w:before="120" w:after="120"/>
        <w:rPr>
          <w:vanish/>
        </w:rPr>
      </w:pPr>
      <w:r>
        <w:rPr>
          <w:vanish/>
        </w:rPr>
      </w:r>
      <w:bookmarkStart w:id="1" w:name="_PictureBullets"/>
      <w:bookmarkStart w:id="2" w:name="_PictureBullets"/>
      <w:bookmarkEnd w:id="2"/>
    </w:p>
    <w:sectPr>
      <w:headerReference w:type="default" r:id="rId21"/>
      <w:headerReference w:type="first" r:id="rId2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GekmERa7bxo&amp;feature=plcp" TargetMode="External"/><Relationship Id="rId6" Type="http://schemas.openxmlformats.org/officeDocument/2006/relationships/hyperlink" Target="http://www.jusbrasil.com.br/legislacao/126741/decreto-lei-1237-39"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www.planalto.gov.br/ccivil_03/constituicao/Emendas/Emc/emc45.htm" TargetMode="External"/><Relationship Id="rId9" Type="http://schemas.openxmlformats.org/officeDocument/2006/relationships/hyperlink" Target="http://www.planalto.gov.br/ccivil_03/leis/L5869compilada.htm"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s://aplicacao5.tst.jus.br/consultaProcessual/consultaTstNumUnica.do?consulta=Consultar&amp;conscsjt=&amp;numeroTst=142700&amp;digitoTst=61&amp;anoTst=2009&amp;orgaoTst=5&amp;tribunalTst=05&amp;varaTst=0020"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portal.mte.gov.br/cnes/" TargetMode="External"/><Relationship Id="rId18" Type="http://schemas.openxmlformats.org/officeDocument/2006/relationships/hyperlink" Target="https://aplicacao5.tst.jus.br/consultaProcessual/consultaTstNumUnica.do?consulta=Consultar&amp;conscsjt=&amp;numeroTst=170700&amp;digitoTst=28&amp;anoTst=2006&amp;orgaoTst=5&amp;tribunalTst=02&amp;varaTst=0063" TargetMode="External"/><Relationship Id="rId19" Type="http://schemas.openxmlformats.org/officeDocument/2006/relationships/image" Target="media/image8.png"/><Relationship Id="rId20" Type="http://schemas.openxmlformats.org/officeDocument/2006/relationships/hyperlink" Target="http://www.iobonlinejuridico.com.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3:00Z</dcterms:created>
  <dc:creator>sid</dc:creator>
  <dc:description/>
  <cp:keywords/>
  <dc:language>en-US</dc:language>
  <cp:lastModifiedBy>stelam</cp:lastModifiedBy>
  <cp:lastPrinted>2013-01-08T14:16:00Z</cp:lastPrinted>
  <dcterms:modified xsi:type="dcterms:W3CDTF">2013-03-05T15:00:00Z</dcterms:modified>
  <cp:revision>8</cp:revision>
  <dc:subject/>
  <dc:title> </dc:title>
</cp:coreProperties>
</file>