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2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745740" cy="612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45740" cy="612775"/>
                    </a:xfrm>
                    <a:prstGeom prst="rect">
                      <a:avLst/>
                    </a:prstGeom>
                  </pic:spPr>
                </pic:pic>
              </a:graphicData>
            </a:graphic>
          </wp:inline>
        </w:drawing>
      </w:r>
    </w:p>
    <w:p>
      <w:pPr>
        <w:pStyle w:val="Corpodotexto"/>
        <w:rPr/>
      </w:pPr>
      <w:r>
        <w:rPr/>
      </w:r>
    </w:p>
    <w:p>
      <w:pPr>
        <w:pStyle w:val="Titulo1"/>
        <w:rPr/>
      </w:pPr>
      <w:r>
        <w:rPr/>
        <w:t xml:space="preserve">Presidente do TST pretende aumentar número de servidores nas varas do trabalho </w:t>
      </w:r>
    </w:p>
    <w:p>
      <w:pPr>
        <w:pStyle w:val="Corpodotexto"/>
        <w:rPr/>
      </w:pPr>
      <w:r>
        <w:rPr/>
      </w:r>
    </w:p>
    <w:p>
      <w:pPr>
        <w:pStyle w:val="Corpodotexto"/>
        <w:rPr/>
      </w:pPr>
      <w:r>
        <w:rPr/>
        <w:t>Um dia depois de tomar posse como presidente do Tribunal Superior do Trabalho (TST), o ministro Carlos Alberto Reis de Paula se reuniu nesta quarta-feira (6), na sede do Tribunal, com o Colégio de Presidentes e Corregedores de Tribunais Regionais do Trabalho (Coleprecor) com o objetivo de apresentar as diretrizes de sua gestão. Ao abrir a reunião do colegiado, o ministro disse que uma de suas prioridades é fortalecer a Justiça do Trabalho de primeiro grau.</w:t>
      </w:r>
    </w:p>
    <w:p>
      <w:pPr>
        <w:pStyle w:val="Corpodotexto"/>
        <w:rPr/>
      </w:pPr>
      <w:r>
        <w:rPr/>
        <w:t>O ministro afirmou aos presidentes e corregedores que irá buscar formas de aumentar o número de funcionários nas varas trabalhistas de forma a tornar a prestação jurisdicional mais ágil e eficiente. Segundo ele, essa é uma forma de aproximação com a sociedade. "Quando é necessário, o povo se dirige é à vara do trabalho. Quem frequenta os tribunais regionais e o TST são os advogados", frisou.</w:t>
      </w:r>
    </w:p>
    <w:p>
      <w:pPr>
        <w:pStyle w:val="Corpodotexto"/>
        <w:rPr/>
      </w:pPr>
      <w:r>
        <w:rPr>
          <w:rStyle w:val="StrongEmphasis"/>
        </w:rPr>
        <w:t>Justiça social</w:t>
      </w:r>
    </w:p>
    <w:p>
      <w:pPr>
        <w:pStyle w:val="Corpodotexto"/>
        <w:rPr/>
      </w:pPr>
      <w:r>
        <w:rPr/>
        <w:t>O presidente disse no Coleprecor que considera que a justiça trabalhista ocupa um espaço menor do que lhe é originalmente reservado dentro da orquestração federativa e republicana do país. Ele propôs aos dirigentes o desafio de trabalhar para resgatar a importância da Justiça do Trabalho na sociedade brasileira. "A partir deste momento vamos ser conhecidos como o Tribunal da Justiça Social. Este é o dístico que iremos usar de agora em diante", afirmou.</w:t>
      </w:r>
    </w:p>
    <w:p>
      <w:pPr>
        <w:pStyle w:val="Corpodotexto"/>
        <w:rPr/>
      </w:pPr>
      <w:r>
        <w:rPr/>
        <w:t>Ao final de sua fala, o ministro afirmou que em sua gestão seguirá o planejamento estratégico plurianual do TST, que se encerra em 2013, mas que dará novas diretrizes para sua execução.</w:t>
      </w:r>
    </w:p>
    <w:p>
      <w:pPr>
        <w:pStyle w:val="Corpodotexto"/>
        <w:rPr/>
      </w:pPr>
      <w:r>
        <w:rPr/>
        <w:t>(Pedro Rocha/MB - foto Aldo Dias)</w:t>
      </w:r>
    </w:p>
    <w:p>
      <w:pPr>
        <w:pStyle w:val="Corpodotexto"/>
        <w:rPr/>
      </w:pPr>
      <w:r>
        <w:rPr/>
      </w:r>
    </w:p>
    <w:p>
      <w:pPr>
        <w:pStyle w:val="Data"/>
        <w:rPr/>
      </w:pPr>
      <w:r>
        <w:rPr/>
        <w:t>07/03/2013</w:t>
      </w:r>
    </w:p>
    <w:p>
      <w:pPr>
        <w:pStyle w:val="Titulo1"/>
        <w:rPr/>
      </w:pPr>
      <w:r>
        <w:rPr/>
        <w:t xml:space="preserve">Volkswagen pagará hora extra a empregado cuja jornada avançava o período noturno </w:t>
      </w:r>
    </w:p>
    <w:p>
      <w:pPr>
        <w:pStyle w:val="Corpodotexto"/>
        <w:rPr/>
      </w:pPr>
      <w:r>
        <w:rPr/>
      </w:r>
    </w:p>
    <w:p>
      <w:pPr>
        <w:pStyle w:val="Corpodotexto"/>
        <w:rPr/>
      </w:pPr>
      <w:r>
        <w:rPr/>
        <w:t>A Subseção I Especializada em Dissídios Individuais (SDI-1) do Tribunal Superior do Trabalho (TST), por maioria, seguiu voto divergente do ministro Aloysio Corrêa da Veiga (foto) para condenar a Volkswagen do Brasil Indústria de Veículos Automotores Ltda. a pagar horas extras a um empregado da empresa, que trabalhava em dois turnos que cobriam manhã, tarde e noite, em jornada que avançava para além das 22h.</w:t>
      </w:r>
    </w:p>
    <w:p>
      <w:pPr>
        <w:pStyle w:val="Corpodotexto"/>
        <w:rPr/>
      </w:pPr>
      <w:r>
        <w:rPr/>
        <w:t>Embora o autor tenha requerido outras verbas na reclamação trabalhista, a polêmica na SDI-1 se deu em relação ao direito do trabalhador às horas extras, pois na inicial ele alegou ter direito às horas excedentes da sexta hora diária, por trabalhar em turnos ininterruptos de revezamento, não importando se o trabalho ocorria em dois ou três turnos.</w:t>
      </w:r>
    </w:p>
    <w:p>
      <w:pPr>
        <w:pStyle w:val="Corpodotexto"/>
        <w:rPr/>
      </w:pPr>
      <w:r>
        <w:rPr/>
        <w:t>Mas ao julgar o recurso do autor, o Tribunal Regional do Trabalho da 2ª Região (SP) observou que, ao contrário do afirmado, ele alternava quinzenalmente seu turno de trabalho, de 6h às 14h55 e 14h55 às 23h36. Esse fato, para o Colegiado, descaracterizou o trabalho em turnos ininterruptos de revezamento, condição necessária à pretendida redução de jornada e ao cálculo da sétima e oitava horas diárias como extras.  </w:t>
      </w:r>
    </w:p>
    <w:p>
      <w:pPr>
        <w:pStyle w:val="Corpodotexto"/>
        <w:rPr/>
      </w:pPr>
      <w:r>
        <w:rPr/>
        <w:t xml:space="preserve">A discussão continuou no TST com o julgamento do recurso de revista pela Oitava Turma. A relatora do caso, ministra Maria Cristina Peduzzi, não conheceu do recurso. Ela afirmou que para se caracterizar o regime previsto no artigo 7º, inciso XIV, da </w:t>
      </w:r>
      <w:hyperlink r:id="rId5">
        <w:r>
          <w:rPr>
            <w:rStyle w:val="InternetLink"/>
          </w:rPr>
          <w:t>Constituição Federal</w:t>
        </w:r>
      </w:hyperlink>
      <w:r>
        <w:rPr/>
        <w:t>, deve haver a real prestação de serviços, tanto no período diurno, quanto naquele legalmente definido como noturno (entre 22 horas de um dia e 5 horas do outro). No presente caso, a ministra avaliou que, apesar da alternância de horários, a prestação de serviço no período noturno era cerca de uma hora de trabalho em apenas dois turnos, não caracterizando efetivo regime de revezamento.</w:t>
      </w:r>
    </w:p>
    <w:p>
      <w:pPr>
        <w:pStyle w:val="Corpodotexto"/>
        <w:rPr/>
      </w:pPr>
      <w:r>
        <w:rPr>
          <w:rStyle w:val="StrongEmphasis"/>
        </w:rPr>
        <w:t>OJ 360</w:t>
      </w:r>
    </w:p>
    <w:p>
      <w:pPr>
        <w:pStyle w:val="Corpodotexto"/>
        <w:rPr/>
      </w:pPr>
      <w:r>
        <w:rPr/>
        <w:t>Para o ministro Ives Gandra Martins, relator dos embargos do empregado, não se aplicaria a Orientação Jurisprudencial nº 360, da SDI-1, aos casos em que a empresa opere em dois turnos diurnos de oito horas, adentrando em torno de uma hora no horário noturno, para respeitar a exigência legal dos intervalos intrajornada.</w:t>
      </w:r>
    </w:p>
    <w:p>
      <w:pPr>
        <w:pStyle w:val="Corpodotexto"/>
        <w:rPr/>
      </w:pPr>
      <w:r>
        <w:rPr>
          <w:rStyle w:val="StrongEmphasis"/>
        </w:rPr>
        <w:t xml:space="preserve">Divergência </w:t>
      </w:r>
    </w:p>
    <w:p>
      <w:pPr>
        <w:pStyle w:val="Corpodotexto"/>
        <w:rPr/>
      </w:pPr>
      <w:r>
        <w:rPr/>
        <w:t>Após pedir vista regimental "para melhor analisar o afastamento de contrariedade à OJ nº 360/SDI-1", o ministro Aloysio Corrêa da Veiga abriu divergência. Ele observou o disposto na OJ de que basta adentrar em outro turno de trabalho, e mesmo que seja parcial, no todo ou em parte, para ensejar o direito à jornada referida no artigo 7º, inciso XIV, da Constituição Federal.</w:t>
      </w:r>
    </w:p>
    <w:p>
      <w:pPr>
        <w:pStyle w:val="Corpodotexto"/>
        <w:rPr/>
      </w:pPr>
      <w:r>
        <w:rPr/>
        <w:t>O ministro Aloysio entendeu que "o planejamento do sistema de turno e de seus horários é tarefa que as empresas devem adotar", sendo necessário planejar o sistema, levando-se em conta o horário do transporte público e o tipo de trabalho. Tanto, que, observou o ministro, a SDI-1 vem adotando o entendimento de que não contraria a referida OJ a decisão que considera caracterizado turno ininterrupto de revezamento quando há trabalho realizado com alternância de horários apenas em dois turnos, adentrando-se no turno noturno.</w:t>
      </w:r>
    </w:p>
    <w:p>
      <w:pPr>
        <w:pStyle w:val="Corpodotexto"/>
        <w:rPr/>
      </w:pPr>
      <w:r>
        <w:rPr/>
        <w:t>"Em sentido contrário, por consequência lógica, decisão que entende não caracterizado o regime de turnos ininterruptos de revezamento, em tais casos, contraria o entendimento do TST", afirmou o ministro Aloysio, para citar, em seguida, julgados da SDI-1 nesse sentido.</w:t>
      </w:r>
    </w:p>
    <w:p>
      <w:pPr>
        <w:pStyle w:val="Corpodotexto"/>
        <w:rPr/>
      </w:pPr>
      <w:r>
        <w:rPr/>
        <w:t>Por maioria de votos, a Subseção conheceu dos embargos do empregado, dando-lhes provimento para condenar a Volkswagen ao pagamento das horas extras pleiteadas.</w:t>
      </w:r>
    </w:p>
    <w:p>
      <w:pPr>
        <w:pStyle w:val="Corpodotexto"/>
        <w:rPr/>
      </w:pPr>
      <w:r>
        <w:rPr/>
        <w:t>(Lourdes Cortes/MB)</w:t>
      </w:r>
    </w:p>
    <w:p>
      <w:pPr>
        <w:pStyle w:val="Corpodotexto"/>
        <w:rPr/>
      </w:pPr>
      <w:r>
        <w:rPr/>
      </w:r>
    </w:p>
    <w:p>
      <w:pPr>
        <w:pStyle w:val="Titulo1"/>
        <w:rPr/>
      </w:pPr>
      <w:r>
        <w:rPr/>
        <w:t xml:space="preserve">Turma descaracteriza rescisão indireta por revista visual de bolsas </w:t>
      </w:r>
    </w:p>
    <w:p>
      <w:pPr>
        <w:pStyle w:val="Corpodotexto"/>
        <w:rPr/>
      </w:pPr>
      <w:r>
        <w:rPr/>
      </w:r>
    </w:p>
    <w:p>
      <w:pPr>
        <w:pStyle w:val="Corpodotexto"/>
        <w:rPr/>
      </w:pPr>
      <w:r>
        <w:rPr/>
        <w:t>A revista em bolsas e sacolas dos empregados da Comercial Frango Assado Ltda., de Aparecida do Norte (SP), não foi considerada pela Quarta Turma do Tribunal Superior do Trabalho (TST) como motivo para justificar a rescisão indireta do contrato de trabalho de três empregadas do estabelecimento.</w:t>
      </w:r>
    </w:p>
    <w:p>
      <w:pPr>
        <w:pStyle w:val="Corpodotexto"/>
        <w:rPr/>
      </w:pPr>
      <w:r>
        <w:rPr/>
        <w:t>Por unanimidade, a Turma deu provimento a recurso de revista da empresa e julgou improcedente o pedido das empregadas de rescisão indireta (quando o próprio trabalhador pede demissão por descumprimento de cláusulas contratuais e recebe todas as verbas trabalhistas a que teria direito se fosse demitido imotivadamente) e de indenização por dano moral.</w:t>
      </w:r>
    </w:p>
    <w:p>
      <w:pPr>
        <w:pStyle w:val="Corpodotexto"/>
        <w:rPr/>
      </w:pPr>
      <w:r>
        <w:rPr/>
        <w:t>O estabelecimento ficava à margem da Via Dutra. Ao ajuizar a reclamação trabalhista, as empregadas afirmaram que elas e os demais colegas eram obrigados diariamente a retirar todo o conteúdo de suas bolsas - inclusive objetos íntimos - que eram revistadas pelo porteiro no fim do expediente, diante de todos. Segundo elas, a revista era absurda e as expunha indevidamente "ao vexame de ser alvo de comentários indelicados pelos meninos que trabalham no restaurante". Por isso, consideravam não haver mais condições de continuar a trabalhar no restaurante.</w:t>
      </w:r>
    </w:p>
    <w:p>
      <w:pPr>
        <w:pStyle w:val="Corpodotexto"/>
        <w:rPr/>
      </w:pPr>
      <w:r>
        <w:rPr/>
        <w:t>A sentença da Vara de Trabalho de Aparecida deferiu a rescisão indireta dos contratos e condenou a empresa a indenizar as trabalhadoras, por assédio moral, no valor de três meses de salário. A condenação foi mantida pelo Tribunal Regional do Trabalho da 15ª Região (Campinas/SP). O Regional considerou que o comportamento da empresa – que, além da revista diária, dispunha de câmeras de vigilância em todos os recintos – era abusivo porque partia do pressuposto "de que todos os empregados são possíveis criminosos".</w:t>
      </w:r>
    </w:p>
    <w:p>
      <w:pPr>
        <w:pStyle w:val="Corpodotexto"/>
        <w:rPr/>
      </w:pPr>
      <w:r>
        <w:rPr/>
        <w:t>Ao recorrer ao TST, o restaurante questionou o deferimento da rescisão indireta e da indenização e afirmou que as revistas, direcionadas apenas a bolsas e sacolas, não eram vexatórias nem atentavam contra sua intimidade ou honra. Argumentou, ainda, que as trabalhadoras não apresentaram qualquer prova de que tenham sofrido dano à sua intimidade, vida privada, boa fama, honra ou imagem.</w:t>
      </w:r>
    </w:p>
    <w:p>
      <w:pPr>
        <w:pStyle w:val="Corpodotexto"/>
        <w:rPr/>
      </w:pPr>
      <w:r>
        <w:rPr/>
        <w:t>O relator do recurso de revista, ministro Vieira de Mello Filho (foto), deu razão à empresa. Em primeiro lugar, ele observou que o acórdão do TRT não noticia a ocorrência de revista pessoal ou íntima, e sim de bolsas e sacolas.  "Ora, a fiscalização das empregadas, tal como consignada, não configura ato ilícito, uma vez que não se pode presumir, no caso em debate, o dano que as teria atingido, nem o consequente sofrimento psíquico, pois a inspeção não era discriminatória, tampouco dirigida somente a elas", assinalou.</w:t>
      </w:r>
    </w:p>
    <w:p>
      <w:pPr>
        <w:pStyle w:val="Corpodotexto"/>
        <w:rPr/>
      </w:pPr>
      <w:r>
        <w:rPr/>
        <w:t>O ministro lembrou que o procedimento da empresa "revela exercício regular de proteção de seu patrimônio", e é prerrogativa do empregador. O caráter generalizado da revista de bolsas e sacolas, "realizado de modo impessoal, geral e sem contato físico e sem expor a intimidade do trabalhador" não o submete a situação vexatória nem abala o princípio da presunção de boa-fé que rege as relações de trabalho. "Portanto, esse procedimento não configura falta grave capaz de levar à rescisão indireta e também não dá ensejo ao recebimento, por parte do empregado, de indenização por dano moral", concluiu.</w:t>
      </w:r>
    </w:p>
    <w:p>
      <w:pPr>
        <w:pStyle w:val="Corpodotexto"/>
        <w:rPr/>
      </w:pPr>
      <w:r>
        <w:rPr/>
        <w:t xml:space="preserve">(Carmem Feijó/MB - Fellipe Sampaio) | Processo: </w:t>
      </w:r>
      <w:hyperlink r:id="rId6">
        <w:r>
          <w:rPr>
            <w:rStyle w:val="InternetLink"/>
          </w:rPr>
          <w:t>RR-558-91.2011.5.15.0147</w:t>
        </w:r>
      </w:hyperlink>
    </w:p>
    <w:p>
      <w:pPr>
        <w:pStyle w:val="Corpodotexto"/>
        <w:rPr/>
      </w:pPr>
      <w:r>
        <w:rPr/>
      </w:r>
    </w:p>
    <w:p>
      <w:pPr>
        <w:pStyle w:val="Titulo1"/>
        <w:rPr/>
      </w:pPr>
      <w:r>
        <w:rPr/>
        <w:t xml:space="preserve">SDI-1 nega acúmulo de gratificação incorporada com nova função </w:t>
      </w:r>
    </w:p>
    <w:p>
      <w:pPr>
        <w:pStyle w:val="Corpodotexto"/>
        <w:rPr/>
      </w:pPr>
      <w:r>
        <w:rPr/>
      </w:r>
    </w:p>
    <w:p>
      <w:pPr>
        <w:pStyle w:val="Corpodotexto"/>
        <w:rPr/>
      </w:pPr>
      <w:r>
        <w:rPr/>
        <w:t>A Subseção 1 Especializada em Dissídios Individuais (SDI-1) do Tribunal Superior do Trabalho (TST) negou a possibilidade de acumulação do adicional de incorporação de gratificação exercida por mais de dez anos por uma empregada da Caixa Econômica Federal (CEF) com outra função recebida posteriormente por ela. Os ministros não acolheram, por maioria, recurso da trabalhadora com essa pretensão, por entenderem que o princípio da estabilidade financeira, que proíbe a redução salarial no caso de perda da gratificação, não garante a acumulação com novas funções.</w:t>
      </w:r>
    </w:p>
    <w:p>
      <w:pPr>
        <w:pStyle w:val="Corpodotexto"/>
        <w:rPr/>
      </w:pPr>
      <w:r>
        <w:rPr/>
        <w:t>Com a decisão, a SDI-1 manteve o julgamento anterior da Quarta Turma do TST, que também foi de acordo com as decisões de primeira e segunda instâncias da Justiça do Trabalho.  Com base na norma interna da Caixa, a empregada incorporou um adicional de 67,8% da gratificação de gerente de núcleo, exercida por mais de dez anos. No entanto, a mesma norma proíbe a acumulação desse adicional com a sua nova função de "analista sênior". Pela norma, seria permitido apenas o pagamento da diferença entre o valor do adicional incorporado ao da função exercida.</w:t>
      </w:r>
    </w:p>
    <w:p>
      <w:pPr>
        <w:pStyle w:val="Corpodotexto"/>
        <w:rPr/>
      </w:pPr>
      <w:r>
        <w:rPr/>
        <w:t xml:space="preserve">A empregada tentou, sem sucesso, garantir o recebimento integral da nova função com uma reclamação trabalhista. Ao julgar um recurso da analista, a Quarta Turma do TST entendeu que não houve violação ao princípio do direito adquirido na atitude da Caixa de não pagar integralmente a função, pois não ocorreu modificação no direito da empregada. Para os ministros da Turma, também não teria havido violação do princípio da estabilidade financeira, pois não houve redução salarial, o que violaria o artigo 7º, inciso VI, da </w:t>
      </w:r>
      <w:hyperlink r:id="rId7">
        <w:r>
          <w:rPr>
            <w:rStyle w:val="InternetLink"/>
            <w:color w:val="000000"/>
            <w:sz w:val="21"/>
          </w:rPr>
          <w:t>Constituição Federal</w:t>
        </w:r>
      </w:hyperlink>
      <w:r>
        <w:rPr/>
        <w:t>.</w:t>
      </w:r>
    </w:p>
    <w:p>
      <w:pPr>
        <w:pStyle w:val="Corpodotexto"/>
        <w:rPr/>
      </w:pPr>
      <w:r>
        <w:rPr>
          <w:rStyle w:val="StrongEmphasis"/>
          <w:b w:val="false"/>
          <w:bCs w:val="false"/>
        </w:rPr>
        <w:t>Relator</w:t>
      </w:r>
    </w:p>
    <w:p>
      <w:pPr>
        <w:pStyle w:val="Corpodotexto"/>
        <w:rPr/>
      </w:pPr>
      <w:r>
        <w:rPr/>
        <w:t>No julgamento do recurso de embargos da empregada na SDI-1, o relator, ministro João Batista Brito Pereira, ficou vencido. Ele propôs o provimento do recurso, determinando o pagamento integral da função de analista sênior, sem a redução do adicional incorporado. De acordo com Brito Pereira, a Constituição resguardou o princípio da irredutibilidade salarial com o objetivo de preservar o equilíbrio econômico-financeiro do empregado.  "Já a gratificação relativa à nova função constitui contraprestação em razão de maior fidúcia e responsabilidade do empregado", concluiu.</w:t>
      </w:r>
    </w:p>
    <w:p>
      <w:pPr>
        <w:pStyle w:val="Corpodotexto"/>
        <w:rPr/>
      </w:pPr>
      <w:r>
        <w:rPr>
          <w:rStyle w:val="StrongEmphasis"/>
          <w:b w:val="false"/>
          <w:bCs w:val="false"/>
        </w:rPr>
        <w:t>Estabilidade econômica</w:t>
      </w:r>
    </w:p>
    <w:p>
      <w:pPr>
        <w:pStyle w:val="Corpodotexto"/>
        <w:rPr/>
      </w:pPr>
      <w:r>
        <w:rPr/>
        <w:t>No entanto, venceu a divergência aberta pelo voto do ministro Vieira de Mello Filho (foto), que negou provimento aos embargos. Para ele, "se o princípio é o da segurança jurídica", a empregada deveria receber a diferença entre o valor do adicional incorporado e o da última função, pois, caso contrário, não seria assegurado o princípio da estabilidade econômica, mas haveria um "plus" (acréscimo) por causa das sucessivas gratificações. No caso, o princípio da estabilidade econômica não garantiria o recebimento integral da nova gratificação, mas a impossibilidade de supressão salarial.</w:t>
      </w:r>
    </w:p>
    <w:p>
      <w:pPr>
        <w:pStyle w:val="Corpodotexto"/>
        <w:rPr/>
      </w:pPr>
      <w:r>
        <w:rPr/>
        <w:t xml:space="preserve">(Augusto Fontenele/MB) | Processo: </w:t>
      </w:r>
      <w:hyperlink r:id="rId8">
        <w:r>
          <w:rPr>
            <w:rStyle w:val="InternetLink"/>
            <w:color w:val="000000"/>
            <w:sz w:val="21"/>
          </w:rPr>
          <w:t>RR - 65600-67.2008.5.07.0001</w:t>
        </w:r>
      </w:hyperlink>
    </w:p>
    <w:p>
      <w:pPr>
        <w:pStyle w:val="Corpodotexto"/>
        <w:rPr/>
      </w:pPr>
      <w:r>
        <w:rPr/>
      </w:r>
    </w:p>
    <w:p>
      <w:pPr>
        <w:pStyle w:val="Titulo1"/>
        <w:rPr/>
      </w:pPr>
      <w:r>
        <w:rPr/>
        <w:t xml:space="preserve">Turma determina desbloqueio de conta salário por dívida trabalhista </w:t>
      </w:r>
    </w:p>
    <w:p>
      <w:pPr>
        <w:pStyle w:val="Corpodotexto"/>
        <w:rPr/>
      </w:pPr>
      <w:r>
        <w:rPr/>
      </w:r>
    </w:p>
    <w:p>
      <w:pPr>
        <w:pStyle w:val="Corpodotexto"/>
        <w:rPr/>
      </w:pPr>
      <w:r>
        <w:rPr/>
        <w:t>A Quinta Turma do Tribunal Superior do Trabalho (TST) determinou a suspensão de bloqueio parcial do salário de sócios de uma empresa condenada em ação trabalhista. Na decisão, os ministros entenderam, por unanimidade, que a penhora efetuada em conta salário é inválida.</w:t>
      </w:r>
    </w:p>
    <w:p>
      <w:pPr>
        <w:pStyle w:val="Corpodotexto"/>
        <w:rPr/>
      </w:pPr>
      <w:r>
        <w:rPr/>
        <w:t>A questão foi suscitada a partir de ação trabalhista movida por uma nutricionista contra a empresa Facamolada Comércio de Alimentos Ltda., de Salvador (BA). A trabalhadora, alegando ter prestado serviços à empresa de abril de 1999 a fevereiro de 2001, mas ter tido a certeira assinada apenas a partir de julho de 1999, pedia retificação da CTPS, 13º salário proporcional, férias, horas extras e recolhimento de FGTS.</w:t>
      </w:r>
    </w:p>
    <w:p>
      <w:pPr>
        <w:pStyle w:val="Corpodotexto"/>
        <w:rPr/>
      </w:pPr>
      <w:r>
        <w:rPr/>
        <w:t>As partes chegaram a acordo, homologado em juízo, segundo o qual a empresa se comprometia a indenizar a nutricionista em R$ 4 mil, divididos em quatro parcelas iguais, com previsão de multa de 50% sobre o valor de eventuais parcelas em atraso.</w:t>
      </w:r>
    </w:p>
    <w:p>
      <w:pPr>
        <w:pStyle w:val="Corpodotexto"/>
        <w:rPr/>
      </w:pPr>
      <w:r>
        <w:rPr/>
        <w:t>Passados quatro meses, a trabalhadora comunicou à 25ª Vara Trabalhista de Salvador que a empresa não fizera o depósito de qualquer parcela. O oficial de Justiça designado para relacionar bens passíveis de penhora constatou que a empresa havia encerrado as atividades no local.</w:t>
      </w:r>
    </w:p>
    <w:p>
      <w:pPr>
        <w:pStyle w:val="Corpodotexto"/>
        <w:rPr/>
      </w:pPr>
      <w:r>
        <w:rPr/>
        <w:t>Em 2010, depois de diversas tentativas de identificação de bens pessoais para penhora, o juiz determinou o bloqueio da conta corrente dos sócios da empresa até a quitação da dívida. "Tendo em vista que os salários percebidos pelos executados e os créditos trabalhistas por eles devidos possuem a mesma natureza salarial, não se verifica qualquer ilegalidade no ato judicial que determina o bloqueio parcial de valores constantes das suas contas salário, desde que atendidos os critérios da proporcionalidade e razoabilidade", argumentou o juiz da Vara Trabalhista, para justificar o bloqueio.</w:t>
      </w:r>
    </w:p>
    <w:p>
      <w:pPr>
        <w:pStyle w:val="Corpodotexto"/>
        <w:rPr/>
      </w:pPr>
      <w:r>
        <w:rPr/>
        <w:t>Os sócios recorreram ao Tribunal Regional do Trabalho da 5ª Região (BA) alegando que os bloqueios estavam ocorrendo em conta salário, o que comprometeria seu sustento e das respectivas famílias. Reformando parcialmente decisão de primeiro grau, o TRT-5 manteve o bloqueio das contas, mas limitou-os a 10% dos valores recebidos como salário.</w:t>
      </w:r>
    </w:p>
    <w:p>
      <w:pPr>
        <w:pStyle w:val="Corpodotexto"/>
        <w:rPr/>
      </w:pPr>
      <w:r>
        <w:rPr/>
        <w:t>Segundo o acórdão regional, "embora haja, de fato, previsão legal estabelecendo a impenhorabilidade dos salários/proventos e das pensões pagas por institutos de previdência, a doutrina e a jurisprudência têm se inclinado no sentido de que, em se tratando de execução de crédito trabalhista, o qual, como se sabe, também possui, em regra, natureza alimentar, é perfeitamente possível, ante a ponderação de direitos da mesma categoria, estabelecer-se a constrição sobre o salário e/ou pensão do executado, de forma a garantir a eficácia da tutela jurisdicional que assegurou ao trabalhador o direito ao recebimento do seu crédito".</w:t>
      </w:r>
    </w:p>
    <w:p>
      <w:pPr>
        <w:pStyle w:val="Corpodotexto"/>
        <w:rPr/>
      </w:pPr>
      <w:r>
        <w:rPr/>
        <w:t xml:space="preserve">Em recurso ao TST, um dos sócios sustentou que a proteção ao salário está prevista na </w:t>
      </w:r>
      <w:hyperlink r:id="rId9">
        <w:r>
          <w:rPr>
            <w:rStyle w:val="InternetLink"/>
          </w:rPr>
          <w:t>Constituição Federal</w:t>
        </w:r>
      </w:hyperlink>
      <w:r>
        <w:rPr/>
        <w:t xml:space="preserve"> e que, sendo direito fundamental, sua penhora implicaria violação aos artigos 1º e 7º da Carta da República. O relator do processo na Quinta Turma, ministro Brito Pereira (foto), destacou que o TST já pacificou o entendimento de que a penhora efetuada em conta salário é inválida e elencou decisões precedentes de Turmas e da SDI-2, e também a </w:t>
      </w:r>
      <w:r>
        <w:fldChar w:fldCharType="begin"/>
      </w:r>
      <w:r>
        <w:rPr>
          <w:rStyle w:val="InternetLink"/>
        </w:rPr>
        <w:instrText xml:space="preserve"> HYPERLINK "http://www3.tst.jus.br/jurisprudencia/OJ_SDI_2/n_S6_141.htm" \l "tema153"</w:instrText>
      </w:r>
      <w:r>
        <w:rPr>
          <w:rStyle w:val="InternetLink"/>
        </w:rPr>
        <w:fldChar w:fldCharType="separate"/>
      </w:r>
      <w:r>
        <w:rPr>
          <w:rStyle w:val="InternetLink"/>
        </w:rPr>
        <w:t>Orientação Jurisprudencial 153</w:t>
      </w:r>
      <w:r>
        <w:rPr>
          <w:rStyle w:val="InternetLink"/>
        </w:rPr>
        <w:fldChar w:fldCharType="end"/>
      </w:r>
      <w:r>
        <w:rPr/>
        <w:t>, que reconhece até mesmo o cabimento de mandado de segurança para suspender a penhora sobre valores em conta salário.</w:t>
      </w:r>
    </w:p>
    <w:p>
      <w:pPr>
        <w:pStyle w:val="Corpodotexto"/>
        <w:rPr/>
      </w:pPr>
      <w:r>
        <w:rPr/>
        <w:t xml:space="preserve">(Pedro Rocha/MB - foto Fellipe Sampaio) | Processo: </w:t>
      </w:r>
      <w:hyperlink r:id="rId10">
        <w:r>
          <w:rPr>
            <w:rStyle w:val="InternetLink"/>
          </w:rPr>
          <w:t>RR - 81500-19.2001.5.05.0025</w:t>
        </w:r>
      </w:hyperlink>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7/03/2013</w:t>
      </w:r>
    </w:p>
    <w:p>
      <w:pPr>
        <w:pStyle w:val="Titulo1"/>
        <w:rPr/>
      </w:pPr>
      <w:r>
        <w:rPr/>
        <w:t>Projeto que beneficia doméstica será votado</w:t>
      </w:r>
    </w:p>
    <w:p>
      <w:pPr>
        <w:pStyle w:val="Corpodotexto"/>
        <w:rPr/>
      </w:pPr>
      <w:r>
        <w:rPr/>
      </w:r>
    </w:p>
    <w:p>
      <w:pPr>
        <w:pStyle w:val="Corpodotexto"/>
        <w:rPr/>
      </w:pPr>
      <w:r>
        <w:rPr/>
        <w:t>BRASÍLIA O presidente do Senado, Renan Calheiros (PMDB-AL), disse ontem que a Casa vai colocar em votação, até o final do mês, a proposta de emenda constitucional (PEC) que amplia os direitos das trabalhadoras domésticas do País. Renan quer que a proposta seja aprovada no mês da mulher, numa forma de homenagem dos senadores às profissionais.</w:t>
      </w:r>
    </w:p>
    <w:p>
      <w:pPr>
        <w:pStyle w:val="Corpodotexto"/>
        <w:rPr/>
      </w:pPr>
      <w:r>
        <w:rPr/>
        <w:t xml:space="preserve">Eu assumo o compromisso para que tenhamos, até o final do mês de março, essa decisão aqui no Senado Federal, estendendo todos os </w:t>
      </w:r>
      <w:r>
        <w:rPr>
          <w:b/>
          <w:bCs/>
          <w:color w:val="000080"/>
        </w:rPr>
        <w:t>direitos trabalhistas</w:t>
      </w:r>
      <w:r>
        <w:rPr/>
        <w:t xml:space="preserve"> aos empregados e empregadas domésticas do Brasil , disse Renan durante sessão do Congresso realizada ontem para comemorar o Dia Internacional da Mulher.</w:t>
      </w:r>
    </w:p>
    <w:p>
      <w:pPr>
        <w:pStyle w:val="Corpodotexto"/>
        <w:rPr/>
      </w:pPr>
      <w:r>
        <w:rPr/>
        <w:t>A proposta já foi aprovada em dois turnos pela Câmara e precisa também passar por duas votações no Senado para que as regras entrem em vigor.</w:t>
      </w:r>
    </w:p>
    <w:p>
      <w:pPr>
        <w:pStyle w:val="Corpodotexto"/>
        <w:rPr/>
      </w:pPr>
      <w:r>
        <w:rPr/>
        <w:t xml:space="preserve">Se o texto não sofrer mudanças no Senado, segue diretamente para promulgação. A PEC determina o pagamento de FGTS, adicional noturno, horas extras, </w:t>
      </w:r>
      <w:r>
        <w:rPr>
          <w:b/>
          <w:bCs/>
          <w:color w:val="000080"/>
        </w:rPr>
        <w:t>seguro-desemprego</w:t>
      </w:r>
      <w:r>
        <w:rPr/>
        <w:t xml:space="preserve">, salário-família e outros 11 </w:t>
      </w:r>
      <w:r>
        <w:rPr>
          <w:b/>
          <w:bCs/>
          <w:color w:val="000080"/>
        </w:rPr>
        <w:t>direitos trabalhistas</w:t>
      </w:r>
      <w:r>
        <w:rPr/>
        <w:t xml:space="preserve"> para os empregados domésticos.</w:t>
      </w:r>
    </w:p>
    <w:p>
      <w:pPr>
        <w:pStyle w:val="Corpodotexto"/>
        <w:rPr/>
      </w:pPr>
      <w:r>
        <w:rPr/>
        <w:t>Ela vale para todos os que prestam serviços domésticos, como jardineiros, motoristas e babás.</w:t>
      </w:r>
    </w:p>
    <w:p>
      <w:pPr>
        <w:pStyle w:val="Corpodotexto"/>
        <w:rPr/>
      </w:pPr>
      <w:r>
        <w:rPr/>
        <w:t>Depois de promulgada a PEC, as regras vão valer tanto para os novos contratos quanto para os já existentes. Alguns direitos entrarão em vigor imediatamente após a aprovação do texto como o pagamento de horas extras.</w:t>
      </w:r>
    </w:p>
    <w:p>
      <w:pPr>
        <w:pStyle w:val="Corpodotexto"/>
        <w:rPr/>
      </w:pPr>
      <w:r>
        <w:rPr/>
        <w:t xml:space="preserve">Outros necessitam de regulamentação, como o adicional noturno e o </w:t>
      </w:r>
      <w:r>
        <w:rPr>
          <w:b/>
          <w:bCs/>
          <w:color w:val="000080"/>
        </w:rPr>
        <w:t>seguro-desemprego</w:t>
      </w:r>
      <w:r>
        <w:rPr/>
        <w:t>. A lei deve atingir a minoria dos profissionais. Segundo dados da Federação Nacional das Trabalhadoras Domésticas (Fenatrad), apenas 27% dos trabalhadores domésticos têm carteira assinada cerca de 2 milhões dos mais de 7 milhões em todo o Brasil.</w:t>
      </w:r>
    </w:p>
    <w:p>
      <w:pPr>
        <w:pStyle w:val="Corpodotexto"/>
        <w:rPr/>
      </w:pPr>
      <w:r>
        <w:rPr/>
        <w:t>Estudo do Dieese mostra que, em São Paulo, 38,7% têm carteira assinada, 28,2% não são registrados e 33,1% são diaristas. Do total, 45,5% contribuem para a Previdência Social.</w:t>
      </w:r>
    </w:p>
    <w:p>
      <w:pPr>
        <w:pStyle w:val="Corpodotexto"/>
        <w:rPr/>
      </w:pPr>
      <w:r>
        <w:rPr/>
        <w:t xml:space="preserve">Em outras regiões metropolitanas, a proporção é ainda menor: em Fortaleza, por exemplo, apenas 15,2% têm carteira assinada, 27,4% são diaristas e 57,3% são mensalistas sem registro. Apenas 17,5% pagam INSS. Se a PEC for aprovada, o custo de um empregado doméstico que ganha um salário mínimo vai subir quase R$ 1.000 por ano, segundo a Associação Nacional dos Executivos de Finanças, Administração e Contabilidade (Anefac). Com o novo salário mínimo nacional (R$ 678), o custo extra para os empregadores será de R$ 72,56 por mês (R$ 870,72 por ano) com o pagamento do FGTS. </w:t>
      </w:r>
    </w:p>
    <w:p>
      <w:pPr>
        <w:pStyle w:val="Corpodotexto"/>
        <w:rPr/>
      </w:pPr>
      <w:r>
        <w:rPr/>
      </w:r>
    </w:p>
    <w:p>
      <w:pPr>
        <w:pStyle w:val="Titulo1"/>
        <w:rPr/>
      </w:pPr>
      <w:r>
        <w:rPr/>
        <w:t>Empresas do Estado calculam impactos</w:t>
      </w:r>
    </w:p>
    <w:p>
      <w:pPr>
        <w:pStyle w:val="Corpodotexto"/>
        <w:rPr/>
      </w:pPr>
      <w:r>
        <w:rPr/>
      </w:r>
    </w:p>
    <w:p>
      <w:pPr>
        <w:pStyle w:val="Corpodotexto"/>
        <w:rPr/>
      </w:pPr>
      <w:r>
        <w:rPr/>
        <w:t>Em Pernambuco, o aumento surpresa de 5% no preço do diesel deixou insatisfeitos os setores que dependem do combustível para realizar suas operações, a exemplo de transportadoras, atacadistas e supermercadistas. Os entrevistados dizem ainda não ter noção do impacto da alta sobre seus orçamentos. Mas alguns segmentos já sabem que sentirão o impacto integral do aumento nas refinarias. A dúvida é sobre quem pode ou não absorver a alta para manter a competitividade.</w:t>
      </w:r>
    </w:p>
    <w:p>
      <w:pPr>
        <w:pStyle w:val="Corpodotexto"/>
        <w:rPr/>
      </w:pPr>
      <w:r>
        <w:rPr/>
        <w:t>Como passou a valer hoje (ontem), não há um número. Mas as transportadoras terão de repassar imediatamente , declara o presidente da Federação das Empresas de Transporte de Cargas do Nordeste (Fetracan), Newton Gibson. Segundo ele, como o diesel é um dos insumos mais importantes no cálculo do frete, o aumento em seu preço precisa ser repassado para não criar um rombo nas empresas.</w:t>
      </w:r>
    </w:p>
    <w:p>
      <w:pPr>
        <w:pStyle w:val="Corpodotexto"/>
        <w:rPr/>
      </w:pPr>
      <w:r>
        <w:rPr/>
        <w:t>Anunciado na noite de anteontem pela Petrobras, o aumento é o segundo no preço do diesel apenas em 2013 (o último foi de 5,4% em janeiro) e o quarto desde junho de 2012. No entanto, especialistas afirmam que esses percentuais ainda não são suficientes para compensar a defasagem do preço do combustível em relação ao que é cobrado no exterior.</w:t>
      </w:r>
    </w:p>
    <w:p>
      <w:pPr>
        <w:pStyle w:val="Corpodotexto"/>
        <w:rPr/>
      </w:pPr>
      <w:r>
        <w:rPr/>
        <w:t xml:space="preserve">Além dessas altas, as empresas que dependem do transporte rodoviário ainda amargam os prejuízos decorrentes das mudanças na </w:t>
      </w:r>
      <w:r>
        <w:rPr>
          <w:b/>
          <w:bCs/>
          <w:color w:val="000080"/>
        </w:rPr>
        <w:t>legislação trabalhista</w:t>
      </w:r>
      <w:r>
        <w:rPr/>
        <w:t xml:space="preserve"> para os motoristas de caminhão, que não podem dirigir por mais de quatro horas sem parar para descansar.</w:t>
      </w:r>
    </w:p>
    <w:p>
      <w:pPr>
        <w:pStyle w:val="Corpodotexto"/>
        <w:rPr/>
      </w:pPr>
      <w:r>
        <w:rPr/>
        <w:t>Esse fator foi o que mais pesou no aumento de 8% dos custos do atacado no ano passado. E agora vem mais um reajuste no diesel , lamenta o presidente da Associação Pernambucana de Atacadistas e Distribuidores (Aspa), Douglas Cintra. Para ele, o setor não deve repassar imediatamente o crescimento no custo do combustível para o consumidor, como forma de manter a competitividade. Mas em algum momento ele terá de ser repassado , completa Douglas.</w:t>
      </w:r>
    </w:p>
    <w:p>
      <w:pPr>
        <w:pStyle w:val="Corpodotexto"/>
        <w:rPr/>
      </w:pPr>
      <w:r>
        <w:rPr/>
        <w:t>Já os supermercados estão em situação mais tranquila. Como compram produtos com frete já incluso, eles não precisam repassar a alta diretamente ao consumidor. Só se as transportadoras aumentarem o preço para as indústrias e elas cobrarem mais pelo frete , avalia o vice-presidente da Associação Pernambucana de Supermercados (Apes), Djalma Cintra. Segundo o presidente da Apes, o único aumento direto nos custos do setor é no consumo de diesel pelos geradores de eletricidade. Mas isso será absorvido pelas empresas. É um custo mínimo , finaliza.</w:t>
      </w:r>
    </w:p>
    <w:p>
      <w:pPr>
        <w:pStyle w:val="Corpodotexto"/>
        <w:rPr/>
      </w:pPr>
      <w:r>
        <w:rPr/>
      </w:r>
    </w:p>
    <w:p>
      <w:pPr>
        <w:pStyle w:val="Titulo1"/>
        <w:rPr/>
      </w:pPr>
      <w:r>
        <w:rPr/>
        <w:t>Rápidas - Motorista que fala duas línguas tem chance com a Copa das Confederações</w:t>
      </w:r>
    </w:p>
    <w:p>
      <w:pPr>
        <w:pStyle w:val="Corpodotexto"/>
        <w:rPr/>
      </w:pPr>
      <w:r>
        <w:rPr/>
      </w:r>
    </w:p>
    <w:p>
      <w:pPr>
        <w:pStyle w:val="Corpodotexto"/>
        <w:rPr/>
      </w:pPr>
      <w:r>
        <w:rPr/>
        <w:t xml:space="preserve">Motoristas bilíngues têm boa oportunidade. Começaram as contratações de olho na Copa das Confederações da Fifa no Brasil. As oportunidades são para as seis cidades em que o evento será realizado: Brasília, Rio de Janeiro, Fortaleza, Recife, Salvador e Belo Horizonte. Ao todo, estão sendo ofertadas 400 vagas. As oportunidades são para ambos os sexos. É preciso ter Carteira Nacional de Habilitação (CNH) B , C ou D . O contrato será feito por regime </w:t>
      </w:r>
      <w:r>
        <w:rPr>
          <w:b/>
          <w:bCs/>
          <w:color w:val="000080"/>
        </w:rPr>
        <w:t>CLT</w:t>
      </w:r>
      <w:r>
        <w:rPr/>
        <w:t xml:space="preserve"> temporário. O período é junho de 2013. A remuneração é de R$ 3 mil mais vale-transporte e vale-refeição. É preciso ter inglês fluente, mas a experiência anterior não é obrigatória. Quem for selecionado passará por um período de treinamento. Inscrições: www.processodeselecao.com.br. </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7/03/2013</w:t>
      </w:r>
    </w:p>
    <w:p>
      <w:pPr>
        <w:pStyle w:val="Titulo1"/>
        <w:rPr/>
      </w:pPr>
      <w:r>
        <w:rPr/>
        <w:t>PEC vai a votação</w:t>
      </w:r>
    </w:p>
    <w:p>
      <w:pPr>
        <w:pStyle w:val="Corpodotexto"/>
        <w:rPr/>
      </w:pPr>
      <w:r>
        <w:rPr/>
      </w:r>
    </w:p>
    <w:p>
      <w:pPr>
        <w:pStyle w:val="Corpodotexto"/>
        <w:rPr/>
      </w:pPr>
      <w:r>
        <w:rPr/>
        <w:t xml:space="preserve">A proposta de emenda à Constituição (PEC) que estende às empregadas domésticas os </w:t>
      </w:r>
      <w:r>
        <w:rPr>
          <w:b/>
          <w:bCs/>
          <w:color w:val="000080"/>
        </w:rPr>
        <w:t xml:space="preserve">direitos </w:t>
      </w:r>
    </w:p>
    <w:p>
      <w:pPr>
        <w:pStyle w:val="Corpodotexto"/>
        <w:rPr/>
      </w:pPr>
      <w:r>
        <w:rPr>
          <w:b/>
          <w:bCs/>
          <w:color w:val="000080"/>
        </w:rPr>
        <w:t>trabalhistas</w:t>
      </w:r>
      <w:r>
        <w:rPr/>
        <w:t xml:space="preserve"> já garantidos aos demais trabalhadores deverá ser votada até o final de março. O anúncio foi feito pelo presidente do Senado, Renan Calheiros (PMDB-AL), ontem, durante a sessão solene do Congresso Nacional que concedeu o Diploma Mulher-Cidadã Bertha Lutz às cinco mulheres com atuação relevante em áreas como assistência social, direitos femininos, saúde e educação. A ministra da Secretaria de Políticas para as Mulheres da Presidência da República, Eleonora Menicucci, havia pedido a aprovação da PEC 66/2012 em audiência pública que discutiu os direitos humanos na última terça.</w:t>
      </w:r>
    </w:p>
    <w:p>
      <w:pPr>
        <w:pStyle w:val="Corpodotexto"/>
        <w:rPr/>
      </w:pPr>
      <w:r>
        <w:rPr/>
      </w:r>
    </w:p>
    <w:p>
      <w:pPr>
        <w:pStyle w:val="Titulo1"/>
        <w:rPr/>
      </w:pPr>
      <w:r>
        <w:rPr/>
        <w:t xml:space="preserve">Dilma assina decreto para regulamentar negociação coletiva de servidores públicos Agência Brasil </w:t>
      </w:r>
    </w:p>
    <w:p>
      <w:pPr>
        <w:pStyle w:val="Corpodotexto"/>
        <w:rPr/>
      </w:pPr>
      <w:r>
        <w:rPr/>
      </w:r>
    </w:p>
    <w:p>
      <w:pPr>
        <w:pStyle w:val="Corpodotexto"/>
        <w:rPr/>
      </w:pPr>
      <w:r>
        <w:rPr/>
        <w:t xml:space="preserve">A presidenta Dilma Rousseff assinou nessa quarta-feira o decreto que internaliza a Convenção 151 da </w:t>
      </w:r>
      <w:r>
        <w:rPr>
          <w:b/>
          <w:bCs/>
          <w:color w:val="000080"/>
        </w:rPr>
        <w:t>Organização Internacional do Trabalho</w:t>
      </w:r>
      <w:r>
        <w:rPr/>
        <w:t xml:space="preserve"> (</w:t>
      </w:r>
      <w:r>
        <w:rPr>
          <w:b/>
          <w:bCs/>
          <w:color w:val="000080"/>
        </w:rPr>
        <w:t>OIT</w:t>
      </w:r>
      <w:r>
        <w:rPr/>
        <w:t xml:space="preserve">). Ele estabelece o princípio da </w:t>
      </w:r>
      <w:r>
        <w:rPr>
          <w:b/>
          <w:bCs/>
          <w:color w:val="000080"/>
        </w:rPr>
        <w:t>negociação coletiva</w:t>
      </w:r>
      <w:r>
        <w:rPr/>
        <w:t xml:space="preserve"> para trabalhadores do setor público. A convenção foi ratificada pelo governo brasileiro em 2010, mas precisa ser adaptada à legislação nacional para entrar em vigor.</w:t>
      </w:r>
    </w:p>
    <w:p>
      <w:pPr>
        <w:pStyle w:val="Corpodotexto"/>
        <w:rPr/>
      </w:pPr>
      <w:r>
        <w:rPr/>
        <w:t>A partir do decreto, o governo pode começar a discutir a regulamentação para colocar em prática os princípios da convenção. Depois de definidas, as regras têm que ser aprovadas pelo Congresso Nacional.</w:t>
      </w:r>
    </w:p>
    <w:p>
      <w:pPr>
        <w:pStyle w:val="Corpodotexto"/>
        <w:rPr/>
      </w:pPr>
      <w:r>
        <w:rPr/>
        <w:t>"Abriu-se oficialmente a negociação para o processo de regulamentação da Convenção 151. O governo assume o compromisso oficial, assinando decreto, de internalização desse compromisso de estabelecer a negociação no setor público", explicou o ministro do Trabalho, Brizola Neto.</w:t>
      </w:r>
    </w:p>
    <w:p>
      <w:pPr>
        <w:pStyle w:val="Corpodotexto"/>
        <w:rPr/>
      </w:pPr>
      <w:r>
        <w:rPr/>
        <w:t xml:space="preserve">A Convenção 151 prevê, entre outros princípios, a liberdade sindical e o direito à </w:t>
      </w:r>
      <w:r>
        <w:rPr>
          <w:b/>
          <w:bCs/>
          <w:color w:val="000080"/>
        </w:rPr>
        <w:t>negociação coletiva</w:t>
      </w:r>
      <w:r>
        <w:rPr/>
        <w:t xml:space="preserve"> para servidores públicos nos três níveis de governo: federal, estadual e municipal.</w:t>
      </w:r>
    </w:p>
    <w:p>
      <w:pPr>
        <w:pStyle w:val="Corpodotexto"/>
        <w:rPr/>
      </w:pPr>
      <w:r>
        <w:rPr/>
        <w:t>Segundo Brizola Neto, a regulamentação será discutida com representantes dos trabalhadores. O ministro espera que a negociação avance e que o governo chegue a um consenso até o meio do ano.</w:t>
      </w:r>
    </w:p>
    <w:p>
      <w:pPr>
        <w:pStyle w:val="Corpodotexto"/>
        <w:rPr/>
      </w:pPr>
      <w:r>
        <w:rPr/>
        <w:t>Para o presidente da Central Única dos Trabalhadores (CUT), Vagner de Freitas, a assinatura do decreto é um avanço importante na implementação da Convenção 151. "É o primeiro passo para termos a regulamentação da negociação no setor público. Agora temos que chegar a um acordo e levar ao Congresso". Dilma Rousseff assinou o decreto durante reunião com as centrais sindicais no Palácio do Planalt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7/03/2013</w:t>
      </w:r>
    </w:p>
    <w:p>
      <w:pPr>
        <w:pStyle w:val="Titulo1"/>
        <w:rPr/>
      </w:pPr>
      <w:r>
        <w:rPr/>
        <w:t>Dilma aceita discutir redução de jornada</w:t>
      </w:r>
    </w:p>
    <w:p>
      <w:pPr>
        <w:pStyle w:val="Corpodotexto"/>
        <w:rPr/>
      </w:pPr>
      <w:r>
        <w:rPr/>
      </w:r>
    </w:p>
    <w:p>
      <w:pPr>
        <w:pStyle w:val="Corpodotexto"/>
        <w:rPr/>
      </w:pPr>
      <w:r>
        <w:rPr/>
        <w:t xml:space="preserve">Governo Negociação também envolve fim do fator previdenciário e a regulamentação da convenção 151 da OIT </w:t>
      </w:r>
    </w:p>
    <w:p>
      <w:pPr>
        <w:pStyle w:val="Corpodotexto"/>
        <w:rPr/>
      </w:pPr>
      <w:r>
        <w:rPr/>
        <w:t>Bruno Peres de Brasília</w:t>
      </w:r>
    </w:p>
    <w:p>
      <w:pPr>
        <w:pStyle w:val="Corpodotexto"/>
        <w:rPr/>
      </w:pPr>
      <w:r>
        <w:rPr/>
        <w:t xml:space="preserve">O presidente da Central Única dos Trabalhadores (CUT), Vagner Freitas, disse ontem que a presidente Dilma Rousseff abriu negociação em torno de diversos temas da pauta sindicalista, entre os quais a redução da </w:t>
      </w:r>
      <w:r>
        <w:rPr>
          <w:color w:val="000080"/>
        </w:rPr>
        <w:t>jornada de trabalho</w:t>
      </w:r>
      <w:r>
        <w:rPr/>
        <w:t xml:space="preserve"> sem diminuição de salário e o fim do fator previdenciário.</w:t>
      </w:r>
    </w:p>
    <w:p>
      <w:pPr>
        <w:pStyle w:val="Corpodotexto"/>
        <w:rPr/>
      </w:pPr>
      <w:r>
        <w:rPr/>
        <w:t xml:space="preserve">De "resultado imediato" da reunião ocorrida no Palácio do Planalto, Freitas citou o compromisso de regulamentação da Convenção 151 da </w:t>
      </w:r>
      <w:r>
        <w:rPr>
          <w:color w:val="000080"/>
        </w:rPr>
        <w:t>Organização Internacional do Trabalho</w:t>
      </w:r>
      <w:r>
        <w:rPr/>
        <w:t xml:space="preserve"> (</w:t>
      </w:r>
      <w:r>
        <w:rPr>
          <w:color w:val="000080"/>
        </w:rPr>
        <w:t>OIT</w:t>
      </w:r>
      <w:r>
        <w:rPr/>
        <w:t xml:space="preserve">), que estabelece a </w:t>
      </w:r>
      <w:r>
        <w:rPr>
          <w:color w:val="000080"/>
        </w:rPr>
        <w:t>negociação coletiva</w:t>
      </w:r>
      <w:r>
        <w:rPr/>
        <w:t xml:space="preserve"> no serviço público.</w:t>
      </w:r>
    </w:p>
    <w:p>
      <w:pPr>
        <w:pStyle w:val="Corpodotexto"/>
        <w:rPr/>
      </w:pPr>
      <w:r>
        <w:rPr/>
        <w:t>Para ele, trata-se de "um primeiro passo". "Agora, temos de chegar a um acordo e levar ao Congresso", afirmou. Caberá aos parlamentares aprovar as regras que serão propostas por um grupo de trabalho.</w:t>
      </w:r>
    </w:p>
    <w:p>
      <w:pPr>
        <w:pStyle w:val="Corpodotexto"/>
        <w:rPr/>
      </w:pPr>
      <w:r>
        <w:rPr/>
        <w:t>Freitas relatou também que a presidente se comprometeu a acelerar a reforma agrária, não apenas doando terras, mas assegurando condições de trabalho aos agricultores do campo, com apoio e programas sociais.</w:t>
      </w:r>
    </w:p>
    <w:p>
      <w:pPr>
        <w:pStyle w:val="Corpodotexto"/>
        <w:rPr/>
      </w:pPr>
      <w:r>
        <w:rPr/>
        <w:t>Sobre a resistência dos sindicalistas às mudanças propostas pelo governo ao setor portuário, Dilma disse assegurar que não haverá prejuízo aos trabalhadores. Durante a reunião, os sindicalistas apresentaram estudos sobre situações semelhantes em outros países.</w:t>
      </w:r>
    </w:p>
    <w:p>
      <w:pPr>
        <w:pStyle w:val="Corpodotexto"/>
        <w:rPr/>
      </w:pPr>
      <w:r>
        <w:rPr/>
        <w:t xml:space="preserve">Dilma ainda disse "com todas as letras" considerar importante que seja debatida a ratificação da Convenção 158 da </w:t>
      </w:r>
      <w:r>
        <w:rPr>
          <w:color w:val="000080"/>
        </w:rPr>
        <w:t>OIT</w:t>
      </w:r>
      <w:r>
        <w:rPr/>
        <w:t xml:space="preserve">, que trata da </w:t>
      </w:r>
      <w:r>
        <w:rPr>
          <w:color w:val="000080"/>
        </w:rPr>
        <w:t>demissão</w:t>
      </w:r>
      <w:r>
        <w:rPr/>
        <w:t xml:space="preserve"> imotivada e rotatividade de trabalho, sobretudo diante da situação de praticamente pleno emprego no Brasil. "Ela disse que a rotatividade atrapalha o país", relatou Freitas.</w:t>
      </w:r>
    </w:p>
    <w:p>
      <w:pPr>
        <w:pStyle w:val="Corpodotexto"/>
        <w:rPr/>
      </w:pPr>
      <w:r>
        <w:rPr/>
        <w:t>"Garantiu-se que nós teremos um processo de negociação em torno desses temas e que essa não foi apenas uma reunião para receber os representantes da marcha [das Centrais Sindicais]. Vamos ter uma negociação em torno desses temas, muito provavelmente nós temos no 1º de maio o resultado dessa negociação", disse Freitas, ressaltando que a própria presidente lembrou que "negociação não significa que vá se conseguir todos os pontos reivindicados".</w:t>
      </w:r>
    </w:p>
    <w:p>
      <w:pPr>
        <w:pStyle w:val="Corpodotexto"/>
        <w:rPr/>
      </w:pPr>
      <w:r>
        <w:rPr/>
        <w:t>A presidente também pediu ajuda aos sindicalistas na defesa da destinação dos recursos originados da exploração de petróleo para a educação, assegurando a previsão de 10% do Produto Interno Bruto (PIB) para o setor.</w:t>
      </w:r>
    </w:p>
    <w:p>
      <w:pPr>
        <w:pStyle w:val="Corpodotexto"/>
        <w:rPr/>
      </w:pPr>
      <w:r>
        <w:rPr/>
        <w:t>O movimento sindical que está unido desde o segundo mandato do ex-presidente Luiz Inácio Lula da Silva e subiu sem fissuras no palanque de Dilma, ameaça se dividir na sucessão presidencial de 2014.</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7/03/2013</w:t>
      </w:r>
    </w:p>
    <w:p>
      <w:pPr>
        <w:pStyle w:val="Titulo1"/>
        <w:rPr/>
      </w:pPr>
      <w:r>
        <w:rPr/>
        <w:t>TRT24 - Pagamento de verba de tanatopraxia não substitui adicional de insalubridade</w:t>
      </w:r>
    </w:p>
    <w:p>
      <w:pPr>
        <w:pStyle w:val="Corpodotexto"/>
        <w:rPr/>
      </w:pPr>
      <w:r>
        <w:rPr/>
      </w:r>
    </w:p>
    <w:p>
      <w:pPr>
        <w:pStyle w:val="Corpodotexto"/>
        <w:rPr>
          <w:rFonts w:ascii="Times New Roman" w:hAnsi="Times New Roman" w:cs="Times New Roman"/>
          <w:sz w:val="24"/>
          <w:szCs w:val="24"/>
        </w:rPr>
      </w:pPr>
      <w:r>
        <w:rPr/>
        <w:t xml:space="preserve">O pagamento das verbas de tanatopraxia - procedimento de preparação do cadáver para o velório ou funeral - não substitui a remuneração do adicional de insalubridade. </w:t>
      </w:r>
    </w:p>
    <w:p>
      <w:pPr>
        <w:pStyle w:val="Corpodotexto"/>
        <w:rPr/>
      </w:pPr>
      <w:r>
        <w:rPr/>
        <w:t>Dessa forma, a Segunda Turma do Tribunal Regional do Trabalho da 24ª Região manteve decisão da 2ª Vara do Trabalho de Campo Grande que deferiu o pagamento de reflexos da primeira e determinou o pagamento de percentual de 20% do salário mínimo mensal e reflexos, em relação ao segundo.</w:t>
      </w:r>
    </w:p>
    <w:p>
      <w:pPr>
        <w:pStyle w:val="Corpodotexto"/>
        <w:rPr/>
      </w:pPr>
      <w:r>
        <w:rPr/>
        <w:t>A empresa Pax Universal Ltda alegou em recurso que a realização de preparação de corpos era atribuição inerente da função de agente funerário e que o valor de R$ 100,00 pagos pela prestação desses serviços visava a remunerar o adicional de insalubridade.</w:t>
      </w:r>
    </w:p>
    <w:p>
      <w:pPr>
        <w:pStyle w:val="Corpodotexto"/>
        <w:rPr/>
      </w:pPr>
      <w:r>
        <w:rPr/>
        <w:t xml:space="preserve">Não há falar em pagamento dobrado, pois a remuneração pelos serviços específicos de tanatopraxia que, segundo a empresa admitiu em defesa, era prestado 3 vezes por mês, não pode ser considerado como remuneração de outra parcela, no caso, o adicional de insalubridade, pois cada verba trabalhista deve ser quitada em rubrica separada, visto que o salário complessivo é vedado, expôs o relator do processo, desembargador Nicanor de Araújo Lima. </w:t>
      </w:r>
    </w:p>
    <w:p>
      <w:pPr>
        <w:pStyle w:val="Corpodotexto"/>
        <w:rPr/>
      </w:pPr>
      <w:r>
        <w:rPr/>
        <w:t xml:space="preserve">A Turma também manteve a decisão do Juízo de origem e considerou lesivo ao trabalhador a supressão das comissões no decorrer do contrato de trabalho. </w:t>
      </w:r>
    </w:p>
    <w:p>
      <w:pPr>
        <w:pStyle w:val="Corpodotexto"/>
        <w:rPr/>
      </w:pPr>
      <w:r>
        <w:rPr/>
        <w:t>Considerando lesiva ao obreiro a supressão das comissões no decorrer do contrato de trabalho, a teor do que dispõe o art. 468 da CLT, é de se julgar correta a decisão que reconheceu a remuneração à base de comissões no importe de dois salários mínimos mensais e deferiu o pagamento dos reflexos destas em RSR, 13º salário, férias acrescidas do terço e FGTS de 8%, completou o relator.</w:t>
      </w:r>
    </w:p>
    <w:p>
      <w:pPr>
        <w:pStyle w:val="Corpodotexto"/>
        <w:rPr/>
      </w:pPr>
      <w:r>
        <w:rPr/>
        <w:t>Proc. N. 0001202-32.2011.5.24.0002-RO.1</w:t>
      </w:r>
    </w:p>
    <w:p>
      <w:pPr>
        <w:pStyle w:val="Corpodotexto"/>
        <w:rPr/>
      </w:pPr>
      <w:r>
        <w:rPr/>
        <w:t>Fonte: Tribunal Regional do Trabalho da 24ª Região</w:t>
      </w:r>
    </w:p>
    <w:p>
      <w:pPr>
        <w:pStyle w:val="Corpodotexto"/>
        <w:rPr/>
      </w:pPr>
      <w:r>
        <w:rPr/>
      </w:r>
    </w:p>
    <w:p>
      <w:pPr>
        <w:pStyle w:val="Titulo1"/>
        <w:rPr/>
      </w:pPr>
      <w:r>
        <w:rPr/>
        <w:t>TRT23 - Empresa pagará horas extras a vendedor externo monitorado por celular</w:t>
      </w:r>
    </w:p>
    <w:p>
      <w:pPr>
        <w:pStyle w:val="Corpodotexto"/>
        <w:rPr/>
      </w:pPr>
      <w:r>
        <w:rPr/>
      </w:r>
    </w:p>
    <w:p>
      <w:pPr>
        <w:pStyle w:val="Corpodotexto"/>
        <w:rPr>
          <w:rFonts w:ascii="Times New Roman" w:hAnsi="Times New Roman" w:cs="Times New Roman"/>
          <w:sz w:val="24"/>
          <w:szCs w:val="24"/>
        </w:rPr>
      </w:pPr>
      <w:r>
        <w:rPr/>
        <w:t>Desembargador Roberto Benatar foi o relator do Recurso Ordinário no Tribunal</w:t>
      </w:r>
    </w:p>
    <w:p>
      <w:pPr>
        <w:pStyle w:val="Corpodotexto"/>
        <w:rPr/>
      </w:pPr>
      <w:r>
        <w:rPr/>
        <w:t>Uma empresa do ramo de bebidas de Várzea Grande foi condenada pelo TRT de Mato Grosso a pagar horas extras, intervalo intrajornada e dobra de feriados a um vendedor externo. Via de regra, a legislação trabalhista prevê que esses empregados não fazem jus ao direito por estarem fora da fiscalização e controle, não sendo possível saber ao certo o tempo realmente dedicado exclusivamente ao trabalho.</w:t>
      </w:r>
    </w:p>
    <w:p>
      <w:pPr>
        <w:pStyle w:val="Corpodotexto"/>
        <w:rPr/>
      </w:pPr>
      <w:r>
        <w:rPr/>
        <w:t>A decisão do Tribunal se baseou no fato de que a empresa obrigava o trabalhador a comparecer à sua sede no início e no término de cada jornada para reunião matinal e comunicação de vendas, bem como o obrigava a cumprir uma rota predeterminada. O trabalhador era também monitorado ao longo do dia via celular pelo seu superior, com quem almoçava de forma regular para tratar das vendas.</w:t>
      </w:r>
    </w:p>
    <w:p>
      <w:pPr>
        <w:pStyle w:val="Corpodotexto"/>
        <w:rPr/>
      </w:pPr>
      <w:r>
        <w:rPr/>
        <w:t>A empresa recorreu ao TRT/MT pedindo a reforma de vários pontos da sentença de primeira instância, proferida pelo juiz Wanderley Piano da Silva, da 2ª Vara do Trabalho de Várzea Grande, que já havia garantido ao ex-empregado os direitos. No Tribunal, o processo foi julgado pela 1ª Turma, que acompanhou na integra e por unanimidade o voto proferido pelo relator do recurso, desembargador Roberto Benatar.</w:t>
      </w:r>
    </w:p>
    <w:p>
      <w:pPr>
        <w:pStyle w:val="Corpodotexto"/>
        <w:rPr/>
      </w:pPr>
      <w:r>
        <w:rPr/>
        <w:t>Na defesa apresentada no TRT mato-grossense, a empresa afirmou que o ex-empregado desenvolvia suas atividades externamente, em jornada na qual não era possível realizar o controle, devendo ser enquadrado na regra trazida pela legislação. Ela argumentou inexistir no processo prova de que realizava algum controle, bem como afirmou que o ex-empregado, sendo comissionista, tinha interesse em estender a sua jornada de trabalho.</w:t>
      </w:r>
    </w:p>
    <w:p>
      <w:pPr>
        <w:pStyle w:val="Corpodotexto"/>
        <w:rPr/>
      </w:pPr>
      <w:r>
        <w:rPr/>
        <w:t>Com base nas provas testemunhais colhidas no processo, o desembargador-relator manteve o entendimento do juiz de primeiro grau e negou os pedidos formulados no recurso.</w:t>
      </w:r>
    </w:p>
    <w:p>
      <w:pPr>
        <w:pStyle w:val="Corpodotexto"/>
        <w:rPr/>
      </w:pPr>
      <w:r>
        <w:rPr/>
        <w:t>“</w:t>
      </w:r>
      <w:r>
        <w:rPr/>
        <w:t>Veja-se que a existência de uma cota diária de serviços, rota prefixada a ser percorrida, exigência do comparecimento no estabelecimento em horários praticamente invariáveis, bem como um tempo estimado para a execução das atividades, denuncia, de um lado, que o reclamante não poderia se ausentar do labor para algum compromisso pessoal, porquanto não lograria desincumbir-se integralmente” de sua obrigação, destacou o relator. Ele acrescentou também que havia meio hábil de a empresa dimensionar a extensão da jornada de trabalho, podendo computar o tempo efetivamente gasto em serviço.</w:t>
      </w:r>
    </w:p>
    <w:p>
      <w:pPr>
        <w:pStyle w:val="Corpodotexto"/>
        <w:rPr/>
      </w:pPr>
      <w:r>
        <w:rPr/>
        <w:t>Danos morais</w:t>
      </w:r>
    </w:p>
    <w:p>
      <w:pPr>
        <w:pStyle w:val="Corpodotexto"/>
        <w:rPr/>
      </w:pPr>
      <w:r>
        <w:rPr/>
        <w:t>A 1ª Turma do TRT/MT também manteve a condenação imposta à empresa no tocante a indenização devida ao trabalhador por danos morais. No processo, o ex-empregado afirmou que foi apelidado por seu coordenador de “susto” e “zoiudo”, o que deu ocasião a gozações e vexames diante dos demais colegas. Além disso, também contou que eram realizadas reuniões ao sol como forma de punição à equipe de vendedores.</w:t>
      </w:r>
    </w:p>
    <w:p>
      <w:pPr>
        <w:pStyle w:val="Corpodotexto"/>
        <w:rPr/>
      </w:pPr>
      <w:r>
        <w:rPr/>
        <w:t>“</w:t>
      </w:r>
      <w:r>
        <w:rPr/>
        <w:t>Certas empresas tentam aumentar as vendas a custa de submissão de seus empregados a tratamento humilhante, mediante brincadeiras de mau gosto destinadas a vexar aqueles mais desafortunados que tiveram a pior produtividade”, escreveu o desembargador. Conforme destacou, o que se pretende mesmo é envergonhar o empregado pelo seu desempenho insuficiente, coagindo-o a não mais ficar entre aqueles com menor produtividade.</w:t>
      </w:r>
    </w:p>
    <w:p>
      <w:pPr>
        <w:pStyle w:val="Corpodotexto"/>
        <w:rPr/>
      </w:pPr>
      <w:r>
        <w:rPr/>
        <w:t>A empresa pagará ao ex-empregado o valor de oito mil reais como reparação ao dano moral.</w:t>
      </w:r>
    </w:p>
    <w:p>
      <w:pPr>
        <w:pStyle w:val="Corpodotexto"/>
        <w:rPr/>
      </w:pPr>
      <w:r>
        <w:rPr/>
        <w:t>(RO-0003192-64.2011.5.23.0106)</w:t>
      </w:r>
    </w:p>
    <w:p>
      <w:pPr>
        <w:pStyle w:val="Corpodotexto"/>
        <w:rPr/>
      </w:pPr>
      <w:r>
        <w:rPr/>
        <w:t>Fonte: Tribunal Regional do Trabalho da 23ª Região</w:t>
      </w:r>
    </w:p>
    <w:p>
      <w:pPr>
        <w:pStyle w:val="Corpodotexto"/>
        <w:rPr/>
      </w:pPr>
      <w:r>
        <w:rPr/>
      </w:r>
    </w:p>
    <w:p>
      <w:pPr>
        <w:pStyle w:val="Titulo1"/>
        <w:rPr/>
      </w:pPr>
      <w:r>
        <w:rPr/>
        <w:t>TRT22 - TRT do Piauí vai decidir sobre prazo para reclamar direito ao FGTS</w:t>
      </w:r>
    </w:p>
    <w:p>
      <w:pPr>
        <w:pStyle w:val="Corpodotexto"/>
        <w:rPr/>
      </w:pPr>
      <w:r>
        <w:rPr/>
      </w:r>
    </w:p>
    <w:p>
      <w:pPr>
        <w:pStyle w:val="Corpodotexto"/>
        <w:rPr>
          <w:rFonts w:ascii="Times New Roman" w:hAnsi="Times New Roman" w:cs="Times New Roman"/>
          <w:sz w:val="24"/>
          <w:szCs w:val="24"/>
        </w:rPr>
      </w:pPr>
      <w:r>
        <w:rPr/>
        <w:t>O Pleno do Tribunal Regional do Trabalho da 22ª Região (TRT-PI) vai decidir, nesta quinta-feira (07), qual posicionamento será adotado em relação a uma polêmica envolvendo o Fundo de Garantia por Tempo de Serviço. Durante a sessão ordinária do Tribunal Pleno os desembargadores vão julgar o Incidente de Uniformização de Jurisprudência (IUJ), provocado para buscar um consenso sobre a questão. A decisão vai afetar diretamente inúmeros processos trabalhistas que abordam o pagamento de FGTS.</w:t>
      </w:r>
    </w:p>
    <w:p>
      <w:pPr>
        <w:pStyle w:val="Corpodotexto"/>
        <w:rPr/>
      </w:pPr>
      <w:r>
        <w:rPr/>
        <w:t>Trata-se da aplicação ou não da Súmula 362 do Tribunal Superior do Trabalho, que consolidou, desde 2003, a tese de que o prazo de prescrição para reclamar o recolhimento ou o pagamento do FGTS é de 30 anos. A polêmica reside no fato de que, para as demais questões trabalhistas, o prazo de prescrição do direito é cinco anos, observado o prazo de dois anos após a rescisão do contrato do Trabalho. Esse prazo quinquenal, segundo a Súmula 362, se estende a 30 anos, no caso do FGTS.</w:t>
      </w:r>
    </w:p>
    <w:p>
      <w:pPr>
        <w:pStyle w:val="Corpodotexto"/>
        <w:rPr/>
      </w:pPr>
      <w:r>
        <w:rPr/>
        <w:t>No TRT do Piauí, há uma clara divisão de entendimento quanto a esse tema, inclusive, na composição das duas Turmas de julgamento.</w:t>
      </w:r>
    </w:p>
    <w:p>
      <w:pPr>
        <w:pStyle w:val="Corpodotexto"/>
        <w:rPr/>
      </w:pPr>
      <w:r>
        <w:rPr/>
        <w:t>Essa controvérsia, expressa em inúmeros processos que tramitam na Justiça Trabalhista do Piauí, motivou o presidente do TRT e da 1ª Turma, desembargador Francisco Meton Marques de Lima, a buscar um consenso para a questão. Para isso, ajuizou um Incidente de Uniformização de Jurisprudência (IUJ), que é o instrumento jurídico aplicado nesses casos, ou seja, quando há divergência jurisprudencial.</w:t>
      </w:r>
    </w:p>
    <w:p>
      <w:pPr>
        <w:pStyle w:val="Corpodotexto"/>
        <w:rPr/>
      </w:pPr>
      <w:r>
        <w:rPr/>
        <w:t>Súmula e Incidente de Uniformização</w:t>
      </w:r>
    </w:p>
    <w:p>
      <w:pPr>
        <w:pStyle w:val="Corpodotexto"/>
        <w:rPr/>
      </w:pPr>
      <w:r>
        <w:rPr/>
        <w:t>A atual redação da Súmula 362, publicada em 2003, tem o seguinte teor: É trintenária a prescrição do direito de reclamar contra o não-recolhimento da contribuição para o FGTS, observado o prazo de 2 (dois) anos após o término do contrato de trabalho.</w:t>
      </w:r>
    </w:p>
    <w:p>
      <w:pPr>
        <w:pStyle w:val="Corpodotexto"/>
        <w:rPr/>
      </w:pPr>
      <w:r>
        <w:rPr/>
        <w:t>No direito brasileiro, denomina-se súmula um conjunto de decisões, tido como jurisprudência, isto é, a linha que determinado tribunal segue a respeito de um tema específico, com a finalidade de tornar público para a sociedade tal posicionamento e também para, internamente, buscar a uniformidade entre as decisões dos juízes ou ministros.</w:t>
      </w:r>
    </w:p>
    <w:p>
      <w:pPr>
        <w:pStyle w:val="Corpodotexto"/>
        <w:rPr/>
      </w:pPr>
      <w:r>
        <w:rPr/>
        <w:t>Como não há efeito vinculante na Justiça do Trabalho, os tribunais regionais e os juízes de primeiro grau não são obrigados a adotar decisões com base nas súmulas. Por esse motivo, quando há muita controvérsia acerca de determinado tema, cabe suscitar , como ocorreu no presente caso no TRT do Piauí, Incidente de Uniformização de Jurisprudência. A partir do ajuizamento do IUJ, todos os demais processos que tratam do mesmo tema ficam sobrestados - isto é, ficam aguardando o desfecho da discussão. A partir daí, no âmbito do Tribunal, as decisões devem seguir a orientação consensual que irá prevalecer.</w:t>
      </w:r>
    </w:p>
    <w:p>
      <w:pPr>
        <w:pStyle w:val="Corpodotexto"/>
        <w:rPr/>
      </w:pPr>
      <w:r>
        <w:rPr/>
        <w:t>Fonte: Tribunal Regional do Trabalho da 22ª Região</w:t>
      </w:r>
    </w:p>
    <w:p>
      <w:pPr>
        <w:pStyle w:val="Corpodotexto"/>
        <w:rPr/>
      </w:pPr>
      <w:r>
        <w:rPr/>
      </w:r>
    </w:p>
    <w:p>
      <w:pPr>
        <w:pStyle w:val="Titulo1"/>
        <w:rPr/>
      </w:pPr>
      <w:r>
        <w:rPr/>
        <w:t>TRT17 - Construtora quita débito de R$ 525 mil em Jornada de Conciliação da 1ª VT de Guarapari</w:t>
      </w:r>
    </w:p>
    <w:p>
      <w:pPr>
        <w:pStyle w:val="Corpodotexto"/>
        <w:rPr/>
      </w:pPr>
      <w:r>
        <w:rPr/>
      </w:r>
    </w:p>
    <w:p>
      <w:pPr>
        <w:pStyle w:val="Corpodotexto"/>
        <w:rPr>
          <w:szCs w:val="27"/>
        </w:rPr>
      </w:pPr>
      <w:r>
        <w:rPr/>
        <w:t xml:space="preserve">A Construtora Norberto Odebrecht quitou, nesta semana, durante a Jornada de Conciliação da 1ª Vara do Trabalho de Guarapari, o débito de R$ 525 mil que tinha com 254 trabalhadores da construção civil. O pagamento é referente a créditos de adicionais de insalubridade ajuizados em 1997 pelo Sindicato dos Trabalhadores da Indústria da Construção Civil (Sintraconst) na ação judicial RTOrd 0074.200-22.1997.5.17.0151. </w:t>
      </w:r>
    </w:p>
    <w:p>
      <w:pPr>
        <w:pStyle w:val="Corpodotexto"/>
        <w:rPr/>
      </w:pPr>
      <w:r>
        <w:rPr/>
        <w:t xml:space="preserve">Agora, cabe ao sindicato repassar esse valor aos trabalhadores. De acordo com a juíza titular da 1ª Vara do Trabalho de Guarapari, Ana Paula Rodrigues Luz Faria, os nomes e valores dos créditos individualizados podem ser consultados no sindicato ou nos autos do processo, na própria vara. </w:t>
      </w:r>
    </w:p>
    <w:p>
      <w:pPr>
        <w:pStyle w:val="Corpodotexto"/>
        <w:rPr/>
      </w:pPr>
      <w:r>
        <w:rPr/>
        <w:t> “</w:t>
      </w:r>
      <w:r>
        <w:rPr/>
        <w:t xml:space="preserve">Encaminhamos uma planilha para o sindicato com os nomes de todos os trabalhadores e os valores individualizados. Mas, mesmo assim, se algum beneficiado tiver dúvidas, pode obter mais informações com o Núcleo Permanente de Conciliação da 1ª Vara do Trabalho de Guarapari. Para informações sobre os valores devidos, é preciso apresentar documento de identificação com foto”, informou a juíza. </w:t>
      </w:r>
    </w:p>
    <w:p>
      <w:pPr>
        <w:pStyle w:val="Corpodotexto"/>
        <w:rPr/>
      </w:pPr>
      <w:r>
        <w:rPr/>
        <w:t>Sobre a 1ª Jornada de Conciliação</w:t>
      </w:r>
    </w:p>
    <w:p>
      <w:pPr>
        <w:pStyle w:val="Corpodotexto"/>
        <w:rPr/>
      </w:pPr>
      <w:r>
        <w:rPr/>
        <w:t xml:space="preserve">A 1ª. Jornada da Conciliação teve início no dia 21 de janeiro e se estende até o dia 31 de março. Até o dia 4 deste mês, foram realizadas 345 audiências de conciliação,  que resultaram em 143 acordos, 288 execuções extintas e 315 processos remetidos definitivamente ao arquivo. Devido aos excelentes resultados alcançados até o momento, a previsão é de que, já no mês de abril, tenha início um segundo ciclo de conciliação. </w:t>
      </w:r>
    </w:p>
    <w:p>
      <w:pPr>
        <w:pStyle w:val="Corpodotexto"/>
        <w:rPr/>
      </w:pPr>
      <w:r>
        <w:rPr/>
        <w:t xml:space="preserve">A juíza Ana Paula Faria explica que, além dos acordos homologados nas pautas de conciliação, muitas execuções são quitadas após o atendimento personalizado pelo Núcleo de Conciliação da Vara. “Na ocasião, as partes e os patronos recebem orientação sobre o valor da dívida e sobre as possibilidades de pagamento, inclusive de forma parcelada”, informou Ana Paula. </w:t>
      </w:r>
    </w:p>
    <w:p>
      <w:pPr>
        <w:pStyle w:val="Corpodotexto"/>
        <w:rPr/>
      </w:pPr>
      <w:r>
        <w:rPr/>
        <w:t>Como requerer a inclusão na pauta de conciliação</w:t>
      </w:r>
    </w:p>
    <w:p>
      <w:pPr>
        <w:pStyle w:val="Corpodotexto"/>
        <w:rPr/>
      </w:pPr>
      <w:r>
        <w:rPr/>
        <w:t>Trabalhadores, empregadores e advogados podem solicitar a inclusão do processo na pauta de conciliação mediante pedido nos autos. As partes que não estiverem assistidas por advogados podem comparecer à 1ª Vara do Trabalho de Guarapari e, no local, preencher o formulário requerendo a inclusão do processo em pauta. No próprio ato, será informada da data e horário da audiência.</w:t>
      </w:r>
    </w:p>
    <w:p>
      <w:pPr>
        <w:pStyle w:val="Corpodotexto"/>
        <w:rPr/>
      </w:pPr>
      <w:r>
        <w:rPr/>
        <w:t>Nos dias e horários em que estiverem sendo realizadas as pautas de conciliação, também poderão as partes, em comum acordo, comparecer espontaneamente à sala de audiências, independentemente de marcação prévia, para formalização do acordo.</w:t>
      </w:r>
    </w:p>
    <w:p>
      <w:pPr>
        <w:pStyle w:val="Corpodotexto"/>
        <w:rPr/>
      </w:pPr>
      <w:r>
        <w:rPr/>
        <w:t>As inscrições para a pauta da conciliação continuam abertas.</w:t>
      </w:r>
    </w:p>
    <w:p>
      <w:pPr>
        <w:pStyle w:val="Corpodotexto"/>
        <w:rPr/>
      </w:pPr>
      <w:r>
        <w:rPr/>
        <w:t xml:space="preserve">Local e horário de funcionamento </w:t>
      </w:r>
    </w:p>
    <w:p>
      <w:pPr>
        <w:pStyle w:val="Corpodotexto"/>
        <w:rPr/>
      </w:pPr>
      <w:r>
        <w:rPr/>
        <w:t>A 1ª Vara do Trabalho de Guarapari funciona das 11h às 18h no Fórum Trabalhista da Praia do Morro, na Avenida Manoel Teixeira de Mello, esquina com Rua Antônio Olívio Novaes, lotes 9, 10 e 11, quadra 82.</w:t>
      </w:r>
    </w:p>
    <w:p>
      <w:pPr>
        <w:pStyle w:val="Corpodotexto"/>
        <w:rPr/>
      </w:pPr>
      <w:r>
        <w:rPr/>
        <w:t>Fonte: Tribunal Regional do Trabalho da 17ª Região</w:t>
      </w:r>
    </w:p>
    <w:p>
      <w:pPr>
        <w:pStyle w:val="Corpodotexto"/>
        <w:rPr/>
      </w:pPr>
      <w:r>
        <w:rPr/>
      </w:r>
    </w:p>
    <w:p>
      <w:pPr>
        <w:pStyle w:val="Titulo1"/>
        <w:rPr/>
      </w:pPr>
      <w:r>
        <w:rPr/>
        <w:t>TRT13 - 2ª Vara Trabalho de Campina determina bloqueio de crédito da empresa Maranata</w:t>
      </w:r>
    </w:p>
    <w:p>
      <w:pPr>
        <w:pStyle w:val="Corpodotexto"/>
        <w:rPr/>
      </w:pPr>
      <w:r>
        <w:rPr/>
      </w:r>
    </w:p>
    <w:p>
      <w:pPr>
        <w:pStyle w:val="Corpodotexto"/>
        <w:rPr>
          <w:rFonts w:ascii="Times New Roman" w:hAnsi="Times New Roman" w:cs="Times New Roman"/>
          <w:sz w:val="24"/>
          <w:szCs w:val="24"/>
        </w:rPr>
      </w:pPr>
      <w:r>
        <w:rPr/>
        <w:t>Prestadores de serviços não recebem salário há mais de três meses</w:t>
      </w:r>
    </w:p>
    <w:p>
      <w:pPr>
        <w:pStyle w:val="Corpodotexto"/>
        <w:rPr/>
      </w:pPr>
      <w:r>
        <w:rPr/>
        <w:t>A Segunda Vara do Trabalho de Campina Grande decidiu, em liminar, o bloqueio e penhora de todos os créditos da empresa Maranata Prestadora de Servições e Construções Ltda. junto à Secretaria de Saúde do Município de Campina Grande para pagar três meses de salários atrasados e indenizações trabalhistas, envolvendo cerca de 800 funcionários. Os empregados não recebem salário há mais de três meses. O responsável pela decisão foi o juiz Marcelo Rodrigo Carniato.</w:t>
      </w:r>
    </w:p>
    <w:p>
      <w:pPr>
        <w:pStyle w:val="Corpodotexto"/>
        <w:rPr/>
      </w:pPr>
      <w:r>
        <w:rPr/>
        <w:t>O pedido foi apresentado pelo Sindicato dos Trabalhadores nas Empresas Prestadoras de Serviços (Sinteps) em razão do descumprimento de diversas obrigações trabalhistas, a exemplo dos pagamentos dos salários. De acordo com o Sindicato, a empresa Maranata foi contratada pelo Município de Campina Grande para prestar serviços junto a algumas Secretarias.</w:t>
      </w:r>
    </w:p>
    <w:p>
      <w:pPr>
        <w:pStyle w:val="Corpodotexto"/>
        <w:rPr/>
      </w:pPr>
      <w:r>
        <w:rPr/>
        <w:t>“</w:t>
      </w:r>
      <w:r>
        <w:rPr/>
        <w:t>Pelo exposto e do que consta dos autos, verifico a presença dos elementos autorizadores da medida acautelatória pretendida em sede de liminar, eis que se trata de fato notório a atitude da requerida em deixar de cumprir as suas obrigações, haja vista as diversas reclamações trabalhistas interpostas sob a alegação de não quitação de verbas rescisórias ou ausência de pagamento de salários e outras obrigações contratuais”, disse o juiz Marcelo Rodrigo Carniato na liminar.</w:t>
      </w:r>
    </w:p>
    <w:p>
      <w:pPr>
        <w:pStyle w:val="Corpodotexto"/>
        <w:rPr/>
      </w:pPr>
      <w:r>
        <w:rPr/>
        <w:t>Fonte: Tribunal Regional do Trabalho da 13ª Região</w:t>
      </w:r>
    </w:p>
    <w:p>
      <w:pPr>
        <w:pStyle w:val="Corpodotexto"/>
        <w:rPr/>
      </w:pPr>
      <w:r>
        <w:rPr/>
      </w:r>
    </w:p>
    <w:p>
      <w:pPr>
        <w:pStyle w:val="Titulo1"/>
        <w:rPr/>
      </w:pPr>
      <w:r>
        <w:rPr/>
        <w:t>TRT12 - Justiça obriga empresa a realizar campanha sobre direitos trabalhistas</w:t>
      </w:r>
    </w:p>
    <w:p>
      <w:pPr>
        <w:pStyle w:val="Corpodotexto"/>
        <w:rPr/>
      </w:pPr>
      <w:r>
        <w:rPr/>
      </w:r>
    </w:p>
    <w:p>
      <w:pPr>
        <w:pStyle w:val="Corpodotexto"/>
        <w:rPr>
          <w:rFonts w:ascii="Times New Roman" w:hAnsi="Times New Roman" w:cs="Times New Roman"/>
          <w:sz w:val="24"/>
          <w:szCs w:val="24"/>
        </w:rPr>
      </w:pPr>
      <w:r>
        <w:rPr/>
        <w:t>Um acordo realizado na 2ª Vara do Trabalho de Porto Velho entre representantes do Ministério Público do Trabalho, autor da ação civil pública, e da empresa Ponto Técnico Engenharia e Construções Ltda. garantiu o pagamento de benefícios sociais a um grupo de empregados por meio de uma campanha interna de divulgação sobre os direitos violados dos trabalhadores.</w:t>
      </w:r>
    </w:p>
    <w:p>
      <w:pPr>
        <w:pStyle w:val="Corpodotexto"/>
        <w:rPr/>
      </w:pPr>
      <w:r>
        <w:rPr/>
        <w:t>A campanha vai divulgar de forma maciça com uso de banners, palestras e recursos audiovisuais esclarecimentos sobre concessão de vale transporte e quanto às formas de prevenção de acidentes do trabalho.</w:t>
      </w:r>
    </w:p>
    <w:p>
      <w:pPr>
        <w:pStyle w:val="Corpodotexto"/>
        <w:rPr/>
      </w:pPr>
      <w:r>
        <w:rPr/>
        <w:t>Na decisão, considerada de maior repercussão pedagógica, o juiz substituto, Carlos Antônio Chagas, determinou à construtora a obrigatoriedade da realização da campanha, cuja execução será fiscalizada durante a participação de procuradores do Ministério Público do Trabalho e de representantes do TRT, na edição do Programa Justiça do Trabalho vai à Empresa, prevista para o próximo dia 22 de março de 2013, às 14h30.</w:t>
      </w:r>
    </w:p>
    <w:p>
      <w:pPr>
        <w:pStyle w:val="Corpodotexto"/>
        <w:rPr/>
      </w:pPr>
      <w:r>
        <w:rPr/>
        <w:t>O descumprimento das obrigações de fazer por parte da empresa acarretará multa de até R$ 1 mil por cada trabalhador, além da empresa ser obrigada a conceder vale-transporte a todos os seus empregados que preencherem os requisitos e requererem o benefício, previsto na Lei n. 7418/1985.</w:t>
      </w:r>
    </w:p>
    <w:p>
      <w:pPr>
        <w:pStyle w:val="Corpodotexto"/>
        <w:rPr/>
      </w:pPr>
      <w:r>
        <w:rPr/>
        <w:t>Fonte: Tribunal Regional do Trabalho da 12ª Região</w:t>
      </w:r>
    </w:p>
    <w:p>
      <w:pPr>
        <w:pStyle w:val="Corpodotexto"/>
        <w:rPr/>
      </w:pPr>
      <w:r>
        <w:rPr/>
      </w:r>
    </w:p>
    <w:p>
      <w:pPr>
        <w:pStyle w:val="Titulo1"/>
        <w:rPr/>
      </w:pPr>
      <w:r>
        <w:rPr/>
        <w:t>TRT1 - Acordo de R$ 82 milhões no Nuceci beneficia 166 trabalhadores</w:t>
      </w:r>
    </w:p>
    <w:p>
      <w:pPr>
        <w:pStyle w:val="Corpodotexto"/>
        <w:rPr/>
      </w:pPr>
      <w:r>
        <w:rPr/>
      </w:r>
    </w:p>
    <w:p>
      <w:pPr>
        <w:pStyle w:val="Corpodotexto"/>
        <w:rPr>
          <w:rFonts w:ascii="Times New Roman" w:hAnsi="Times New Roman" w:cs="Times New Roman"/>
          <w:sz w:val="24"/>
          <w:szCs w:val="24"/>
        </w:rPr>
      </w:pPr>
      <w:r>
        <w:rPr/>
        <w:t>O Núcleo de Centralização de Execução e Conciliação (Nuceci) do TRT/RJ homologou, no final da tarde desta terça-feira (5/3), acordo de R$ 81.990.223,21, em audiência presidida pelo juiz Auxiliar de Conciliação em 1º Grau, Francisco Montenegro Neto.</w:t>
      </w:r>
    </w:p>
    <w:p>
      <w:pPr>
        <w:pStyle w:val="Corpodotexto"/>
        <w:rPr/>
      </w:pPr>
      <w:r>
        <w:rPr/>
        <w:t>As partes - Associação dos Servidores do Conselho Regional de Engenharia, Arquitetura e Agronomia do Estado do Rio de Janeiro (Ascrea) e o Conselho Regional de Engenharia e Agronomia do Estado do Rio de Janeiro (Crea) -, após 23 anos de lide, concluíram que a melhor saída para a finalização da discussão seria a conciliação.</w:t>
      </w:r>
    </w:p>
    <w:p>
      <w:pPr>
        <w:pStyle w:val="Corpodotexto"/>
        <w:rPr/>
      </w:pPr>
      <w:r>
        <w:rPr/>
        <w:t>No centro, o juiz Francisco Montenegro Neto exibe o acordo, enquanto as partes se cumprimentam pela finalização da uma discussão que já durava 23 anos</w:t>
      </w:r>
    </w:p>
    <w:p>
      <w:pPr>
        <w:pStyle w:val="Corpodotexto"/>
        <w:rPr/>
      </w:pPr>
      <w:r>
        <w:rPr/>
        <w:t>O valor se refere a diferenças do Plano Bresser, que instituiu, entre outras medidas, o congelamento salarial em 1987. O montante acordado será rateado em diferentes valores a 166 funcionários e será quitado em parcelas mensais, durante aproximadamente oito anos. O processo é de 1990 e estava em fase de execução.</w:t>
      </w:r>
    </w:p>
    <w:p>
      <w:pPr>
        <w:pStyle w:val="Corpodotexto"/>
        <w:rPr/>
      </w:pPr>
      <w:r>
        <w:rPr/>
        <w:t>COMO FUNCIONA O NUCECI</w:t>
      </w:r>
    </w:p>
    <w:p>
      <w:pPr>
        <w:pStyle w:val="Corpodotexto"/>
        <w:rPr/>
      </w:pPr>
      <w:r>
        <w:rPr/>
        <w:t>O Nuceci é um juízo auxiliar de conciliação em 1º e 2º graus e tem o objetivo de incentivar a conciliação nos feitos em andamento nas Varas Trabalhistas, na segunda instância ou pendentes de julgamento perante o Tribunal Superior do Trabalho. Os magistrados que atuam no Nuceci pode realizar audiências de conciliação em casos especiais ou quando houver solicitação das partes.</w:t>
      </w:r>
    </w:p>
    <w:p>
      <w:pPr>
        <w:pStyle w:val="Corpodotexto"/>
        <w:rPr/>
      </w:pPr>
      <w:r>
        <w:rPr/>
        <w:t xml:space="preserve">Se você tem algum processo em andamento no TRT/RJ e deseja conciliar, envie um e-mail com os nomes das partes e número correto do processo para </w:t>
      </w:r>
      <w:hyperlink r:id="rId16">
        <w:r>
          <w:rPr>
            <w:rStyle w:val="InternetLink"/>
            <w:bCs/>
          </w:rPr>
          <w:t>conciliar@trt1.jus.br</w:t>
        </w:r>
      </w:hyperlink>
      <w:r>
        <w:rPr/>
        <w:t>.</w:t>
      </w:r>
    </w:p>
    <w:p>
      <w:pPr>
        <w:pStyle w:val="Corpodotexto"/>
        <w:rPr/>
      </w:pPr>
      <w:r>
        <w:rPr/>
        <w:t>Fonte: Tribunal Regional do Trabalho da 1ª Região</w:t>
      </w:r>
    </w:p>
    <w:p>
      <w:pPr>
        <w:pStyle w:val="Corpodotexto"/>
        <w:spacing w:before="120" w:after="120"/>
        <w:rPr>
          <w:vanish/>
        </w:rPr>
      </w:pPr>
      <w:r>
        <w:rPr>
          <w:vanish/>
        </w:rPr>
      </w:r>
      <w:bookmarkStart w:id="0" w:name="_PictureBullets"/>
      <w:bookmarkStart w:id="1" w:name="_PictureBullets"/>
      <w:bookmarkEnd w:id="1"/>
    </w:p>
    <w:sectPr>
      <w:headerReference w:type="default" r:id="rId17"/>
      <w:headerReference w:type="first" r:id="rId18"/>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paragraph" w:styleId="H3indice">
    <w:name w:val="h3_indi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constituicao/constituicao.htm" TargetMode="External"/><Relationship Id="rId6" Type="http://schemas.openxmlformats.org/officeDocument/2006/relationships/hyperlink" Target="http://aplicacao5.tst.jus.br/consultaProcessual/resumoForm.do?consulta=1&amp;numeroInt=194119&amp;anoInt=2012" TargetMode="External"/><Relationship Id="rId7" Type="http://schemas.openxmlformats.org/officeDocument/2006/relationships/hyperlink" Target="http://www.planalto.gov.br/ccivil_03/constituicao/constituicao.htm" TargetMode="External"/><Relationship Id="rId8" Type="http://schemas.openxmlformats.org/officeDocument/2006/relationships/hyperlink" Target="https://aplicacao5.tst.jus.br/consultaProcessual/consultaTstNumUnica.do?consulta=Consultar&amp;conscsjt=&amp;numeroTst=65600&amp;digitoTst=67&amp;anoTst=2008&amp;orgaoTst=5&amp;tribunalTst=07&amp;varaTst=0001" TargetMode="External"/><Relationship Id="rId9" Type="http://schemas.openxmlformats.org/officeDocument/2006/relationships/hyperlink" Target="http://www.planalto.gov.br/ccivil_03/Constituicao/Constituicao.htm" TargetMode="External"/><Relationship Id="rId10" Type="http://schemas.openxmlformats.org/officeDocument/2006/relationships/hyperlink" Target="https://aplicacao5.tst.jus.br/consultaProcessual/consultaTstNumUnica.do?consulta=Consultar&amp;conscsjt=&amp;numeroTst=81500&amp;digitoTst=19&amp;anoTst=2001&amp;orgaoTst=5&amp;tribunalTst=05&amp;varaTst=0025"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www.iobonlinejuridico.com.br/" TargetMode="External"/><Relationship Id="rId16" Type="http://schemas.openxmlformats.org/officeDocument/2006/relationships/hyperlink" Target="mailto:conciliar@trt1.jus.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0:00Z</dcterms:created>
  <dc:creator>sid</dc:creator>
  <dc:description/>
  <cp:keywords/>
  <dc:language>en-US</dc:language>
  <cp:lastModifiedBy>stelam</cp:lastModifiedBy>
  <cp:lastPrinted>2013-01-08T14:16:00Z</cp:lastPrinted>
  <dcterms:modified xsi:type="dcterms:W3CDTF">2013-03-07T17:34:00Z</dcterms:modified>
  <cp:revision>11</cp:revision>
  <dc:subject/>
  <dc:title> </dc:title>
</cp:coreProperties>
</file>