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8/03/2013</w:t>
      </w:r>
    </w:p>
    <w:p>
      <w:pPr>
        <w:pStyle w:val="Titulo1"/>
        <w:rPr/>
      </w:pPr>
      <w:r>
        <w:rPr/>
        <w:t>Caderno administrativo e link direto são novidades do Diário Eletrônico da Justiça do Trabalho</w:t>
      </w:r>
    </w:p>
    <w:p>
      <w:pPr>
        <w:pStyle w:val="Corpodotexto"/>
        <w:rPr/>
      </w:pPr>
      <w:r>
        <w:rPr/>
      </w:r>
    </w:p>
    <w:p>
      <w:pPr>
        <w:pStyle w:val="Corpodotexto"/>
        <w:rPr/>
      </w:pPr>
      <w:r>
        <w:rPr/>
        <w:t>Os gestores do Diário Eletrônico da Justiça do Trabalho (DEJT) estiveram reunidos, em Brasília, de 4 a 7 de fevereiro, para testar e homologar novas funcionalidades e módulos desenvolvidos pela equipe técnica. Um dos destaques do Diário, que estará disponível aos usuários ainda neste primeiro semestre de 2013, é o Caderno Administrativo.</w:t>
      </w:r>
    </w:p>
    <w:p>
      <w:pPr>
        <w:pStyle w:val="Corpodotexto"/>
        <w:rPr/>
      </w:pPr>
      <w:r>
        <w:rPr/>
        <w:t>O caderno começou a ser desenvolvido em setembro do ano passado, para receber publicações referentes a assuntos estritamente administrativos de todos os órgãos que compõem a Justiça do Trabalho, como resoluções e atos do Conselho Superior da Justiça do Trabalho (CSJT) e da Escola Nacional de Formação e Aperfeiçoamento de Magistrados do Trabalho (Enamat).</w:t>
      </w:r>
    </w:p>
    <w:p>
      <w:pPr>
        <w:pStyle w:val="Corpodotexto"/>
        <w:rPr/>
      </w:pPr>
      <w:r>
        <w:rPr/>
        <w:t>Durante quatro dias, o Comitê Gestor e as equipes de Apoio ao Projeto de Modernização e de Análise de Requisitos do Caderno Administrativo avaliaram a nova funcionalidade. Segundo o Comitê Gestor do DEJT, todas as necessidades apontadas na última reunião do comitê foram atendidas quando da criação do caderno. E os pequenos ajustes do sistema deverão ser realizados pela equipe técnica nos próximos dias.</w:t>
      </w:r>
    </w:p>
    <w:p>
      <w:pPr>
        <w:pStyle w:val="Corpodotexto"/>
        <w:rPr/>
      </w:pPr>
      <w:r>
        <w:rPr/>
        <w:t>A partir da disponibilização do Caderno Administrativo, o CSJT – gestor nacional da ferramenta - espera que haja maior adesão dos Tribunais ao DEJT, pois alguns Regionais ainda não migraram para o diário por já terem ferramentas próprias com os dois cadernos, judiciário e administrativo.</w:t>
      </w:r>
    </w:p>
    <w:p>
      <w:pPr>
        <w:pStyle w:val="Corpodotexto"/>
        <w:rPr/>
      </w:pPr>
      <w:r>
        <w:rPr/>
        <w:t>O caderno foi o primeiro passo do Conselho em busca de uma maior independência na publicação de atos oficiais. O Comitê pretende ainda buscar alteração legislativa de forma a permitir a publicação de matérias relacionadas à gestão de pessoas e licitações. O que irá gerar uma economia de milhares de reais à Justiça do Trabalho, que deixaria de dar publicidade a esses atos via Imprensa Nacional.</w:t>
      </w:r>
    </w:p>
    <w:p>
      <w:pPr>
        <w:pStyle w:val="Corpodotexto"/>
        <w:rPr/>
      </w:pPr>
      <w:r>
        <w:rPr>
          <w:rStyle w:val="StrongEmphasis"/>
        </w:rPr>
        <w:t>Link direto</w:t>
      </w:r>
    </w:p>
    <w:p>
      <w:pPr>
        <w:pStyle w:val="Corpodotexto"/>
        <w:rPr/>
      </w:pPr>
      <w:r>
        <w:rPr/>
        <w:t>Durante a reunião dos gestores, ficou decidido ainda que será disponibilizado, no site de cada órgão da Justiça do Trabalho, um arquivo em PDF referente à publicação do dia, daquele órgão, no DEJT. Uma forma de facilitar o acesso do usuário de forma regionalizada. O link direto atende pedido de advogados de todo o País.</w:t>
      </w:r>
    </w:p>
    <w:p>
      <w:pPr>
        <w:pStyle w:val="Corpodotexto"/>
        <w:rPr/>
      </w:pPr>
      <w:r>
        <w:rPr>
          <w:rStyle w:val="StrongEmphasis"/>
        </w:rPr>
        <w:t>Diário Eletrônico da Justiça do Trabalho - DEJT</w:t>
      </w:r>
    </w:p>
    <w:p>
      <w:pPr>
        <w:pStyle w:val="Corpodotexto"/>
        <w:rPr/>
      </w:pPr>
      <w:r>
        <w:rPr/>
        <w:t>Instrumento oficial de divulgação e publicação dos atos da Justiça do Trabalho, o diário foi instituído em 2008 nos termos do art. 4º da Lei 11.419, de 19 de dezembro de 2006. E disponibiliza, para toda a sociedade, atos do CSJT, Tribunal Superior do Trabalho, Enamat e todos os Tribunais Regionais e Varas do Trabalho.</w:t>
      </w:r>
    </w:p>
    <w:p>
      <w:pPr>
        <w:pStyle w:val="Corpodotexto"/>
        <w:rPr/>
      </w:pPr>
      <w:r>
        <w:rPr/>
        <w:t>(ASCOM/CSJT)</w:t>
      </w:r>
    </w:p>
    <w:p>
      <w:pPr>
        <w:pStyle w:val="Corpodotexto"/>
        <w:rPr/>
      </w:pPr>
      <w:r>
        <w:rPr/>
      </w:r>
    </w:p>
    <w:p>
      <w:pPr>
        <w:pStyle w:val="Corpodotexto"/>
        <w:rPr/>
      </w:pPr>
      <w:r>
        <w:rPr/>
      </w:r>
    </w:p>
    <w:p>
      <w:pPr>
        <w:pStyle w:val="Corpodotexto"/>
        <w:rPr/>
      </w:pPr>
      <w:r>
        <w:rPr/>
        <w:drawing>
          <wp:inline distT="0" distB="0" distL="0" distR="0">
            <wp:extent cx="2745740" cy="612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08/03/2013</w:t>
      </w:r>
    </w:p>
    <w:p>
      <w:pPr>
        <w:pStyle w:val="Titulo1"/>
        <w:rPr/>
      </w:pPr>
      <w:r>
        <w:rPr/>
        <w:t xml:space="preserve">Empresa é condenada a pagar os 15 minutos de intervalo destinado às mulheres pela CLT </w:t>
      </w:r>
    </w:p>
    <w:p>
      <w:pPr>
        <w:pStyle w:val="Corpodotexto"/>
        <w:rPr/>
      </w:pPr>
      <w:r>
        <w:rPr/>
      </w:r>
    </w:p>
    <w:p>
      <w:pPr>
        <w:pStyle w:val="Corpodotexto"/>
        <w:rPr/>
      </w:pPr>
      <w:r>
        <w:rPr/>
        <w:t>A Segunda Turma do Tribunal Superior do Trabalho (TST) condenou a Agência de Viagens Neltour Turismo, Eventos Culturais e Recreação Ltda. a pagar a uma ex-empregada o valor referente aos quinze minutos de descanso previstos na legislação para as mulheres que fazem jornada extra, não usufruídos por ela. Com a decisão, a Turma reformou julgamento anterior do Tribunal Regional do Trabalho da 5ª Região (BA), contrário a esse reembolso.</w:t>
      </w:r>
    </w:p>
    <w:p>
      <w:pPr>
        <w:pStyle w:val="Corpodotexto"/>
        <w:rPr/>
      </w:pPr>
      <w:r>
        <w:rPr/>
        <w:t>O artigo 384 da Consolidação das Leis do Trabalho (</w:t>
      </w:r>
      <w:hyperlink r:id="rId6">
        <w:r>
          <w:rPr>
            <w:rStyle w:val="InternetLink"/>
          </w:rPr>
          <w:t>CLT</w:t>
        </w:r>
      </w:hyperlink>
      <w:r>
        <w:rPr/>
        <w:t>) dispõe que, no caso de prorrogação do horário normal da empregada, "será obrigatório um descanso de quinze minutos no mínimo". No entanto, o Tribunal Regional não acolheu recurso da ex-empregada contra decisão desfavorável a ela de primeira instância, por entender que o artigo em questão "trata de intervalo antes da prorrogação da jornada, tratando-se de infração administrativa, não gerando direito a horas extras".</w:t>
      </w:r>
    </w:p>
    <w:p>
      <w:pPr>
        <w:pStyle w:val="Corpodotexto"/>
        <w:rPr/>
      </w:pPr>
      <w:r>
        <w:rPr>
          <w:rStyle w:val="StrongEmphasis"/>
        </w:rPr>
        <w:t>Proteção à mulher</w:t>
      </w:r>
    </w:p>
    <w:p>
      <w:pPr>
        <w:pStyle w:val="Corpodotexto"/>
        <w:rPr/>
      </w:pPr>
      <w:r>
        <w:rPr/>
        <w:t>A ex-empregada recorreu da decisão no TST, solicitando o pagamento das horas extras correspondentes ao intervalo não gozado, acrescidas dos adicionais e reflexos. O ministro José Roberto Freire Pimenta (foto), relator do recurso, ressaltou que o debate quanto à constitucionalidade do artigo 384 já foi superado por decisão do próprio Tribunal Pleno do TST. "Homens e mulheres, embora iguais em direitos e obrigações, diferenciam-se em alguns pontos, a exemplo do aspecto fisiológico, merecendo, assim, a mulher, um tratamento diferenciado quando o trabalho lhe exige um desgaste físico maior, como nas ocasiões em que presta horas extras", afirmou ele.</w:t>
      </w:r>
    </w:p>
    <w:p>
      <w:pPr>
        <w:pStyle w:val="Corpodotexto"/>
        <w:rPr/>
      </w:pPr>
      <w:r>
        <w:rPr/>
        <w:t>Destacou também que o artigo 384 está inserido no capítulo da CLT que cuida da proteção do trabalho da mulher e possuiu natureza de norma pertinente à medicina e segurança do trabalho. "Desse modo, não trata de discussão acerca da igualdade de direito e obrigações entre homens e mulheres, mas sim de resguardar a saúde da trabalhadora, em função das suas condições biológicas específicas", concluiu.</w:t>
      </w:r>
    </w:p>
    <w:p>
      <w:pPr>
        <w:pStyle w:val="Corpodotexto"/>
        <w:rPr/>
      </w:pPr>
      <w:r>
        <w:rPr/>
        <w:t>Com esse entendimento, a Segunda Turma deu provimento ao recurso da ex-empregada "para considerar como devidas, como extras, as horas decorrentes da não concessão do intervalo previsto no artigo 384 da CLT".</w:t>
      </w:r>
    </w:p>
    <w:p>
      <w:pPr>
        <w:pStyle w:val="Corpodotexto"/>
        <w:rPr/>
      </w:pPr>
      <w:r>
        <w:rPr/>
        <w:t xml:space="preserve">(Augusto Fontenele/MB - foto Fellipe Sampaio) | Processo: </w:t>
      </w:r>
      <w:hyperlink r:id="rId7">
        <w:r>
          <w:rPr>
            <w:rStyle w:val="InternetLink"/>
          </w:rPr>
          <w:t>RR - 218600-78.2009.5.02.0070</w:t>
        </w:r>
      </w:hyperlink>
    </w:p>
    <w:p>
      <w:pPr>
        <w:pStyle w:val="Corpodotexto"/>
        <w:rPr/>
      </w:pPr>
      <w:r>
        <w:rPr/>
      </w:r>
    </w:p>
    <w:p>
      <w:pPr>
        <w:pStyle w:val="Titulo1"/>
        <w:rPr/>
      </w:pPr>
      <w:r>
        <w:rPr/>
        <w:t xml:space="preserve">Norma coletiva que restringiu plano de saúde é declarada válida </w:t>
      </w:r>
    </w:p>
    <w:p>
      <w:pPr>
        <w:pStyle w:val="Corpodotexto"/>
        <w:rPr/>
      </w:pPr>
      <w:r>
        <w:rPr/>
      </w:r>
    </w:p>
    <w:p>
      <w:pPr>
        <w:pStyle w:val="Corpodotexto"/>
        <w:rPr/>
      </w:pPr>
      <w:r>
        <w:rPr/>
        <w:t xml:space="preserve">As cláusulas normativas dos acordos ou convenções coletivas integram o contrato de trabalho e só poderão ser modificadas ou suprimidas mediante nova negociação coletiva de trabalho. Essa é a nova redação da </w:t>
      </w:r>
      <w:hyperlink r:id="rId8">
        <w:r>
          <w:rPr>
            <w:rStyle w:val="InternetLink"/>
          </w:rPr>
          <w:t>súmula n° 277</w:t>
        </w:r>
      </w:hyperlink>
      <w:r>
        <w:rPr/>
        <w:t xml:space="preserve"> do Tribunal Superior do Trabalho (TST), adotada pela Subseção I Especializada em Dissídios Individuais (SDI-1) para absolver a Liquigás Distribuidora S/A da obrigação de reincluir empregado aposentado no plano de assistência médico-hospitalar.</w:t>
      </w:r>
    </w:p>
    <w:p>
      <w:pPr>
        <w:pStyle w:val="Corpodotexto"/>
        <w:rPr/>
      </w:pPr>
      <w:r>
        <w:rPr/>
        <w:t>Como norma coletiva superveniente revogou a anterior, limitando a manutenção do benefício por dois anos após o afastamento, a SDI-1 concluiu ser correta sua aplicação ao caso.</w:t>
      </w:r>
    </w:p>
    <w:p>
      <w:pPr>
        <w:pStyle w:val="Corpodotexto"/>
        <w:rPr/>
      </w:pPr>
      <w:r>
        <w:rPr/>
        <w:t>O trabalhador aposentou-se voluntariamente, mas continuou prestando serviços à empresa, sendo dispensado tempos depois. Na época da aposentadoria, havia norma coletiva que assegurava a manutenção do plano de saúde por prazo indefinido, mas uma norma coletiva posterior restringiu a garantia pelo prazo de dois anos após o afastamento por demissão voluntária ou sem justa causa.</w:t>
      </w:r>
    </w:p>
    <w:p>
      <w:pPr>
        <w:pStyle w:val="Corpodotexto"/>
        <w:rPr/>
      </w:pPr>
      <w:r>
        <w:rPr/>
        <w:t>Como a Liquigás excluiu o benefício, o empregado ingressou em juízo e pleiteou sua reinclusão no plano de assistência médica e hospitalar, pedido indeferido pelo juízo de primeiro grau.</w:t>
      </w:r>
    </w:p>
    <w:p>
      <w:pPr>
        <w:pStyle w:val="Corpodotexto"/>
        <w:rPr/>
      </w:pPr>
      <w:r>
        <w:rPr/>
        <w:t>Inconformado, o trabalhador recorreu ao Tribunal Regional do Trabalho da 4ª Região (RS), que atendeu ao apelo e determinou a manutenção do plano de saúde. Para os desembargadores, não seria possível aplicar ao caso a restrição temporal constante na norma coletiva posterior, já que a norma vigente no momento da aposentadoria não previa nenhuma limitação para o término do benefício.</w:t>
      </w:r>
    </w:p>
    <w:p>
      <w:pPr>
        <w:pStyle w:val="Corpodotexto"/>
        <w:rPr/>
      </w:pPr>
      <w:r>
        <w:rPr/>
        <w:t>A Liquigás recorreu ao TST, mas a Sétima Turma manteve a condenação, pois concluiu que a norma coletiva superveniente não poderia ser aplicada ao contrato de trabalho do empregado, que, mesmo após aposentadoria voluntária, continuou prestando serviços à empresa.</w:t>
      </w:r>
    </w:p>
    <w:p>
      <w:pPr>
        <w:pStyle w:val="Corpodotexto"/>
        <w:rPr/>
      </w:pPr>
      <w:r>
        <w:rPr/>
        <w:t>Diante da decisão da Turma, a empresa interpôs embargos à SDI-1 e o relator, ministro Augusto César de Carvalho (foto), conheceu do recurso por divergência jurisprudencial. No mérito, o magistrado deu provimento ao apelo e absolveu a Liquigás da condenação.</w:t>
      </w:r>
    </w:p>
    <w:p>
      <w:pPr>
        <w:pStyle w:val="Corpodotexto"/>
        <w:rPr/>
      </w:pPr>
      <w:r>
        <w:rPr/>
        <w:t>O ministro explicou que no Brasil, as cláusulas resultantes de negociação de trabalho apenas manterão sua eficácia se não sobrevier norma coletiva que a revogue. "A cláusula normativa pode ser suprimida ou ter o seu alcance reduzido mediante norma coletiva superveniente, imunizando-se o seu conteúdo somente quanto à incidência das alterações individuais do contrato de trabalho", esclareceu.</w:t>
      </w:r>
    </w:p>
    <w:p>
      <w:pPr>
        <w:pStyle w:val="Corpodotexto"/>
        <w:rPr/>
      </w:pPr>
      <w:r>
        <w:rPr/>
        <w:t>No caso, a norma posterior foi modificada após negociação coletiva, no sentido de limitar a manutenção da assistência médica por dois anos após o afastamento, situação que é permitida, nos termos da súmula 277 do TST. "Não se trata, em princípio de reduzir ou suprimir direitos, mas de permitir-lhes alguma plasticidade, a fim de ajustá-los às mudanças naturais do ambiente da empresa e da estrutura empresarial, sempre com vistas ao equilíbrio contratual", concluiu.</w:t>
      </w:r>
    </w:p>
    <w:p>
      <w:pPr>
        <w:pStyle w:val="Corpodotexto"/>
        <w:rPr/>
      </w:pPr>
      <w:r>
        <w:rPr/>
        <w:t>A decisão foi unânime para declarar válida a cláusula normativa e julgar improcedente o pedido de assistência médica ao empregado aposentado.</w:t>
      </w:r>
    </w:p>
    <w:p>
      <w:pPr>
        <w:pStyle w:val="Corpodotexto"/>
        <w:rPr/>
      </w:pPr>
      <w:r>
        <w:rPr/>
        <w:t xml:space="preserve">(Letícia Tunholi/MB) | Processo: </w:t>
      </w:r>
      <w:hyperlink r:id="rId9">
        <w:r>
          <w:rPr>
            <w:rStyle w:val="InternetLink"/>
            <w:color w:val="000000"/>
            <w:sz w:val="21"/>
          </w:rPr>
          <w:t>RR - 122540-83.2006.5.04.0202 - Fase Atual: E-ED-RR</w:t>
        </w:r>
      </w:hyperlink>
    </w:p>
    <w:p>
      <w:pPr>
        <w:pStyle w:val="Corpodotexto"/>
        <w:rPr/>
      </w:pPr>
      <w:r>
        <w:rPr/>
      </w:r>
    </w:p>
    <w:p>
      <w:pPr>
        <w:pStyle w:val="Titulo1"/>
        <w:rPr/>
      </w:pPr>
      <w:r>
        <w:rPr/>
        <w:t xml:space="preserve">Empresa terá que indenizar empregada por não repassar gorjetas dos clientes </w:t>
      </w:r>
    </w:p>
    <w:p>
      <w:pPr>
        <w:pStyle w:val="Corpodotexto"/>
        <w:rPr/>
      </w:pPr>
      <w:r>
        <w:rPr/>
      </w:r>
    </w:p>
    <w:p>
      <w:pPr>
        <w:pStyle w:val="Corpodotexto"/>
        <w:rPr/>
      </w:pPr>
      <w:r>
        <w:rPr/>
        <w:t>O descumprimento de cláusula de convenção coletiva, que determinava a distribuição, entre os empregados, dos valores obtidos através de gorjeta compulsória, levou a Sétima Turma do Tribunal Superior do Trabalho (TST) a não conhecer do recurso da VN Comércio de Alimentos Ltda., condenada a indenizar empregada por não repassar os valores das gorjetas.</w:t>
      </w:r>
    </w:p>
    <w:p>
      <w:pPr>
        <w:pStyle w:val="Corpodotexto"/>
        <w:rPr/>
      </w:pPr>
      <w:r>
        <w:rPr/>
        <w:t>A norma coletiva também obrigava a empresa a declarar os valores arrecadados em documento hábil, que serviria de base de cálculo para o repasse, o que não foi observado pela empresa. Como a VN descumpriu a regra convencional, não conseguiu sua absolvição.</w:t>
      </w:r>
    </w:p>
    <w:p>
      <w:pPr>
        <w:pStyle w:val="Corpodotexto"/>
        <w:rPr/>
      </w:pPr>
      <w:r>
        <w:rPr>
          <w:rStyle w:val="StrongEmphasis"/>
        </w:rPr>
        <w:t>Gorjetas</w:t>
      </w:r>
    </w:p>
    <w:p>
      <w:pPr>
        <w:pStyle w:val="Corpodotexto"/>
        <w:rPr/>
      </w:pPr>
      <w:r>
        <w:rPr/>
        <w:t>As gorjetas compulsórias são aquelas que a própria empresa fixa nas notas cobradas dos clientes. Já as espontâneas são as que ficam a critério do cliente conceder, ou não, e pelo valor que estimarem.</w:t>
      </w:r>
    </w:p>
    <w:p>
      <w:pPr>
        <w:pStyle w:val="Corpodotexto"/>
        <w:rPr/>
      </w:pPr>
      <w:r>
        <w:rPr/>
        <w:t>O artigo 457 da Consolidação das Leis do Trabalho (</w:t>
      </w:r>
      <w:hyperlink r:id="rId10">
        <w:r>
          <w:rPr>
            <w:rStyle w:val="InternetLink"/>
          </w:rPr>
          <w:t>CLT</w:t>
        </w:r>
      </w:hyperlink>
      <w:r>
        <w:rPr/>
        <w:t>) determina a integração das gorjetas na remuneração do empregado, para todos os efeitos legais. Já o parágrafo 3º do mesmo dispositivo determina que tanto as gorjetas compulsórias quanto as espontâneas deverão ser distribuídas aos empregados.</w:t>
      </w:r>
    </w:p>
    <w:p>
      <w:pPr>
        <w:pStyle w:val="Corpodotexto"/>
        <w:rPr/>
      </w:pPr>
      <w:r>
        <w:rPr>
          <w:rStyle w:val="StrongEmphasis"/>
        </w:rPr>
        <w:t>Entenda o caso</w:t>
      </w:r>
    </w:p>
    <w:p>
      <w:pPr>
        <w:pStyle w:val="Corpodotexto"/>
        <w:rPr/>
      </w:pPr>
      <w:r>
        <w:rPr/>
        <w:t>Na inicial, a empregada afirmou que durante todo o período contratual nunca recebeu parcelas referentes às gorjetas pagas pelos clientes, de 10% sobre o valor total da conta, que lhe renderiam aproximadamente R$ 1 mil por mês. A cláusula 12ª das Convenções Coletivas de Trabalho determinava a distribuição integral dos valores obtidos através da gorjeta compulsória entre os empregados. Já o parágrafo primeiro obrigava a empresa a elaborar declaração dos valores arrecadados, que serviria de base de cálculo para os efeitos legais.  </w:t>
      </w:r>
    </w:p>
    <w:p>
      <w:pPr>
        <w:pStyle w:val="Corpodotexto"/>
        <w:rPr/>
      </w:pPr>
      <w:r>
        <w:rPr/>
        <w:t>Como a VN não atendeu a nenhuma dessas determinações, a empregada pleiteou o pagamento das gorjetas retidas por todo o período trabalhado, no valor total de R$ 18 mil.</w:t>
      </w:r>
    </w:p>
    <w:p>
      <w:pPr>
        <w:pStyle w:val="Corpodotexto"/>
        <w:rPr/>
      </w:pPr>
      <w:r>
        <w:rPr/>
        <w:t>A 28ª Vara do Trabalho de Belo Horizonte (MG) deferiu o pedido da trabalhadora, após verificar que a VN não observou referida cláusula convencional, efetuando pagamentos sem qualquer amparo acerca do valor. Como não foi possível aferir com precisão o real valor devido a título de gorjeta, condenou a empresa ao pagamento de R$ 1mil mensais.</w:t>
      </w:r>
    </w:p>
    <w:p>
      <w:pPr>
        <w:pStyle w:val="Corpodotexto"/>
        <w:rPr/>
      </w:pPr>
      <w:r>
        <w:rPr/>
        <w:t>A VN recorreu ao Tribunal Regional do Trabalho da 3ªRegião (MG) e afirmou ser da empregada o ônus de provar o não recebimento das gorjetas, bem como alegou que o valor fixado pela Vara caracterizaria enriquecimento ilícito. O Regional não acolheu o apelo e manteve a condenação nos exatos termos da decisão de primeiro grau.</w:t>
      </w:r>
    </w:p>
    <w:p>
      <w:pPr>
        <w:pStyle w:val="Corpodotexto"/>
        <w:rPr/>
      </w:pPr>
      <w:r>
        <w:rPr/>
        <w:t>Inconformada, a empresa recorreu ao TST e apontou violação ao artigo 818 da CLT, que dispõe que a prova das alegações incumbe à parte que as fizer. Mas para a relatora, ministra Delaíde Miranda Arantes (foto), não houve a violação alegada, já que "a matéria foi decidida com amparo na prova e nas circunstâncias constantes dos autos, notadamente, no fato de que a reclamada descumpriu a norma convencional que a obrigava a elaborar documento hábil para o pagamento das gorjetas e nos presentes autos não fez prova do critério para pagamento dessa parcela", concluiu.</w:t>
      </w:r>
    </w:p>
    <w:p>
      <w:pPr>
        <w:pStyle w:val="Corpodotexto"/>
        <w:rPr/>
      </w:pPr>
      <w:r>
        <w:rPr/>
        <w:t>A decisão foi unânime.</w:t>
      </w:r>
    </w:p>
    <w:p>
      <w:pPr>
        <w:pStyle w:val="Corpodotexto"/>
        <w:rPr/>
      </w:pPr>
      <w:r>
        <w:rPr/>
        <w:t xml:space="preserve">Processo: </w:t>
      </w:r>
      <w:hyperlink r:id="rId11">
        <w:r>
          <w:rPr>
            <w:rStyle w:val="InternetLink"/>
          </w:rPr>
          <w:t>RR - 915-64.2010.5.03.0107</w:t>
        </w:r>
      </w:hyperlink>
      <w:r>
        <w:rPr/>
        <w:t xml:space="preserve"> | (Letícia Tunholi/MB)</w:t>
      </w:r>
    </w:p>
    <w:p>
      <w:pPr>
        <w:pStyle w:val="Corpodotexto"/>
        <w:rPr/>
      </w:pPr>
      <w:r>
        <w:rPr/>
      </w:r>
    </w:p>
    <w:p>
      <w:pPr>
        <w:pStyle w:val="Titulo1"/>
        <w:rPr/>
      </w:pPr>
      <w:r>
        <w:rPr/>
        <w:t xml:space="preserve">Rasura na carteira de trabalho gera pagamento de indenização por danos morais </w:t>
      </w:r>
    </w:p>
    <w:p>
      <w:pPr>
        <w:pStyle w:val="Corpodotexto"/>
        <w:rPr/>
      </w:pPr>
      <w:r>
        <w:rPr/>
      </w:r>
    </w:p>
    <w:p>
      <w:pPr>
        <w:pStyle w:val="Corpodotexto"/>
        <w:rPr/>
      </w:pPr>
      <w:r>
        <w:rPr/>
        <w:t>Um motosserrista receberá indenização por danos morais porque a Construtora Cosicke Ltda. rasurou sua Carteira de Trabalho e Previdência Social (CTPS). O trabalhador recorreu ao Tribunal Superior do Trabalho (TST) para aumentar o valor da indenização, mas a Quinta Turma não alterou a condenação da empresa.</w:t>
      </w:r>
    </w:p>
    <w:p>
      <w:pPr>
        <w:pStyle w:val="Corpodotexto"/>
        <w:rPr/>
      </w:pPr>
      <w:r>
        <w:rPr/>
        <w:t>O valor da indenização, fixado em R$ 8 mil pelo Tribunal Regional do Trabalho da 9ª Região (PR), foi estipulado também em razão das condições precárias de repouso, alimentação e higiene no ambiente de trabalho a que o autor foi exposto pela empregadora. Ele foi contratado para trabalhar na atividade de derrubada de árvores e limpeza do local onde seria construída a Usina Hidrelétrica de Mauá, no trecho do rio Tibagi, entre os municípios de Telêmaco Borba e Ortigueira, no estado do Paraná.</w:t>
      </w:r>
    </w:p>
    <w:p>
      <w:pPr>
        <w:pStyle w:val="Corpodotexto"/>
        <w:rPr/>
      </w:pPr>
      <w:r>
        <w:rPr/>
        <w:t>Ao ajuizar a reclamação, o trabalhador alegou que a rasura em sua carteira de trabalho, com os carimbos de "nulo" e "cancelado", tinham o intuito de fraudar as condições contratuais. E frisou que esse fato maculou o documento "que apresenta as credenciais do trabalhador para obter novas colocações laborais".</w:t>
      </w:r>
    </w:p>
    <w:p>
      <w:pPr>
        <w:pStyle w:val="Corpodotexto"/>
        <w:rPr/>
      </w:pPr>
      <w:r>
        <w:rPr/>
        <w:t>Ressaltou que, alterando a verdade dos fatos relativos ao seu histórico profissional, a atitude da empregadora repercutiu negativamente na sua inserção no mercado de trabalho. Argumentou ainda que, de forma constrangedora, a cada nova busca por emprego ele precisa dar explicações sobre as razões da existência da "malfadada rasura".</w:t>
      </w:r>
    </w:p>
    <w:p>
      <w:pPr>
        <w:pStyle w:val="Corpodotexto"/>
        <w:rPr/>
      </w:pPr>
      <w:r>
        <w:rPr/>
        <w:t>Para a Vara do Trabalho de Telêmaco Borba (PR), o carimbo de cancelado sobre o contrato de trabalho havido seria equivalente a anotação desabonadora. Assim, estipulou o valor da indenização por danos morais em R$ 3 mil, considerando também as condições precárias de trabalho a que o empregado foi submetido. O autor, então, recorreu da sentença.</w:t>
      </w:r>
    </w:p>
    <w:p>
      <w:pPr>
        <w:pStyle w:val="Corpodotexto"/>
        <w:rPr/>
      </w:pPr>
      <w:r>
        <w:rPr/>
        <w:t>Ao examinar o recurso, o TRT-PR julgou que o valor de R$ 3 mil era aquém do razoável, mas que o pretendido pelo autor, de R$ 20 mil, também era demasiadamente excessivo. Dessa forma, arbitrou em R$ 8 mil a condenação. Ainda insatisfeito, o trabalhador recorreu ao TST, pretendendo aumentar o valor.</w:t>
      </w:r>
    </w:p>
    <w:p>
      <w:pPr>
        <w:pStyle w:val="Corpodotexto"/>
        <w:rPr/>
      </w:pPr>
      <w:r>
        <w:rPr>
          <w:rStyle w:val="StrongEmphasis"/>
        </w:rPr>
        <w:t>TST</w:t>
      </w:r>
    </w:p>
    <w:p>
      <w:pPr>
        <w:pStyle w:val="Corpodotexto"/>
        <w:rPr/>
      </w:pPr>
      <w:r>
        <w:rPr/>
        <w:t>"Diante do quadro fático e à luz das peculiaridades do caso, não se vislumbra extrapolação dos limites superiores ou inferiores da razoabilidade e da proporcionalidade no arbitramento do valor pelo TRT-PR", salientou o relator do recurso de revista, ministro Emmanoel Pereira (foto).</w:t>
      </w:r>
    </w:p>
    <w:p>
      <w:pPr>
        <w:pStyle w:val="Corpodotexto"/>
        <w:rPr/>
      </w:pPr>
      <w:r>
        <w:rPr/>
        <w:t xml:space="preserve">Concluiu, então, que o valor estipulado pelo Regional não estava em desacordo com os limites de razoabilidade. E, como somente com o reexame de fatos e provas seria possível a reforma do acórdão regional, procedimento impedido pela </w:t>
      </w:r>
      <w:r>
        <w:fldChar w:fldCharType="begin"/>
      </w:r>
      <w:r>
        <w:rPr>
          <w:rStyle w:val="InternetLink"/>
        </w:rPr>
        <w:instrText xml:space="preserve"> HYPERLINK "http://www3.tst.jus.br/jurisprudencia/Sumulas_com_indice/Sumulas_Ind_101_150.html" \l "SUM-126"</w:instrText>
      </w:r>
      <w:r>
        <w:rPr>
          <w:rStyle w:val="InternetLink"/>
        </w:rPr>
        <w:fldChar w:fldCharType="separate"/>
      </w:r>
      <w:r>
        <w:rPr>
          <w:rStyle w:val="InternetLink"/>
        </w:rPr>
        <w:t>Súmula 126</w:t>
      </w:r>
      <w:r>
        <w:rPr>
          <w:rStyle w:val="InternetLink"/>
        </w:rPr>
        <w:fldChar w:fldCharType="end"/>
      </w:r>
      <w:r>
        <w:rPr/>
        <w:t xml:space="preserve"> do TST, a Quinta Turma não conheceu do recurso de revista do autor.</w:t>
      </w:r>
    </w:p>
    <w:p>
      <w:pPr>
        <w:pStyle w:val="Corpodotexto"/>
        <w:rPr/>
      </w:pPr>
      <w:r>
        <w:rPr/>
        <w:t xml:space="preserve">(Lourdes Tavares/MB) | Processo: </w:t>
      </w:r>
      <w:hyperlink r:id="rId12">
        <w:r>
          <w:rPr>
            <w:rStyle w:val="InternetLink"/>
          </w:rPr>
          <w:t>RR - 303-81.2011.5.09.0671</w:t>
        </w:r>
      </w:hyperlink>
    </w:p>
    <w:p>
      <w:pPr>
        <w:pStyle w:val="Corpodotexto"/>
        <w:rPr/>
      </w:pPr>
      <w:r>
        <w:rPr/>
      </w:r>
    </w:p>
    <w:p>
      <w:pPr>
        <w:pStyle w:val="Titulo1"/>
        <w:rPr/>
      </w:pPr>
      <w:r>
        <w:rPr/>
        <w:t xml:space="preserve">TST afasta exigência de registro para enquadramento de radialista </w:t>
      </w:r>
    </w:p>
    <w:p>
      <w:pPr>
        <w:pStyle w:val="Corpodotexto"/>
        <w:rPr/>
      </w:pPr>
      <w:r>
        <w:rPr/>
      </w:r>
    </w:p>
    <w:p>
      <w:pPr>
        <w:pStyle w:val="Corpodotexto"/>
        <w:rPr/>
      </w:pPr>
      <w:r>
        <w:rPr/>
        <w:t>A Subseção 1 Especializada em Dissídios Individuais (SDI-1) do Tribunal Superior do Trabalho (TST) determinou o enquadramento de um ex-empregado do Bamerindus S. A. Participações e Empreendimentos (em liquidação judicial) como radialista, sem a necessidade de apresentação de registro no Ministério do Trabalho e Emprego (MTE). O julgamento, realizado na sessão desta quinta-feira (7), restabeleceu decisão do Tribunal Regional do Trabalho da 9ª Região (PR), posteriormente reformada pela Quinta Turma do TST. O processo retorna agora à Turma, para exame dos demais temas tratados no recurso.</w:t>
      </w:r>
    </w:p>
    <w:p>
      <w:pPr>
        <w:pStyle w:val="Corpodotexto"/>
        <w:rPr/>
      </w:pPr>
      <w:r>
        <w:rPr>
          <w:rStyle w:val="StrongEmphasis"/>
        </w:rPr>
        <w:t>Enquadramento</w:t>
      </w:r>
    </w:p>
    <w:p>
      <w:pPr>
        <w:pStyle w:val="Corpodotexto"/>
        <w:rPr/>
      </w:pPr>
      <w:r>
        <w:rPr/>
        <w:t xml:space="preserve">A discussão principal no caso era decidir se, para o enquadramento, seria necessário o registro na Delegacia Regional do Trabalho, nos termos da </w:t>
      </w:r>
      <w:hyperlink r:id="rId13">
        <w:r>
          <w:rPr>
            <w:rStyle w:val="InternetLink"/>
          </w:rPr>
          <w:t>Lei nº 6.615/1978</w:t>
        </w:r>
      </w:hyperlink>
      <w:r>
        <w:rPr/>
        <w:t>, que regulamenta a profissão de radialista. A regulamentação prevê adicionais por acúmulo de funções e jornada especial de trabalho, entre outros dispositivos.</w:t>
      </w:r>
    </w:p>
    <w:p>
      <w:pPr>
        <w:pStyle w:val="Corpodotexto"/>
        <w:rPr/>
      </w:pPr>
      <w:r>
        <w:rPr/>
        <w:t>O empregado trabalhou para uma das empresas do grupo Bamerindus (sucedido pelo HSBC Bank Brasil - Banco Múltiplo S. A.), a Umuarama Comunicações e Marketing, como editor de VT. Seu pedido de enquadramento como radialista foi inicialmente rejeitado pela 12ª Vara de Curitiba (PR), devido à ausência do registro na DRT, exigido no artigo 6º da Lei 6.615/78, e dos documentos necessários para o registro descritos no artigo 7º, como diplomas e atestado de capacitação profissional.</w:t>
      </w:r>
    </w:p>
    <w:p>
      <w:pPr>
        <w:pStyle w:val="Corpodotexto"/>
        <w:rPr/>
      </w:pPr>
      <w:r>
        <w:rPr/>
        <w:t>O TRT-PR reformou a sentença e deferiu o enquadramento, novamente revertido pela Quinta Turma do TST. Nos embargos à SDI-1, o empregado sustentou que o princípio da primazia da realidade deveria prevalecer sobre a exigência legal de registro na DRT.</w:t>
      </w:r>
    </w:p>
    <w:p>
      <w:pPr>
        <w:pStyle w:val="Corpodotexto"/>
        <w:rPr/>
      </w:pPr>
      <w:r>
        <w:rPr>
          <w:rStyle w:val="StrongEmphasis"/>
        </w:rPr>
        <w:t>Exigência de registro</w:t>
      </w:r>
    </w:p>
    <w:p>
      <w:pPr>
        <w:pStyle w:val="Corpodotexto"/>
        <w:rPr/>
      </w:pPr>
      <w:r>
        <w:rPr/>
        <w:t>O relator dos embargos, ministro José Roberto Freire Pimenta (foto), destacou que o reconhecimento da profissão possui dois requisitos iniciais: trabalho em empresa de radiodifusão (artigo 2º da lei) e exercício de funções como produção, dublagem, locução, tratamento de registros sonoros e visuais e outros, listados no artigo 4º. Além disso, o artigo 6º exige o registro.</w:t>
      </w:r>
    </w:p>
    <w:p>
      <w:pPr>
        <w:pStyle w:val="Corpodotexto"/>
        <w:rPr/>
      </w:pPr>
      <w:r>
        <w:rPr/>
        <w:t>Para o ministro José Roberto Freire Pimenta, "a não observância de mera exigência formal para o exercício da profissão" não impede o enquadramento. No caso, ficou expressamente consignado na decisão do TRT-PR que o trabalhador, durante todo o contrato de trabalho, realizou funções típicas de radialista.</w:t>
      </w:r>
    </w:p>
    <w:p>
      <w:pPr>
        <w:pStyle w:val="Corpodotexto"/>
        <w:rPr/>
      </w:pPr>
      <w:r>
        <w:rPr/>
        <w:t>"A primazia da realidade constitui princípio basilar do Direito do Trabalho", afirmou.  O relator lembrou que, ao contrário dos contratos civis, o contrato trabalhista tem como pressuposto de existência a situação real em que o trabalhador se encontra, e as cláusulas contratuais que não se coadunam com a realidade da prestação de serviço devem ser desconsideradas.</w:t>
      </w:r>
    </w:p>
    <w:p>
      <w:pPr>
        <w:pStyle w:val="Corpodotexto"/>
        <w:rPr/>
      </w:pPr>
      <w:r>
        <w:rPr>
          <w:rStyle w:val="StrongEmphasis"/>
        </w:rPr>
        <w:t>Exigência do diploma</w:t>
      </w:r>
    </w:p>
    <w:p>
      <w:pPr>
        <w:pStyle w:val="Corpodotexto"/>
        <w:rPr/>
      </w:pPr>
      <w:r>
        <w:rPr/>
        <w:t>Ao votar, o ministro Ives Gandra Martins Filho seguiu o relator quanto à conclusão, mas por outro fundamento. Ele lembrou que mudou seu entendimento quanto à exigência do registro a partir do julgamento, pelo Supremo Tribunal Federal (STF), do Recurso Extraordinário (RE) 511961. Naquela ocasião, o Supremo decidiu que a exigência de diploma para o exercício do jornalismo é inconstitucional porque o artigo 4º, inciso V, do Decreto-Lei 972/1969, que prevê a exigência, não foi recepcionado pela Constituição da República porque fere a liberdade de imprensa.</w:t>
      </w:r>
    </w:p>
    <w:p>
      <w:pPr>
        <w:pStyle w:val="Corpodotexto"/>
        <w:rPr/>
      </w:pPr>
      <w:r>
        <w:rPr/>
        <w:t xml:space="preserve">Para chegar àquela conclusão, o STF fundamentou-se no artigo 13 da </w:t>
      </w:r>
      <w:hyperlink r:id="rId14">
        <w:r>
          <w:rPr>
            <w:rStyle w:val="InternetLink"/>
          </w:rPr>
          <w:t>Convenção Americana dos Direitos Humanos</w:t>
        </w:r>
      </w:hyperlink>
      <w:r>
        <w:rPr/>
        <w:t>, ou Pacto de San Jose da Costa Rica, editada em 1969 e ratificada pelo Brasil em 1992. "A lei que regulamenta a profissão de jornalista também é anterior à Constituição de 1988", ressaltou o ministro Ives. "Portanto, as razões são as mesmas para a não exigência do diploma".</w:t>
      </w:r>
    </w:p>
    <w:p>
      <w:pPr>
        <w:pStyle w:val="Corpodotexto"/>
        <w:rPr/>
      </w:pPr>
      <w:r>
        <w:rPr/>
        <w:t>A decisão foi unânime.</w:t>
      </w:r>
    </w:p>
    <w:p>
      <w:pPr>
        <w:pStyle w:val="Corpodotexto"/>
        <w:rPr/>
      </w:pPr>
      <w:r>
        <w:rPr/>
        <w:t xml:space="preserve">(Carmem Feijó/MB) | Processo: </w:t>
      </w:r>
      <w:hyperlink r:id="rId15">
        <w:r>
          <w:rPr>
            <w:rStyle w:val="InternetLink"/>
          </w:rPr>
          <w:t>RR-2983500-63.1998.5.09.0012</w:t>
        </w:r>
      </w:hyperlink>
      <w:r>
        <w:rPr/>
        <w:t xml:space="preserve"> – Fase Atual: E-ED</w:t>
      </w:r>
    </w:p>
    <w:p>
      <w:pPr>
        <w:pStyle w:val="Corpodotexto"/>
        <w:rPr/>
      </w:pPr>
      <w:r>
        <w:rPr/>
      </w:r>
    </w:p>
    <w:p>
      <w:pPr>
        <w:pStyle w:val="Titulo1"/>
        <w:rPr/>
      </w:pPr>
      <w:r>
        <w:rPr/>
        <w:t xml:space="preserve">Motorista será indenizado por ser obrigado a participar de reunião com drag queens </w:t>
      </w:r>
    </w:p>
    <w:p>
      <w:pPr>
        <w:pStyle w:val="Corpodotexto"/>
        <w:rPr/>
      </w:pPr>
      <w:r>
        <w:rPr/>
      </w:r>
    </w:p>
    <w:p>
      <w:pPr>
        <w:pStyle w:val="Corpodotexto"/>
        <w:rPr/>
      </w:pPr>
      <w:r>
        <w:rPr/>
        <w:t xml:space="preserve">Comemorar o Dia do Trabalhador com </w:t>
      </w:r>
      <w:r>
        <w:rPr>
          <w:rStyle w:val="Emphasis"/>
        </w:rPr>
        <w:t>drag queens</w:t>
      </w:r>
      <w:r>
        <w:rPr/>
        <w:t xml:space="preserve"> na reunião matinal de trabalho dos funcionários resultou em uma condenação por danos morais à Luft Logística, Armazenagem e Transporte Ltda. A empresa não conseguiu mudar, na Quinta Turma do Tribunal Superior do Trabalho (TST), a decisão da instância regional que determinou o pagamento de indenização de R$ 20 mil a um motorista que, obrigado a participar da reunião, se sentiu constrangido com a situação.</w:t>
      </w:r>
    </w:p>
    <w:p>
      <w:pPr>
        <w:pStyle w:val="Corpodotexto"/>
        <w:rPr/>
      </w:pPr>
      <w:r>
        <w:rPr/>
        <w:t xml:space="preserve">A empresa alegou que sua intenção em levar </w:t>
      </w:r>
      <w:r>
        <w:rPr>
          <w:rStyle w:val="Emphasis"/>
        </w:rPr>
        <w:t>drag queens</w:t>
      </w:r>
      <w:r>
        <w:rPr/>
        <w:t xml:space="preserve"> para se apresentarem na festa em homenagem ao trabalhador em 30 de abril de 2009 era divertir e homenagear os empregados. Afirmou também que a participação no evento, com cerca de 80 participantes, não era obrigatória e não havia interesse da empresa em humilhar ou constranger os presentes.</w:t>
      </w:r>
    </w:p>
    <w:p>
      <w:pPr>
        <w:pStyle w:val="Corpodotexto"/>
        <w:rPr/>
      </w:pPr>
      <w:r>
        <w:rPr/>
        <w:t xml:space="preserve">O motorista foi contratado pela Luft para prestar serviços direta e exclusivamente para a Companhia de Bebidas das Américas (Ambev). Ele contou que o constrangimento que sofreu durante os dois anos e meio de contrato não se limitou apenas a essa comemoração do Dia do Trabalhador em que as </w:t>
      </w:r>
      <w:r>
        <w:rPr>
          <w:rStyle w:val="Emphasis"/>
        </w:rPr>
        <w:t>drag queens</w:t>
      </w:r>
      <w:r>
        <w:rPr/>
        <w:t>, além de se apresentarem, sentaram no colo dele e de outros colegas. </w:t>
      </w:r>
    </w:p>
    <w:p>
      <w:pPr>
        <w:pStyle w:val="Corpodotexto"/>
        <w:rPr/>
      </w:pPr>
      <w:r>
        <w:rPr/>
        <w:t>Seu pedido de indenização foi motivado também em ocorrências vexatórias nas reuniões matinais em decorrência de metas não atingidas. Segundo o trabalhador, havia um mural das piores equipes do dia - aquelas que não tivessem entregue mercadorias ou alcançado metas - que era exposto para todos os colegas. Nesse momento, os supervisores humilhavam os empregados, chamando-os de lerdos, tartarugas e aranhas.</w:t>
      </w:r>
    </w:p>
    <w:p>
      <w:pPr>
        <w:pStyle w:val="Corpodotexto"/>
        <w:rPr/>
      </w:pPr>
      <w:r>
        <w:rPr>
          <w:rStyle w:val="StrongEmphasis"/>
        </w:rPr>
        <w:t>Tolerância ultrapassada</w:t>
      </w:r>
    </w:p>
    <w:p>
      <w:pPr>
        <w:pStyle w:val="Corpodotexto"/>
        <w:rPr/>
      </w:pPr>
      <w:r>
        <w:rPr/>
        <w:t>Para a juíza da 1ª Vara do Trabalho de Sapucaia do Sul (RS), que julgou a reclamação do motorista, a empresa utilizou métodos impróprios de cobrança de metas, agindo de forma não condizente com o que se espera numa relação de trabalho, ao atribuir apelidos pejorativos às equipes que não apresentassem o desempenho pretendido.</w:t>
      </w:r>
    </w:p>
    <w:p>
      <w:pPr>
        <w:pStyle w:val="Corpodotexto"/>
        <w:rPr/>
      </w:pPr>
      <w:r>
        <w:rPr/>
        <w:t>Quanto à situação ocorrida na reunião realizada no final de abril de 2009, considerou que não era adequada ao ambiente de trabalho, "ainda que possa ser considerada aceitável em outras circunstâncias sociais, das quais ninguém é obrigado a participar". No que se refere à alegação da empresa de que o comparecimento ao "evento" era facultativo, julgou incontroverso que o fato ocorreu durante a reunião matinal, de presença obrigatória dos empregados.</w:t>
      </w:r>
    </w:p>
    <w:p>
      <w:pPr>
        <w:pStyle w:val="Corpodotexto"/>
        <w:rPr/>
      </w:pPr>
      <w:r>
        <w:rPr/>
        <w:t xml:space="preserve">A Luft recorreu ao Tribunal Regional do Trabalho da 4ª Região (RS), sustentando que o constrangimento pela presença de </w:t>
      </w:r>
      <w:r>
        <w:rPr>
          <w:rStyle w:val="Emphasis"/>
        </w:rPr>
        <w:t>drag queens</w:t>
      </w:r>
      <w:r>
        <w:rPr/>
        <w:t xml:space="preserve"> no ambiente de trabalho se trata de uma conduta preconceituosa. Quanto a isso, o TRT-RS registrou que "deve haver respeito à opção sexual dos empregados". E ressaltou que a obrigatoriedade do contato, inclusive físico, ultrapassou o conceito de tolerância.</w:t>
      </w:r>
    </w:p>
    <w:p>
      <w:pPr>
        <w:pStyle w:val="Corpodotexto"/>
        <w:rPr/>
      </w:pPr>
      <w:r>
        <w:rPr/>
        <w:t>Além disso, salientou que ficou demonstrado que a Luft Logística, Armazenagem e Transporte não tratava seus empregados com cordialidade ao atribuir-lhes apelidos pejorativos e utilizar-se de meios ilícitos para a cobrança de metas. Por essas razões, manteve a sentença quanto às praxes constrangedoras e humilhantes a que estava constantemente submetido o autor.</w:t>
      </w:r>
    </w:p>
    <w:p>
      <w:pPr>
        <w:pStyle w:val="Corpodotexto"/>
        <w:rPr/>
      </w:pPr>
      <w:r>
        <w:rPr>
          <w:rStyle w:val="StrongEmphasis"/>
        </w:rPr>
        <w:t>TST</w:t>
      </w:r>
    </w:p>
    <w:p>
      <w:pPr>
        <w:pStyle w:val="Corpodotexto"/>
        <w:rPr/>
      </w:pPr>
      <w:r>
        <w:rPr/>
        <w:t>A condenação provocou novo recurso da empresa, desta vez ao TST. A Quinta Turma, ao examinar o caso, não encontrou condições de apreciação do mérito da questão e não conheceu do recurso. O ministro João Batista Brito Pereira, relator do recurso de revista, verificou que os julgados apresentados para confronto de teses eram inespecíficos.</w:t>
      </w:r>
    </w:p>
    <w:p>
      <w:pPr>
        <w:pStyle w:val="Corpodotexto"/>
        <w:rPr/>
      </w:pPr>
      <w:r>
        <w:rPr/>
        <w:t xml:space="preserve">Salientou ainda que há provas, pelo acórdão do TRT, da prática de atos abusivos por parte da empregadora que foram motivo de sofrimento e abalo moral a seus empregados. Dessa forma, a decisão do Regional, frisou o ministro, "não viola os artigos 5º, inciso X, da </w:t>
      </w:r>
      <w:hyperlink r:id="rId16">
        <w:r>
          <w:rPr>
            <w:rStyle w:val="InternetLink"/>
          </w:rPr>
          <w:t>Constituição da República</w:t>
        </w:r>
      </w:hyperlink>
      <w:r>
        <w:rPr/>
        <w:t xml:space="preserve">, 186 e 944 do </w:t>
      </w:r>
      <w:hyperlink r:id="rId17">
        <w:r>
          <w:rPr>
            <w:rStyle w:val="InternetLink"/>
          </w:rPr>
          <w:t>Código Civil</w:t>
        </w:r>
      </w:hyperlink>
      <w:r>
        <w:rPr/>
        <w:t>", como alegou a empresa em seu recurso para obter a reforma do entendimento.</w:t>
      </w:r>
    </w:p>
    <w:p>
      <w:pPr>
        <w:pStyle w:val="Corpodotexto"/>
        <w:rPr/>
      </w:pPr>
      <w:r>
        <w:rPr/>
        <w:t xml:space="preserve">(Lourdes Tavares/MB) | Processo: </w:t>
      </w:r>
      <w:hyperlink r:id="rId18">
        <w:r>
          <w:rPr>
            <w:rStyle w:val="InternetLink"/>
          </w:rPr>
          <w:t>RR - 604-76.2010.5.04.0291</w:t>
        </w:r>
      </w:hyperlink>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8/03/2013</w:t>
      </w:r>
    </w:p>
    <w:p>
      <w:pPr>
        <w:pStyle w:val="Titulo1"/>
        <w:rPr/>
      </w:pPr>
      <w:r>
        <w:rPr/>
        <w:t>Nacional // disputa judicial</w:t>
      </w:r>
    </w:p>
    <w:p>
      <w:pPr>
        <w:pStyle w:val="Corpodotexto"/>
        <w:rPr/>
      </w:pPr>
      <w:r>
        <w:rPr/>
      </w:r>
    </w:p>
    <w:p>
      <w:pPr>
        <w:pStyle w:val="Corpodotexto"/>
        <w:rPr/>
      </w:pPr>
      <w:r>
        <w:rPr/>
        <w:t>Ex-trabalhadores da Shell e Basf fazem assembleia para avaliar acordo trabalhista</w:t>
      </w:r>
    </w:p>
    <w:p>
      <w:pPr>
        <w:pStyle w:val="Corpodotexto"/>
        <w:rPr/>
      </w:pPr>
      <w:r>
        <w:rPr/>
        <w:t>Uma assembleia no final da manhã desta sexta-feira (8), em Campinas, deverá definir se os ex-trabalhadores de uma indústria de Paulínia (SP) – de propriedade da Shell e posteriormente comprada pela Basf – irão aceitar um acordo com as empresas na tentativa de encerrar uma disputa judicial de 11 anos.</w:t>
      </w:r>
    </w:p>
    <w:p>
      <w:pPr>
        <w:pStyle w:val="Corpodotexto"/>
        <w:rPr/>
      </w:pPr>
      <w:r>
        <w:rPr/>
        <w:t>A antiga fábrica de Paulínia, produtora de agrotóxicos, ficou em atividade entre 1974 e 2002. Ela contaminou o solo e as águas subterrâneas com produtos químicos como o aldrin, endrin e dieldrin, compostos por substâncias cancerígenas. No total, 1.068 pessoas, entre ex-trabalhadores e seus dependentes, processam as empresas por terem ficado expostas aos componentes.</w:t>
      </w:r>
    </w:p>
    <w:p>
      <w:pPr>
        <w:pStyle w:val="Corpodotexto"/>
        <w:rPr/>
      </w:pPr>
      <w:r>
        <w:rPr/>
        <w:t>“</w:t>
      </w:r>
      <w:r>
        <w:rPr/>
        <w:t>Nossa expectativa é bastante otimista. Mas estamos muito otimistas principalmente pelo primeiro item que é a saúde vitalícia, e de qualidade, que foi negociada. Tem grandes possibilidade de ter um aceite nessa proposta”, disse o diretor da Federação Nacional dos Químicos, Arley Medeiros, que participou da negociação como um dos representantes dos trabalhadores.</w:t>
      </w:r>
    </w:p>
    <w:p>
      <w:pPr>
        <w:pStyle w:val="Corpodotexto"/>
        <w:rPr/>
      </w:pPr>
      <w:r>
        <w:rPr/>
        <w:t>Na última terça-feira (5), as empresas Basf e Shell e os trabalhadores atingidos chegaram a um acordo em audiência no Tribunal Superior do Trabalho (TST). Ficou estabelecida prestação de saúde aos 1.068 trabalhadores envolvidos na ação.</w:t>
      </w:r>
    </w:p>
    <w:p>
      <w:pPr>
        <w:pStyle w:val="Corpodotexto"/>
        <w:rPr/>
      </w:pPr>
      <w:r>
        <w:rPr/>
        <w:t>Com relação às indenizações por danos morais e materiais individuais, ficou decidido que cada trabalhador vai receber 70% do valor estabelecido em sentença judicial, acrescidos de juros e correção monetária contados a partir da data de publicação da sentença. Segundo o Sindicato dos Químicos Unificados de Campinas, Osasco, Vinhedo e Região, o valor, deve ser aproximadamente R$ 180 mil para cada trabalhador.</w:t>
      </w:r>
    </w:p>
    <w:p>
      <w:pPr>
        <w:pStyle w:val="Corpodotexto"/>
        <w:rPr/>
      </w:pPr>
      <w:r>
        <w:rPr/>
        <w:t>Por danos morais e coletivos, as empresas deverão pagar indenização de R$ 200 milhões. De acordo com o TST, a proposta será submetida à aprovação das diretorias das empresas e em assembleia dos trabalhadores. O tribunal fixou que as partes têm até o dia 11 de março para manifestar a posição sobre o assunto.</w:t>
      </w:r>
    </w:p>
    <w:p>
      <w:pPr>
        <w:pStyle w:val="Corpodotexto"/>
        <w:rPr/>
      </w:pPr>
      <w:r>
        <w:rPr/>
        <w:t>Do montante estipulado para danos coletivos e morais, R$ 50 milhões irão para a construção de uma maternidade que será doada à prefeitura de Paulínia. Os R$ 150 milhões restantes serão divididos entre o Centro de Referência à Saúde do Trabalhador em Campinas (SP) e a Fundação Jorge Duprat Figueiredo de Segurança e Medicina do Trabalho.</w:t>
      </w:r>
    </w:p>
    <w:p>
      <w:pPr>
        <w:pStyle w:val="Corpodotexto"/>
        <w:rPr/>
      </w:pPr>
      <w:r>
        <w:rPr/>
        <w:t>Fonte: Agência Brasil</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7/03/2013</w:t>
      </w:r>
    </w:p>
    <w:p>
      <w:pPr>
        <w:pStyle w:val="Titulo1"/>
        <w:rPr/>
      </w:pPr>
      <w:r>
        <w:rPr>
          <w:rStyle w:val="Redlight"/>
        </w:rPr>
        <w:t>Justiça |</w:t>
      </w:r>
      <w:r>
        <w:rPr/>
        <w:t xml:space="preserve"> </w:t>
      </w:r>
      <w:r>
        <w:rPr>
          <w:rStyle w:val="H1"/>
        </w:rPr>
        <w:t>Trabalhadores da Transposição têm direito a benefício</w:t>
      </w:r>
      <w:r>
        <w:rPr/>
        <w:t xml:space="preserve"> </w:t>
      </w:r>
    </w:p>
    <w:p>
      <w:pPr>
        <w:pStyle w:val="Corpodotexto"/>
        <w:rPr/>
      </w:pPr>
      <w:r>
        <w:rPr/>
      </w:r>
    </w:p>
    <w:p>
      <w:pPr>
        <w:pStyle w:val="Corpodotexto"/>
        <w:rPr/>
      </w:pPr>
      <w:hyperlink r:id="rId21">
        <w:r>
          <w:rPr>
            <w:rStyle w:val="InternetLink"/>
            <w:color w:val="000000"/>
            <w:sz w:val="21"/>
          </w:rPr>
          <w:t>Rochelli Dantas</w:t>
        </w:r>
      </w:hyperlink>
      <w:r>
        <w:rPr/>
        <w:t xml:space="preserve"> - Diario de Pernambuco</w:t>
      </w:r>
    </w:p>
    <w:p>
      <w:pPr>
        <w:pStyle w:val="Corpodotexto"/>
        <w:rPr/>
      </w:pPr>
      <w:r>
        <w:rPr/>
        <w:t>Os funcionários do consórcio formado pelas empresas CAMTER e EGESA, que atuou na Transposição do rio São Francisco, terão direito a um benefício. O Sindicato dos Trabalhadores das Indústrias de Construção de Estradas, Pavimentação e Obras de Terraplanagem de Pernambuco (Sintepav/PE) fechou acordo na Justiça com o grupo para pagamento de um total de R$ 700 mil aos trabalhadores que atuaram na construção em Salgueiro nos anos de 2009, 2010 e 2011.</w:t>
      </w:r>
    </w:p>
    <w:p>
      <w:pPr>
        <w:pStyle w:val="Corpodotexto"/>
        <w:rPr/>
      </w:pPr>
      <w:r>
        <w:rPr/>
        <w:t>O valor é referente à Participação nos Lucros e Resultados (PLRs) referentes a esses períodos. Segundo o departamento jurídico do Sintepav/PE, a convenção do sindicato prevê a obrigação de implantação do PLR e, como a empresa não cumpriu com a norma, o caso foi parar na justiça. Na época, em 2011, a empresa tinha 2200 funcionários.</w:t>
      </w:r>
    </w:p>
    <w:p>
      <w:pPr>
        <w:pStyle w:val="Corpodotexto"/>
        <w:rPr/>
      </w:pPr>
      <w:r>
        <w:rPr/>
        <w:t>O jurídico do sindicato ressalta que todos os trabalhadores que atuaram na construção durante esses três anos têm direito ao benefício. O valor pago a cada funcionário varia de acordo com o tempo de serviço. Os interessados devem procurar o sindicato (av. Agamenon Magalhães, 808, centro de Salgueiro). Pelo acordo, as empresas também se comprometeram a implantar a PLR do ano de 2012/2013.</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3"/>
                    </pic:cNvPr>
                    <pic:cNvPicPr>
                      <a:picLocks noChangeAspect="1" noChangeArrowheads="1"/>
                    </pic:cNvPicPr>
                  </pic:nvPicPr>
                  <pic:blipFill>
                    <a:blip r:embed="rId2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8/03/2013</w:t>
      </w:r>
    </w:p>
    <w:p>
      <w:pPr>
        <w:pStyle w:val="Titulo1"/>
        <w:rPr/>
      </w:pPr>
      <w:r>
        <w:rPr/>
        <w:t>STF - Indeferido pedido do INSS sobre novo precatório para pagamento a segurado</w:t>
      </w:r>
    </w:p>
    <w:p>
      <w:pPr>
        <w:pStyle w:val="Corpodotexto"/>
        <w:rPr/>
      </w:pPr>
      <w:r>
        <w:rPr/>
      </w:r>
    </w:p>
    <w:p>
      <w:pPr>
        <w:pStyle w:val="Corpodotexto"/>
        <w:rPr>
          <w:rFonts w:ascii="Times New Roman" w:hAnsi="Times New Roman" w:cs="Times New Roman"/>
          <w:sz w:val="24"/>
          <w:szCs w:val="24"/>
        </w:rPr>
      </w:pPr>
      <w:r>
        <w:rPr/>
        <w:t>Por maioria de votos, o Plenário do Supremo Tribunal Federal (STF) julgou improcedente, nesta quinta-feira (7), a Reclamação (RCL) 5636, em que o Instituto Nacional do Seguro Social (INSS) questionava decisão do juízo da 1ª Vara Cível da Comarca de Mairinque (SP), que determinou o pagamento, em 24 horas, em valor atualizado, da diferença de valor de benefício devido a um segurado e recolhido em valor menor, sob pena de sequestro de quantia correspondente ao valor reclamado.</w:t>
      </w:r>
    </w:p>
    <w:p>
      <w:pPr>
        <w:pStyle w:val="Corpodotexto"/>
        <w:rPr/>
      </w:pPr>
      <w:r>
        <w:rPr/>
        <w:t>Na Reclamação, o INSS alegava que a decisão questionada descumpria decisão da Suprema Corte na Ação Direta de Inconstitucionalidade (ADI) 2924. De acordo com o entendimento firmado pelo STF naquela ação, pagamentos complementares somente podem ser efetuados no mesmo precatório quando decorrentes de correção de erros materiais e inexatidões aritméticas, contidos no precatório original. Segundo o Instituto, o caso em debate não se enquadraria no tema dessa ADI, porque os valores em referência seriam relativos a períodos diferentes dos abrangidos pelo precatório original.</w:t>
      </w:r>
    </w:p>
    <w:p>
      <w:pPr>
        <w:pStyle w:val="Corpodotexto"/>
        <w:rPr/>
      </w:pPr>
      <w:r>
        <w:rPr/>
        <w:t>Decisão</w:t>
      </w:r>
    </w:p>
    <w:p>
      <w:pPr>
        <w:pStyle w:val="Corpodotexto"/>
        <w:rPr/>
      </w:pPr>
      <w:r>
        <w:rPr/>
        <w:t>A maioria dos ministros, entretanto, acompanhou o voto da relatora, ministra Cármen Lúcia, que, na sessão plenária de 13/04/2011, votou pela improcedência da reclamação, por considerar que o caso se enquadrava exatamente no paradigma (a ADI 2924) citado pelo Instituto como descumprido pela decisão do juízo de Mairinque. Isso porque, segundo ela, o próprio INSS admitiu haver cometido erro de cálculo no pagamento do benefício em discussão. O ministro Luiz Fux, apresentando voto-vista na sessão de hoje, ficou vencido ao julgar procedente o pedido do INSS, por entender que se fazia necessária a expedição de novo precatório para pagamento da diferença reclamada.</w:t>
      </w:r>
    </w:p>
    <w:p>
      <w:pPr>
        <w:pStyle w:val="Corpodotexto"/>
        <w:rPr/>
      </w:pPr>
      <w:r>
        <w:rPr/>
        <w:t>O caso</w:t>
      </w:r>
    </w:p>
    <w:p>
      <w:pPr>
        <w:pStyle w:val="Corpodotexto"/>
        <w:rPr/>
      </w:pPr>
      <w:r>
        <w:rPr/>
        <w:t>Em dezembro de 1995, o segurado obteve ganho parcial contra o INSS, no juízo do Foro Distrital da Comarca de Mairinque, em ação na qual reclamava o pagamento de auxílio-acidente e, no caso de haver necessidade de tratamento de saúde, auxílio-doença, além de diferenças em atraso reajustadas.</w:t>
      </w:r>
    </w:p>
    <w:p>
      <w:pPr>
        <w:pStyle w:val="Corpodotexto"/>
        <w:rPr/>
      </w:pPr>
      <w:r>
        <w:rPr/>
        <w:t>O Instituto foi condenado ao pagamento de auxílio-doença na proporção de 40% do salário de contribuição, devidos a partir da data do acidente apurado por perícia, acrescido de abono anual e juros de mora, contados de forma global desde a citação, assim como a atualização das prestações atrasadas. Essa decisão foi mantida pelo Tribunal de Justiça de São Paulo (TJ-SP) no julgamento de apelação lá interposta.</w:t>
      </w:r>
    </w:p>
    <w:p>
      <w:pPr>
        <w:pStyle w:val="Corpodotexto"/>
        <w:rPr/>
      </w:pPr>
      <w:r>
        <w:rPr/>
        <w:t>Iniciada a execução do julgado, o INSS apresentou cálculo de liquidação, que, após a concordância do segurado, foi homologado pelo juízo invocado, sendo o valor apurado depositado por meio de precatório.</w:t>
      </w:r>
    </w:p>
    <w:p>
      <w:pPr>
        <w:pStyle w:val="Corpodotexto"/>
        <w:rPr/>
      </w:pPr>
      <w:r>
        <w:rPr/>
        <w:t>Em maio de 2002, o perito que atuou no processo de execução manifestou-se pela existência de saldo em favor do segurado, decorrente de “diferenças apuradas entre o valor mensal devido pelo INSS e o efetivamente pago, após maio de 1997”. O saldo apurado foi requisitado em novembro de 2003 e pago em março de 2004.</w:t>
      </w:r>
    </w:p>
    <w:p>
      <w:pPr>
        <w:pStyle w:val="Corpodotexto"/>
        <w:rPr/>
      </w:pPr>
      <w:r>
        <w:rPr/>
        <w:t>Entretanto, em fevereiro de 2006, o segurado informou que, até aquela data, o valor do benefício não teria sido corretamente implementado e apresentou conta atualizada dos valores ainda devidos. Em 2006, o INSS concordou com os cálculos e requereu a expedição de novo precatório.</w:t>
      </w:r>
    </w:p>
    <w:p>
      <w:pPr>
        <w:pStyle w:val="Corpodotexto"/>
        <w:rPr/>
      </w:pPr>
      <w:r>
        <w:rPr/>
        <w:t>Diante disso, em outubro daquele mesmo ano, o Juízo da 1ª Vara Cível da Comarca de Mairinque determinou a intimação do Instituto para “implementar, no prazo de vinte e quatro horas, sob pena de multa diária já fixada, o valor atualizado do benefício e, no mesmo ato, depositar, de uma só vez, a diferença devida entre o que foi pago e o valor que deveria pagar, sob pena de sequestro de quantia correspondente ao débito reclamado”.</w:t>
      </w:r>
    </w:p>
    <w:p>
      <w:pPr>
        <w:pStyle w:val="Corpodotexto"/>
        <w:rPr/>
      </w:pPr>
      <w:r>
        <w:rPr/>
        <w:t>Entretanto, em janeiro de 2007, o INSS informou que as “diferenças entre o valor pago e o valor devido (período entre março de 2000 e abril de 2006) se referiam a “período em continuação” àquele objeto do precatório anterior. Portanto, não se trataria de complementação de depósito, nem estaria a execução inserida no conceito de pequeno valor. Por essa razão, requereu a expedição de novo precatório, nos termos do artigo 100 da Constituição Federal (CF).</w:t>
      </w:r>
    </w:p>
    <w:p>
      <w:pPr>
        <w:pStyle w:val="Corpodotexto"/>
        <w:rPr/>
      </w:pPr>
      <w:r>
        <w:rPr/>
        <w:t>Em maio do mesmo ano, o juízo de Mairinque consignou que a questão já fora apreciada e que nada haveria nela a reconsiderar. Contra essa decisão, o INSS propôs a Reclamação ao STF.</w:t>
      </w:r>
    </w:p>
    <w:p>
      <w:pPr>
        <w:pStyle w:val="Corpodotexto"/>
        <w:rPr/>
      </w:pPr>
      <w:r>
        <w:rPr/>
        <w:t>Em novembro de 2007, a relatora do processo, ministra Cármen Lúcia, já havia indeferido pedido de liminar formulado pelo INSS nesta Reclamação.</w:t>
      </w:r>
    </w:p>
    <w:p>
      <w:pPr>
        <w:pStyle w:val="Corpodotexto"/>
        <w:rPr/>
      </w:pPr>
      <w:r>
        <w:rPr/>
        <w:t>Fonte: Supremo Tribunal Federal</w:t>
      </w:r>
    </w:p>
    <w:p>
      <w:pPr>
        <w:pStyle w:val="Corpodotexto"/>
        <w:rPr/>
      </w:pPr>
      <w:r>
        <w:rPr/>
      </w:r>
    </w:p>
    <w:p>
      <w:pPr>
        <w:pStyle w:val="Titulo1"/>
        <w:rPr/>
      </w:pPr>
      <w:r>
        <w:rPr/>
        <w:t>C. FED - Projeto susta portaria do Ministério do Trabalho sobre organização sindical</w:t>
      </w:r>
    </w:p>
    <w:p>
      <w:pPr>
        <w:pStyle w:val="Corpodotexto"/>
        <w:rPr/>
      </w:pPr>
      <w:r>
        <w:rPr/>
      </w:r>
    </w:p>
    <w:p>
      <w:pPr>
        <w:pStyle w:val="Corpodotexto"/>
        <w:rPr/>
      </w:pPr>
      <w:r>
        <w:rPr/>
        <w:t>A Câmara analisa o Projeto de Decreto Legislativo 813/13, do deputado Ademir Camilo (PSD-MG), que susta a eficácia da Portaria 186/08, do Ministério do Trabalho e Emprego, que normatiza atos referentes à organização sindical. Entre outros assuntos, a norma estabelece regras para pedidos de registro, alteração estatutária e impugnação sindical.</w:t>
      </w:r>
    </w:p>
    <w:p>
      <w:pPr>
        <w:pStyle w:val="Corpodotexto"/>
        <w:rPr/>
      </w:pPr>
      <w:r>
        <w:rPr/>
        <w:t>Segundo o autor, a portaria estabelece, na prática, a adoção do princípio do pluralismo sindical, o que contraria a Constituição de 1988. Ele destaca que Carta Magna prevê a unicidade sindical, ou seja, deve existir um único sindicato para o mesmo grupo de trabalhadores de uma região. “A portaria introduziu características que exorbitam o dever legal do Ministério do Trabalho de ser tão somente o órgão depositário do registro sindical e garantidor da unicidade sindical”, afirma.</w:t>
      </w:r>
    </w:p>
    <w:p>
      <w:pPr>
        <w:pStyle w:val="Corpodotexto"/>
        <w:rPr/>
      </w:pPr>
      <w:r>
        <w:rPr/>
        <w:t>Ademir Camilo ressalta que diversas entidades sindicais patronais e de trabalhadores ingressaram com ação direta de inconstitucionalidade (ADI) no Supremo Tribunal Federal (STF) contra a portaria.</w:t>
      </w:r>
    </w:p>
    <w:p>
      <w:pPr>
        <w:pStyle w:val="Corpodotexto"/>
        <w:rPr/>
      </w:pPr>
      <w:r>
        <w:rPr/>
        <w:t>Tramitação</w:t>
      </w:r>
    </w:p>
    <w:p>
      <w:pPr>
        <w:pStyle w:val="Corpodotexto"/>
        <w:rPr/>
      </w:pPr>
      <w:r>
        <w:rPr/>
        <w:t>O projeto, que tramita apensado ao PDC 857/08, será analisado pelas comissões de Trabalho, de Administração e Serviço Público; e de Constituição e Justiça e de Cidadania, antes de seguir para o Plenário.</w:t>
      </w:r>
    </w:p>
    <w:p>
      <w:pPr>
        <w:pStyle w:val="Corpodotexto"/>
        <w:rPr/>
      </w:pPr>
      <w:r>
        <w:rPr/>
        <w:t>Fonte: Câmara dos Deputados Federais</w:t>
      </w:r>
    </w:p>
    <w:p>
      <w:pPr>
        <w:pStyle w:val="Corpodotexto"/>
        <w:rPr/>
      </w:pPr>
      <w:r>
        <w:rPr/>
      </w:r>
    </w:p>
    <w:p>
      <w:pPr>
        <w:pStyle w:val="Titulo1"/>
        <w:rPr/>
      </w:pPr>
      <w:r>
        <w:rPr/>
        <w:t>TRT23 - Juíza atende Ministério Público do Trabalho e impõe multa à Unic</w:t>
      </w:r>
    </w:p>
    <w:p>
      <w:pPr>
        <w:pStyle w:val="Corpodotexto"/>
        <w:rPr/>
      </w:pPr>
      <w:r>
        <w:rPr/>
      </w:r>
    </w:p>
    <w:p>
      <w:pPr>
        <w:pStyle w:val="Corpodotexto"/>
        <w:rPr>
          <w:rFonts w:ascii="Times New Roman" w:hAnsi="Times New Roman" w:cs="Times New Roman"/>
          <w:sz w:val="24"/>
          <w:szCs w:val="24"/>
        </w:rPr>
      </w:pPr>
      <w:r>
        <w:rPr/>
        <w:t>Em outubro de 2012 a IUNI Educacional, mantenedora da Universidade de Cuiabá, foi condenada a pagar indenização por dano moral coletivo, no valor de 100 mil reais, por submeter trabalhadores a situações humilhantes e vexatórias em ato coletivo de dispensa ocorrido em 2009. A sentença foi da juíza titula da 9ª Vara, Roseli Daraia Moses, em ação civil pública proposta pelo Ministério Público do Trabalho (MPT).</w:t>
      </w:r>
    </w:p>
    <w:p>
      <w:pPr>
        <w:pStyle w:val="Corpodotexto"/>
        <w:rPr/>
      </w:pPr>
      <w:r>
        <w:rPr/>
        <w:t>Naquela decisão a juíza também impôs uma série de obrigações de fazer e de não fazer, visando impedir práticas ilegais contra empregados, bem como prevenir essas práticas e, inclusive, realizar palestras para conscientização dos trabalhadores sobre a importância da manutenção de ambiente de trabalho moralmente sadio.</w:t>
      </w:r>
    </w:p>
    <w:p>
      <w:pPr>
        <w:pStyle w:val="Corpodotexto"/>
        <w:rPr/>
      </w:pPr>
      <w:r>
        <w:rPr/>
        <w:t>No entanto, o MPT entendeu que na sentença da juíza se omitira quanto a pedidos complementares na fixação das multas e interpôs embargos de declaração, que é o meio de corrigir omissões nos julgados.</w:t>
      </w:r>
    </w:p>
    <w:p>
      <w:pPr>
        <w:pStyle w:val="Corpodotexto"/>
        <w:rPr/>
      </w:pPr>
      <w:r>
        <w:rPr/>
        <w:t>A mesma juíza acolheu integralmente o que foi pedido nos embargos e determinou que em caso de descumprimento de oito itens da sentença, onde são impostas obrigações de fazer sobre o ambiente de trabalho, também será aplicada multa diária no valor de um R$ 1.000,00 para cada item descumprido.</w:t>
      </w:r>
    </w:p>
    <w:p>
      <w:pPr>
        <w:pStyle w:val="Corpodotexto"/>
        <w:rPr/>
      </w:pPr>
      <w:r>
        <w:rPr/>
        <w:t>Foi acolhido ainda o pedido quanto à omissão, na sentença, de proibir que os representantes do educandário se utilizem de práticas vexatória e humilhantes também no ato de demissão de empregados ou terceirizados, sob pena de incidir a mesma multa aplicada de 20 mil reais, para cada ato praticado no decurso do contrato de trabalho.</w:t>
      </w:r>
    </w:p>
    <w:p>
      <w:pPr>
        <w:pStyle w:val="Corpodotexto"/>
        <w:rPr/>
      </w:pPr>
      <w:r>
        <w:rPr/>
        <w:t>Veja abaixo a notícia sobre a decisão publicada no site do MPT (www.prt23.mpt.gov.b), por ocasião da sentença em outubro de 2012.</w:t>
      </w:r>
    </w:p>
    <w:p>
      <w:pPr>
        <w:pStyle w:val="Corpodotexto"/>
        <w:rPr/>
      </w:pPr>
      <w:r>
        <w:rPr/>
        <w:t>Processo nº 0000661-68.2012.5.23.0009</w:t>
      </w:r>
    </w:p>
    <w:p>
      <w:pPr>
        <w:pStyle w:val="Corpodotexto"/>
        <w:rPr/>
      </w:pPr>
      <w:r>
        <w:rPr/>
        <w:t>Fonte: Tribunal Regional do Trabalho da 23ª Região</w:t>
      </w:r>
    </w:p>
    <w:p>
      <w:pPr>
        <w:pStyle w:val="Corpodotexto"/>
        <w:rPr/>
      </w:pPr>
      <w:r>
        <w:rPr/>
      </w:r>
    </w:p>
    <w:p>
      <w:pPr>
        <w:pStyle w:val="Titulo1"/>
        <w:rPr/>
      </w:pPr>
      <w:r>
        <w:rPr/>
        <w:t>TRT19 - Juíza condena empresa a pagar R$ 2 milhões por dano moral</w:t>
      </w:r>
    </w:p>
    <w:p>
      <w:pPr>
        <w:pStyle w:val="Corpodotexto"/>
        <w:rPr/>
      </w:pPr>
      <w:r>
        <w:rPr/>
      </w:r>
    </w:p>
    <w:p>
      <w:pPr>
        <w:pStyle w:val="Corpodotexto"/>
        <w:rPr>
          <w:rFonts w:ascii="Times New Roman" w:hAnsi="Times New Roman" w:cs="Times New Roman"/>
          <w:sz w:val="24"/>
          <w:szCs w:val="24"/>
        </w:rPr>
      </w:pPr>
      <w:r>
        <w:rPr/>
        <w:t>Em decisão prolatada na última terça-feira (5.3.2013), a juíza titular da 2ª Vara do Trabalho de União dos Palmares, Verônica Guedes, acolheu, em parte, os pedidos formulados na Ação Civil Pública nº 0001522-88.2012.5.19.0260, movida pelo Ministério Público do Trabalho da 19ª Região contra a empresa LAGINHA AGROINDUSTRIAL S/A. A magistrada condenou a mencionada empresa a pagar o valor de R$ 2 milhões por dano moral coletivo em razão dos constantes atrasos salariais que vêm sendo denunciados desde meados de 2012. Esse valor será revertido ao Fundo de Amparo ao Trabalho (FAT), instituído pela lei nº. 7998/90. Em sua sentença, a juíza Verônica Guedes salientou que a situação dos trabalhadores continua vexatória até a data de hoje, estando o grupo empresarial novamente inadimplente com os salários de seus empregados em diversas categorias, o que vem provocando uma enxurrada de ações trabalhistas pleiteando rescisão indireta de seus contratos, muitas vezes apenas para possibilitá-los a habilitação no recebimento do seguro desemprego por alvará judicial, visto que a reclamada nem mesmo vem depositando o FGTS de seus empregados.</w:t>
      </w:r>
    </w:p>
    <w:p>
      <w:pPr>
        <w:pStyle w:val="Corpodotexto"/>
        <w:rPr/>
      </w:pPr>
      <w:r>
        <w:rPr/>
        <w:t>Fonte: Tribunal Regional do Trabalho da 19ª Região</w:t>
      </w:r>
    </w:p>
    <w:p>
      <w:pPr>
        <w:pStyle w:val="Corpodotexto"/>
        <w:rPr/>
      </w:pPr>
      <w:r>
        <w:rPr/>
      </w:r>
    </w:p>
    <w:p>
      <w:pPr>
        <w:pStyle w:val="Titulo1"/>
        <w:rPr/>
      </w:pPr>
      <w:r>
        <w:rPr/>
        <w:t>TRT18 - TRT mantém sócios no polo passivo e penhora para pagamento de dívidas trabalhistas</w:t>
      </w:r>
    </w:p>
    <w:p>
      <w:pPr>
        <w:pStyle w:val="Corpodotexto"/>
        <w:rPr/>
      </w:pPr>
      <w:r>
        <w:rPr/>
      </w:r>
    </w:p>
    <w:p>
      <w:pPr>
        <w:pStyle w:val="Corpodotexto"/>
        <w:rPr>
          <w:rFonts w:ascii="Times New Roman" w:hAnsi="Times New Roman" w:cs="Times New Roman"/>
          <w:sz w:val="24"/>
          <w:szCs w:val="24"/>
        </w:rPr>
      </w:pPr>
      <w:r>
        <w:rPr/>
        <w:t>A Primeira Turma do Tribunal Regional do Trabalho da 18ª Região (GO) acatou recurso interposto por ex-empregado da empresa CBP-Central Brasileira Comércio e Indústria de Papel Ltda, para manter os sócios da empresa executada no polo passivo e penhora sobre o bem de um deles.</w:t>
      </w:r>
    </w:p>
    <w:p>
      <w:pPr>
        <w:pStyle w:val="Corpodotexto"/>
        <w:rPr/>
      </w:pPr>
      <w:r>
        <w:rPr/>
        <w:t>No processo, os sócios executados alegaram que a alteração contratual que os incluiu no quadro societário da empresa CBP foi cancelada pela 7ª Vara da Justiça Federal de Goiás em 2006, por inobservância de requisitos formais (falta de documentos). Nesse sentido, argumentaram em sua defesa que não poderiam responder pelas dívidas trabalhistas da empresa. A juíza de primeiro grau, considerando a decisão da Justiça Federal, entendeu que os sócios nunca fizeram parte do quadro societário da empresa e os excluiu do polo passivo da execução trabalhista.</w:t>
      </w:r>
    </w:p>
    <w:p>
      <w:pPr>
        <w:pStyle w:val="Corpodotexto"/>
        <w:rPr/>
      </w:pPr>
      <w:r>
        <w:rPr/>
        <w:t>Entretanto, ao reexaminar o processo, o relator, desembargador Gentil Pio, considerou que os sócios da CBP, a empresa Ímpar e Flávia da Silva, administraram a empresa durante todo o período de junho de 2003 a junho de 2010, sendo que a reclamação trabalhista foi ajuizada em 2004. Conforme explicou o magistrado, eles devem permanecer no polo passivo porque exerceram a administração da empresa até o trânsito em julgado da ação que tramitava na Justiça Federal, o que só ocorreu em maio de 2010. Destacou o desembargador que, “por terem feito parte da sociedade como sócios de fato e de direito, devem responder pelas obrigações trabalhistas”, apesar de a Justiça ter reconhecido posteriormente a invalidade da alteração contratual que havia incluído os executados como sócios.</w:t>
      </w:r>
    </w:p>
    <w:p>
      <w:pPr>
        <w:pStyle w:val="Corpodotexto"/>
        <w:rPr/>
      </w:pPr>
      <w:r>
        <w:rPr/>
        <w:t>Assim, a 1ª Turma do TRT decidiu, por unanimidade, dar provimento ao recurso do trabalhador, mantendo a empresa Ímpar e a sócia Flávia da Silva como executadas no processo e a penhora de um imóvel do sócio da empresa Ímpar, Cláudio Freitas, para garantir o pagamento da dívida trabalhista.</w:t>
      </w:r>
    </w:p>
    <w:p>
      <w:pPr>
        <w:pStyle w:val="Corpodotexto"/>
        <w:rPr/>
      </w:pPr>
      <w:r>
        <w:rPr/>
        <w:t>Processo: AP – 0086700-14.2004.5.18.0001</w:t>
      </w:r>
    </w:p>
    <w:p>
      <w:pPr>
        <w:pStyle w:val="Corpodotexto"/>
        <w:rPr/>
      </w:pPr>
      <w:r>
        <w:rPr/>
        <w:t>Fonte: Tribunal Regional do Trabalho da 18ª Região</w:t>
      </w:r>
    </w:p>
    <w:p>
      <w:pPr>
        <w:pStyle w:val="Corpodotexto"/>
        <w:rPr/>
      </w:pPr>
      <w:r>
        <w:rPr/>
      </w:r>
    </w:p>
    <w:p>
      <w:pPr>
        <w:pStyle w:val="Titulo1"/>
        <w:rPr/>
      </w:pPr>
      <w:r>
        <w:rPr/>
        <w:t>TRT15 - Terceira câmara nega adicional de insalubridade a agente de segurança da Fundação Casa</w:t>
      </w:r>
    </w:p>
    <w:p>
      <w:pPr>
        <w:pStyle w:val="Corpodotexto"/>
        <w:rPr/>
      </w:pPr>
      <w:r>
        <w:rPr/>
      </w:r>
    </w:p>
    <w:p>
      <w:pPr>
        <w:pStyle w:val="Corpodotexto"/>
        <w:rPr>
          <w:rFonts w:ascii="Times New Roman" w:hAnsi="Times New Roman" w:cs="Times New Roman"/>
          <w:sz w:val="24"/>
          <w:szCs w:val="24"/>
        </w:rPr>
      </w:pPr>
      <w:r>
        <w:rPr/>
        <w:t>A 3ª Câmara do TRT-15 julgou procedente o recurso da Fundação Centro de Atendimento Socioeducativo ao Adolescente (Fundação Casa), excluindo a condenação referente ao adicional de insalubridade arbitrado em grau médio pelo Juízo da Vara do Trabalho de Avaré.</w:t>
      </w:r>
    </w:p>
    <w:p>
      <w:pPr>
        <w:pStyle w:val="Corpodotexto"/>
        <w:rPr/>
      </w:pPr>
      <w:r>
        <w:rPr/>
        <w:t>O adicional tinha sido pedido pelo reclamante, que trabalhava na reclamada como agente de segurança desde 19 de dezembro de 2005 e que, segundo afirmou, mantinha contato com pessoas portadoras de doenças infectocontagiosas sem receber o adicional de insalubridade correspondente.</w:t>
      </w:r>
    </w:p>
    <w:p>
      <w:pPr>
        <w:pStyle w:val="Corpodotexto"/>
        <w:rPr/>
      </w:pPr>
      <w:r>
        <w:rPr/>
        <w:t>O Juízo de primeira instância entendeu que o reclamante tinha direito ao adicional porque, dentre suas atividades, além da vigilância em postos fixos de trabalho, abrindo e fechando portas e portões, ele ainda fazia revistas nos adolescentes (de 6 a 15 vistorias diárias), inspecionando as roupas e os tênis dos internos, além de acompanhá-los em casos que necessitava de atendimento médico na enfermaria, hospitais ou outros órgãos.</w:t>
      </w:r>
    </w:p>
    <w:p>
      <w:pPr>
        <w:pStyle w:val="Corpodotexto"/>
        <w:rPr/>
      </w:pPr>
      <w:r>
        <w:rPr/>
        <w:t>Também se constatou que o agente mantinha contato com internos (menores infratores) em isolamento, portadores de doenças infectocontagiosas (tuberculose, pediculose, HIV, hepatite, broncopneumonia, escabiose, micoses diversas, entre outras). O Juízo de primeiro grau entendeu, assim, que o reclamante estava exposto a agentes biológicos, segundo o Anexo 14 da NR-15 da Portaria 3.214/78 do Ministério do Trabalho e Emprego.</w:t>
      </w:r>
    </w:p>
    <w:p>
      <w:pPr>
        <w:pStyle w:val="Corpodotexto"/>
        <w:rPr/>
      </w:pPr>
      <w:r>
        <w:rPr/>
        <w:t>O relator do acórdão, desembargador José Pitas, entendeu diferente, e com base em declaração do perito, relatando que o agente recebia luvas e executava atividade considerada salubre em todo o período laborado para a reclamada, não enquadrada na Lei n. 6.514 de 22.12.1977, Portaria n. 3.214 de 8/6/1978, NR 15 e seus anexos, defendeu que deveria prevalecer o entendimento do perito.</w:t>
      </w:r>
    </w:p>
    <w:p>
      <w:pPr>
        <w:pStyle w:val="Corpodotexto"/>
        <w:rPr/>
      </w:pPr>
      <w:r>
        <w:rPr/>
        <w:t>A Câmara ressaltou que a atividade, para ser considerada insalubre, deve estar de acordo com a Súmula 460 do Supremo Tribunal Federal, que dispõe que o adicional de insalubridade não dispensa o enquadramento da atividade entre as insalubres, que é ato da competência do Ministro do Trabalho e Previdência Social.</w:t>
      </w:r>
    </w:p>
    <w:p>
      <w:pPr>
        <w:pStyle w:val="Corpodotexto"/>
        <w:rPr/>
      </w:pPr>
      <w:r>
        <w:rPr/>
        <w:t xml:space="preserve">O acórdão salientou, assim, que a atividade do reclamante não restou enquadrada na NR-15, Anexo 14 da Portaria n. 3.214/78 do MTE, e complementou que não se deve condenar em adicional de insalubridade uma vez que a NR respectiva aceita a insalubridade para atividades em hospitais, serviços de emergência, enfermarias, ambulatórios, postos de vacinação e outros estabelecimentos destinados aos cuidados da saúde humana. A decisão colegiada ressaltou que o adicional se aplica unicamente ao pessoal que tenha contato com os pacientes, bem como aos que manuseiam objetos de uso desses pacientes, não previamente esterilizados, o que não é o caso da Fundação Casa. </w:t>
      </w:r>
    </w:p>
    <w:p>
      <w:pPr>
        <w:pStyle w:val="Corpodotexto"/>
        <w:rPr/>
      </w:pPr>
      <w:r>
        <w:rPr/>
        <w:t>(Processo 0000356-11.2010.5.15.0031)</w:t>
      </w:r>
    </w:p>
    <w:p>
      <w:pPr>
        <w:pStyle w:val="Corpodotexto"/>
        <w:rPr/>
      </w:pPr>
      <w:r>
        <w:rPr/>
        <w:t>Fonte: Tribunal Regional do Trabalho da 15ª Região</w:t>
      </w:r>
    </w:p>
    <w:p>
      <w:pPr>
        <w:pStyle w:val="Corpodotexto"/>
        <w:rPr/>
      </w:pPr>
      <w:r>
        <w:rPr/>
      </w:r>
    </w:p>
    <w:p>
      <w:pPr>
        <w:pStyle w:val="Titulo1"/>
        <w:rPr/>
      </w:pPr>
      <w:r>
        <w:rPr/>
        <w:t>TRT13 – Banco do Brasil é condenado a pagar horas extras a uma funcionária</w:t>
      </w:r>
    </w:p>
    <w:p>
      <w:pPr>
        <w:pStyle w:val="Corpodotexto"/>
        <w:rPr/>
      </w:pPr>
      <w:r>
        <w:rPr/>
      </w:r>
    </w:p>
    <w:p>
      <w:pPr>
        <w:pStyle w:val="Corpodotexto"/>
        <w:rPr>
          <w:rFonts w:ascii="Times New Roman" w:hAnsi="Times New Roman" w:cs="Times New Roman"/>
          <w:sz w:val="24"/>
          <w:szCs w:val="24"/>
        </w:rPr>
      </w:pPr>
      <w:r>
        <w:rPr/>
        <w:t>Trabalhadora excedia em duas horas a jornada especial do bancário que é de seis horas</w:t>
      </w:r>
    </w:p>
    <w:p>
      <w:pPr>
        <w:pStyle w:val="Corpodotexto"/>
        <w:rPr/>
      </w:pPr>
      <w:r>
        <w:rPr/>
        <w:t>A 1ª Turma de Julgamento do Tribunal do Trabalho da Paraíba manteve a sentença da 3ª Vara do Trabalho de João Pessoa condenando o Banco do Brasil ao pagamento de horas extras requeridas por uma funcionária. A instituição teria recorrido da decisão do juízo de primeiro grau sob a alegação de que a reclamante ultrapassava em duas horas o seu horário normal de expediente porque ocupava função de confiança.</w:t>
      </w:r>
    </w:p>
    <w:p>
      <w:pPr>
        <w:pStyle w:val="Corpodotexto"/>
        <w:rPr/>
      </w:pPr>
      <w:r>
        <w:rPr/>
        <w:t>Nenhuma prova foi anexada ao processo capaz de demonstrar que a funcionária do banco exercia atividade de direção ou chefia. De acordo com a trabalhadora, apesar de receber uma gratificação, suas atribuições não tinham a mínima autonomia perante os demais empregados, respondendo, conforme o aspecto da atuação, pelo regular cumprimento de tarefas meramente técnicas.</w:t>
      </w:r>
    </w:p>
    <w:p>
      <w:pPr>
        <w:pStyle w:val="Corpodotexto"/>
        <w:rPr/>
      </w:pPr>
      <w:r>
        <w:rPr/>
        <w:t>Ficou constatado no processo que a gratificação apenas remunerou a maior responsabilidade do cargo que assumia, mas não cobria as duas horas extraordinárias que a funcionária cumpria. Concordou a 1ª Turma que o pagamento pelas horas trabalhadas acima da jornada legalmente prevista não se confunde com o acréscimo salarial pago pelo cargo exercido, já que as verbas possuem natureza totalmente diversa.</w:t>
      </w:r>
    </w:p>
    <w:p>
      <w:pPr>
        <w:pStyle w:val="Corpodotexto"/>
        <w:rPr/>
      </w:pPr>
      <w:r>
        <w:rPr/>
        <w:t>O relator do processo nº 0075900-75.2012.13.0003 foi o desembargador Vicente Vanderlei Nogueira de Brito.</w:t>
      </w:r>
    </w:p>
    <w:p>
      <w:pPr>
        <w:pStyle w:val="Corpodotexto"/>
        <w:rPr/>
      </w:pPr>
      <w:r>
        <w:rPr/>
        <w:t>Fonte: Tribunal Regional do Trabalho da 13ª Região</w:t>
      </w:r>
    </w:p>
    <w:p>
      <w:pPr>
        <w:pStyle w:val="Corpodotexto"/>
        <w:rPr/>
      </w:pPr>
      <w:r>
        <w:rPr/>
      </w:r>
    </w:p>
    <w:p>
      <w:pPr>
        <w:pStyle w:val="Titulo1"/>
        <w:rPr/>
      </w:pPr>
      <w:r>
        <w:rPr/>
        <w:t>TRT6 - Trabalhadores do consórcio transposição Camter/Egesa devem procurar sindicato para receber créditos de acordo</w:t>
      </w:r>
    </w:p>
    <w:p>
      <w:pPr>
        <w:pStyle w:val="Corpodotexto"/>
        <w:rPr/>
      </w:pPr>
      <w:r>
        <w:rPr/>
      </w:r>
    </w:p>
    <w:p>
      <w:pPr>
        <w:pStyle w:val="Corpodotexto"/>
        <w:rPr>
          <w:rFonts w:ascii="Times New Roman" w:hAnsi="Times New Roman" w:cs="Times New Roman"/>
          <w:sz w:val="24"/>
          <w:szCs w:val="24"/>
        </w:rPr>
      </w:pPr>
      <w:r>
        <w:rPr/>
        <w:t>A Vara do Trabalho de Salgueiro, por meio do juiz substituto Adalberto Ellery Barreira Neto, celebrou acordo no final do mês passado, na Ação de Cumprimento Nº 0000963-60.2010.506.0391, em que são partes o Sindicato dos Trabalhadores Indústria e Construção de Estrada – SINTEPAV (requerente) e o Consórcio Transposição CAMTER/EGESA (requerido).</w:t>
      </w:r>
    </w:p>
    <w:p>
      <w:pPr>
        <w:pStyle w:val="Corpodotexto"/>
        <w:rPr/>
      </w:pPr>
      <w:r>
        <w:rPr/>
        <w:t>A conciliação, homologada no valor de R$ 637.708,16 em favor dos trabalhadores substituídos, e mais R$ 400.000,00 devidos ao sindicato (autor do processo), se deu sob a condição de o Consórcio implantar o Programa de Participação nos Lucros e Resultados, bem assim proceder ao pagamento retroativo dos créditos devidos referentes aos anos de 2009, 2010 e 2011.</w:t>
      </w:r>
    </w:p>
    <w:p>
      <w:pPr>
        <w:pStyle w:val="Corpodotexto"/>
        <w:rPr/>
      </w:pPr>
      <w:r>
        <w:rPr/>
        <w:t>O diretor da vara, Cícero Antônio Santos Tavares, chama a atenção para os trabalhadores que fazem jus ao recebimento dos créditos, ainda que não mantenham mais contrato de trabalho com o Consórcio, os quais devem procurar o SINTEPAV para se informar sobre a forma de pagamento.</w:t>
      </w:r>
    </w:p>
    <w:p>
      <w:pPr>
        <w:pStyle w:val="Corpodotexto"/>
        <w:rPr/>
      </w:pPr>
      <w:r>
        <w:rPr/>
        <w:t>Fonte: Tribunal Regional do Trabalho da 6ª Região</w:t>
      </w:r>
    </w:p>
    <w:p>
      <w:pPr>
        <w:pStyle w:val="Corpodotexto"/>
        <w:rPr/>
      </w:pPr>
      <w:r>
        <w:rPr/>
      </w:r>
    </w:p>
    <w:p>
      <w:pPr>
        <w:pStyle w:val="Titulo1"/>
        <w:rPr/>
      </w:pPr>
      <w:r>
        <w:rPr/>
        <w:t>TRT4 - Trabalhadora que sofreu assédio moral por estar grávida tem reconhecida rescisão indireta do contrato</w:t>
      </w:r>
    </w:p>
    <w:p>
      <w:pPr>
        <w:pStyle w:val="Corpodotexto"/>
        <w:rPr/>
      </w:pPr>
      <w:r>
        <w:rPr/>
      </w:r>
    </w:p>
    <w:p>
      <w:pPr>
        <w:pStyle w:val="Corpodotexto"/>
        <w:rPr>
          <w:rFonts w:ascii="Times New Roman" w:hAnsi="Times New Roman" w:cs="Times New Roman"/>
          <w:sz w:val="24"/>
          <w:szCs w:val="24"/>
        </w:rPr>
      </w:pPr>
      <w:r>
        <w:rPr/>
        <w:t>A 8ª Turma do Tribunal Regional do Trabalho da 4ª Região (RS) reconheceu a rescisão indireta do contrato de trabalho de uma empregada da Hoepers Recuperadora de Crédito S.A. vítima de assédio moral por estar grávida. A decisão, que reforma sentença da juíza Sonia Maria Pozzer, da 14ª Vara do Trabalho de Porto Alegre, também determinou o pagamento à trabalhadora de indenização por danos morais no valor de R$ 5 mil. Para os desembargadores do TRT4, a conduta da supervisora ao xingar publicamente a reclamante, com ameaças de agressões relacionadas a sua condição de gestante, extrapolou o poder de gestão e organização do trabalho. A rescisão indireta é conhecida também como justa causa do empregador e é prevista pelo artigo 483 da Consolidação das Leis do Trabalho (CLT).</w:t>
      </w:r>
    </w:p>
    <w:p>
      <w:pPr>
        <w:pStyle w:val="Corpodotexto"/>
        <w:rPr/>
      </w:pPr>
      <w:r>
        <w:rPr/>
        <w:t>Segundo informações dos autos, a reclamante foi admitida em fevereiro de 2011 e trabalhou até fevereiro de 2012, ocasião em que se afastou por motivo de férias e decidiu ajuizar a ação pleiteando a rescisão indireta do contrato. Em suas alegações, afirmou sofrer assédio moral por parte da gerente desde o momento em que a empresa teve ciência da sua gravidez. Declarou que a supervisora a xingava na frente de colegas e clientes e ameaçava agredi-la caso ouvisse o barulho das suas sandálias arrastando no chão, já que, por estar grávida, seus pés inchavam e ela sentia dificuldades para caminhar. Disse também que a gerente implicava com seu jeito de sentar, já que precisava de uma cadeira diferente também em virtude da gestação. Declarou ter ouvido da gerente a frase vou mandar pessoas que já não gostam de ti te pegar e que, em caso de reclamatória trabalhista, seria mais uma a ser vencida pela empresa.</w:t>
      </w:r>
    </w:p>
    <w:p>
      <w:pPr>
        <w:pStyle w:val="Corpodotexto"/>
        <w:rPr/>
      </w:pPr>
      <w:r>
        <w:rPr/>
        <w:t>Ao analisar o recurso da trabalhadora, após decisão desfavorável em primeira instância, a relatora do acórdão na 8ª Turma do TRT4, juíza convocada Angela Rosi Almeida Chapper, explicou que o assédio moral caracteriza-se pela submissão do trabalhador a situações vexatórias ou constrangedoras de maneira continuada e sistemática, capaz de desestabilizá-lo moral e fisicamente. No caso dos autos, segundo a magistrada, a prática ficou comprovada pelos depoimentos de duas testemunhas, que confirmaram o tratamento ríspido e inadequado despendido pela gerente aos seus subordinados. Uma das depoentes relatou ter ouvido a supervisora afirmar que ia bater na reclamante caso ela continuasse a arrastar os pés ao caminhar. Em outro relato, uma colega da trabalhadora afirmou que as ações trabalhistas eram tidas como troféus na empresa e que uma a mais não faria diferença, segundo os prepostos da reclamada.</w:t>
      </w:r>
    </w:p>
    <w:p>
      <w:pPr>
        <w:pStyle w:val="Corpodotexto"/>
        <w:rPr/>
      </w:pPr>
      <w:r>
        <w:rPr/>
        <w:t>Conforme a juíza convocada, em muitos casos a trabalhadora gestante é vista como ônus pela empresa, que passa a destratá-la com o objetivo de forçar um pedido de demissão e a consequente desobrigação quanto à estabilidade prevista para a empregada grávida. No caso, resta evidente que a gerente passou a implicar com atitudes simples da reclamante, como o caminhar e o sentar, para desestabilizá-la nesse período de gestação, tendo logrado êxito em sua ambição, pois a reclamante teve recomendado afastamento do trabalho por oito dias e encaminhamento psicológico, salientou a julgadora.</w:t>
      </w:r>
    </w:p>
    <w:p>
      <w:pPr>
        <w:pStyle w:val="Corpodotexto"/>
        <w:rPr/>
      </w:pPr>
      <w:r>
        <w:rPr/>
        <w:t>Neste contexto, foi reconhecida a rescisão indireta conforme o artigo 483, alíneas B e D da CLT e, como consequência, o pagamento de salários e verbas rescisórias, inclusive do período relativo à estabilidade da gestante, que ocorre desde a confirmação da gravidez até o quinto mês após o parto.</w:t>
      </w:r>
    </w:p>
    <w:p>
      <w:pPr>
        <w:pStyle w:val="Corpodotexto"/>
        <w:rPr/>
      </w:pPr>
      <w:r>
        <w:rPr/>
        <w:t>Fonte: Tribunal Regional do Trabalho da 4ª Região</w:t>
      </w:r>
    </w:p>
    <w:p>
      <w:pPr>
        <w:pStyle w:val="Corpodotexto"/>
        <w:rPr/>
      </w:pPr>
      <w:r>
        <w:rPr/>
      </w:r>
    </w:p>
    <w:p>
      <w:pPr>
        <w:pStyle w:val="Titulo1"/>
        <w:rPr/>
      </w:pPr>
      <w:r>
        <w:rPr/>
        <w:t>TRT2 - Corregedoria da JT facilita acesso ao Banco de Falência e Recuperação Judicial</w:t>
      </w:r>
    </w:p>
    <w:p>
      <w:pPr>
        <w:pStyle w:val="Corpodotexto"/>
        <w:rPr/>
      </w:pPr>
      <w:r>
        <w:rPr/>
      </w:r>
    </w:p>
    <w:p>
      <w:pPr>
        <w:pStyle w:val="Corpodotexto"/>
        <w:rPr>
          <w:rFonts w:ascii="Times New Roman" w:hAnsi="Times New Roman" w:cs="Times New Roman"/>
          <w:sz w:val="24"/>
          <w:szCs w:val="24"/>
        </w:rPr>
      </w:pPr>
      <w:r>
        <w:rPr/>
        <w:t>A consulta de dados referentes a empresas que tiveram a falência decretada ou a recuperação judicial deferida – tais como o nome da empresa, CNPJ, a vara de origem e a data da ocorrência – agora está mais fácil. A Corregedoria-Geral da Justiça do Trabalho concluiu o aperfeiçoamento do Banco de Falência e Recuperação Judicial com a implantação de ferramentas mais modernas pela Secretaria de Tecnologia da Informação (Setin) do Tribunal Superior do Trabalho.</w:t>
      </w:r>
    </w:p>
    <w:p>
      <w:pPr>
        <w:pStyle w:val="Corpodotexto"/>
        <w:rPr/>
      </w:pPr>
      <w:r>
        <w:rPr/>
        <w:t>Os dados, anteriormente dispostos numa planilha Excel, agora poderão ser acessados, em conjunto ou separadamente, por meio de um sistema de fácil uso. Com isso, as informações divulgadas pela Corregedoria-Geral da Justiça do Trabalho, a partir dos dados fornecidos pelo Tribunal de Justiça de São Paulo, serão facilmente acessíveis aos juízes do trabalho, peritos e também às próprias partes. A consulta se dá por meio do site do TST, na página da Corregedoria-Geral da Justiça do Trabalho, no link http://www.tst.jus.br/banco-de-falencia-e-recuperacao-judicial.</w:t>
      </w:r>
    </w:p>
    <w:p>
      <w:pPr>
        <w:pStyle w:val="Corpodotexto"/>
        <w:rPr/>
      </w:pPr>
      <w:r>
        <w:rPr/>
        <w:t>O Banco de Falência e Recuperação Judicial é um banco de dados e decorre de um acordo de cooperação técnica celebrado entre a Corregedoria Nacional de Justiça, a Corregedoria-Geral da Justiça do Trabalho e o Tribunal de Justiça de São Paulo, visando fornecer dados sobre a decretação de falência ou o deferimento da recuperação judicial de empresas cuja atividade econômica se concentra em São Paulo e, portanto, no âmbito dos Tribunais Regionais do Trabalho da 2ª e da 15ª Região. O objetivo do acordo de cooperação foi facilitar a elaboração dos cálculos na fase executiva e, assim, diminuir o tempo de duração do processo.</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24"/>
      <w:headerReference w:type="first" r:id="rId2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lanalto.gov.br/ccivil_03/decreto-lei/del5452.htm" TargetMode="External"/><Relationship Id="rId7" Type="http://schemas.openxmlformats.org/officeDocument/2006/relationships/hyperlink" Target="https://aplicacao5.tst.jus.br/consultaProcessual/consultaTstNumUnica.do?consulta=Consultar&amp;conscsjt=&amp;numeroTst=218600&amp;digitoTst=78&amp;anoTst=2009&amp;orgaoTst=5&amp;tribunalTst=02&amp;varaTst=0070" TargetMode="External"/><Relationship Id="rId8" Type="http://schemas.openxmlformats.org/officeDocument/2006/relationships/hyperlink" Target="http://brs02.tst.jus.br/cgi-bin/nph-brs?d=BLNK&amp;d=BLNK&amp;s1=277&amp;s2=BDEN.BASE.&amp;u=http://intranet.tst.jus.br/jurisprudencia/n_brs/n_bden.html&amp;p=1&amp;r=2&amp;f=G&amp;l=20" TargetMode="External"/><Relationship Id="rId9" Type="http://schemas.openxmlformats.org/officeDocument/2006/relationships/hyperlink" Target="https://aplicacao5.tst.jus.br/consultaProcessual/consultaTstNumUnica.do?consulta=Consultar&amp;conscsjt=&amp;numeroTst=122540&amp;digitoTst=83&amp;anoTst=2006&amp;orgaoTst=5&amp;tribunalTst=04&amp;varaTst=0202"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s://aplicacao5.tst.jus.br/consultaProcessual/consultaTstNumUnica.do?consulta=Consultar&amp;conscsjt=&amp;numeroTst=915&amp;digitoTst=64&amp;anoTst=2010&amp;orgaoTst=5&amp;tribunalTst=03&amp;varaTst=0107" TargetMode="External"/><Relationship Id="rId12" Type="http://schemas.openxmlformats.org/officeDocument/2006/relationships/hyperlink" Target="https://aplicacao5.tst.jus.br/consultaProcessual/consultaTstNumUnica.do;jsessionid=46DFF59357BD11FE94896F5E0F8FA71D.tst32?conscsjt=&amp;numeroTst=303&amp;digitoTst=81&amp;anoTst=2011&amp;orgaoTst=5&amp;tribunalTst=09&amp;varaTst=0671&amp;consulta=Consultar" TargetMode="External"/><Relationship Id="rId13" Type="http://schemas.openxmlformats.org/officeDocument/2006/relationships/hyperlink" Target="http://www.planalto.gov.br/ccivil_03/leis/L6615.htm" TargetMode="External"/><Relationship Id="rId14" Type="http://schemas.openxmlformats.org/officeDocument/2006/relationships/hyperlink" Target="http://www.cidh.org/Basicos/Portugues/c.Convencao_Americana.htm" TargetMode="External"/><Relationship Id="rId15" Type="http://schemas.openxmlformats.org/officeDocument/2006/relationships/hyperlink" Target="https://aplicacao5.tst.jus.br/consultaProcessual/consultaTstNumUnica.do?consulta=Consultar&amp;conscsjt=&amp;numeroTst=2983500&amp;digitoTst=63&amp;anoTst=1998&amp;orgaoTst=5&amp;tribunalTst=&amp;varaTst=" TargetMode="External"/><Relationship Id="rId16" Type="http://schemas.openxmlformats.org/officeDocument/2006/relationships/hyperlink" Target="http://www.planalto.gov.br/ccivil_03/constituicao/constitui&#231;ao.htm" TargetMode="External"/><Relationship Id="rId17" Type="http://schemas.openxmlformats.org/officeDocument/2006/relationships/hyperlink" Target="http://www.planalto.gov.br/ccivil_03/leis/2002/L10406.htm" TargetMode="External"/><Relationship Id="rId18" Type="http://schemas.openxmlformats.org/officeDocument/2006/relationships/hyperlink" Target="https://aplicacao5.tst.jus.br/consultaProcessual/consultaTstNumUnica.do;jsessionid=AC6A0B76A823198F5203FB8F33F1D0BB.tst33?conscsjt=&amp;numeroTst=604&amp;digitoTst=76&amp;anoTst=2010&amp;orgaoTst=5&amp;tribunalTst=04&amp;varaTst=0291&amp;consulta=Consultar"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mailto:rochellidantas.pe@dabr.com.br" TargetMode="External"/><Relationship Id="rId22" Type="http://schemas.openxmlformats.org/officeDocument/2006/relationships/image" Target="media/image7.png"/><Relationship Id="rId23" Type="http://schemas.openxmlformats.org/officeDocument/2006/relationships/hyperlink" Target="http://www.iobonlinejuridico.com.b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7:00Z</dcterms:created>
  <dc:creator>sid</dc:creator>
  <dc:description/>
  <cp:keywords/>
  <dc:language>en-US</dc:language>
  <cp:lastModifiedBy>stelam</cp:lastModifiedBy>
  <cp:lastPrinted>2013-01-08T14:16:00Z</cp:lastPrinted>
  <dcterms:modified xsi:type="dcterms:W3CDTF">2013-03-08T15:07:00Z</dcterms:modified>
  <cp:revision>12</cp:revision>
  <dc:subject/>
  <dc:title> </dc:title>
</cp:coreProperties>
</file>