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3/2013</w:t>
      </w:r>
    </w:p>
    <w:p>
      <w:pPr>
        <w:pStyle w:val="Titulo1"/>
        <w:rPr/>
      </w:pPr>
      <w:r>
        <w:rPr>
          <w:rStyle w:val="Redlight"/>
        </w:rPr>
        <w:t>Acordo |</w:t>
      </w:r>
      <w:r>
        <w:rPr/>
        <w:t xml:space="preserve"> </w:t>
      </w:r>
      <w:r>
        <w:rPr>
          <w:rStyle w:val="H1"/>
        </w:rPr>
        <w:t>MPT se reúne com usinas Cruangi e Maravilhas para tratar de pagamento dos fornecedores</w:t>
      </w:r>
      <w:r>
        <w:rPr/>
        <w:t xml:space="preserve"> </w:t>
      </w:r>
    </w:p>
    <w:p>
      <w:pPr>
        <w:pStyle w:val="Corpodotexto"/>
        <w:rPr/>
      </w:pPr>
      <w:r>
        <w:rPr/>
      </w:r>
    </w:p>
    <w:p>
      <w:pPr>
        <w:pStyle w:val="Corpodotexto"/>
        <w:rPr/>
      </w:pPr>
      <w:r>
        <w:rPr/>
        <w:t>O Ministério Público do Trabalho (MPT) em Pernambuco mediou uma audiência com representantes das usinas Cruangi e Maravilhas, do Sindicato dos Cultivadores de Cana-de-Açúcar no Estado de Pernambuco (Sindicape), da Associação dos Fornecedores de Cana de Pernambuco (AFCP) e do governo do estado. No encontro, que ocorreu na última sexta-feira (8), foi discutida a elaboração do plano para o pagamento dos fornecedores de cana-de-açúcar, os quais não foram contemplados por acordo previamente firmado na Justiça do Trabalho.</w:t>
      </w:r>
    </w:p>
    <w:p>
      <w:pPr>
        <w:pStyle w:val="Corpodotexto"/>
        <w:rPr/>
      </w:pPr>
      <w:r>
        <w:rPr/>
        <w:t>Segundo o órgão, representantes da usina Cruangi explicaram que pretendem incluir os fornecedores de cana-de-açúcar no plano de recuperação judicial que está sendo elaborado, devendo a versão definitiva estar pronta em até 60 dias. A Usina Maravilhas, que não possui débitos com os fornecedores, declarou que não irá disponibilizar a parte dos recursos provenientes do governo do estado para saldar as dívidas fora do âmbito trabalhista adquiridas pela usina Cruangi após a desintegração do grupo econômico. O governo do Pernambuco, em audiência realizada há duas semanas, manifestou-se favorável a liberar os recursos retidos advindos de desapropriação dos terrenos das usinas. No entanto, frisou que que a Cruangi, por ter dívidas tributárias com o estado, só poderá receber os valores até o limite do pagamento dos débitos trabalhistas da empresa. A usina Cruangi se comprometeu a levar esboço do plano de pagamento em nova audiência, a ser realizada na sede do MPT, ainda sem data prevista. Com informações do MPT-PE</w:t>
      </w:r>
    </w:p>
    <w:p>
      <w:pPr>
        <w:pStyle w:val="Corpodotexto"/>
        <w:rPr/>
      </w:pPr>
      <w:r>
        <w:rPr/>
      </w:r>
    </w:p>
    <w:p>
      <w:pPr>
        <w:pStyle w:val="Corpodotexto"/>
        <w:rPr/>
      </w:pPr>
      <w:r>
        <w:rPr/>
        <w:drawing>
          <wp:inline distT="0" distB="0" distL="0" distR="0">
            <wp:extent cx="2745740" cy="61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2/03/2013</w:t>
      </w:r>
    </w:p>
    <w:p>
      <w:pPr>
        <w:pStyle w:val="Titulo1"/>
        <w:rPr/>
      </w:pPr>
      <w:r>
        <w:rPr/>
        <w:t xml:space="preserve">Trabalho a céu aberto não garante direito a adicional de insalubridade </w:t>
      </w:r>
    </w:p>
    <w:p>
      <w:pPr>
        <w:pStyle w:val="Corpodotexto"/>
        <w:rPr/>
      </w:pPr>
      <w:r>
        <w:rPr/>
      </w:r>
    </w:p>
    <w:p>
      <w:pPr>
        <w:pStyle w:val="Corpodotexto"/>
        <w:rPr/>
      </w:pPr>
      <w:r>
        <w:rPr/>
        <w:t xml:space="preserve">Um empregado da empresa Açúcar e Álcool Bandeirantes S/A não conseguiu reverter decisão anterior que negou seu pedido de adicional de insalubridade por ter desempenhado suas funções exposto a calor solar excessivo. A Quinta Turma do Tribunal Superior do Trabalho (TST), em sessão realizada no último dia 6, negou provimento ao agravo de instrumento do empregado, com base na </w:t>
      </w:r>
      <w:r>
        <w:fldChar w:fldCharType="begin"/>
      </w:r>
      <w:r>
        <w:rPr>
          <w:rStyle w:val="InternetLink"/>
          <w:sz w:val="21"/>
          <w:color w:val="000000"/>
        </w:rPr>
        <w:instrText xml:space="preserve"> HYPERLINK "http://www3.tst.jus.br/jurisprudencia/Sumulas_com_indice/Sumulas_Ind_301_350.html" \l "SUM-33"</w:instrText>
      </w:r>
      <w:r>
        <w:rPr>
          <w:rStyle w:val="InternetLink"/>
          <w:sz w:val="21"/>
          <w:color w:val="000000"/>
        </w:rPr>
        <w:fldChar w:fldCharType="separate"/>
      </w:r>
      <w:r>
        <w:rPr>
          <w:rStyle w:val="InternetLink"/>
          <w:color w:val="000000"/>
          <w:sz w:val="21"/>
        </w:rPr>
        <w:t>Súmula 333</w:t>
      </w:r>
      <w:r>
        <w:rPr>
          <w:rStyle w:val="InternetLink"/>
          <w:sz w:val="21"/>
          <w:color w:val="000000"/>
        </w:rPr>
        <w:fldChar w:fldCharType="end"/>
      </w:r>
      <w:r>
        <w:rPr/>
        <w:t xml:space="preserve"> do TST.</w:t>
      </w:r>
    </w:p>
    <w:p>
      <w:pPr>
        <w:pStyle w:val="Corpodotexto"/>
        <w:rPr/>
      </w:pPr>
      <w:r>
        <w:rPr/>
        <w:t>De acordo com os termos da inicial, o trabalhador rural trabalhava em contato e exposto a diversos agentes insalubres, inclusive o excesso de calor, sem haver a devida contraprestação salarial a título de adicional de insalubridade.</w:t>
      </w:r>
    </w:p>
    <w:p>
      <w:pPr>
        <w:pStyle w:val="Corpodotexto"/>
        <w:rPr/>
      </w:pPr>
      <w:r>
        <w:rPr/>
        <w:t>Na ação trabalhista ajuizada na Vara do Trabalho de Bandeirantes (PR) foi formulado pedido de adicional de insalubridade em grau máximo (40%) ou conforme apurado em perícia. O empregado, que trabalhou em diversos ciclos produtivos da cana-de-açúcar, explicou que a excessiva temperatura do canavial era propiciada pela altura das ramas das plantas, as quais dificultam a dissipação do calor provocado pelo sol.</w:t>
      </w:r>
    </w:p>
    <w:p>
      <w:pPr>
        <w:pStyle w:val="Corpodotexto"/>
        <w:rPr/>
      </w:pPr>
      <w:r>
        <w:rPr/>
        <w:t>O pedido foi julgado improcedente na Primeira Instância (Vara do Trabalho) provocando o recurso ordinário do empregado para o Tribunal Regional do Trabalho da 9ª Região (PR).</w:t>
      </w:r>
    </w:p>
    <w:p>
      <w:pPr>
        <w:pStyle w:val="Corpodotexto"/>
        <w:rPr/>
      </w:pPr>
      <w:r>
        <w:rPr/>
        <w:t>Na peça recursal, o empregado explicou que o laudo pericial juntado ao processo comprovou sua exposição a temperaturas superiores aos limites de tolerância previstos no Anexo 3 da Norma Regulamentar 15 do Ministério do Trabalho e Emprego, causa do seu direito ao adicional por atividade insalubre.</w:t>
      </w:r>
    </w:p>
    <w:p>
      <w:pPr>
        <w:pStyle w:val="Corpodotexto"/>
        <w:rPr/>
      </w:pPr>
      <w:r>
        <w:rPr/>
        <w:t>Contudo, os desembargadores paranaenses ratificaram a sentença. Na decisão colegiada (acórdão) foi explicado que a temperatura do local de trabalho do autor – ambiente externo e a céu aberto – não era regular, característica que afasta a aplicação da norma trabalhista citada.</w:t>
      </w:r>
    </w:p>
    <w:p>
      <w:pPr>
        <w:pStyle w:val="Corpodotexto"/>
        <w:rPr/>
      </w:pPr>
      <w:r>
        <w:rPr/>
        <w:t>No Tribunal Superior do Trabalho o agravo de instrumento em recurso de revista interposto pelo empregado foi analisado pela Quinta Turma, e teve negado seu provimento.</w:t>
      </w:r>
    </w:p>
    <w:p>
      <w:pPr>
        <w:pStyle w:val="Corpodotexto"/>
        <w:rPr/>
      </w:pPr>
      <w:r>
        <w:rPr>
          <w:rStyle w:val="StrongEmphasis"/>
          <w:b w:val="false"/>
          <w:bCs w:val="false"/>
        </w:rPr>
        <w:t>Previsão legal</w:t>
      </w:r>
    </w:p>
    <w:p>
      <w:pPr>
        <w:pStyle w:val="Corpodotexto"/>
        <w:rPr/>
      </w:pPr>
      <w:r>
        <w:rPr/>
        <w:t>Na sessão de julgamento, o ministro Caputo Bastos (foto), relator dos autos, destacou o entendimento firmado no TST no sentido de ser indevido o pagamento do adicional de insalubridade em razão de radiação solar, inclusive calor, por falta de previsão legal que o ampare (</w:t>
      </w:r>
      <w:hyperlink r:id="rId6">
        <w:r>
          <w:rPr>
            <w:rStyle w:val="InternetLink"/>
            <w:color w:val="000000"/>
            <w:sz w:val="21"/>
          </w:rPr>
          <w:t>Orientação Jurisprudencial nº 173 da SBDI-1</w:t>
        </w:r>
      </w:hyperlink>
      <w:r>
        <w:rPr/>
        <w:t>).</w:t>
      </w:r>
    </w:p>
    <w:p>
      <w:pPr>
        <w:pStyle w:val="Corpodotexto"/>
        <w:rPr/>
      </w:pPr>
      <w:r>
        <w:rPr/>
        <w:t xml:space="preserve">Nesse sentido, em razão de a decisão paranaense encontrar-se de acordo com entendimento já sedimentado pelo TST, foi negado provimento ao agravo de instrumento com fundamentos na </w:t>
      </w:r>
      <w:r>
        <w:fldChar w:fldCharType="begin"/>
      </w:r>
      <w:r>
        <w:rPr>
          <w:rStyle w:val="InternetLink"/>
          <w:sz w:val="21"/>
          <w:color w:val="000000"/>
        </w:rPr>
        <w:instrText xml:space="preserve"> HYPERLINK "http://www3.tst.jus.br/jurisprudencia/Sumulas_com_indice/Sumulas_Ind_301_350.html" \l "SUM-33"</w:instrText>
      </w:r>
      <w:r>
        <w:rPr>
          <w:rStyle w:val="InternetLink"/>
          <w:sz w:val="21"/>
          <w:color w:val="000000"/>
        </w:rPr>
        <w:fldChar w:fldCharType="separate"/>
      </w:r>
      <w:r>
        <w:rPr>
          <w:rStyle w:val="InternetLink"/>
          <w:color w:val="000000"/>
          <w:sz w:val="21"/>
        </w:rPr>
        <w:t>Súmula nº 333</w:t>
      </w:r>
      <w:r>
        <w:rPr>
          <w:rStyle w:val="InternetLink"/>
          <w:sz w:val="21"/>
          <w:color w:val="000000"/>
        </w:rPr>
        <w:fldChar w:fldCharType="end"/>
      </w:r>
      <w:r>
        <w:rPr/>
        <w:t xml:space="preserve"> e artigo 896, parágrafo 4º, da </w:t>
      </w:r>
      <w:hyperlink r:id="rId7">
        <w:r>
          <w:rPr>
            <w:rStyle w:val="InternetLink"/>
            <w:color w:val="000000"/>
            <w:sz w:val="21"/>
          </w:rPr>
          <w:t>CLT</w:t>
        </w:r>
      </w:hyperlink>
      <w:r>
        <w:rPr/>
        <w:t>.</w:t>
      </w:r>
    </w:p>
    <w:p>
      <w:pPr>
        <w:pStyle w:val="Corpodotexto"/>
        <w:rPr/>
      </w:pPr>
      <w:r>
        <w:rPr/>
        <w:t>A decisão foi unânime.</w:t>
      </w:r>
    </w:p>
    <w:p>
      <w:pPr>
        <w:pStyle w:val="Corpodotexto"/>
        <w:rPr/>
      </w:pPr>
      <w:r>
        <w:rPr>
          <w:rStyle w:val="StrongEmphasis"/>
          <w:b w:val="false"/>
          <w:bCs w:val="false"/>
        </w:rPr>
        <w:t>Adicional</w:t>
      </w:r>
    </w:p>
    <w:p>
      <w:pPr>
        <w:pStyle w:val="Corpodotexto"/>
        <w:rPr/>
      </w:pPr>
      <w:r>
        <w:rPr/>
        <w:t xml:space="preserve">O pretendido adicional por trabalho insalubre é tratado especificamente na Seção XIII da </w:t>
      </w:r>
      <w:hyperlink r:id="rId8">
        <w:r>
          <w:rPr>
            <w:rStyle w:val="InternetLink"/>
            <w:color w:val="000000"/>
            <w:sz w:val="21"/>
          </w:rPr>
          <w:t>Consolidação das Leis do Trabalho</w:t>
        </w:r>
      </w:hyperlink>
      <w:r>
        <w:rPr/>
        <w:t>.</w:t>
      </w:r>
    </w:p>
    <w:p>
      <w:pPr>
        <w:pStyle w:val="Corpodotexto"/>
        <w:rPr/>
      </w:pPr>
      <w:r>
        <w:rPr/>
        <w:t>A atividade insalubre é aquela cuja natureza, condições ou método de trabalho, expõe o empregado a agentes nocivos à saúde acima de limites de tolerância. Esses, por sua vez, são estabelecidos levando-se em conta a natureza, a intensidade do agente, bem como o tempo de exposição aos seus efeitos (</w:t>
      </w:r>
      <w:hyperlink r:id="rId9">
        <w:r>
          <w:rPr>
            <w:rStyle w:val="InternetLink"/>
            <w:color w:val="000000"/>
            <w:sz w:val="21"/>
          </w:rPr>
          <w:t>artigo 189</w:t>
        </w:r>
      </w:hyperlink>
      <w:r>
        <w:rPr/>
        <w:t>)</w:t>
      </w:r>
    </w:p>
    <w:p>
      <w:pPr>
        <w:pStyle w:val="Corpodotexto"/>
        <w:rPr/>
      </w:pPr>
      <w:r>
        <w:rPr/>
        <w:t xml:space="preserve">No artigo </w:t>
      </w:r>
      <w:hyperlink r:id="rId10">
        <w:r>
          <w:rPr>
            <w:rStyle w:val="InternetLink"/>
            <w:color w:val="000000"/>
            <w:sz w:val="21"/>
          </w:rPr>
          <w:t>190</w:t>
        </w:r>
      </w:hyperlink>
      <w:r>
        <w:rPr/>
        <w:t xml:space="preserve"> da CLT está determinada a incumbência de o Ministério do Trabalho e Emprego (MTE) aprovar o quadro das atividades e operações insalubres, bem como a adoção de normas sobre os critérios de caracterização da insalubridade, os limites de tolerância aos agentes agressivos, meios de proteção e o tempo máximo permitido de exposição do empregado a esses agentes.</w:t>
      </w:r>
    </w:p>
    <w:p>
      <w:pPr>
        <w:pStyle w:val="Corpodotexto"/>
        <w:rPr/>
      </w:pPr>
      <w:r>
        <w:rPr/>
        <w:t>Explicita, ainda, que na ocorrência de trabalho nessa condição desfavorável, ou seja, acima dos limites de tolerância estabelecidos pelo MTE, fica assegurada ao trabalhador a percepção de adicional de 40%, 20% ou 10% do salário-mínimo da região, segundo se classifiquem nos graus máximo, médio e mínimo respectivamente (</w:t>
      </w:r>
      <w:r>
        <w:fldChar w:fldCharType="begin"/>
      </w:r>
      <w:r>
        <w:rPr>
          <w:rStyle w:val="InternetLink"/>
          <w:sz w:val="21"/>
          <w:color w:val="000000"/>
        </w:rPr>
        <w:instrText xml:space="preserve"> HYPERLINK "https://mail.google.com/mail/u/0/?shva=1" \l "inbox"</w:instrText>
      </w:r>
      <w:r>
        <w:rPr>
          <w:rStyle w:val="InternetLink"/>
          <w:sz w:val="21"/>
          <w:color w:val="000000"/>
        </w:rPr>
        <w:fldChar w:fldCharType="separate"/>
      </w:r>
      <w:r>
        <w:rPr>
          <w:rStyle w:val="InternetLink"/>
          <w:color w:val="000000"/>
          <w:sz w:val="21"/>
        </w:rPr>
        <w:t>artigo 192</w:t>
      </w:r>
      <w:r>
        <w:rPr>
          <w:rStyle w:val="InternetLink"/>
          <w:sz w:val="21"/>
          <w:color w:val="000000"/>
        </w:rPr>
        <w:fldChar w:fldCharType="end"/>
      </w:r>
      <w:r>
        <w:rPr/>
        <w:t>).</w:t>
      </w:r>
    </w:p>
    <w:p>
      <w:pPr>
        <w:pStyle w:val="Corpodotexto"/>
        <w:rPr/>
      </w:pPr>
      <w:r>
        <w:rPr/>
        <w:t>Por outro lado, considera-se eliminada a condição insalubre quando forem adotadas medidas que conservem o ambiente de trabalho dentro dos limites de tolerância ou mesmo a utilização de equipamentos de proteção individual do empregado que minimize a intensidade do agente agressivo a limites de tolerância.</w:t>
      </w:r>
    </w:p>
    <w:p>
      <w:pPr>
        <w:pStyle w:val="Corpodotexto"/>
        <w:rPr/>
      </w:pPr>
      <w:r>
        <w:rPr/>
        <w:t>Com relação à caracterização e classificação da insalubridade, o legislador vinculou-a a perícia de médico ou engenheiro do Trabalho, com registro no MTE.</w:t>
      </w:r>
    </w:p>
    <w:p>
      <w:pPr>
        <w:pStyle w:val="Corpodotexto"/>
        <w:rPr/>
      </w:pPr>
      <w:r>
        <w:rPr/>
        <w:t xml:space="preserve">Processo: </w:t>
      </w:r>
      <w:hyperlink r:id="rId11">
        <w:r>
          <w:rPr>
            <w:rStyle w:val="InternetLink"/>
            <w:color w:val="000000"/>
            <w:sz w:val="21"/>
          </w:rPr>
          <w:t>AIRR-1489-33.2010.5.09.0459</w:t>
        </w:r>
      </w:hyperlink>
    </w:p>
    <w:p>
      <w:pPr>
        <w:pStyle w:val="Corpodotexto"/>
        <w:rPr/>
      </w:pPr>
      <w:r>
        <w:rPr/>
      </w:r>
    </w:p>
    <w:p>
      <w:pPr>
        <w:pStyle w:val="Titulo1"/>
        <w:rPr/>
      </w:pPr>
      <w:r>
        <w:rPr/>
        <w:t xml:space="preserve">Turma absolve empresa gaúcha acusada de dumping social </w:t>
      </w:r>
    </w:p>
    <w:p>
      <w:pPr>
        <w:pStyle w:val="Corpodotexto"/>
        <w:rPr/>
      </w:pPr>
      <w:r>
        <w:rPr/>
      </w:r>
    </w:p>
    <w:p>
      <w:pPr>
        <w:pStyle w:val="Corpodotexto"/>
        <w:rPr/>
      </w:pPr>
      <w:r>
        <w:rPr/>
        <w:t xml:space="preserve">A Quarta Turma do Tribunal Superior do Trabalho (TST) absolveu a CPM Braxis S. A., de Porto Alegre (RS), da condenação ao pagamento de indenização de R$ 200 mil por "dumping social". A Turma entendeu que a condenação, fixada de ofício (sem que houvesse pedido explícito do trabalhador) pela 5ª Vara do Trabalho de Porto Alegre em R$ 400 mil e depois reduzida pelo Tribunal Regional do Trabalho da 4ª Região (RS), violou os princípios do devido processo legal, do contraditório e da ampla defesa previstos na </w:t>
      </w:r>
      <w:hyperlink r:id="rId12">
        <w:r>
          <w:rPr>
            <w:rStyle w:val="InternetLink"/>
          </w:rPr>
          <w:t>Constituição da República</w:t>
        </w:r>
      </w:hyperlink>
      <w:r>
        <w:rPr/>
        <w:t>.</w:t>
      </w:r>
    </w:p>
    <w:p>
      <w:pPr>
        <w:pStyle w:val="Corpodotexto"/>
        <w:rPr/>
      </w:pPr>
      <w:r>
        <w:rPr/>
        <w:t>Na reclamação trabalhista originária, o trabalhador disse que em 2000 foi contratado com supervisor pela CPM, empresa de TI. Até 2003, a contratação se deu por meio de uma cooperativa. Na sequência, por meio de uma empresa interposta e, em 2004, afirmou ter sido obrigado a constituir uma empresa, mas sempre prestando serviços diretamente à CPM. Em setembro de 2004, finalmente teve sua carteira de trabalho assinada diretamente pela empresa.</w:t>
      </w:r>
    </w:p>
    <w:p>
      <w:pPr>
        <w:pStyle w:val="Corpodotexto"/>
        <w:rPr/>
      </w:pPr>
      <w:r>
        <w:rPr/>
        <w:t>O pedido era de reconhecimento de vínculo direto e ininterrupto com a CPM, com a declaração de um contrato de trabalho único, o enquadramento sindical adequado, diferenças salariais decorrentes de reajustes não concedidos, horas extras e de sobreaviso e outras verbas, além de indenização por assédio moral no valor de R$ 250 mil por ter sido submetido a carga de trabalho excessiva, ofensas e humilhações no ambiente de trabalho.</w:t>
      </w:r>
    </w:p>
    <w:p>
      <w:pPr>
        <w:pStyle w:val="Corpodotexto"/>
        <w:rPr/>
      </w:pPr>
      <w:r>
        <w:rPr/>
        <w:t>O juiz de primeiro grau deferiu parte dos pedidos e indeferiu o de indenização por assédio moral, por ausência de provas dos atos apontados pelo trabalhador. Entendeu, porém, que a conduta da empresa "causou danos de várias naturezas" não apenas ao autor da reclamação, mas a todos os demais empregados, e caracterizou-a como dumping social – situação em que agressões reincidentes aos direitos trabalhistas geram dano à sociedade por desconsiderar, "propositalmente, a estrutura do Estado social e do próprio modelo capitalista com a obtenção de vantagem indevida perante a concorrência". A indenização de R$ 400 mil deveria ser depositada em juízo, e seria utilizada para pagamento de processos arquivados com dívidas naquela Vara do Trabalho, na proporção de, no máximo, R$ 10 mil por exequente. O TRT da 4ª Região manteve a condenação, apenas reduzindo o valor da indenização.</w:t>
      </w:r>
    </w:p>
    <w:p>
      <w:pPr>
        <w:pStyle w:val="Corpodotexto"/>
        <w:rPr/>
      </w:pPr>
      <w:r>
        <w:rPr/>
        <w:t xml:space="preserve">Ao recorrer ao TST, a CPM argumentou que a condenação por dumping social contrariou os artigos 128 e 460 do </w:t>
      </w:r>
      <w:hyperlink r:id="rId13">
        <w:r>
          <w:rPr>
            <w:rStyle w:val="InternetLink"/>
          </w:rPr>
          <w:t>Código de Processo Civil</w:t>
        </w:r>
      </w:hyperlink>
      <w:r>
        <w:rPr/>
        <w:t xml:space="preserve">, uma vez que a reclamação trabalhista não continha nenhum pedido nesse sentido. A decisão configuraria, assim, o chamado julgamento </w:t>
      </w:r>
      <w:r>
        <w:rPr>
          <w:rStyle w:val="Emphasis"/>
        </w:rPr>
        <w:t>extra petita</w:t>
      </w:r>
      <w:r>
        <w:rPr/>
        <w:t>, em que a condenação vai além daquilo que foi objeto da ação.</w:t>
      </w:r>
    </w:p>
    <w:p>
      <w:pPr>
        <w:pStyle w:val="Corpodotexto"/>
        <w:rPr/>
      </w:pPr>
      <w:r>
        <w:rPr>
          <w:rStyle w:val="StrongEmphasis"/>
        </w:rPr>
        <w:t>Dumping social</w:t>
      </w:r>
    </w:p>
    <w:p>
      <w:pPr>
        <w:pStyle w:val="Corpodotexto"/>
        <w:rPr/>
      </w:pPr>
      <w:r>
        <w:rPr/>
        <w:t>Para a relatora do recurso de revista, ministra Maria de Assis Calsing (foto), "não há dúvida de que a contratação fraudulenta de trabalhadores por meio de empresa interposta fere não só os direitos individuais dos trabalhadores envolvidos, mas a sociedade de modo geral". O ato configura concorrência desleal em relação a empresas do mesmo ramo, e as consequências econômicas disso, ainda que não sejam imediatas, "transformam-se em prejuízos sociais", violando os princípios constitucionais do valor social do trabalho e da livre iniciativa.</w:t>
      </w:r>
    </w:p>
    <w:p>
      <w:pPr>
        <w:pStyle w:val="Corpodotexto"/>
        <w:rPr/>
      </w:pPr>
      <w:r>
        <w:rPr/>
        <w:t>Ela ressaltou, porém, que a caracterização do dumping social exige a identificação da prática antissocial e desleal da empresa em relação também a outros fatores, como a reiteração dos atos, a potencialidade e a repercussão de danos a terceiros e o porte da empresa, "inclusive para fins de arbitramento do valor da indenização".  No caso, o pedido formulado pelo supervisor foi de cunho estritamente pessoal e restringiu a possibilidade de defesa da empresa quanto aos demais aspectos relativos à caracterização do dumping social – que não foi suscitado na inicial.</w:t>
      </w:r>
    </w:p>
    <w:p>
      <w:pPr>
        <w:pStyle w:val="Corpodotexto"/>
        <w:rPr/>
      </w:pPr>
      <w:r>
        <w:rPr/>
        <w:t>Outro aspecto assinalado pela relatora é o fato de que, de acordo com os artigos 128 e 460 do CPC, "o juiz decidirá a lide nos limites em que fora proposta", não lhe cabendo tratar de questões que não foram suscitadas, para as quais a lei exige a iniciativa da parte, ou proferir sentença de natureza diversa da pedida ou condenar o réu em quantidade superior ou em objeto diverso do que foi demandado. Por unanimidade, a Turma conheceu do recurso e excluiu da condenação os R$ 200 mil da indenização por dumping social.</w:t>
      </w:r>
    </w:p>
    <w:p>
      <w:pPr>
        <w:pStyle w:val="Corpodotexto"/>
        <w:rPr/>
      </w:pPr>
      <w:r>
        <w:rPr/>
        <w:t xml:space="preserve">Processo: </w:t>
      </w:r>
      <w:hyperlink r:id="rId14">
        <w:r>
          <w:rPr>
            <w:rStyle w:val="InternetLink"/>
          </w:rPr>
          <w:t>RR-131000-63.5.04.0005</w:t>
        </w:r>
      </w:hyperlink>
    </w:p>
    <w:p>
      <w:pPr>
        <w:pStyle w:val="Corpodotexto"/>
        <w:rPr/>
      </w:pPr>
      <w:r>
        <w:rPr/>
      </w:r>
    </w:p>
    <w:p>
      <w:pPr>
        <w:pStyle w:val="Titulo1"/>
        <w:rPr/>
      </w:pPr>
      <w:r>
        <w:rPr/>
        <w:t xml:space="preserve">Turma condena serraria ao pagamento de R$ 30 mil a trabalhador que teve braço amputado </w:t>
      </w:r>
    </w:p>
    <w:p>
      <w:pPr>
        <w:pStyle w:val="Corpodotexto"/>
        <w:rPr/>
      </w:pPr>
      <w:r>
        <w:rPr/>
      </w:r>
    </w:p>
    <w:p>
      <w:pPr>
        <w:pStyle w:val="Corpodotexto"/>
        <w:rPr/>
      </w:pPr>
      <w:r>
        <w:rPr/>
        <w:t>A Primeira Turma do Tribunal Superior do Trabalho (TST) condenou uma serraria do município de Senges (PR) ao pagamento de indenização por danos morais no valor de R$ 30 mil, com juros e atualização monetária, a um empregado que teve o antebraço amputado em decorrência de acidente de trabalho. Por unanimidade, a Turma reformou a decisão do Tribunal Regional do Trabalho da 9ª Região (PR) e estipulou, também, o pagamento de pensão mensal vitalícia, correspondente a 60% da última remuneração, como reparação por danos materiais.</w:t>
      </w:r>
    </w:p>
    <w:p>
      <w:pPr>
        <w:pStyle w:val="Corpodotexto"/>
        <w:rPr/>
      </w:pPr>
      <w:r>
        <w:rPr/>
        <w:t>O acidente ocorreu em março de 2006. O trabalhador, de apenas 19 anos, era operador de picador, uma máquina utilizada pela indústria madeireira na produção de cavacos. Na reclamação trabalhista, ele relatou que uma das peças da máquina, a correia transportadora de resíduos, era de material velho e tinha remendos. A empresa, ao consertar essa correia, transpassou, de forma precária, parafusos de baixo para cima, seguros por porcas.</w:t>
      </w:r>
    </w:p>
    <w:p>
      <w:pPr>
        <w:pStyle w:val="Corpodotexto"/>
        <w:rPr/>
      </w:pPr>
      <w:r>
        <w:rPr/>
        <w:t>Desta forma, era necessário que o operador ficasse constantemente limpando os resíduos, operação que tinha que ser feita com a correia em movimento. Em um dos giros da correia, a mão esquerda do trabalhador ficou presa e, com a tração desenvolvida, o antebraço foi amputado.</w:t>
      </w:r>
    </w:p>
    <w:p>
      <w:pPr>
        <w:pStyle w:val="Corpodotexto"/>
        <w:rPr/>
      </w:pPr>
      <w:r>
        <w:rPr/>
        <w:t xml:space="preserve">A juíza da Vara do Trabalho de Jaguariaíva (PR) entendeu que a empresa não teve responsabilidade pelo acidente e descartou a aplicação da norma prevista no inciso XXVIII do artigo 7º da </w:t>
      </w:r>
      <w:hyperlink r:id="rId15">
        <w:r>
          <w:rPr>
            <w:rStyle w:val="InternetLink"/>
          </w:rPr>
          <w:t>Constituição Federal</w:t>
        </w:r>
      </w:hyperlink>
      <w:r>
        <w:rPr/>
        <w:t>, que impõe ao empregador a responsabilidade de indenizar o trabalhador nos casos de acidente de trabalho em que haja dolo ou culpa.</w:t>
      </w:r>
    </w:p>
    <w:p>
      <w:pPr>
        <w:pStyle w:val="Corpodotexto"/>
        <w:rPr/>
      </w:pPr>
      <w:r>
        <w:rPr/>
        <w:t>De acordo com a sentença, "foge ao senso do razoável supor que um empregado, com habilidade no trabalho junto ao picador, como o reclamante, cumprisse suas obrigações contratuais com tamanha incúria, sem a utilização de qualquer objeto, a exemplo de um pedaço de madeira, e, com este, destravar o picador ou limpá-lo convenientemente. Ao contrário, sem o mínimo discernimento, exigível de um homem simples, mediano, faz uso da própria mão para efetuar limpeza em perigosa máquina, ainda mais em movimento".</w:t>
      </w:r>
    </w:p>
    <w:p>
      <w:pPr>
        <w:pStyle w:val="Corpodotexto"/>
        <w:rPr/>
      </w:pPr>
      <w:r>
        <w:rPr/>
        <w:t>Ao examinar recurso do trabalhador, o tribunal regional manteve a sentença, considerando que, em que pese a dor que o trabalhador experimentou em função da perda de seu antebraço esquerdo aos 19 anos, não é possível comprovar a responsabilidade civil da empresa.</w:t>
      </w:r>
    </w:p>
    <w:p>
      <w:pPr>
        <w:pStyle w:val="Corpodotexto"/>
        <w:rPr/>
      </w:pPr>
      <w:r>
        <w:rPr/>
        <w:t>Segundo o acórdão regional, o trabalhador foi imprudente ao colocar a mão perto do cilindro na tentativa de remover resíduos do picador em funcionamento, pois havia um dispositivo específico para realizar a tarefa além de ser possível paralisar a máquina para a retirada dos resíduos, "sendo exclusivamente sua a culpa pelo infortúnio que o acometeu, caso em que a manutenção da sentença que indeferiu os pedidos é medida que se impõe".</w:t>
      </w:r>
    </w:p>
    <w:p>
      <w:pPr>
        <w:pStyle w:val="Corpodotexto"/>
        <w:rPr/>
      </w:pPr>
      <w:r>
        <w:rPr/>
        <w:t>Ao examinar o recurso do trabalhador, o relator do processo no TST, ministro Walmir Oliveira da Costa (foto), destacou que o artigo 7º da Constituição Federal estabelece o direito dos empregados à redução dos riscos inerentes ao trabalho, por meio de normas de saúde, higiene e segurança e que é dever do empregador cumprir e fazer cumprir as normas de segurança e medicina do trabalho, além da necessidade de adotar precauções para evitar acidente de trabalho e a aquisição de doenças profissionais.</w:t>
      </w:r>
    </w:p>
    <w:p>
      <w:pPr>
        <w:pStyle w:val="Corpodotexto"/>
        <w:rPr/>
      </w:pPr>
      <w:r>
        <w:rPr/>
        <w:t xml:space="preserve">O ministro assinalou que o </w:t>
      </w:r>
      <w:hyperlink r:id="rId16">
        <w:r>
          <w:rPr>
            <w:rStyle w:val="InternetLink"/>
          </w:rPr>
          <w:t>Decreto 3048/99</w:t>
        </w:r>
      </w:hyperlink>
      <w:r>
        <w:rPr/>
        <w:t>, ao estabelecer riscos ocupacionais para fins de pagamento do seguro acidente de trabalho, classifica a atividade da empresa - serraria com desdobramento madeireira - como sendo de grau 3, o máximo na escala, reservado apenas para aquelas em que o risco de acidente de trabalho seja considerado grave.</w:t>
      </w:r>
    </w:p>
    <w:p>
      <w:pPr>
        <w:pStyle w:val="Corpodotexto"/>
        <w:rPr/>
      </w:pPr>
      <w:r>
        <w:rPr/>
        <w:t xml:space="preserve">O relator ressaltou que a responsabilidade objetiva, sem culpa, baseada na chamada teoria do risco profissional, adotada pela legislação brasileira no parágrafo único do artigo 927 </w:t>
      </w:r>
      <w:hyperlink r:id="rId17">
        <w:r>
          <w:rPr>
            <w:rStyle w:val="InternetLink"/>
          </w:rPr>
          <w:t>do Código Civil</w:t>
        </w:r>
      </w:hyperlink>
      <w:r>
        <w:rPr/>
        <w:t>, preconiza que o dever de indenizar ocorre sempre que o fato prejudicial decorre da atividade ou profissão da vítima. "Assim, restando incontroverso o acidente de trabalho sofrido pelo reclamante e o nexo de causalidade com o trabalho realizado, do que resultou a perda de seu antebraço esquerdo aos 19 anos de idade, fica o empregador obrigado a reparar os danos morais e materiais decorrentes de sua conduta ilícita ou antijurídica", diz o voto.</w:t>
      </w:r>
    </w:p>
    <w:p>
      <w:pPr>
        <w:pStyle w:val="Corpodotexto"/>
        <w:rPr/>
      </w:pPr>
      <w:r>
        <w:rPr/>
        <w:t>Considerando a extensão do dano, os princípios de razoabilidade e da proporcionalidade, o porte econômico da empresa, além da função punitiva, pedagógica e compensatória da reparação, a Turma fixou a indenização por danos morais em R$ 30 mil, com juros e atualização monetária.</w:t>
      </w:r>
    </w:p>
    <w:p>
      <w:pPr>
        <w:pStyle w:val="Corpodotexto"/>
        <w:rPr/>
      </w:pPr>
      <w:r>
        <w:rPr/>
        <w:t>Com base no artigo 950 do Código Civil, a Turma também condenou a empresa ao pagamento de pensão vitalícia, a título de indenização por danos materiais, correspondente a 60% da remuneração do empregado, como forma de reparar o trabalhador por valores que deixaram de ser recebidos em função do acidente.</w:t>
      </w:r>
    </w:p>
    <w:p>
      <w:pPr>
        <w:pStyle w:val="Corpodotexto"/>
        <w:rPr/>
      </w:pPr>
      <w:r>
        <w:rPr>
          <w:rStyle w:val="StrongEmphasis"/>
          <w:b w:val="false"/>
          <w:bCs w:val="false"/>
        </w:rPr>
        <w:t>Processo:</w:t>
      </w:r>
      <w:r>
        <w:rPr/>
        <w:t xml:space="preserve"> </w:t>
      </w:r>
      <w:hyperlink r:id="rId18">
        <w:r>
          <w:rPr>
            <w:rStyle w:val="InternetLink"/>
            <w:color w:val="000000"/>
            <w:sz w:val="21"/>
          </w:rPr>
          <w:t>RR - 26300-57.2006.5.09.0666</w:t>
        </w:r>
      </w:hyperlink>
    </w:p>
    <w:p>
      <w:pPr>
        <w:pStyle w:val="Corpodotexto"/>
        <w:rPr/>
      </w:pPr>
      <w:r>
        <w:rPr/>
      </w:r>
    </w:p>
    <w:p>
      <w:pPr>
        <w:pStyle w:val="Titulo1"/>
        <w:rPr/>
      </w:pPr>
      <w:r>
        <w:rPr/>
        <w:t xml:space="preserve">Turma valida acordo coletivo não registrado pelo “Sistema Mediador” do MTE </w:t>
      </w:r>
    </w:p>
    <w:p>
      <w:pPr>
        <w:pStyle w:val="Corpodotexto"/>
        <w:rPr/>
      </w:pPr>
      <w:r>
        <w:rPr/>
      </w:r>
    </w:p>
    <w:p>
      <w:pPr>
        <w:pStyle w:val="Corpodotexto"/>
        <w:rPr/>
      </w:pPr>
      <w:r>
        <w:rPr/>
        <w:t>A Quinta Turma do Tribunal Superior do Trabalho (TST) acolheu recurso do Sindicato dos Trabalhadores de Transportes Rodoviários de Francisco Beltrão (PR) e validou acordo coletivo que não foi registrado pelo "Sistema Mediador" do Ministério de Trabalho e Emprego (MTE) na Internet. De acordo com o ministro João Batista Brito Pereira (foto), relator do recurso, o depósito de cópia do documento coletivo no Ministério, mesmo sem a utilização do sistema, já atende a exigência legal para a sua aceitação.</w:t>
      </w:r>
    </w:p>
    <w:p>
      <w:pPr>
        <w:pStyle w:val="Corpodotexto"/>
        <w:rPr/>
      </w:pPr>
      <w:r>
        <w:rPr/>
        <w:t>O artigo 614 da Consolidação das Leis do Trabalho (</w:t>
      </w:r>
      <w:hyperlink r:id="rId19">
        <w:r>
          <w:rPr>
            <w:rStyle w:val="InternetLink"/>
          </w:rPr>
          <w:t>CLT</w:t>
        </w:r>
      </w:hyperlink>
      <w:r>
        <w:rPr/>
        <w:t>) condiciona a validade do instrumento coletivo à entrega de cópia do acordo para que seja feito o registro no ministério. No entanto, o órgão instituiu o "Sistema Mediador" (portaria 288), localizado no site do MTE na internet, com o objetivo de registrar e arquivar o conteúdo desses documentos. Como o sindicato entregou a cópia de acordo feito em 2009 com a empresa Descorpias Indústrias de Pias Ltda. de forma física, não utilizando o "Mediador", o ministério se negou a fazer o seu registro, condicionando-o a utilização do sistema online.</w:t>
      </w:r>
    </w:p>
    <w:p>
      <w:pPr>
        <w:pStyle w:val="Corpodotexto"/>
        <w:rPr/>
      </w:pPr>
      <w:r>
        <w:rPr/>
        <w:t>O Sindicato impetrou mandado de segurança na Justiça do Trabalho com o objetivo de ser reconhecida a ilegalidade da exigência do ministério e a convalidação do acordo. A Vara do Trabalho negou o pedido com o argumento de que a utilização do "Sistema Mediador" não seria ilegal, pois a CLT não especifica que o depósito da cópia do acordo seja feito por papel ou de forma digital. "Portanto, não é o registro ou arquivamento do instrumento coletivo no Ministério do Trabalho que assegura a sua vigência, mas apenas o depósito (data da entrega dos instrumentos coletivos no órgão do Ministério do Trabalho)", ressaltou o juiz. "A própria [solicitação] inicial não deixa dúvida de que houve o depósito dos instrumentos coletivos de trabalho no Ministério do Trabalho".</w:t>
      </w:r>
    </w:p>
    <w:p>
      <w:pPr>
        <w:pStyle w:val="Corpodotexto"/>
        <w:rPr/>
      </w:pPr>
      <w:r>
        <w:rPr/>
        <w:t>O Tribunal Regional do Trabalho da 9ª Região (PR) não acolheu recurso do sindicato e manteve a decisão original. O sindicato interpôs novo recurso no TST solicitando a convalidação do acordo. O ministro Brito Pereira afirmou que, "nos termos do artigo 614 da CLT, a vigência das convenções e dos acordos coletivos de trabalho está condicionada apenas à entrega de uma cópia do instrumento normativo no órgão do Ministério do Trabalho e Emprego, para fins de registro e arquivo". Assim, a entrega de forma digitalizada dos documentos pode ser instituída por portaria apenas como mais uma opção.</w:t>
      </w:r>
    </w:p>
    <w:p>
      <w:pPr>
        <w:pStyle w:val="Corpodotexto"/>
        <w:rPr/>
      </w:pPr>
      <w:r>
        <w:rPr/>
        <w:t>Com esse entendimento, a Quinta Turma deu provimento ao recurso do sindicato por violação ao artigo 614 da CLT para convalidar "o depósito do instrumento coletivo efetuado perante a autoridade administrativa" da Seção de Relações do Trabalho do Ministério do Trabalho.</w:t>
      </w:r>
    </w:p>
    <w:p>
      <w:pPr>
        <w:pStyle w:val="Corpodotexto"/>
        <w:rPr/>
      </w:pPr>
      <w:r>
        <w:rPr/>
        <w:t xml:space="preserve">(Augusto Fontenele/MB - foto Fellipe Sampaio) | Processo: </w:t>
      </w:r>
      <w:hyperlink r:id="rId20">
        <w:r>
          <w:rPr>
            <w:rStyle w:val="InternetLink"/>
          </w:rPr>
          <w:t>RR - 3802800-92.2009.5.09.0011</w:t>
        </w:r>
      </w:hyperlink>
    </w:p>
    <w:p>
      <w:pPr>
        <w:pStyle w:val="Corpodotexto"/>
        <w:rPr/>
      </w:pPr>
      <w:r>
        <w:rPr/>
      </w:r>
    </w:p>
    <w:p>
      <w:pPr>
        <w:pStyle w:val="Titulo1"/>
        <w:rPr/>
      </w:pPr>
      <w:r>
        <w:rPr/>
        <w:t xml:space="preserve">Analista demitido por justa causa durante investigação de clonagem de cartões receberá indenização </w:t>
      </w:r>
    </w:p>
    <w:p>
      <w:pPr>
        <w:pStyle w:val="Corpodotexto"/>
        <w:rPr/>
      </w:pPr>
      <w:r>
        <w:rPr/>
      </w:r>
    </w:p>
    <w:p>
      <w:pPr>
        <w:pStyle w:val="Corpodotexto"/>
        <w:rPr/>
      </w:pPr>
      <w:r>
        <w:rPr/>
        <w:t>A Subseção I Especializada em Dissídios Individuais (SDI-1) do Tribunal Superior do Trabalho (TST) não conheceu, por unanimidade, recurso do Unicard Banco Múltiplo S.A. pelo qual a empresa buscava reverter condenação ao pagamento de indenização no valor de R$ 30 mil a um Analista de Modelagem de Dados demitido por justa causa no curso de um inquérito policial para apuração de fraude relacionada a clonagem de cartões de crédito. A suposta fraude teria causado um prejuízo de aproximado de R$ 3,7 milhões à instituição bancária.</w:t>
      </w:r>
    </w:p>
    <w:p>
      <w:pPr>
        <w:pStyle w:val="Corpodotexto"/>
        <w:rPr/>
      </w:pPr>
      <w:r>
        <w:rPr/>
        <w:t>O funcionário revelou, em sua inicial, que trabalhava na gerência de modelagens de fraudes e autorizações, setor diretamente ligado à área de prevenções a fraudes em que se encontrava instalado o banco de dados dos clientes utilizado para a emissão de cartões de crédito. Ele explicou que tinha como função gerar relatórios indicadores de fraudes com cartões de crédito de empresa clientes das bandeiras Visa e Mastercard.</w:t>
      </w:r>
    </w:p>
    <w:p>
      <w:pPr>
        <w:pStyle w:val="Corpodotexto"/>
        <w:rPr/>
      </w:pPr>
      <w:r>
        <w:rPr/>
        <w:t>Ele descreveu que seu local de trabalho contava com cerca de 40 pessoas, porém durante a investigação em um inquérito instaurado pela 1ª Delegacia de Roubos e Extorsões do DEIC (SP) para averiguação de crime de estelionato, formação de quadrilha e falsidade ideológica, com a clonagem de três mil e quinhentos cartões de crédito do Banco Unibanco de diversas empresas, foi demitido por justa causa juntamente com dois colegas de trabalho.</w:t>
      </w:r>
    </w:p>
    <w:p>
      <w:pPr>
        <w:pStyle w:val="Corpodotexto"/>
        <w:rPr/>
      </w:pPr>
      <w:r>
        <w:rPr/>
        <w:t>Esclareceu que, após as investigações, ficou comprovada a culpa de seu superior hierárquico, juntamente com outras três pessoas de fora do banco, pela clonagem dos cartões do banco. Afirmou que após a prisão da quadrilha, foi intimado a comparecer à delegacia para prestar declarações acerca dos fatos ocorridos. Diante dos fatos ingressou com reclamação trabalhista pedindo a reversão da justa causa aplicada e a condenação do banco, por danos morais, no valor de R$ 500 mil. A Vara do Trabalho, após analisar as provas existentes nos autos, condenou a instituição bancária a indenizar o analista em R$ 200 mil.</w:t>
      </w:r>
    </w:p>
    <w:p>
      <w:pPr>
        <w:pStyle w:val="Corpodotexto"/>
        <w:rPr/>
      </w:pPr>
      <w:r>
        <w:rPr/>
        <w:t>O Tribunal Regional do Trabalho da 2ª Região (SP) considerou o valor "exorbitante" e decidiu reduzi-lo para R$ 30 mil. Em sua decisão, destacou que o procedimento adotado pelo banco de dar início às investigações não poderia ser considerado arbitrário ou injustificado, pois a medida foi adotada diante de indícios do envolvimento de alguns empregados na prática de um ato criminoso.</w:t>
      </w:r>
    </w:p>
    <w:p>
      <w:pPr>
        <w:pStyle w:val="Corpodotexto"/>
        <w:rPr/>
      </w:pPr>
      <w:r>
        <w:rPr/>
        <w:t>Lembrou, porém, que o funcionário não foi indiciado, mas sim intimado a testemunhar e a prestar esclarecimentos na Polícia Civil acerca do inquérito em curso.</w:t>
      </w:r>
    </w:p>
    <w:p>
      <w:pPr>
        <w:pStyle w:val="Corpodotexto"/>
        <w:rPr/>
      </w:pPr>
      <w:r>
        <w:rPr/>
        <w:t>Diante disso, considerou que o banco precipitou-se ao demitir o empregado por justa causa por ato de improbidade, imputando a ele um crime sem provas suficientes de seu envolvimento. O juízo considerou também, com base no depoimento de três testemunhas, que o banco agiu de forma incorreta ao divulgar o fato a terceiros, expondo o funcionário, ainda que em pequena proporção, quando o correto seria a manutenção do sigilo até a conclusão do inquérito policial.</w:t>
      </w:r>
    </w:p>
    <w:p>
      <w:pPr>
        <w:pStyle w:val="Corpodotexto"/>
        <w:rPr/>
      </w:pPr>
      <w:r>
        <w:rPr/>
        <w:t>A Quarta Turma não conheceu o recurso do banco. Em seu acórdão, considerou que o banco efetivamente praticou ato ilícito ao imputar ao funcionário a prática de crime sem a cautela necessária de aguardar o fim das investigações – e ainda, causar constrangimento ao funcionário com a divulgação dos fatos.</w:t>
      </w:r>
    </w:p>
    <w:p>
      <w:pPr>
        <w:pStyle w:val="Corpodotexto"/>
        <w:rPr/>
      </w:pPr>
      <w:r>
        <w:rPr/>
        <w:t>Para a Turma, a quantia fixada pelo regional foi considerada adequada, proporcional e razoável diante das especificidades do caso – falsa imputação de crime, constrangimento perante os colegas e capacidade econômica do banco. A decisão de não conhecer do recurso deveu-se ao fato de que os acórdãos levados pelo banco para confronto de teses eram inespecíficos, pois tratavam de casos com quadro fático diferenciado.</w:t>
      </w:r>
    </w:p>
    <w:p>
      <w:pPr>
        <w:pStyle w:val="Corpodotexto"/>
        <w:rPr/>
      </w:pPr>
      <w:r>
        <w:rPr/>
        <w:t>Em seu recurso à SDI-1, o banco sustentou que o fato de não ter sido reconhecida judicialmente a justa causa aplicada ao trabalhador não seria suficiente para justificar a sua a condenação ao pagamento de danos morais.  Afirmou não ter agido de forma arbitraria ou injustificada, entendendo que a justa causa ocorreu dentro dos limites legais.</w:t>
      </w:r>
    </w:p>
    <w:p>
      <w:pPr>
        <w:pStyle w:val="Corpodotexto"/>
        <w:rPr/>
      </w:pPr>
      <w:r>
        <w:rPr/>
        <w:t xml:space="preserve">Da mesma forma que a Turma, a SDI-1, seguindo voto do relator ministro Lelio Bentes Corrêa (foto), não conheceu o recurso do banco. Diante da inespecificidade dos acórdãos trazidos para confronto de teses, a seção entendeu não ser possível o conhecimento por divergência jurisprudencial. Considerou que os dois acórdãos transcritos nas razões dos embargos registram tese no sentido contrário ao do caso em debate. Neste contexto, considerou plenamente justificável a aplicação do disposto na </w:t>
      </w:r>
      <w:r>
        <w:fldChar w:fldCharType="begin"/>
      </w:r>
      <w:r>
        <w:rPr>
          <w:rStyle w:val="InternetLink"/>
        </w:rPr>
        <w:instrText xml:space="preserve"> HYPERLINK "http://www3.tst.jus.br/jurisprudencia/Sumulas_com_indice/Sumulas_Ind_251_300.html" \l "SUM-296"</w:instrText>
      </w:r>
      <w:r>
        <w:rPr>
          <w:rStyle w:val="InternetLink"/>
        </w:rPr>
        <w:fldChar w:fldCharType="separate"/>
      </w:r>
      <w:r>
        <w:rPr>
          <w:rStyle w:val="InternetLink"/>
        </w:rPr>
        <w:t>Súmula 296</w:t>
      </w:r>
      <w:r>
        <w:rPr>
          <w:rStyle w:val="InternetLink"/>
        </w:rPr>
        <w:fldChar w:fldCharType="end"/>
      </w:r>
      <w:r>
        <w:rPr/>
        <w:t>, I do TST, que exige a especificidade da divergência jurisprudencial como requisito para a admissibilidade, do prosseguimento e do conhecimento do recurso.</w:t>
      </w:r>
    </w:p>
    <w:p>
      <w:pPr>
        <w:pStyle w:val="Corpodotexto"/>
        <w:rPr/>
      </w:pPr>
      <w:r>
        <w:rPr/>
        <w:t>(Dirceu Arcoverde/MB - foto Aldo Dias)</w:t>
      </w:r>
    </w:p>
    <w:p>
      <w:pPr>
        <w:pStyle w:val="Corpodotexto"/>
        <w:rPr/>
      </w:pPr>
      <w:r>
        <w:rPr/>
        <w:t xml:space="preserve">Processo: </w:t>
      </w:r>
      <w:hyperlink r:id="rId21">
        <w:r>
          <w:rPr>
            <w:rStyle w:val="InternetLink"/>
          </w:rPr>
          <w:t>RR-166000-27.2004.5.02.0015</w:t>
        </w:r>
      </w:hyperlink>
    </w:p>
    <w:p>
      <w:pPr>
        <w:pStyle w:val="Corpodotexto"/>
        <w:rPr/>
      </w:pPr>
      <w:r>
        <w:rPr/>
      </w:r>
    </w:p>
    <w:p>
      <w:pPr>
        <w:pStyle w:val="Titulo1"/>
        <w:rPr/>
      </w:pPr>
      <w:r>
        <w:rPr/>
        <w:t xml:space="preserve">JT não é competente para determinar ao INSS retificação de tempo e salário de contribuição </w:t>
      </w:r>
    </w:p>
    <w:p>
      <w:pPr>
        <w:pStyle w:val="Corpodotexto"/>
        <w:rPr/>
      </w:pPr>
      <w:r>
        <w:rPr/>
      </w:r>
    </w:p>
    <w:p>
      <w:pPr>
        <w:pStyle w:val="Corpodotexto"/>
        <w:rPr/>
      </w:pPr>
      <w:r>
        <w:rPr/>
        <w:t xml:space="preserve">Não compete à Justiça do Trabalho determinar que o Instituto Nacional do Seguro Social (INSS) providencie retificações quanto ao tempo e salário de contribuição de um vendedor de veículos. Com esse entendimento, a Quinta Turma do Tribunal Superior do Trabalho (TST) reformou decisão do Tribunal Regional do Trabalho da 15ª Região (Campinas), por entender que a instância regional violou os artigos 109, inciso I, e 114, inciso VIII, da </w:t>
      </w:r>
      <w:hyperlink r:id="rId22">
        <w:r>
          <w:rPr>
            <w:rStyle w:val="InternetLink"/>
          </w:rPr>
          <w:t>Constituição da República</w:t>
        </w:r>
      </w:hyperlink>
      <w:r>
        <w:rPr/>
        <w:t xml:space="preserve"> – que estabelecem, respectivamente, a competência dos juízes federais e da JT.</w:t>
      </w:r>
    </w:p>
    <w:p>
      <w:pPr>
        <w:pStyle w:val="Corpodotexto"/>
        <w:rPr/>
      </w:pPr>
      <w:r>
        <w:rPr/>
        <w:t>O recurso de revista julgado pela Quinta Turma foi interposto pela União Federal, representando o INSS, por meio do qual sustentou que a Justiça do Trabalho não detém competência para ordenar a averbação de tempo de serviço/contribuição decorrente de processo trabalhista. Nesse sentido, acrescentou que o exame a respeito de questões previdenciárias compete à Justiça Federal.</w:t>
      </w:r>
    </w:p>
    <w:p>
      <w:pPr>
        <w:pStyle w:val="Corpodotexto"/>
        <w:rPr/>
      </w:pPr>
      <w:r>
        <w:rPr>
          <w:rStyle w:val="StrongEmphasis"/>
        </w:rPr>
        <w:t>Sem carteira assinada</w:t>
      </w:r>
    </w:p>
    <w:p>
      <w:pPr>
        <w:pStyle w:val="Corpodotexto"/>
        <w:rPr/>
      </w:pPr>
      <w:r>
        <w:rPr/>
        <w:t>Na função de vendedor de veículos, o trabalhador foi contratado pela Nova Córsega Veículos Ltda., em março de 2004, mas nunca teve a carteira de trabalho assinada pela empresa, que o dispensou em outubro de 2005. Em outubro de 2006 ele ajuizou a reclamação trabalhista.</w:t>
      </w:r>
    </w:p>
    <w:p>
      <w:pPr>
        <w:pStyle w:val="Corpodotexto"/>
        <w:rPr/>
      </w:pPr>
      <w:r>
        <w:rPr/>
        <w:t>Apesar da alegação da empresa de que o autor era negociador de veículos, trabalhando de modo autônomo e eventual, sem subordinação, o depoimento de testemunha selecionada pela própria empregadora demonstrou que o vendedor era obrigado a comparecer à empresa todos os dias e era subordinado ao gerente.  Em maio de 2007, o trabalhador teve o vínculo de emprego reconhecido pela 2ª Vara do Trabalho de Campinas (SP).</w:t>
      </w:r>
    </w:p>
    <w:p>
      <w:pPr>
        <w:pStyle w:val="Corpodotexto"/>
        <w:rPr/>
      </w:pPr>
      <w:r>
        <w:rPr/>
        <w:t>Após a sentença, a União recorreu ao TRT-15 requerendo que fosse declarada a incompetência da JT para proceder à execução das contribuições previdenciárias relativas ao vínculo empregatício reconhecido em sentença.</w:t>
      </w:r>
    </w:p>
    <w:p>
      <w:pPr>
        <w:pStyle w:val="Corpodotexto"/>
        <w:rPr/>
      </w:pPr>
      <w:r>
        <w:rPr/>
        <w:t>O TRT, contudo, determinou que a empresa apresentasse aos autos cópia da Guia de Recolhimento do FGTS e Informações à Previdência Social - GFIP declaratória/retificadora - para que o INSS providenciasse as retificações quanto ao tempo e salário de contribuição do reclamante/segurado. Foi contra esta parte da decisão que a União recorreu ao TST, obtendo a mudança pretendida.</w:t>
      </w:r>
    </w:p>
    <w:p>
      <w:pPr>
        <w:pStyle w:val="Corpodotexto"/>
        <w:rPr/>
      </w:pPr>
      <w:r>
        <w:rPr>
          <w:rStyle w:val="StrongEmphasis"/>
        </w:rPr>
        <w:t>TST</w:t>
      </w:r>
    </w:p>
    <w:p>
      <w:pPr>
        <w:pStyle w:val="Corpodotexto"/>
        <w:rPr/>
      </w:pPr>
      <w:r>
        <w:rPr/>
        <w:t>O relator do recurso, ministro João Batista Brito Pereira (foto), deu razão à União. Ele destacou que não consta do rol de competências da Justiça do Trabalho, estabelecido pelo artigo 114 da Constituição, determinar a averbação do tempo de contribuição para fins previdenciários.</w:t>
      </w:r>
    </w:p>
    <w:p>
      <w:pPr>
        <w:pStyle w:val="Corpodotexto"/>
        <w:rPr/>
      </w:pPr>
      <w:r>
        <w:rPr/>
        <w:t>Após citar precedentes de várias Turmas e também da Subseção I Especializada em Dissídios Individuais (SDI-1), o relator salientou que a jurisprudência do TST "orienta-se no sentido da incompetência da Justiça do Trabalho para determinar o cômputo do tempo de serviço para fins de concessão de benefícios previdenciários, uma vez que a matéria possui natureza previdenciária e é própria às figuras do segurado e da autarquia previdenciária".</w:t>
      </w:r>
    </w:p>
    <w:p>
      <w:pPr>
        <w:pStyle w:val="Corpodotexto"/>
        <w:rPr/>
      </w:pPr>
      <w:r>
        <w:rPr/>
        <w:t>A Quinta Turma do TST, então, reformou o entendimento regional, considerando que nele houve violação a artigos constitucionais. No mérito, em decisão unânime, proveu o recurso para declarar a incompetência da JT para processar e julgar a pretensão à averbação do tempo de contribuição para efeitos previdenciários.</w:t>
      </w:r>
    </w:p>
    <w:p>
      <w:pPr>
        <w:pStyle w:val="Corpodotexto"/>
        <w:rPr/>
      </w:pPr>
      <w:r>
        <w:rPr/>
        <w:t>(Lourdes Tavares/MB - foto Fellipe Sampaio)</w:t>
      </w:r>
    </w:p>
    <w:p>
      <w:pPr>
        <w:pStyle w:val="Corpodotexto"/>
        <w:rPr/>
      </w:pPr>
      <w:r>
        <w:rPr/>
        <w:t xml:space="preserve">Processo: </w:t>
      </w:r>
      <w:hyperlink r:id="rId23">
        <w:r>
          <w:rPr>
            <w:rStyle w:val="InternetLink"/>
            <w:color w:val="000000"/>
            <w:sz w:val="21"/>
          </w:rPr>
          <w:t>RR - 162900-79.2006.5.15.0032</w:t>
        </w:r>
      </w:hyperlink>
    </w:p>
    <w:p>
      <w:pPr>
        <w:pStyle w:val="Corpodotexto"/>
        <w:rPr/>
      </w:pPr>
      <w:r>
        <w:rPr/>
      </w:r>
    </w:p>
    <w:p>
      <w:pPr>
        <w:pStyle w:val="Titulo1"/>
        <w:rPr/>
      </w:pPr>
      <w:r>
        <w:rPr/>
        <w:t xml:space="preserve">Empresa que extraviou CTPS vai indenizar trabalhador por dano moral </w:t>
      </w:r>
    </w:p>
    <w:p>
      <w:pPr>
        <w:pStyle w:val="Corpodotexto"/>
        <w:rPr/>
      </w:pPr>
      <w:r>
        <w:rPr/>
      </w:r>
    </w:p>
    <w:p>
      <w:pPr>
        <w:pStyle w:val="Corpodotexto"/>
        <w:rPr/>
      </w:pPr>
      <w:r>
        <w:rPr/>
        <w:t>A Companhia Espírito Santense de Saneamento (Cesan) foi condenada a indenizar um empregado por ter perdido sua Carteira de Trabalho e Previdência Social (CTPS).  A condenação por danos morais, no valor de R$ 10 mil, foi imposta por decisão do Tribunal Regional do Trabalho da 17ª Região (ES) e ratificada pela Sétima Turma do Tribunal Superior do Trabalho (TST), que negou provimento a recurso da empresa.</w:t>
      </w:r>
    </w:p>
    <w:p>
      <w:pPr>
        <w:pStyle w:val="Corpodotexto"/>
        <w:rPr/>
      </w:pPr>
      <w:r>
        <w:rPr/>
        <w:t>O trabalhador foi admitido na Cesan em 1986. Em sua reclamação trabalhista contou ter apresentado a Carteira naquela ocasião, e que a empresa teria solicitado uma nova, em 1997, alegando não haver mais espaço para anotações na antiga. Relatou que em 2009 solicitou a devolução dos documentos para fins de aposentadoria, mas recebeu somente a via da CTPS emitida em 1997, com justificativa da empresa de que não havia sido retida a outra.</w:t>
      </w:r>
    </w:p>
    <w:p>
      <w:pPr>
        <w:pStyle w:val="Corpodotexto"/>
        <w:rPr/>
      </w:pPr>
      <w:r>
        <w:rPr/>
        <w:t>Afirmou ainda que, sem ter os registros de contratos de trabalhos anteriores, não conseguiu comprovar junto à Previdência o tempo de serviço prestado em outras empresas. Não tendo sua aposentadoria efetivada, foi à Justiça do Trabalho pleitear indenização por danos morais.</w:t>
      </w:r>
    </w:p>
    <w:p>
      <w:pPr>
        <w:pStyle w:val="Corpodotexto"/>
        <w:rPr/>
      </w:pPr>
      <w:r>
        <w:rPr/>
        <w:t>A Cesan se defendeu alegando não existir registro de entrega do documento, não podendo então ser responsabilizada por sua perda ou extravio. Também sustentou que o empregado não sofreu qualquer prejuízo ou teve qualquer dificuldade em demonstrar sua vida funcional junto ao INSS, pois constam no Cadastro Nacional de Informações Sociais todos os períodos de contribuição.</w:t>
      </w:r>
    </w:p>
    <w:p>
      <w:pPr>
        <w:pStyle w:val="Corpodotexto"/>
        <w:rPr/>
      </w:pPr>
      <w:r>
        <w:rPr/>
        <w:t>A decisão do TRT-17 que condenou a empresa foi dada em recurso do trabalhador contra a sentença de primeira instância que não lhe reconheceu o direito. O Tribunal Regional entendeu que o ônus de provar o recebimento e a devolução da CTPS do trabalhador é do empregador, conforme prevê o artigo 29 da Consolidação das Leis do Trabalho (</w:t>
      </w:r>
      <w:hyperlink r:id="rId24">
        <w:r>
          <w:rPr>
            <w:rStyle w:val="InternetLink"/>
          </w:rPr>
          <w:t>CLT</w:t>
        </w:r>
      </w:hyperlink>
      <w:r>
        <w:rPr/>
        <w:t>). Também considerou prova testemunhal no sentido de que seria costume da empresa reter e extraviar documentos dos empregados</w:t>
      </w:r>
    </w:p>
    <w:p>
      <w:pPr>
        <w:pStyle w:val="Corpodotexto"/>
        <w:rPr/>
      </w:pPr>
      <w:r>
        <w:rPr/>
        <w:t>O processo subiu ao TST em recurso da empresa. O relator da matéria na Sétima Turma da Corte foi o ministro Pedro Paulo Manus (foto). Em seu voto, ele registrou que "a CTPS é documento hábil ao registro do contrato de trabalho do empregado, e considerando o que dispõem os artigos 29, 52 e 53 da CLT, o extravio desse documento configura ato ilícito e abalo moral, passível, portanto, de indenização por danos morais".</w:t>
      </w:r>
    </w:p>
    <w:p>
      <w:pPr>
        <w:pStyle w:val="Corpodotexto"/>
        <w:rPr/>
      </w:pPr>
      <w:r>
        <w:rPr/>
        <w:t>Consignou ainda que mesmo que houvesse prova de que o autor não sofreu prejuízo pela perda do documento, o entendimento do TST se dá no sentido de que basta a violação do direito para que se configure o direito à indenização postulada.</w:t>
      </w:r>
    </w:p>
    <w:p>
      <w:pPr>
        <w:pStyle w:val="Corpodotexto"/>
        <w:rPr/>
      </w:pPr>
      <w:r>
        <w:rPr/>
        <w:t>(Demétrius Crispim/MB - foto Fellipe Sampaio)</w:t>
      </w:r>
    </w:p>
    <w:p>
      <w:pPr>
        <w:pStyle w:val="Corpodotexto"/>
        <w:rPr/>
      </w:pPr>
      <w:r>
        <w:rPr/>
        <w:t xml:space="preserve">Processo: </w:t>
      </w:r>
      <w:hyperlink r:id="rId25">
        <w:r>
          <w:rPr>
            <w:rStyle w:val="InternetLink"/>
          </w:rPr>
          <w:t>RR – 114900-48.2010.5.17.0001</w:t>
        </w:r>
      </w:hyperlink>
    </w:p>
    <w:p>
      <w:pPr>
        <w:pStyle w:val="Corpodotexto"/>
        <w:rPr/>
      </w:pPr>
      <w:r>
        <w:rPr/>
      </w:r>
    </w:p>
    <w:p>
      <w:pPr>
        <w:pStyle w:val="Data"/>
        <w:rPr/>
      </w:pPr>
      <w:r>
        <w:rPr/>
        <w:t>11/03/2013</w:t>
      </w:r>
    </w:p>
    <w:p>
      <w:pPr>
        <w:pStyle w:val="Titulo1"/>
        <w:rPr/>
      </w:pPr>
      <w:r>
        <w:rPr/>
        <w:t xml:space="preserve">Basf, Shell e trabalhadores aceitam acordo de conciliação </w:t>
      </w:r>
    </w:p>
    <w:p>
      <w:pPr>
        <w:pStyle w:val="Corpodotexto"/>
        <w:rPr/>
      </w:pPr>
      <w:r>
        <w:rPr/>
      </w:r>
    </w:p>
    <w:p>
      <w:pPr>
        <w:pStyle w:val="Corpodotexto"/>
        <w:rPr/>
      </w:pPr>
      <w:r>
        <w:rPr/>
        <w:t>Chegaram ao Tribunal Superior do Trabalho (TST) no início da noite desta segunda-feira (11) petições das empresas Basf e Raizen Combustíveis (Shell) e do Sindicato/Associação dos Trabalhadores vítimas de exposição à contaminação química em fábrica de Paulínia (SP). As partes se manifestaram favoravelmente à proposta de conciliação acordada em audiência realizada no TST no último dia 5.</w:t>
      </w:r>
    </w:p>
    <w:p>
      <w:pPr>
        <w:pStyle w:val="Corpodotexto"/>
        <w:rPr/>
      </w:pPr>
      <w:r>
        <w:rPr/>
        <w:t>Na audiência, após chegarem a um acordo, os representantes das partes ficaram de levar a proposta às suas direções (no caso das empresas) e aos trabalhadores e vítimas (no caso do sindicato) e de responderem até esta segunda-feira se aceitavam os termos da proposta. As petições estão sob análise da relatora, ministra Delaíde Miranda Arantes.</w:t>
      </w:r>
    </w:p>
    <w:p>
      <w:pPr>
        <w:pStyle w:val="Corpodotexto"/>
        <w:rPr/>
      </w:pPr>
      <w:r>
        <w:rPr>
          <w:rStyle w:val="StrongEmphasis"/>
          <w:b w:val="false"/>
          <w:bCs w:val="false"/>
        </w:rPr>
        <w:t>Principais pontos</w:t>
      </w:r>
    </w:p>
    <w:p>
      <w:pPr>
        <w:pStyle w:val="Corpodotexto"/>
        <w:rPr/>
      </w:pPr>
      <w:r>
        <w:rPr/>
        <w:t>Por danos morais coletivos, as empresa pagarão indenização de R$ 200 milhões, dos quais R$ 50 milhões serão destinados à construção de um hospital maternidade que, após sua conclusão, será doado com todos os equipamentos ao município de Paulínia (SP). Os R$ 150 milhões restantes serão divididos em cinco parcelas iguais anuais de R$ 30 milhões. O valor será dividido igualmente entre o Centro de Referencia à Saude do Trabalhador em Campinas (SP) – CREST (R$ 75 milhões) e a Fundação Jorge Duprat Figueiredo de Segurança e Medicina do Trabalho – Fundacentro (R$ 75 milhões).</w:t>
      </w:r>
    </w:p>
    <w:p>
      <w:pPr>
        <w:pStyle w:val="Corpodotexto"/>
        <w:rPr/>
      </w:pPr>
      <w:r>
        <w:rPr/>
        <w:t>Por danos morais e materiais individuais foi fixado um valor referente a setenta por cento do valor estabelecido em sentença, acrescidos de juros e correção monetária desde a data publicação da sentença.</w:t>
      </w:r>
    </w:p>
    <w:p>
      <w:pPr>
        <w:pStyle w:val="Corpodotexto"/>
        <w:rPr/>
      </w:pPr>
      <w:r>
        <w:rPr/>
        <w:t>Ficou estabelecida, também, a prestação universal e prévia à saúde dos 1.068 trabalhadores reconhecidos hoje e habilitados pela decisão do juízo da 2ª Vara do Trabalho de Paulínia (SP) em antecipação de tutela.</w:t>
      </w:r>
    </w:p>
    <w:p>
      <w:pPr>
        <w:pStyle w:val="Corpodotexto"/>
        <w:rPr/>
      </w:pPr>
      <w:r>
        <w:rPr/>
        <w:t xml:space="preserve">Foi acordado ainda que as vítimas que mantém ações individuais em que pleiteiam assistência médica em razão da contaminação ambiental poderão habilitar-se nos termos do acordo até trinta dias da homologação do acordo. | Processo: </w:t>
      </w:r>
      <w:hyperlink r:id="rId26">
        <w:r>
          <w:rPr>
            <w:rStyle w:val="InternetLink"/>
            <w:color w:val="000000"/>
            <w:sz w:val="21"/>
          </w:rPr>
          <w:t>RR 22200-28.2007.5.15.0126</w:t>
        </w:r>
      </w:hyperlink>
    </w:p>
    <w:p>
      <w:pPr>
        <w:pStyle w:val="Corpodotexto"/>
        <w:rPr/>
      </w:pPr>
      <w:r>
        <w:rPr/>
      </w:r>
    </w:p>
    <w:p>
      <w:pPr>
        <w:pStyle w:val="Titulo1"/>
        <w:rPr/>
      </w:pPr>
      <w:r>
        <w:rPr/>
        <w:t xml:space="preserve">CNJ está atento ao que a sociedade necessita, diz o presidente do TST </w:t>
      </w:r>
    </w:p>
    <w:p>
      <w:pPr>
        <w:pStyle w:val="Corpodotexto"/>
        <w:rPr/>
      </w:pPr>
      <w:r>
        <w:rPr/>
      </w:r>
    </w:p>
    <w:p>
      <w:pPr>
        <w:pStyle w:val="Corpodotexto"/>
        <w:rPr/>
      </w:pPr>
      <w:r>
        <w:rPr/>
        <w:t>O presidente do Tribunal Superior do Trabalho (TST), ministro Carlos Alberto Reis de Paula, afirmou nesta segunda-feira (11), na abertura do "Seminário Nacional: Inovações e Desafios da Nova Lei sobre Crimes de Lavagem de Dinheiro (Lei n. 12.683/2012)", que o Conselho Nacional de Justiça (CNJ) surgiu para mudar a Justiça brasileira, e que o órgão está atento ao que a sociedade necessita. Segundo o ministro, o único caminho para realizar esta mudança é criar uma nova cultura centrada em princípios e valores.</w:t>
      </w:r>
    </w:p>
    <w:p>
      <w:pPr>
        <w:pStyle w:val="Corpodotexto"/>
        <w:rPr/>
      </w:pPr>
      <w:r>
        <w:rPr/>
        <w:t>"Nós temos que ter toda uma programação positiva com medidas, iniciativas e atitudes que ajudem a criar essa nova cultura", disse o presidente do TST no evento, que é promovido pelo CNJ e pelo Conselho Nacional do Ministério Público (CNMP).</w:t>
      </w:r>
    </w:p>
    <w:p>
      <w:pPr>
        <w:pStyle w:val="Corpodotexto"/>
        <w:rPr/>
      </w:pPr>
      <w:r>
        <w:rPr/>
        <w:t> </w:t>
      </w:r>
      <w:r>
        <w:rPr/>
        <w:t>O ministro Reis de Paula destacou que, para criar esta nova cultura é necessário não ter medo do novo e criar novos atos que apontem nessa direção. Na opinião do presidente do TST, é preciso aceitar os desafios propostos pela sociedade e fazer novos atos. "Atos que precisam ser repetidos à exaustão até que, efetivamente, eles se tornem coisa nossa. Nos apropriemos desse valores", conclamou.</w:t>
      </w:r>
    </w:p>
    <w:p>
      <w:pPr>
        <w:pStyle w:val="Corpodotexto"/>
        <w:rPr/>
      </w:pPr>
      <w:r>
        <w:rPr>
          <w:rStyle w:val="StrongEmphasis"/>
          <w:b w:val="false"/>
          <w:bCs w:val="false"/>
        </w:rPr>
        <w:t>Seminário</w:t>
      </w:r>
    </w:p>
    <w:p>
      <w:pPr>
        <w:pStyle w:val="Corpodotexto"/>
        <w:rPr/>
      </w:pPr>
      <w:r>
        <w:rPr/>
        <w:t>O presidente do TST elogiou a iniciativa do TST em promover o seminário e frisou que, para a palestra inicial, não poderia haver nome mais apropriado que o do próprio presidente do CNJ, ministro Joaquim Barbosa, do Supremo Tribunal Federal. "Sobre crimes de lavagem de dinheiro, vossa excelência tem, talvez, a palavra mais apropriada sobre o assunto no Brasil, em decorrência da Ação Penal 470 que o STF julgou", disse o ministro Reis de Paula.</w:t>
      </w:r>
    </w:p>
    <w:p>
      <w:pPr>
        <w:pStyle w:val="Corpodotexto"/>
        <w:rPr/>
      </w:pPr>
      <w:r>
        <w:rPr/>
        <w:t>Nesta segunda (11) e terça-feira (12), autoridades responsáveis pelo combate a crimes financeiros vão discutir medidas que garantam a efetiva aplicação da lei. O evento é dirigido a magistrados, membros do Ministério Público e convidados, e está sendo realizado no auditório do TST. O presidente do Supremo Tribunal Federal e do CNJ, ministro Joaquim Barbosa, fará a palestra de abertura.</w:t>
      </w:r>
    </w:p>
    <w:p>
      <w:pPr>
        <w:pStyle w:val="Corpodotexto"/>
        <w:rPr/>
      </w:pPr>
      <w:r>
        <w:rPr/>
        <w:t>(Pedro Rocha/MB)</w:t>
      </w:r>
    </w:p>
    <w:p>
      <w:pPr>
        <w:pStyle w:val="Corpodotexto"/>
        <w:rPr/>
      </w:pPr>
      <w:r>
        <w:rPr/>
      </w:r>
    </w:p>
    <w:p>
      <w:pPr>
        <w:pStyle w:val="Corpodotexto"/>
        <w:rPr/>
      </w:pPr>
      <w:r>
        <w:rPr/>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8"/>
                    </pic:cNvPr>
                    <pic:cNvPicPr>
                      <a:picLocks noChangeAspect="1" noChangeArrowheads="1"/>
                    </pic:cNvPicPr>
                  </pic:nvPicPr>
                  <pic:blipFill>
                    <a:blip r:embed="rId27"/>
                    <a:srcRect l="-16" t="-58" r="-16" b="-58"/>
                    <a:stretch>
                      <a:fillRect/>
                    </a:stretch>
                  </pic:blipFill>
                  <pic:spPr bwMode="auto">
                    <a:xfrm>
                      <a:off x="0" y="0"/>
                      <a:ext cx="1685925" cy="466725"/>
                    </a:xfrm>
                    <a:prstGeom prst="rect">
                      <a:avLst/>
                    </a:prstGeom>
                  </pic:spPr>
                </pic:pic>
              </a:graphicData>
            </a:graphic>
          </wp:inline>
        </w:drawing>
      </w:r>
    </w:p>
    <w:p>
      <w:pPr>
        <w:pStyle w:val="Normal"/>
        <w:rPr/>
      </w:pPr>
      <w:r>
        <w:rPr/>
      </w:r>
    </w:p>
    <w:p>
      <w:pPr>
        <w:pStyle w:val="Data"/>
        <w:rPr/>
      </w:pPr>
      <w:r>
        <w:rPr/>
        <w:t>07/03/2013</w:t>
      </w:r>
    </w:p>
    <w:p>
      <w:pPr>
        <w:pStyle w:val="Titulo1"/>
        <w:rPr/>
      </w:pPr>
      <w:r>
        <w:rPr/>
        <w:t xml:space="preserve">Novas regras para planos de saúde devem auxiliar nos processos judiciais </w:t>
      </w:r>
    </w:p>
    <w:p>
      <w:pPr>
        <w:pStyle w:val="Corpodotexto"/>
        <w:rPr/>
      </w:pPr>
      <w:r>
        <w:rPr/>
      </w:r>
    </w:p>
    <w:p>
      <w:pPr>
        <w:pStyle w:val="Corpodotexto"/>
        <w:rPr/>
      </w:pPr>
      <w:r>
        <w:rPr/>
        <w:t>A partir do dia 7 de maio as empresas de plano de saúde que se recusarem a dar cobertura aos seus beneficiários na realização de procedimentos médicos terão de explicar o motivo da negativa por escrito, por e-mail ou correspondência (conforme escolha do beneficiário) e no prazo de 48h. As novas regras, já publicadas no Diário Oficial da União, foram discutidas no Comitê Nacional do Fórum de Saúde do Conselho Nacional de Justiça (CNJ) e definidas em Resolução Normativa da Agência Nacional de Saúde (ANS). Além de justificar o não atendimento, as empresas ainda serão obrigadas a atender os usuários nas hipóteses de urgência e emergência.</w:t>
      </w:r>
    </w:p>
    <w:p>
      <w:pPr>
        <w:pStyle w:val="Corpodotexto"/>
        <w:rPr/>
      </w:pPr>
      <w:r>
        <w:rPr/>
        <w:t>O presidente da Comissão de Acesso à Justiça e à Cidadania do Conselho Nacional de Justiça (CNJ), conselheiro Ney José de Freitas, acredita que as novas regras estabelecidas para as empresas de plano de saúde facilitarão na resolução dos processos judiciais. Isso porque, na avaliação do conselheiro, o documento com a explicação do motivo da negativa do plano de saúde para oferecer cobertura poderá ser anexado a eventuais processos dos usuários que ingressarem na Justiça.</w:t>
      </w:r>
    </w:p>
    <w:p>
      <w:pPr>
        <w:pStyle w:val="Corpodotexto"/>
        <w:rPr/>
      </w:pPr>
      <w:r>
        <w:rPr/>
        <w:t>Durante o ano de 2012, a ANS recebeu 75.916 reclamações de consumidores de planos de saúde. Destas, 75,7% (57.509) eram referentes a negativas de cobertura.</w:t>
      </w:r>
    </w:p>
    <w:p>
      <w:pPr>
        <w:pStyle w:val="Corpodotexto"/>
        <w:rPr/>
      </w:pPr>
      <w:r>
        <w:rPr/>
        <w:t>As operadoras sempre foram obrigadas a informar toda negativa de cobertura. O que muda agora é a obrigatoriedade da resposta por escrito e do prazo para recebimento. Caso as operadoras se recusem a prestar as informações por escrito, pagarão multa de R$ 30 mil. Já a multa por negativa de cobertura indevida é de R$ 80 mil e, em casos de urgência e emergência, R$ 100 mil.</w:t>
      </w:r>
    </w:p>
    <w:p>
      <w:pPr>
        <w:pStyle w:val="Corpodotexto"/>
        <w:rPr/>
      </w:pPr>
      <w:r>
        <w:rPr/>
        <w:t>Para obter a negativa por escrito, o beneficiário do plano precisa fazer a solicitação por telefone para a operadora e anotar o número do protocolo em que fez o pedido.</w:t>
      </w:r>
    </w:p>
    <w:p>
      <w:pPr>
        <w:pStyle w:val="Corpodotexto"/>
        <w:rPr/>
      </w:pPr>
      <w:r>
        <w:rPr/>
        <w:t>Regina Bandeira | Agência CNJ de Notícias</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Data"/>
        <w:rPr>
          <w:rStyle w:val="InternetLink"/>
          <w:sz w:val="21"/>
          <w:szCs w:val="21"/>
        </w:rPr>
      </w:pPr>
      <w:r>
        <w:rPr/>
        <w:t>08/03/2013</w:t>
      </w:r>
    </w:p>
    <w:p>
      <w:pPr>
        <w:pStyle w:val="Titulo1"/>
        <w:rPr/>
      </w:pPr>
      <w:r>
        <w:rPr/>
        <w:t>Caderno administrativo e link direto são novidades do Diário Eletrônico da Justiça do Trabalho</w:t>
      </w:r>
    </w:p>
    <w:p>
      <w:pPr>
        <w:pStyle w:val="Corpodotexto"/>
        <w:rPr/>
      </w:pPr>
      <w:r>
        <w:rPr/>
      </w:r>
    </w:p>
    <w:p>
      <w:pPr>
        <w:pStyle w:val="Corpodotexto"/>
        <w:rPr/>
      </w:pPr>
      <w:r>
        <w:rPr/>
        <w:t>- Os gestores do Diário Eletrônico da Justiça do Trabalho (DEJT) estiveram reunidos, em Brasília, de 4 a 7 de fevereiro, para testar e homologar novas funcionalidades e módulos desenvolvidos pela equipe técnica. Um dos destaques do Diário, que estará disponível aos usuários ainda neste primeiro semestre de 2013, é o Caderno Administrativo.</w:t>
      </w:r>
    </w:p>
    <w:p>
      <w:pPr>
        <w:pStyle w:val="Corpodotexto"/>
        <w:rPr/>
      </w:pPr>
      <w:r>
        <w:rPr/>
        <w:t>O caderno começou a ser desenvolvido em setembro do ano passado, para receber publicações referentes a assuntos estritamente administrativos de todos os órgãos que compõem a Justiça do Trabalho, como resoluções e atos do Conselho Superior da Justiça do Trabalho (CSJT) e da Escola Nacional de Formação e Aperfeiçoamento de Magistrados do Trabalho (Enamat).</w:t>
      </w:r>
    </w:p>
    <w:p>
      <w:pPr>
        <w:pStyle w:val="Corpodotexto"/>
        <w:rPr/>
      </w:pPr>
      <w:r>
        <w:rPr/>
        <w:t>Durante quatro dias, o Comitê Gestor e as equipes de Apoio ao Projeto de Modernização e de Análise de Requisitos do Caderno Administrativo avaliaram a nova funcionalidade. Segundo o Comitê Gestor do DEJT, todas as necessidades apontadas na última reunião do comitê foram atendidas quando da criação do caderno. E os pequenos ajustes do sistema deverão ser realizados pela equipe técnica nos próximos dias.</w:t>
      </w:r>
    </w:p>
    <w:p>
      <w:pPr>
        <w:pStyle w:val="Corpodotexto"/>
        <w:rPr/>
      </w:pPr>
      <w:r>
        <w:rPr/>
        <w:t>A partir da disponibilização do Caderno Administrativo, o CSJT – gestor nacional da ferramenta - espera que haja maior adesão dos Tribunais ao DEJT, pois alguns Regionais ainda não migraram para o diário por já terem ferramentas próprias com os dois cadernos, judiciário e administrativo.</w:t>
      </w:r>
    </w:p>
    <w:p>
      <w:pPr>
        <w:pStyle w:val="Corpodotexto"/>
        <w:rPr/>
      </w:pPr>
      <w:r>
        <w:rPr/>
        <w:t>O caderno foi o primeiro passo do Conselho em busca de uma maior independência na publicação de atos oficiais. O Comitê pretende ainda buscar alteração legislativa de forma a permitir a publicação de matérias relacionadas à gestão de pessoas e licitações. O que irá gerar uma economia de milhares de reais à Justiça do Trabalho, que deixaria de dar publicidade a esses atos via Imprensa Nacional.</w:t>
      </w:r>
    </w:p>
    <w:p>
      <w:pPr>
        <w:pStyle w:val="Corpodotexto"/>
        <w:rPr/>
      </w:pPr>
      <w:r>
        <w:rPr>
          <w:rStyle w:val="StrongEmphasis"/>
          <w:b w:val="false"/>
          <w:bCs w:val="false"/>
        </w:rPr>
        <w:t>Link direto</w:t>
      </w:r>
    </w:p>
    <w:p>
      <w:pPr>
        <w:pStyle w:val="Corpodotexto"/>
        <w:rPr/>
      </w:pPr>
      <w:r>
        <w:rPr/>
        <w:t>Durante a reunião dos gestores, ficou decidido ainda que será disponibilizado, no site de cada órgão da Justiça do Trabalho, um arquivo em PDF referente à publicação do dia, daquele órgão, no DEJT. Uma forma de facilitar o acesso do usuário de forma regionalizada. O link direto atende pedido de advogados de todo o País.</w:t>
      </w:r>
    </w:p>
    <w:p>
      <w:pPr>
        <w:pStyle w:val="Corpodotexto"/>
        <w:rPr/>
      </w:pPr>
      <w:r>
        <w:rPr>
          <w:rStyle w:val="StrongEmphasis"/>
          <w:b w:val="false"/>
          <w:bCs w:val="false"/>
        </w:rPr>
        <w:t>Diário Eletrônico da Justiça do Trabalho - DEJT</w:t>
      </w:r>
    </w:p>
    <w:p>
      <w:pPr>
        <w:pStyle w:val="Corpodotexto"/>
        <w:rPr/>
      </w:pPr>
      <w:r>
        <w:rPr/>
        <w:t>Instrumento oficial de divulgação e publicação dos atos da Justiça do Trabalho, o diário foi instituído em 2008 nos termos do art. 4º da Lei 11.419, de 19 de dezembro de 2006. E disponibiliza, para toda a sociedade, atos do CSJT, Tribunal Superior do Trabalho, Enamat e todos os Tribunais Regionais e Varas do Trabalho.</w:t>
      </w:r>
    </w:p>
    <w:p>
      <w:pPr>
        <w:pStyle w:val="Corpodotexto"/>
        <w:rPr/>
      </w:pPr>
      <w:r>
        <w:rPr/>
        <w:t>(ASCOM/CSJT)</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rPr>
        <w:t>11/03/2013</w:t>
      </w:r>
    </w:p>
    <w:p>
      <w:pPr>
        <w:pStyle w:val="Titulo1"/>
        <w:rPr/>
      </w:pPr>
      <w:r>
        <w:rPr/>
        <w:t>Situação recorrente | STF vota negociação coletiva sobre demissões em massa</w:t>
      </w:r>
    </w:p>
    <w:p>
      <w:pPr>
        <w:pStyle w:val="Corpodotexto"/>
        <w:rPr/>
      </w:pPr>
      <w:r>
        <w:rPr/>
      </w:r>
    </w:p>
    <w:p>
      <w:pPr>
        <w:pStyle w:val="Corpodotexto"/>
        <w:rPr/>
      </w:pPr>
      <w:r>
        <w:fldChar w:fldCharType="begin"/>
      </w:r>
      <w:r>
        <w:rPr>
          <w:rStyle w:val="InternetLink"/>
          <w:sz w:val="21"/>
          <w:color w:val="000000"/>
        </w:rPr>
        <w:instrText xml:space="preserve"> HYPERLINK "http://www.conjur.com.br/2013-mar-11/stf-prestes-decidir-negociacao-coletiva-demissoes-massa" \l "autores"</w:instrText>
      </w:r>
      <w:r>
        <w:rPr>
          <w:rStyle w:val="InternetLink"/>
          <w:sz w:val="21"/>
          <w:color w:val="000000"/>
        </w:rPr>
        <w:fldChar w:fldCharType="separate"/>
      </w:r>
      <w:r>
        <w:rPr>
          <w:rStyle w:val="InternetLink"/>
          <w:color w:val="000000"/>
          <w:sz w:val="21"/>
        </w:rPr>
        <w:t>Por Elton Bezerra</w:t>
      </w:r>
      <w:r>
        <w:rPr>
          <w:rStyle w:val="InternetLink"/>
          <w:sz w:val="21"/>
          <w:color w:val="000000"/>
        </w:rPr>
        <w:fldChar w:fldCharType="end"/>
      </w:r>
    </w:p>
    <w:p>
      <w:pPr>
        <w:pStyle w:val="Corpodotexto"/>
        <w:rPr/>
      </w:pPr>
      <w:r>
        <w:rPr/>
        <w:t xml:space="preserve">Determinada pelo Tribunal Superior do Trabalho, a necessidade de negociação coletiva em demissões em massa caminha no Supremo Tribunal Federal para ter a Repercussão Geral reconhecida. No Plenário Virtual, o placar está 3 a 1 pelo reconhecimento do instituto. Os ministros </w:t>
      </w:r>
      <w:hyperlink r:id="rId31">
        <w:r>
          <w:rPr>
            <w:rStyle w:val="InternetLink"/>
            <w:color w:val="000000"/>
            <w:sz w:val="21"/>
          </w:rPr>
          <w:t>Marco Aurélio</w:t>
        </w:r>
      </w:hyperlink>
      <w:r>
        <w:rPr/>
        <w:t xml:space="preserve"> (relator), Gilmar Mendes e Dias Toffoli votaram a favor. O ministro Luiz Fux foi contra. O resultado do julgamento dos ministros deverá ser conhecido até o dia 21 de março.</w:t>
      </w:r>
    </w:p>
    <w:p>
      <w:pPr>
        <w:pStyle w:val="Corpodotexto"/>
        <w:rPr/>
      </w:pPr>
      <w:r>
        <w:rPr/>
        <w:t xml:space="preserve">Julgado em agosto de 2009, o </w:t>
      </w:r>
      <w:r>
        <w:rPr>
          <w:rStyle w:val="Emphasis"/>
          <w:i w:val="false"/>
          <w:iCs w:val="false"/>
        </w:rPr>
        <w:t>leading case</w:t>
      </w:r>
      <w:r>
        <w:rPr/>
        <w:t xml:space="preserve"> é o processo de dispensa de 4 mil trabalhadores da Embraer. Na ocasião, o TST afastou a possibilidade de reintegração dos demitidos e decidiu que dali em diante todas as dispensas em massa deveriam ser negociadas com o sindicato da categoria. A decisão foi apertada — 5 votos a 4.</w:t>
      </w:r>
    </w:p>
    <w:p>
      <w:pPr>
        <w:pStyle w:val="Corpodotexto"/>
        <w:rPr/>
      </w:pPr>
      <w:r>
        <w:rPr/>
        <w:t>“</w:t>
      </w:r>
      <w:r>
        <w:rPr/>
        <w:t>Está-se diante de situação jurídica capaz de repetir-se em um sem-número de casos, sendo evidente o envolvimento de tema de índole maior, constitucional”, afirmou Marco Aurélio. Nos últimos anos, várias empresas de grande porte demitiram em massa, como a Vale, CSN, Gol (Webjet) e Banco Santander, por exemplo.</w:t>
      </w:r>
    </w:p>
    <w:p>
      <w:pPr>
        <w:pStyle w:val="Corpodotexto"/>
        <w:rPr/>
      </w:pPr>
      <w:r>
        <w:rPr/>
        <w:t>No julgamento do caso da Embraer, a Seção Especializada em Dissídios Coletivos fundamentou a decisão com base nos preceitos constitucionais da dignidade da pessoa humana, do valor social e da livre iniciativa (artigo 1º, incisos III e IV), da função social da propriedade (artigos 5º, inciso XXIII, e 170, inciso III), do direito ao trabalho (artigo 6º), da participação do sindicato em questões judiciais e em negociações coletivas (artigo 8º, incisos III e VI) e a busca do pleno emprego (artigo 170, inciso VIII).</w:t>
      </w:r>
    </w:p>
    <w:p>
      <w:pPr>
        <w:pStyle w:val="Corpodotexto"/>
        <w:rPr/>
      </w:pPr>
      <w:r>
        <w:rPr/>
        <w:t>No Recurso Extraordinário, a Embraer alega que a Justiça do Trabalho invadiu competência do Legislativo, a quem caberia regular a questão em Lei Complementar. A empresa diz que a decisão viola os valores do trabalho e da livre iniciativa (artigo 1º, inciso IV), da independência dos poderes, (artigo 2º), dentre outros preceitos constitucionais. Enquanto a Lei Complementar não é editada, a Embraer defende o pagamento apenas da multa rescisória de 40% sobre o valor depositado no FGTS.</w:t>
      </w:r>
    </w:p>
    <w:p>
      <w:pPr>
        <w:pStyle w:val="Corpodotexto"/>
        <w:rPr/>
      </w:pPr>
      <w:r>
        <w:rPr>
          <w:rStyle w:val="StrongEmphasis"/>
          <w:b w:val="false"/>
          <w:bCs w:val="false"/>
        </w:rPr>
        <w:t>Recurso Extraordinário com Agravo 647.651-SP</w:t>
      </w:r>
    </w:p>
    <w:p>
      <w:pPr>
        <w:pStyle w:val="Corpodotexto"/>
        <w:rPr/>
      </w:pPr>
      <w:r>
        <w:rPr/>
      </w:r>
    </w:p>
    <w:p>
      <w:pPr>
        <w:pStyle w:val="Titulo1"/>
        <w:rPr/>
      </w:pPr>
      <w:r>
        <w:rPr/>
        <w:t>Responsabilidade do empregador | Trabalhadora humilhada por prostitutas será indenizada</w:t>
      </w:r>
    </w:p>
    <w:p>
      <w:pPr>
        <w:pStyle w:val="Corpodotexto"/>
        <w:rPr/>
      </w:pPr>
      <w:r>
        <w:rPr/>
      </w:r>
    </w:p>
    <w:p>
      <w:pPr>
        <w:pStyle w:val="Corpodotexto"/>
        <w:rPr/>
      </w:pPr>
      <w:r>
        <w:fldChar w:fldCharType="begin"/>
      </w:r>
      <w:r>
        <w:rPr>
          <w:rStyle w:val="InternetLink"/>
          <w:sz w:val="21"/>
          <w:color w:val="000000"/>
        </w:rPr>
        <w:instrText xml:space="preserve"> HYPERLINK "http://www.conjur.com.br/2013-mar-11/empresa-indenizara-ex-funcionaria-humilhacoes-garotas-programa" \l "autores"</w:instrText>
      </w:r>
      <w:r>
        <w:rPr>
          <w:rStyle w:val="InternetLink"/>
          <w:sz w:val="21"/>
          <w:color w:val="000000"/>
        </w:rPr>
        <w:fldChar w:fldCharType="separate"/>
      </w:r>
      <w:r>
        <w:rPr>
          <w:rStyle w:val="InternetLink"/>
          <w:color w:val="000000"/>
          <w:sz w:val="21"/>
        </w:rPr>
        <w:t>Por Jomar Martins</w:t>
      </w:r>
      <w:r>
        <w:rPr>
          <w:rStyle w:val="InternetLink"/>
          <w:sz w:val="21"/>
          <w:color w:val="000000"/>
        </w:rPr>
        <w:fldChar w:fldCharType="end"/>
      </w:r>
    </w:p>
    <w:p>
      <w:pPr>
        <w:pStyle w:val="Corpodotexto"/>
        <w:rPr/>
      </w:pPr>
      <w:r>
        <w:rPr/>
        <w:t xml:space="preserve">Uma empresa não deve admitir a existência de ofensas à integridade psíquica de seus empregados no ambiente de trabalho, pois o funcionário acaba por se submeter às humilhações, uma vez que depende do emprego. Foi com esta linha de entendimento que a 2ª Turma do Tribunal Regional do Trabalho do Rio Grande do Sul </w:t>
      </w:r>
      <w:hyperlink r:id="rId32" w:tgtFrame="_blank">
        <w:r>
          <w:rPr>
            <w:rStyle w:val="InternetLink"/>
            <w:color w:val="000000"/>
            <w:sz w:val="21"/>
          </w:rPr>
          <w:t>reformou</w:t>
        </w:r>
      </w:hyperlink>
      <w:r>
        <w:rPr/>
        <w:t>, no último dia 20 de fevereiro, sentença para condenar as Casas Bahia ao pagamento de R$ 15 mil em indenização por danos morais. Cabe recurso.</w:t>
      </w:r>
    </w:p>
    <w:p>
      <w:pPr>
        <w:pStyle w:val="Corpodotexto"/>
        <w:rPr/>
      </w:pPr>
      <w:r>
        <w:rPr/>
        <w:t>Em reclamatória trabalhista, a autora da ação alegou ter sido desrespeitada e ameaçada de demissão por garotas de programa que iam até uma loja da empresa em Canoas (RS) para retirar mercadorias ou dinheiro em espécie e diziam contar com a autorização do próprio dono das Casas Bahia, o empresário Samuel Klein. Os "vales" e "bilhetes" atribuídos a Klein foram anexados aos autos.</w:t>
      </w:r>
    </w:p>
    <w:p>
      <w:pPr>
        <w:pStyle w:val="Corpodotexto"/>
        <w:rPr/>
      </w:pPr>
      <w:r>
        <w:rPr/>
        <w:t xml:space="preserve">O relator dos recursos contra a </w:t>
      </w:r>
      <w:hyperlink r:id="rId33" w:tgtFrame="_blank">
        <w:r>
          <w:rPr>
            <w:rStyle w:val="InternetLink"/>
            <w:color w:val="000000"/>
            <w:sz w:val="21"/>
          </w:rPr>
          <w:t>sentença</w:t>
        </w:r>
      </w:hyperlink>
      <w:r>
        <w:rPr/>
        <w:t xml:space="preserve"> na corte trabalhista, desembargador Alexandre Corrêa da Cruz, afirmou que a situação evidencia total desrespeito do proprietário da empresa em relação a seus empregados. Para o desembargador, o dono do empreendimento não pode constranger seus funcionários com a presença de garotas de programa no ambiente de trabalho, que realizavam a cobrança pelos "serviços prestados".</w:t>
      </w:r>
    </w:p>
    <w:p>
      <w:pPr>
        <w:pStyle w:val="Corpodotexto"/>
        <w:rPr/>
      </w:pPr>
      <w:r>
        <w:rPr/>
        <w:t>Para o relator, não há justificativa para a conduta do empresário, que deveria preservar a saúde física e mental de funcionários, rechaçando toda e qualquer atitude ofensiva no ambiente de trabalho. "Ultrapassou o Sr. Samuel todos os limites do razoável e dom bom senso, envolvendo desnecessariamente seus empregados em questões pessoais, as quais poderia ter resolvido particularmente", escreveu.</w:t>
      </w:r>
    </w:p>
    <w:p>
      <w:pPr>
        <w:pStyle w:val="Corpodotexto"/>
        <w:rPr/>
      </w:pPr>
      <w:r>
        <w:rPr/>
        <w:t>Para esclarecer seu entendimento sobre o caso, o desembargador listou outros processos nos quais ficou comprovado o comparecimento de garotas de programa para cobrar pelos trabalhos prestados em favor do proprietário da rede de lojas. Em um deles (processo 0000821-53.2010.5.04.0022), uma testemunha declarou que, em algumas oportunidades, recebeu ligações da presidência "pedindo para que fossem separados valores para pagamento de 'ajuda escolar' e que 'meninas/garotas' passavam para receber; que essas moças costumavam estar sempre com muita pressa e que era comum ameaçassem a dispensa do subgerente".</w:t>
      </w:r>
    </w:p>
    <w:p>
      <w:pPr>
        <w:pStyle w:val="Corpodotexto"/>
        <w:rPr/>
      </w:pPr>
      <w:r>
        <w:rPr>
          <w:rStyle w:val="StrongEmphasis"/>
          <w:b w:val="false"/>
          <w:bCs w:val="false"/>
        </w:rPr>
        <w:t>O caso</w:t>
      </w:r>
    </w:p>
    <w:p>
      <w:pPr>
        <w:pStyle w:val="Corpodotexto"/>
        <w:rPr/>
      </w:pPr>
      <w:r>
        <w:rPr/>
        <w:t>Contratada na função de analista de crédito na filial das Casas Bahia em Canoas, a autora foi demitida sem justa causa após quase cinco anos de trabalho. No processo, a ex-funcionária relatou ter se sentido humilhada por ter de entregar dinheiro a mulheres desconhecidas, mediante ameaça de demissão e que portavam bilhetes atribuídos ao proprietário da empresa.</w:t>
      </w:r>
    </w:p>
    <w:p>
      <w:pPr>
        <w:pStyle w:val="Corpodotexto"/>
        <w:rPr/>
      </w:pPr>
      <w:r>
        <w:rPr/>
        <w:t>Segundo a autora, as mulheres faziam questão de dizer que valores eram superiores ao que ela receberia após meses de trabalho.Durante as primeiras visitas, a analista de crédito conta que procurou a administração da loja para esclarecer a situação e foi informada de que deveria entregar os valores solicitados, pois tratavam-se de "amigas do sr. Samuel".</w:t>
      </w:r>
    </w:p>
    <w:p>
      <w:pPr>
        <w:pStyle w:val="Corpodotexto"/>
        <w:rPr/>
      </w:pPr>
      <w:r>
        <w:rPr/>
        <w:t>Antes de ser demitida, em novembro de 2009, a trabalhadora conta ainda que a gerente distribuiu uma mensagem que dizia que ela deveria ser demitida. Dizia que a funcionária fazia "corpo mole", tinha problemas com colegas e superiores e não seguia as determinações da empresa — por não ter aceito a proposta da chefia de gozar 20 dias de férias. Como reparação pelos abalos sofridos, pediu indenização não inferior a 200 salários-mínimos.</w:t>
      </w:r>
    </w:p>
    <w:p>
      <w:pPr>
        <w:pStyle w:val="Corpodotexto"/>
        <w:rPr/>
      </w:pPr>
      <w:r>
        <w:rPr>
          <w:rStyle w:val="StrongEmphasis"/>
          <w:b w:val="false"/>
          <w:bCs w:val="false"/>
        </w:rPr>
        <w:t>"Mero dissabor"</w:t>
      </w:r>
    </w:p>
    <w:p>
      <w:pPr>
        <w:pStyle w:val="Corpodotexto"/>
        <w:rPr/>
      </w:pPr>
      <w:r>
        <w:rPr/>
        <w:t>Na 2ª Vara do Trabalho de Porto Alegre, o juiz Maurício Schmidt Bastos afirmou que a indenização por dano moral pressupõe prova de abalo na imagem do indivíduo, bem como diminuição do seu conceito moral junto a outras pessoas do seu circulo social ou, ainda, da sua autoestima. Entretanto, o juiz entendeu que isso não ficou demonstrado no caso da ex-funcionária das Casas Bahia.</w:t>
      </w:r>
    </w:p>
    <w:p>
      <w:pPr>
        <w:pStyle w:val="Corpodotexto"/>
        <w:rPr/>
      </w:pPr>
      <w:r>
        <w:rPr/>
        <w:t>Para ele, o fato de o proprietário autorizar pagamentos a terceiros não pode ser considerado como ato ilícito, muito menos gerador de dano moral. Além disso, as supostas ameaças de despedida e xingamentos não geram qualquer responsabilidade civil ou trabalhista ao empregador, pois partiram de terceiros, estranhos à relação contratual.</w:t>
      </w:r>
    </w:p>
    <w:p>
      <w:pPr>
        <w:pStyle w:val="Corpodotexto"/>
        <w:rPr/>
      </w:pPr>
      <w:r>
        <w:rPr/>
        <w:t>"Pode-se admitir algum desconforto com a presença de estranhos mal-educados (segundo as alegações existentes nos autos) não ligados ao trabalho, mas isso não implica, no entendimento deste juízo, dano moral. Trata-se de mero dissabor", concluiu o juiz, julgando improcedente o pedido, neste aspecto.</w:t>
      </w:r>
    </w:p>
    <w:p>
      <w:pPr>
        <w:pStyle w:val="Corpodotexto"/>
        <w:rPr/>
      </w:pPr>
      <w:r>
        <w:rPr/>
        <w:t>No TRT-RS, porém, a tese da 2ª Vara foi refutada pelo relator Alexandre Corrêa da Cruz. Para o desembargador, concluir que a prática relatada no processo não causa, necessariamente, dano moral, é considerar o empregado como mero instrumento da atividade empresarial e ignorar o fundamento constitucional da dignidade da pessoa humana.</w:t>
      </w:r>
    </w:p>
    <w:p>
      <w:pPr>
        <w:pStyle w:val="Corpodotexto"/>
        <w:rPr/>
      </w:pPr>
      <w:r>
        <w:rPr>
          <w:rStyle w:val="StrongEmphasis"/>
          <w:b w:val="false"/>
          <w:bCs w:val="false"/>
        </w:rPr>
        <w:t xml:space="preserve">Clique </w:t>
      </w:r>
      <w:hyperlink r:id="rId34">
        <w:r>
          <w:rPr>
            <w:rStyle w:val="InternetLink"/>
            <w:color w:val="000000"/>
            <w:sz w:val="21"/>
          </w:rPr>
          <w:t>aqui</w:t>
        </w:r>
      </w:hyperlink>
      <w:r>
        <w:rPr>
          <w:rStyle w:val="StrongEmphasis"/>
          <w:b w:val="false"/>
          <w:bCs w:val="false"/>
        </w:rPr>
        <w:t xml:space="preserve"> para ler a sentença e </w:t>
      </w:r>
      <w:hyperlink r:id="rId35">
        <w:r>
          <w:rPr>
            <w:rStyle w:val="InternetLink"/>
            <w:color w:val="000000"/>
            <w:sz w:val="21"/>
          </w:rPr>
          <w:t>aqui</w:t>
        </w:r>
      </w:hyperlink>
      <w:r>
        <w:rPr>
          <w:rStyle w:val="StrongEmphasis"/>
          <w:b w:val="false"/>
          <w:bCs w:val="false"/>
        </w:rPr>
        <w:t xml:space="preserve"> para ler o acórdão.</w:t>
      </w:r>
    </w:p>
    <w:p>
      <w:pPr>
        <w:pStyle w:val="Corpodotexto"/>
        <w:rPr/>
      </w:pPr>
      <w:hyperlink r:id="rId36">
        <w:bookmarkStart w:id="0" w:name="autores"/>
        <w:bookmarkEnd w:id="0"/>
        <w:r>
          <w:rPr>
            <w:rStyle w:val="InternetLink"/>
            <w:color w:val="000000"/>
            <w:sz w:val="21"/>
          </w:rPr>
          <w:t>Jomar Martins</w:t>
        </w:r>
      </w:hyperlink>
      <w:r>
        <w:rPr/>
        <w:t xml:space="preserve"> é correspondente da revista </w:t>
      </w:r>
      <w:r>
        <w:rPr>
          <w:rStyle w:val="StrongEmphasis"/>
          <w:b w:val="false"/>
          <w:bCs w:val="false"/>
        </w:rPr>
        <w:t>Consultor Jurídico</w:t>
      </w:r>
      <w:r>
        <w:rPr/>
        <w:t xml:space="preserve"> no Rio Grande do Sul.</w:t>
      </w:r>
    </w:p>
    <w:p>
      <w:pPr>
        <w:pStyle w:val="Corpodotexto"/>
        <w:rPr/>
      </w:pPr>
      <w:r>
        <w:rPr/>
        <w:t xml:space="preserve">Revista </w:t>
      </w:r>
      <w:r>
        <w:rPr>
          <w:rStyle w:val="StrongEmphasis"/>
          <w:b w:val="false"/>
          <w:bCs w:val="false"/>
        </w:rPr>
        <w:t>Consultor Jurídico</w:t>
      </w:r>
      <w:r>
        <w:rPr/>
        <w:t>, 11 de março de 201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8"/>
                    </pic:cNvPr>
                    <pic:cNvPicPr>
                      <a:picLocks noChangeAspect="1" noChangeArrowheads="1"/>
                    </pic:cNvPicPr>
                  </pic:nvPicPr>
                  <pic:blipFill>
                    <a:blip r:embed="rId3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2/03/2013</w:t>
      </w:r>
    </w:p>
    <w:p>
      <w:pPr>
        <w:pStyle w:val="Titulo1"/>
        <w:rPr/>
      </w:pPr>
      <w:r>
        <w:rPr/>
        <w:t>C. FED - CPI visita Bolívia para investigar mão de obra escrava em São Paulo</w:t>
      </w:r>
    </w:p>
    <w:p>
      <w:pPr>
        <w:pStyle w:val="Corpodotexto"/>
        <w:rPr/>
      </w:pPr>
      <w:r>
        <w:rPr/>
      </w:r>
    </w:p>
    <w:p>
      <w:pPr>
        <w:pStyle w:val="Corpodotexto"/>
        <w:rPr/>
      </w:pPr>
      <w:r>
        <w:rPr/>
        <w:t>A Comissão Parlamentar de Inquérito (CPI) do Trabalho Escravo discutiu com autoridades e empresários da Bolívia possíveis ações de combate ao tráfico de pessoas entre os dois países. Os deputados foram a La Paz e El Alto na última semana e se reuniram com representantes do governo, do parlamento, da câmara comercial e da pastoral operária.</w:t>
      </w:r>
    </w:p>
    <w:p>
      <w:pPr>
        <w:pStyle w:val="Corpodotexto"/>
        <w:rPr/>
      </w:pPr>
      <w:r>
        <w:rPr/>
        <w:t>Lá encontraram pelas ruas uma série de pequenas agências de anúncio com cartazes que estampavam promessas de emprego, principalmente, para mulheres jovens em oficinas de costura na cidade de São Paulo.</w:t>
      </w:r>
    </w:p>
    <w:p>
      <w:pPr>
        <w:pStyle w:val="Corpodotexto"/>
        <w:rPr/>
      </w:pPr>
      <w:r>
        <w:rPr/>
        <w:t>Os anúncios trazem a oferta de pagamento de salários abaixo do mínimo permitido pela legislação brasileira e, mesmo assim, representam um sonho de vida melhor para os bolivianos que enfrentam atualmente uma alta taxa de desemprego e um momento econômico difícil em seu país.</w:t>
      </w:r>
    </w:p>
    <w:p>
      <w:pPr>
        <w:pStyle w:val="Corpodotexto"/>
        <w:rPr/>
      </w:pPr>
      <w:r>
        <w:rPr/>
        <w:t>As agências que fazem a intermediação ilegal de trabalhadores da Bolívia para o Brasil são os principais focos de investigação da CPI.</w:t>
      </w:r>
    </w:p>
    <w:p>
      <w:pPr>
        <w:pStyle w:val="Corpodotexto"/>
        <w:rPr/>
      </w:pPr>
      <w:r>
        <w:rPr/>
        <w:t>O deputado Amauri Teixeira (PT-BA), que integrou a diligência da comissão, disse que foi possível entrevistar pessoas que já estiveram no Brasil e identificar como funciona o aliciamento de bolivianos. A polícia tem desbaratado algumas agências, mas elas são quase instantâneas: elas montam-se e desmontam-se, deslocam-se de lugares, criam uma cartelização e uma intermediação. Tem uma agência aqui que cobra até para receber um telefonema da pessoa que vai conduzi-la ao Brasil.</w:t>
      </w:r>
    </w:p>
    <w:p>
      <w:pPr>
        <w:pStyle w:val="Corpodotexto"/>
        <w:rPr/>
      </w:pPr>
      <w:r>
        <w:rPr/>
        <w:t>Exploração ilegal</w:t>
      </w:r>
    </w:p>
    <w:p>
      <w:pPr>
        <w:pStyle w:val="Corpodotexto"/>
        <w:rPr/>
      </w:pPr>
      <w:r>
        <w:rPr/>
        <w:t>Em quase um ano de investigação, a CPI já havia constatado a exploração ilegal de imigrantes sulamericanos, principalmente bolivianos, em fábricas de confecção de São Paulo. A maioria é de mulheres, que eram confinadas em salas escuras em até 15 horas de trabalho, sem condições de higiene.</w:t>
      </w:r>
    </w:p>
    <w:p>
      <w:pPr>
        <w:pStyle w:val="Corpodotexto"/>
        <w:rPr/>
      </w:pPr>
      <w:r>
        <w:rPr/>
        <w:t>Os parlamentares conversaram com um homem, 30 anos, que já havia voltado do Brasil. Ele narrou sua saga em uma oficina de costura em São Paulo. Durante três meses trabalhou, das 7h às 23h, sem receber salário e dividindo uma cama de solteiro com um colega de trabalho. Ele ainda lembra com indignação que só conseguiu retornar à Bolívia ao se rebelar e pendurar uma placa no pescoço com a inscrição “Sou boliviano e quero volta a minha terra”.</w:t>
      </w:r>
    </w:p>
    <w:p>
      <w:pPr>
        <w:pStyle w:val="Corpodotexto"/>
        <w:rPr/>
      </w:pPr>
      <w:r>
        <w:rPr/>
        <w:t>Segundo o tenente Erick Israel, responsável pela Divisão de Tráfico de Pessoas da Polícia Nacional da Bolívia, o número de pessoas aliciadas anualmente é alto e, as principais vítimas são mulheres menores de idade. “Frequentemente recebemos queixas de pais que perderam o contato com seus filhos no Brasil e pedem nossa ajuda para reencontrá-los. Eles entram nas estatísticas dos desaparecidos que no mês de fevereiro já chega a 49 casos, destes cinco são mulheres menores de idade. Nossa média de êxito no reencontro é de 40%”, disse Erick.</w:t>
      </w:r>
    </w:p>
    <w:p>
      <w:pPr>
        <w:pStyle w:val="Corpodotexto"/>
        <w:rPr/>
      </w:pPr>
      <w:r>
        <w:rPr/>
        <w:t>O presidente da CPI, deputado Cláudio Puty (PT-PA), sugeriu a visita depois de participar de ações de resgate do Ministério do Trabalho que apontavam a Bolívia como a principal fonte de mão de obra escrava nos centros urbanos. “Acompanhamos ações do Grupo Móvel e verificamos que a exploração da mão de obra análoga à escrava faz parte de uma complexa estrutura que além de ferir direitos humanos, prejudica fortemente a economia em nosso país. Para um combate eficaz a esta chaga, precisamos tomar medidas que contemplem o cuidado desde o aliciamento até a responsabilização do grande empresário que comercializa produtos frutos desta rede de exploração”, explicou Puty.</w:t>
      </w:r>
    </w:p>
    <w:p>
      <w:pPr>
        <w:pStyle w:val="Corpodotexto"/>
        <w:rPr/>
      </w:pPr>
      <w:r>
        <w:rPr/>
        <w:t xml:space="preserve">Aumento da fiscalização </w:t>
      </w:r>
    </w:p>
    <w:p>
      <w:pPr>
        <w:pStyle w:val="Corpodotexto"/>
        <w:rPr/>
      </w:pPr>
      <w:r>
        <w:rPr/>
        <w:t xml:space="preserve">Além do aumento da fiscalização, o comando da CPI acredita que essa forma de trabalho escravo urbano pode ser combatida também pela responsabilização das grandes marcas que se utilizam dessa mão de obra ilegal. </w:t>
      </w:r>
    </w:p>
    <w:p>
      <w:pPr>
        <w:pStyle w:val="Corpodotexto"/>
        <w:rPr/>
      </w:pPr>
      <w:r>
        <w:rPr/>
        <w:t>Em La Paz, o deputado Amauri Teixeira disse ter encontrado boa vontade das autoridades, do parlamento e dos empresários em promover ações integradas com o Brasil. Eles criaram comitês aqui recentemente. Há diversas estruturas e se interessaram muito pelo nosso trabalho, por uma integração maior e por uma busca de soluções. Até porque os empresários também são vítimas, já que eles estão perdendo mão de obra: eles treinam essas pessoas e, depois de qualificadas, elas migram para o Brasil, na área têxtil, na área de confecção. Eles têm interesse em formalizar as relações com o Brasil.</w:t>
      </w:r>
    </w:p>
    <w:p>
      <w:pPr>
        <w:pStyle w:val="Corpodotexto"/>
        <w:rPr/>
      </w:pPr>
      <w:r>
        <w:rPr/>
        <w:t>Aliciamento</w:t>
      </w:r>
    </w:p>
    <w:p>
      <w:pPr>
        <w:pStyle w:val="Corpodotexto"/>
        <w:rPr/>
      </w:pPr>
      <w:r>
        <w:rPr/>
        <w:t>Geralmente os bolivianos que conseguem durante alguns anos comprar maquinas de costura, passam então a convidar compatriotas e parentes para servirem de mão de obra em seus negócios. “Eles alugam casas no interior de São Paulo e de maneira precária fazem do local uma pequena oficina de costura, sendo ali também dormitório e refeitório dos trabalhadores. A situação é desumana nestas oficinas, os trabalhadores são obrigados a cumprir uma jornada de mais de 15 horas diárias. Encontramos mães amamentando seus filhos enquanto costuravam. É algo inadmissível”, protesta o deputado Ivan Valente (Psol-SP), membro da CPI do Trabalho Escravo.</w:t>
      </w:r>
    </w:p>
    <w:p>
      <w:pPr>
        <w:pStyle w:val="Corpodotexto"/>
        <w:rPr/>
      </w:pPr>
      <w:r>
        <w:rPr/>
        <w:t>O relator da CPI, deputado Walter Feldman (PSDB-SP), e o deputado Oziel Oliveira (PDT-BA) também integraram a diligência da CPI do Trabalho Escravo na Bolívia.</w:t>
      </w:r>
    </w:p>
    <w:p>
      <w:pPr>
        <w:pStyle w:val="Corpodotexto"/>
        <w:rPr/>
      </w:pPr>
      <w:r>
        <w:rPr/>
        <w:t>Fonte: Câmara dos Deputados Federais</w:t>
      </w:r>
    </w:p>
    <w:p>
      <w:pPr>
        <w:pStyle w:val="Corpodotexto"/>
        <w:rPr/>
      </w:pPr>
      <w:r>
        <w:rPr/>
      </w:r>
    </w:p>
    <w:p>
      <w:pPr>
        <w:pStyle w:val="Titulo1"/>
        <w:rPr/>
      </w:pPr>
      <w:r>
        <w:rPr/>
        <w:t xml:space="preserve">TRT3 - Ausência do certificado de aprovação do EPI leva à presunção de que ele não neutraliza insalubridade </w:t>
      </w:r>
    </w:p>
    <w:p>
      <w:pPr>
        <w:pStyle w:val="Corpodotexto"/>
        <w:rPr/>
      </w:pPr>
      <w:r>
        <w:rPr/>
      </w:r>
    </w:p>
    <w:p>
      <w:pPr>
        <w:pStyle w:val="Corpodotexto"/>
        <w:rPr/>
      </w:pPr>
      <w:r>
        <w:rPr/>
        <w:t>A proteção à saúde do trabalhador brasileiro vem merecendo cada vez mais atenção do legislador e as normas que versam sobre medicina e segurança no trabalho vão se tornando mais rigorosas e presentes nas empresas. Um dos itens mais elementares de segurança é o EPI (Equipamento de Proteção Individual), que toda empresa é obrigada a fornecer aos empregados, gratuitamente, atentando para que o equipamento seja adequado ao risco e esteja em perfeito estado de conservação e funcionamento. O EPI fornecido deve ser aprovado pelo órgão nacional competente em matéria de segurança e saúde no trabalho, mediante emissão de Certificado de Aprovação - CA, de acordo com as Normas Regulamentadoras (NRs) aplicáveis a cada tipo de produto.</w:t>
      </w:r>
    </w:p>
    <w:p>
      <w:pPr>
        <w:pStyle w:val="Corpodotexto"/>
        <w:rPr/>
      </w:pPr>
      <w:r>
        <w:rPr/>
        <w:t>Mas muitas empresas ainda cochilam na observação desse dever legal, como aconteceu no caso de uma associação beneficente do interior, analisado pela 4ª Turma do TRT-MG. A Turma julgou favoravelmente o recurso de uma empregada que insistia no pagamento de adicional de insalubridade em razão do contato com agentes biológicos (resíduos de fezes e de urina) durante o contrato de trabalho.</w:t>
      </w:r>
    </w:p>
    <w:p>
      <w:pPr>
        <w:pStyle w:val="Corpodotexto"/>
        <w:rPr/>
      </w:pPr>
      <w:r>
        <w:rPr/>
        <w:t>O relator do acórdão, juiz convocado Vitor Salino de Moura Eça, registrou que não havia como acolher a conclusão da prova técnica. Segundo relatou, ficou claro no processo que a reclamante, no desempenho de suas funções na empresa, mantinha contato com resíduos de fezes e de urina existentes em roupas de idosos e nos banheiros, o que se caracteriza como atividade insalubre em grau médio, como previsto no Anexo 14 da NR-15.</w:t>
      </w:r>
    </w:p>
    <w:p>
      <w:pPr>
        <w:pStyle w:val="Corpodotexto"/>
        <w:rPr/>
      </w:pPr>
      <w:r>
        <w:rPr/>
        <w:t>Embora a reclamante tenha confirmado o recebimento dos EPI¿s, a ré não comprovou que esses equipamentos eram suficientes à eliminação da insalubridade, como lhe competia. Segundo o magistrado, a empresa também não apresentou o certificado de aprovação dos EPIs fornecidos, ficando desatendida a exigência prevista no sub-item 6.2 da NR-6 da Portaria n. 3.214/78 do MTE. E mais: o perito não indicou o número desse certificado, o qual, pelo sub-item 6.9.3 da NR, deve constar do EPI em caracteres bem visíveis. A ausência de indicação do número do certificado de aprovação do EPI enseja a presunção de que o equipamento não era suficiente à neutralização da insalubridade, pontuou o juiz convocado, acrescentando que a prova revelou que trabalhadora não usava botas, um dos EPIs obrigatórios.</w:t>
      </w:r>
    </w:p>
    <w:p>
      <w:pPr>
        <w:pStyle w:val="Corpodotexto"/>
        <w:rPr/>
      </w:pPr>
      <w:r>
        <w:rPr/>
        <w:t>Concluindo que a empregada trabalhou em condições insalubres por não utilizar EPI suficiente à neutralização ou eliminação dos agentes nocivos à saúde, a Turma reformou a sentença para acrescentar à condenação o pagamento do adicional de insalubridade em grau médio, à razão de 20% sobre o salário mínimo, com reflexos cabíveis.</w:t>
      </w:r>
    </w:p>
    <w:p>
      <w:pPr>
        <w:pStyle w:val="Corpodotexto"/>
        <w:rPr/>
      </w:pPr>
      <w:r>
        <w:rPr/>
        <w:t>(0000822-62.2011.5.03.0141 ED)</w:t>
      </w:r>
    </w:p>
    <w:p>
      <w:pPr>
        <w:pStyle w:val="Corpodotexto"/>
        <w:rPr/>
      </w:pPr>
      <w:r>
        <w:rPr/>
        <w:t>Fonte: Tribunal Regional do Trabalho da 3ª Região</w:t>
      </w:r>
    </w:p>
    <w:p>
      <w:pPr>
        <w:pStyle w:val="Corpodotexto"/>
        <w:rPr/>
      </w:pPr>
      <w:r>
        <w:rPr/>
      </w:r>
    </w:p>
    <w:p>
      <w:pPr>
        <w:pStyle w:val="Titulo1"/>
        <w:rPr/>
      </w:pPr>
      <w:r>
        <w:rPr/>
        <w:t xml:space="preserve">TRT3 - Trabalhador que caiu na malha fina por culpa do ex-empregador consegue indenização </w:t>
      </w:r>
    </w:p>
    <w:p>
      <w:pPr>
        <w:pStyle w:val="Corpodotexto"/>
        <w:rPr/>
      </w:pPr>
      <w:r>
        <w:rPr/>
      </w:r>
    </w:p>
    <w:p>
      <w:pPr>
        <w:pStyle w:val="Corpodotexto"/>
        <w:rPr>
          <w:rFonts w:ascii="Times New Roman" w:hAnsi="Times New Roman" w:cs="Times New Roman"/>
          <w:sz w:val="24"/>
          <w:szCs w:val="24"/>
        </w:rPr>
      </w:pPr>
      <w:r>
        <w:rPr/>
        <w:t>Um trabalhador receberá R$5 mil reais de indenização por dano moral por ter caído na chamada malha fina da Receita Federal por culpa do ex-empregador, uma fábrica de sucos. A decisão foi da juíza Zaida José dos Santos, titular da Vara do Trabalho de Araguari, onde se situa a empresa.</w:t>
      </w:r>
    </w:p>
    <w:p>
      <w:pPr>
        <w:pStyle w:val="Corpodotexto"/>
        <w:rPr/>
      </w:pPr>
      <w:r>
        <w:rPr/>
        <w:t>O reclamante conseguiu comprovar, por meio de documentos, que o ex-empregador, no ano de 2009, descontou valores a título de imposto de renda retido na fonte e informou o total ao Ministério da Fazenda. Contudo, não efetuou o efetivo recolhimento aos cofres da União. Com isso, acabou induzindo o empregado a erro no preenchimento da declaração de imposto de renda, que foi feita com vistas à redução de eventuais valores a pagar. Em razão disso, o reclamante acabou sendo intimado pela Receita para prestar declarações por suposto ato de sonegação fiscal.</w:t>
      </w:r>
    </w:p>
    <w:p>
      <w:pPr>
        <w:pStyle w:val="Corpodotexto"/>
        <w:rPr/>
      </w:pPr>
      <w:r>
        <w:rPr/>
        <w:t>Tal situação é humilhante e vexatória, ainda mais considerando que o autor não deu causa ao fato, tendo o condão de produzir estresse, preocupação e medo, além de outros danos ao patrimônio moral do indivíduo, manifestou a juíza na sentença. Para ela, a conduta do patrão foi antiética e incompatível com a boa-fé, tendo gerado sentimentos nocivos ao trabalhador, com ofensa à dignidade humana.</w:t>
      </w:r>
    </w:p>
    <w:p>
      <w:pPr>
        <w:pStyle w:val="Corpodotexto"/>
        <w:rPr/>
      </w:pPr>
      <w:r>
        <w:rPr/>
        <w:t>Aplicando a legislação que trata da matéria, a julgadora reconheceu o dano moral passível de reparação. O dano moral se caracteriza como a privação ou diminuição dos bens de um valor precípuo para o homem, valores estes que compõem seu patrimônio espiritual, sua paz, sua tranquilidade, honra e outros atributos sagrados à imagem e à dignidade da pessoa humana, explicou na sentença.</w:t>
      </w:r>
    </w:p>
    <w:p>
      <w:pPr>
        <w:pStyle w:val="Corpodotexto"/>
        <w:rPr/>
      </w:pPr>
      <w:r>
        <w:rPr/>
        <w:t>Com essas considerações, a magistrada julgou procedente a reclamação trabalhista e condenou a fábrica de sucos ao pagamento de indenização no valor de R$ 5 mil. Para tanto, levou em conta a culpa do empregador, a extensão dos danos sofridos pelo trabalhador e a finalidade pedagógica da medida. No polo passivo da demanda constaram outras reclamadas, sendo três delas condenadas solidariamente, por integrarem o mesmo grupo econômico e, uma delas, por ser sucessora da fábrica de sucos. O Tribunal de Minas manteve o valor da indenização.</w:t>
      </w:r>
    </w:p>
    <w:p>
      <w:pPr>
        <w:pStyle w:val="Corpodotexto"/>
        <w:rPr/>
      </w:pPr>
      <w:r>
        <w:rPr/>
        <w:t>(0001368-11.2011.5.03.0047 RO)</w:t>
      </w:r>
    </w:p>
    <w:p>
      <w:pPr>
        <w:pStyle w:val="Corpodotexto"/>
        <w:rPr/>
      </w:pPr>
      <w:r>
        <w:rPr/>
        <w:t>Fonte: Tribunal Regional do Trabalho da 3ª Região</w:t>
      </w:r>
    </w:p>
    <w:p>
      <w:pPr>
        <w:pStyle w:val="Corpodotexto"/>
        <w:rPr/>
      </w:pPr>
      <w:r>
        <w:rPr/>
      </w:r>
    </w:p>
    <w:p>
      <w:pPr>
        <w:pStyle w:val="Titulo1"/>
        <w:rPr/>
      </w:pPr>
      <w:r>
        <w:rPr/>
        <w:t>TRT1 - Sendas terão que pagar R$ 10 mil por plano de saúde suspenso</w:t>
      </w:r>
    </w:p>
    <w:p>
      <w:pPr>
        <w:pStyle w:val="Corpodotexto"/>
        <w:rPr/>
      </w:pPr>
      <w:r>
        <w:rPr/>
      </w:r>
    </w:p>
    <w:p>
      <w:pPr>
        <w:pStyle w:val="Corpodotexto"/>
        <w:rPr>
          <w:rFonts w:ascii="Times New Roman" w:hAnsi="Times New Roman" w:cs="Times New Roman"/>
          <w:sz w:val="24"/>
          <w:szCs w:val="24"/>
        </w:rPr>
      </w:pPr>
      <w:r>
        <w:rPr/>
        <w:t>A 1ª Turma do TRT/RJ decidiu que as Sendas Distribuidoras S/A terão que pagar R$ 10 mil, a título de dano moral, à empregada por ter suspendido o plano de saúde da empresa logo após ter sofrido acidente de trabalho.</w:t>
      </w:r>
    </w:p>
    <w:p>
      <w:pPr>
        <w:pStyle w:val="Corpodotexto"/>
        <w:rPr/>
      </w:pPr>
      <w:r>
        <w:rPr/>
        <w:t>A reclamante sofreu acidente no trajeto trabalho / casa, tendo seu contrato suspenso com a reclamada por estar recebendo benefício previdenciário. Porém, enquanto se tratava, a contratante retirou o serviço de plano de saúde da trabalhadora. Sendo assim, inconformada com a decisão em 1º grau, que julgou improcedente o pedido de indenização por dano moral, a trabalhadora interpôs recurso, afirmando que é cabível a reparação pretendida, visto que, de uma hora para a outra, durante a recuperação, se viu sem o serviço, causando angústia e aflição.</w:t>
      </w:r>
    </w:p>
    <w:p>
      <w:pPr>
        <w:pStyle w:val="Corpodotexto"/>
        <w:rPr/>
      </w:pPr>
      <w:r>
        <w:rPr/>
        <w:t>Na percepção do relator do acórdão, desembargador Gustavo Tadeu Alkmim, a recorrente foi indevidamente excluída do plano de saúde pago pela empresa. No entanto, por determinação judicial presente no processo 0024700-29.2009.5.01.0048, a empregadora teve que reincluir a funcionária no referido plano, concluindo-se, assim, que a funcionária ficou sem seguro saúde por cerca de onze meses no período que se seguiu ao acidente de trabalho, no qual estava em gozo de benefício previdenciário, quando o contrato estava suspenso.</w:t>
      </w:r>
    </w:p>
    <w:p>
      <w:pPr>
        <w:pStyle w:val="Corpodotexto"/>
        <w:rPr/>
      </w:pPr>
      <w:r>
        <w:rPr/>
        <w:t>Além de não poder usar o referido plano, o que por si só já configura prejuízo, se soma a angústia por ela noticiada na inicial. Nem se diga que o fato de estar sob os auspícios da Previdência Social naquele lapso de tempo, obrigada a fazer tratamento na rede pública, afasta o direito aqui perseguido. O que se exige, nesses casos, é que o segurado faça o acompanhamento do problema de saúde específico que gerou o benefício; não qualquer tratamento ou exame. Ou seja, ao ser privada de utilizar a rede de assistência médica do plano, a recorrente se viu desprovida de todo e qualquer serviço desse tipo, resumiu o magistrado.</w:t>
      </w:r>
    </w:p>
    <w:p>
      <w:pPr>
        <w:pStyle w:val="Corpodotexto"/>
        <w:rPr/>
      </w:pPr>
      <w:r>
        <w:rPr/>
        <w:t>Sendo assim, foi constatado que, no momento em que a reclamante estava debilitada em virtude do acidente, a recorrida decidiu privá-la da assistência médico-hospitalar que se comprometeu a fornecer por força do contrato de emprego. A conclusão do relator é que a ilicitude da conduta foi evidente, configurado-se, neste caso, o dano moral. No que diz respeito ao valor, considerando-se o período da exclusão , a extensão do dano, a capacidade econômica do agente e a condição social e financeira da autora, arbitro a indenização R$ 10.000,00 (dez mil reais), considerando que o cancelamento do plano de saúde perdurou por cerca de 11 meses, definiu o relator.</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rPr/>
      </w:pPr>
      <w:r>
        <w:rPr/>
      </w:r>
    </w:p>
    <w:p>
      <w:pPr>
        <w:pStyle w:val="Titulo1"/>
        <w:rPr/>
      </w:pPr>
      <w:r>
        <w:rPr/>
        <w:t>CJF - Auxílio-doença é devido desde a data do cancelamento indevido do benefício</w:t>
      </w:r>
    </w:p>
    <w:p>
      <w:pPr>
        <w:pStyle w:val="Corpodotexto"/>
        <w:rPr/>
      </w:pPr>
      <w:r>
        <w:rPr/>
      </w:r>
    </w:p>
    <w:p>
      <w:pPr>
        <w:pStyle w:val="Corpodotexto"/>
        <w:rPr>
          <w:rFonts w:ascii="Times New Roman" w:hAnsi="Times New Roman" w:cs="Times New Roman"/>
          <w:sz w:val="24"/>
          <w:szCs w:val="24"/>
        </w:rPr>
      </w:pPr>
      <w:r>
        <w:rPr/>
        <w:t>A Turma Nacional de Uniformização dos Juizados Especiais Federais, reunida no dia 8 de março, em Belo Horizonte (MG), reafirmou o entendimento de que, em se tratando de restabelecimento de benefício por incapacidade, e sendo a incapacidade decorrente da mesma doença que justificou a concessão do benefício cancelado, fica presumido que houve continuidade do estado incapacitante.</w:t>
      </w:r>
    </w:p>
    <w:p>
      <w:pPr>
        <w:pStyle w:val="Corpodotexto"/>
        <w:rPr/>
      </w:pPr>
      <w:r>
        <w:rPr/>
        <w:t>Seguindo esse raciocínio, a TNU modificou o acórdão recorrido e determinou que o pagamento do auxílio-doença devido ao autor da ação seja retomado na data do cancelamento indevido do benefício (16/02/2006), e não a partir da data da realização da perícia médica judicial (19/06/2007), conforme havia sido decidido em primeira instância e confirmado pela Turma Recursal da Seção Judiciária do Ceará.</w:t>
      </w:r>
    </w:p>
    <w:p>
      <w:pPr>
        <w:pStyle w:val="Corpodotexto"/>
        <w:rPr/>
      </w:pPr>
      <w:r>
        <w:rPr/>
        <w:t>Em seu voto, o relator do processo na TNU, juiz federal Gláucio Maciel, destacou que a controvérsia analisada foi a definição do termo inicial do benefício previdenciário de auxílio-doença, na hipótese de a perícia judicial não conseguir especificar a data de início da incapacidade laborativa do segurado. “Percebe-se, pelos termos da sentença, confirmada pelo acórdão, que o recorrente já estava doente quando da realização da perícia, havendo referência a uma única doença, relacionada a problemas ortopédicos, inclusive com atendimento em ambulatório de hospital público. Assim, não poderia ter sido deferido o benefício por incapacidade desde o exame”, escreveu em seu voto.</w:t>
      </w:r>
    </w:p>
    <w:p>
      <w:pPr>
        <w:pStyle w:val="Corpodotexto"/>
        <w:rPr/>
      </w:pPr>
      <w:r>
        <w:rPr/>
        <w:t>Como precedentes desse entendimento, o magistrado citou os processos: o 2010.71.65.00.1276-6, de relatoria do juiz federal Janilson Bezerra de Siqueira; o 2009.71.50.0133-8, de relatoria do juiz federal Alcides Saldanha Lima e o 2007.72.57.00.3683-6, de relatoria da juíza federal Jacqueline Michels Bilhalva.</w:t>
      </w:r>
    </w:p>
    <w:p>
      <w:pPr>
        <w:pStyle w:val="Corpodotexto"/>
        <w:rPr/>
      </w:pPr>
      <w:r>
        <w:rPr/>
        <w:t>Com a decisão, deverão ser pagas ao segurado as parcelas atrasadas do auxílio-doença desde a data da indevida cessação do benefício, ou seja, a partir de 16/02/2006.</w:t>
      </w:r>
    </w:p>
    <w:p>
      <w:pPr>
        <w:pStyle w:val="Corpodotexto"/>
        <w:rPr/>
      </w:pPr>
      <w:r>
        <w:rPr/>
        <w:t>Processo 0501767-77.2006.4.05.8100</w:t>
      </w:r>
    </w:p>
    <w:p>
      <w:pPr>
        <w:pStyle w:val="Corpodotexto"/>
        <w:rPr/>
      </w:pPr>
      <w:r>
        <w:rPr/>
        <w:t>Fonte: Conselho da Justiça Federal</w:t>
      </w:r>
    </w:p>
    <w:p>
      <w:pPr>
        <w:pStyle w:val="Corpodotexto"/>
        <w:rPr/>
      </w:pPr>
      <w:r>
        <w:rPr/>
      </w:r>
    </w:p>
    <w:p>
      <w:pPr>
        <w:pStyle w:val="Titulo1"/>
        <w:rPr/>
      </w:pPr>
      <w:r>
        <w:rPr/>
        <w:t xml:space="preserve">CJF - Incapacidade temporária dá direito a Loas </w:t>
      </w:r>
    </w:p>
    <w:p>
      <w:pPr>
        <w:pStyle w:val="Corpodotexto"/>
        <w:rPr/>
      </w:pPr>
      <w:r>
        <w:rPr/>
      </w:r>
    </w:p>
    <w:p>
      <w:pPr>
        <w:pStyle w:val="Corpodotexto"/>
        <w:rPr>
          <w:rFonts w:ascii="Times New Roman" w:hAnsi="Times New Roman" w:cs="Times New Roman"/>
          <w:sz w:val="24"/>
          <w:szCs w:val="24"/>
        </w:rPr>
      </w:pPr>
      <w:r>
        <w:rPr/>
        <w:t>Na sessão do dia 8 de março, realizada em Belo Horizonte (MG), a Turma Nacional de Uniformização dos Juizados Especiais Federais reafirmou o entendimento consolidado em sua Súmula 48, de que “A incapacidade não precisa ser permanente para fins de concessão do benefício assistencial de prestação continuada”.</w:t>
      </w:r>
    </w:p>
    <w:p>
      <w:pPr>
        <w:pStyle w:val="Corpodotexto"/>
        <w:rPr/>
      </w:pPr>
      <w:r>
        <w:rPr/>
        <w:t>No processo em questão, a autora pretendia a concessão de auxílio-doença e, alternativamente, de benefício assistencial a deficiente. Mas, não obteve sucesso em primeira e segunda instâncias. O auxílio-doença foi considerado indevido porque a demandante não satisfazia o requisito carência na data de início da incapacidade fixada pelo perito. Já quanto ao benefício assistencial, tendo o perito afirmado que a autora sofria de episódio depressivo e que estaria novamente apta ao trabalho em 3 meses, a temporariedade do estado incapacitante foi considerado um óbice à concessão do benefício.</w:t>
      </w:r>
    </w:p>
    <w:p>
      <w:pPr>
        <w:pStyle w:val="Corpodotexto"/>
        <w:rPr/>
      </w:pPr>
      <w:r>
        <w:rPr/>
        <w:t>Na TNU, o relator do processo, juiz federal Adel Américo de Oliveira, entendeu que pouco importa a duração do quadro incapacitante se a súmula não estabelece um parâmetro. “Pouco importa se a temporariedade do quadro incapacitante seja demasiada curta ou mais extensa. Voto por reafirmar a jurisprudência sumulada desta Turma Nacional de Uniformização no sentido de que para fim de concessão de benefício assistencial é desnecessário que o estado de incapacidade laboral seja permanente”, escreveu o magistrado em seu voto.</w:t>
      </w:r>
    </w:p>
    <w:p>
      <w:pPr>
        <w:pStyle w:val="Corpodotexto"/>
        <w:rPr/>
      </w:pPr>
      <w:r>
        <w:rPr/>
        <w:t>Desta forma, como a concessão ou não do benefício ainda depende da análise do requisito socioeconômico, o juiz determinou o retorno dos autos à Turma Recursal de origem para adequação do julgado.</w:t>
      </w:r>
    </w:p>
    <w:p>
      <w:pPr>
        <w:pStyle w:val="Corpodotexto"/>
        <w:rPr/>
      </w:pPr>
      <w:r>
        <w:rPr/>
        <w:t>Processo 5036416-93.2011.4.04.7000</w:t>
      </w:r>
    </w:p>
    <w:p>
      <w:pPr>
        <w:pStyle w:val="Corpodotexto"/>
        <w:rPr/>
      </w:pPr>
      <w:r>
        <w:rPr/>
        <w:t>Fonte: Conselho da Justiça Federal</w:t>
      </w:r>
    </w:p>
    <w:p>
      <w:pPr>
        <w:pStyle w:val="Corpodotexto"/>
        <w:rPr/>
      </w:pPr>
      <w:r>
        <w:rPr/>
      </w:r>
    </w:p>
    <w:p>
      <w:pPr>
        <w:pStyle w:val="Corpodotexto"/>
        <w:spacing w:before="120" w:after="120"/>
        <w:rPr>
          <w:vanish/>
        </w:rPr>
      </w:pPr>
      <w:r>
        <w:rPr>
          <w:vanish/>
        </w:rPr>
      </w:r>
      <w:bookmarkStart w:id="1" w:name="_PictureBullets"/>
      <w:bookmarkStart w:id="2" w:name="_PictureBullets"/>
      <w:bookmarkEnd w:id="2"/>
    </w:p>
    <w:sectPr>
      <w:headerReference w:type="default" r:id="rId39"/>
      <w:headerReference w:type="first" r:id="rId4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docs.google.com/viewer?a=v&amp;pid=gmail&amp;attid=0.1&amp;thid=13d45042f74b3d77&amp;mt=application/pdf&amp;url=https://mail.google.com/mail/u/0/?ui%3D2%26ik%3D4e0d8fd2b1%26view%3Datt%26th%3D13d45042f74b3d77%26attid%3D0.1%26disp%3Dsafe%26zw&amp;sig=AHIEtbQEfTYcEU-QMsR0c3pUayJkwIwJ0g"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www.planalto.gov.br/ccivil_03/Decreto-Lei/Del5452.htm" TargetMode="External"/><Relationship Id="rId9" Type="http://schemas.openxmlformats.org/officeDocument/2006/relationships/hyperlink" Target="http://www.planalto.gov.br/ccivil_03/Decreto-Lei/Del5452.htm"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s://aplicacao5.tst.jus.br/consultaProcessual/consultaTstNumUnica.do?consulta=Consultar&amp;conscsjt=&amp;numeroTst=1489&amp;digitoTst=33&amp;anoTst=2010&amp;orgaoTst=5&amp;tribunalTst=09&amp;varaTst=0459" TargetMode="External"/><Relationship Id="rId12" Type="http://schemas.openxmlformats.org/officeDocument/2006/relationships/hyperlink" Target="http://www.planalto.gov.br/ccivil_03/constituicao/constituicao.htm" TargetMode="External"/><Relationship Id="rId13" Type="http://schemas.openxmlformats.org/officeDocument/2006/relationships/hyperlink" Target="http://www.planalto.gov.br/ccivil_03/leis/L5869.htm" TargetMode="External"/><Relationship Id="rId14" Type="http://schemas.openxmlformats.org/officeDocument/2006/relationships/hyperlink" Target="http://aplicacao5.tst.jus.br/consultaProcessual/resumoForm.do?consulta=1&amp;numeroInt=190280&amp;anoInt=2011"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www.tst.jus.br/noticias/-/asset_publisher/89Dk/content/Assim, restando incontroverso o acidente de trabalho sofrido pelo reclamante e o nexo de causalidade com o trabalho realizado, do que resultou a perda de seu antebra&#231;o esquerdo aos dezenove anos de idade, fica o empregador obrigado a reparar os danos morais e materiais decorrentes de sua conduta il&#237;cita ou antijur&#237;dica." TargetMode="External"/><Relationship Id="rId17" Type="http://schemas.openxmlformats.org/officeDocument/2006/relationships/hyperlink" Target="http://www.planalto.gov.br/ccivil_03/Leis/2002/L10406.htm" TargetMode="External"/><Relationship Id="rId18" Type="http://schemas.openxmlformats.org/officeDocument/2006/relationships/hyperlink" Target="https://aplicacao5.tst.jus.br/consultaProcessual/consultaTstNumUnica.do?consulta=Consultar&amp;conscsjt=&amp;numeroTst=26300&amp;digitoTst=57&amp;anoTst=2006&amp;orgaoTst=5&amp;tribunalTst=09&amp;varaTst=0666"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aplicacao5.tst.jus.br/consultaProcessual/resumoForm.do?consulta=1&amp;numeroInt=79498&amp;anoInt=2012" TargetMode="External"/><Relationship Id="rId21" Type="http://schemas.openxmlformats.org/officeDocument/2006/relationships/hyperlink" Target="http://aplicacao5.tst.jus.br/consultaProcessual/resumoForm.do?consulta=1&amp;numeroInt=680316&amp;anoInt=2009" TargetMode="External"/><Relationship Id="rId22" Type="http://schemas.openxmlformats.org/officeDocument/2006/relationships/hyperlink" Target="http://www.planalto.gov.br/ccivil_03/constituicao/constitui&#231;ao.htm" TargetMode="External"/><Relationship Id="rId23" Type="http://schemas.openxmlformats.org/officeDocument/2006/relationships/hyperlink" Target="https://aplicacao5.tst.jus.br/consultaProcessual/consultaTstNumUnica.do?conscsjt=&amp;numeroTst=162900&amp;digitoTst=79&amp;anoTst=2006&amp;orgaoTst=5&amp;tribunalTst=15&amp;varaTst=0032&amp;consulta=Consultar" TargetMode="External"/><Relationship Id="rId24" Type="http://schemas.openxmlformats.org/officeDocument/2006/relationships/hyperlink" Target="http://www.planalto.gov.br/ccivil_03/decreto-lei/del5452.htm" TargetMode="External"/><Relationship Id="rId25" Type="http://schemas.openxmlformats.org/officeDocument/2006/relationships/hyperlink" Target="https://aplicacao5.tst.jus.br/consultaProcessual/consultaTstNumUnica.do?consulta=Consultar&amp;conscsjt=&amp;numeroTst=114900&amp;digitoTst=48&amp;anoTst=&amp;orgaoTst=5&amp;tribunalTst=&amp;varaTst=" TargetMode="External"/><Relationship Id="rId26" Type="http://schemas.openxmlformats.org/officeDocument/2006/relationships/hyperlink" Target="https://aplicacao5.tst.jus.br/consultaProcessual/consultaTstNumUnica.do?consulta=Consultar&amp;conscsjt=&amp;numeroTst=22200&amp;digitoTst=28&amp;anoTst=2007&amp;orgaoTst=5&amp;tribunalTst=15&amp;varaTst=0126" TargetMode="External"/><Relationship Id="rId27" Type="http://schemas.openxmlformats.org/officeDocument/2006/relationships/image" Target="media/image5.jpeg"/><Relationship Id="rId28" Type="http://schemas.openxmlformats.org/officeDocument/2006/relationships/hyperlink" Target="http://www.cnj.jus.br/index.php"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s.conjur.com.br/dl/repercussao-demissao-coletiva.pdf" TargetMode="External"/><Relationship Id="rId32" Type="http://schemas.openxmlformats.org/officeDocument/2006/relationships/hyperlink" Target="http://s.conjur.com.br/dl/acordao-trt-rs-condena-casas-bahia.pdf" TargetMode="External"/><Relationship Id="rId33" Type="http://schemas.openxmlformats.org/officeDocument/2006/relationships/hyperlink" Target="http://s.conjur.com.br/dl/sentenca-livra-casas-bahia-pagar-dano.pdf" TargetMode="External"/><Relationship Id="rId34" Type="http://schemas.openxmlformats.org/officeDocument/2006/relationships/hyperlink" Target="http://s.conjur.com.br/dl/sentenca-livra-casas-bahia-pagar-dano.pdf" TargetMode="External"/><Relationship Id="rId35" Type="http://schemas.openxmlformats.org/officeDocument/2006/relationships/hyperlink" Target="http://s.conjur.com.br/dl/acordao-trt-rs-condena-casas-bahia.pdf" TargetMode="External"/><Relationship Id="rId36" Type="http://schemas.openxmlformats.org/officeDocument/2006/relationships/hyperlink" Target="mailto:jomar@consultorjuridico.com.br" TargetMode="External"/><Relationship Id="rId37" Type="http://schemas.openxmlformats.org/officeDocument/2006/relationships/image" Target="media/image8.png"/><Relationship Id="rId38" Type="http://schemas.openxmlformats.org/officeDocument/2006/relationships/hyperlink" Target="http://www.iobonlinejuridico.com.br/"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9:00Z</dcterms:created>
  <dc:creator>sid</dc:creator>
  <dc:description/>
  <cp:keywords/>
  <dc:language>en-US</dc:language>
  <cp:lastModifiedBy>stelam</cp:lastModifiedBy>
  <cp:lastPrinted>2013-01-08T14:16:00Z</cp:lastPrinted>
  <dcterms:modified xsi:type="dcterms:W3CDTF">2013-03-12T16:17:00Z</dcterms:modified>
  <cp:revision>13</cp:revision>
  <dc:subject/>
  <dc:title> </dc:title>
</cp:coreProperties>
</file>