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rPr>
          <w:lang w:val="en-US" w:eastAsia="en-US"/>
        </w:rPr>
      </w:pPr>
      <w:r>
        <w:rPr>
          <w:lang w:val="en-US" w:eastAsia="en-US"/>
        </w:rPr>
        <w:drawing>
          <wp:anchor behindDoc="1" distT="0" distB="0" distL="114935" distR="114935" simplePos="0" locked="0" layoutInCell="0" allowOverlap="1" relativeHeight="22">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r>
    </w:p>
    <w:p>
      <w:pPr>
        <w:pStyle w:val="Corpodotexto"/>
        <w:rPr/>
      </w:pPr>
      <w:r>
        <w:rPr/>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r>
    </w:p>
    <w:p>
      <w:pPr>
        <w:pStyle w:val="Corpodotexto"/>
        <w:rPr/>
      </w:pPr>
      <w:r>
        <w:rPr/>
        <w:drawing>
          <wp:inline distT="0" distB="0" distL="0" distR="0">
            <wp:extent cx="1428750" cy="44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13 de março de 2013</w:t>
      </w:r>
    </w:p>
    <w:p>
      <w:pPr>
        <w:pStyle w:val="Titulo1"/>
        <w:rPr/>
      </w:pPr>
      <w:r>
        <w:rPr/>
        <w:t>PEC das Domésticas deve avançar hoje</w:t>
      </w:r>
    </w:p>
    <w:p>
      <w:pPr>
        <w:pStyle w:val="Corpodotexto"/>
        <w:rPr/>
      </w:pPr>
      <w:r>
        <w:rPr/>
      </w:r>
    </w:p>
    <w:p>
      <w:pPr>
        <w:pStyle w:val="Corpodotexto"/>
        <w:rPr/>
      </w:pPr>
      <w:r>
        <w:rPr/>
        <w:t>O Senado Federal vota hoje a Proposta de Emenda à Constituição 478/2010, a PEC das Domésticas. Aprovado em dezembro pela Câmara dos Deputados, o projeto será avaliado pela Comissão de Constituição e Justiça (CCJ) e precisará de aprovação em dois turnos quando chegar ao plenário do Senado. Cumprida essa etapa, estará pronta para ser promulgada em sessão conjunta do Congresso Nacional. A PEC 66/2012 é relatada pela senadora Lídice da Mata (PSB-BA). Em caso de não aprovação ou de emendas, a matéria volta para a Câmara.</w:t>
      </w:r>
    </w:p>
    <w:p>
      <w:pPr>
        <w:pStyle w:val="Corpodotexto"/>
        <w:rPr/>
      </w:pPr>
      <w:r>
        <w:rPr/>
        <w:t xml:space="preserve">Se aprovada, a PEC das Domésticas será sinônimo de grandes mudanças na realidade do emprego doméstico no Brasil. A proposta assegura à categoria os mesmos </w:t>
      </w:r>
      <w:r>
        <w:rPr>
          <w:b/>
          <w:bCs/>
          <w:color w:val="000080"/>
        </w:rPr>
        <w:t>direitos trabalhistas</w:t>
      </w:r>
      <w:r>
        <w:rPr/>
        <w:t xml:space="preserve"> das demais áreas. Em resumo, ela revoga o parágrafo único do art. 7º da Constituição Federal (confira arte ao lado).</w:t>
      </w:r>
    </w:p>
    <w:p>
      <w:pPr>
        <w:pStyle w:val="Corpodotexto"/>
        <w:rPr/>
      </w:pPr>
      <w:r>
        <w:rPr/>
        <w:t xml:space="preserve">Segundo o advogado especialista em direito empresarial e concorrencial Alexandre de Almeida Gonçalves, a PEC juntamente com uma maior distribuição de renda e surgimento de uma nova classe média farão com que o número de trabalhadores domésticos comece a cair já a médio prazo. Segundo a </w:t>
      </w:r>
      <w:r>
        <w:rPr>
          <w:b/>
          <w:bCs/>
          <w:color w:val="000080"/>
        </w:rPr>
        <w:t>Organização Internacional do Trabalho</w:t>
      </w:r>
      <w:r>
        <w:rPr/>
        <w:t xml:space="preserve"> (</w:t>
      </w:r>
      <w:r>
        <w:rPr>
          <w:b/>
          <w:bCs/>
          <w:color w:val="000080"/>
        </w:rPr>
        <w:t>OIT</w:t>
      </w:r>
      <w:r>
        <w:rPr/>
        <w:t>), o Brasil possui cerca de 7 milhões de trabalhadores domésticos, aproximadamente 15% dos domésticos do mundo.</w:t>
      </w:r>
    </w:p>
    <w:p>
      <w:pPr>
        <w:pStyle w:val="Corpodotexto"/>
        <w:rPr/>
      </w:pPr>
      <w:r>
        <w:rPr/>
        <w:t xml:space="preserve">Na visão do mestre em </w:t>
      </w:r>
      <w:r>
        <w:rPr>
          <w:b/>
          <w:bCs/>
          <w:color w:val="000080"/>
        </w:rPr>
        <w:t>direito do trabalho</w:t>
      </w:r>
      <w:r>
        <w:rPr/>
        <w:t xml:space="preserve"> e professor da pós-graduação da PUC-SP Ricardo Pereira de Freitas Guimarães, a PEC prevê um avanço necessário na regulamentação do trabalho doméstico, mas ainda precisa ser mais bem debatida antes de ser colocada em prática. Para ele, que também é sócio do escritório Freitas Guimarães Advogados Associados, alguns pontos precisam de uma melhor discussão. Por exemplo, como controlar a jornada de um empregado que trabalha na sua casa? Esse controle será obrigatório tendo em vista que a CLT apenas determina a necessidade de controle para empresas com mais de dez empregados? , indaga. O professor ressalta que os processos que envolvem trabalhadores domésticos na Justiça do Trabalho estão entre os mais difíceis de serem julgados, bem como os mais difíceis na apresentação de provas pelas próprias partes (empregados e empregadores).</w:t>
      </w:r>
    </w:p>
    <w:p>
      <w:pPr>
        <w:pStyle w:val="Corpodotexto"/>
        <w:rPr/>
      </w:pPr>
      <w:r>
        <w:rPr/>
        <w:t>Na opinião de especialistas, as alterações, somadas a uma realidade de escassez de mão de obra no setor, trarão impacto direto no surgimento e crescimento de empresas especializadas em limpeza profissional, já que a contratação de um empregado doméstico ficará mais cara.</w:t>
      </w:r>
    </w:p>
    <w:p>
      <w:pPr>
        <w:pStyle w:val="Corpodotexto"/>
        <w:rPr/>
      </w:pPr>
      <w:r>
        <w:rPr/>
      </w:r>
    </w:p>
    <w:p>
      <w:pPr>
        <w:pStyle w:val="Corpodotexto"/>
        <w:rPr/>
      </w:pPr>
      <w:r>
        <w:rPr/>
        <w:drawing>
          <wp:inline distT="0" distB="0" distL="0" distR="0">
            <wp:extent cx="30384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13/03/2013</w:t>
      </w:r>
    </w:p>
    <w:p>
      <w:pPr>
        <w:pStyle w:val="Titulo1"/>
        <w:rPr/>
      </w:pPr>
      <w:r>
        <w:rPr/>
        <w:t>Greves serão revistas</w:t>
      </w:r>
    </w:p>
    <w:p>
      <w:pPr>
        <w:pStyle w:val="Corpodotexto"/>
        <w:rPr/>
      </w:pPr>
      <w:r>
        <w:rPr/>
      </w:r>
    </w:p>
    <w:p>
      <w:pPr>
        <w:pStyle w:val="Corpodotexto"/>
        <w:rPr/>
      </w:pPr>
      <w:r>
        <w:rPr/>
        <w:t>Brasília - O presidente da Força Sindical, o deputado Paulo Pereira da Silva (PDT-SP), afirmou ontem que, com a prorrogação da medida provisória (MP) dos portos (595), publicada na segunda-feira no Diário Oficial da União, a central vai rever o calendário e as estratégias de greve. Paulinho participou de audiência no Tribunal Superior do Trabalho (TST) a convite do ministro do Carlos Alberto Reis de Paula. Hoje, representantes do setor produtivo vão ao TST debater o assunto.</w:t>
      </w:r>
    </w:p>
    <w:p>
      <w:pPr>
        <w:pStyle w:val="Corpodotexto"/>
        <w:rPr/>
      </w:pPr>
      <w:r>
        <w:rPr/>
        <w:t>"Temos de rever nosso calendário, porque o prazo se estendeu e não dá para fazer greve todo dia. Ninguém aguenta", disse o deputado. "A prorrogação da MP significa que vamos ter mais prazo para debater", defendeu.</w:t>
      </w:r>
    </w:p>
    <w:p>
      <w:pPr>
        <w:pStyle w:val="Corpodotexto"/>
        <w:rPr/>
      </w:pPr>
      <w:r>
        <w:rPr/>
        <w:t>Na semana passada, em um acordo mediado pelo TST, os trabalhadores se comprometeram a dar uma trégua nas paralisações até o dia 15. Paulinho disse que pelo prazo anterior da MP, ela começava a trancar a pauta no Congresso a partir do dia 21 deste mês. O deputado afirmou que a paralisação nos portos prevista para o dia 19 não deverá ocorrer, e que a tendência é que aconteçam algumas manifestações durante o processo de negociação e uma greve por tempo indeterminado, caso não haja consenso até o fim do prazo para votação da medida.</w:t>
      </w:r>
    </w:p>
    <w:p>
      <w:pPr>
        <w:pStyle w:val="Corpodotexto"/>
        <w:rPr/>
      </w:pPr>
      <w:r>
        <w:rPr/>
        <w:t>A vigência da MP dos Portos, que cria um novo marco regulatório para os terminais brasileiros, está prorrogada por 60 dias. A MP 595 trata da exploração direta e indireta, pela União, de portos e instalações portuárias e sobre as atividades desempenhadas pelos operadores portuários.</w:t>
      </w:r>
    </w:p>
    <w:p>
      <w:pPr>
        <w:pStyle w:val="Corpodotexto"/>
        <w:rPr/>
      </w:pPr>
      <w:r>
        <w:rPr/>
      </w:r>
    </w:p>
    <w:p>
      <w:pPr>
        <w:pStyle w:val="Corpodotexto"/>
        <w:rPr/>
      </w:pPr>
      <w:r>
        <w:rPr/>
        <w:drawing>
          <wp:inline distT="0" distB="0" distL="0" distR="0">
            <wp:extent cx="2745740" cy="6127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745740" cy="612775"/>
                    </a:xfrm>
                    <a:prstGeom prst="rect">
                      <a:avLst/>
                    </a:prstGeom>
                  </pic:spPr>
                </pic:pic>
              </a:graphicData>
            </a:graphic>
          </wp:inline>
        </w:drawing>
      </w:r>
    </w:p>
    <w:p>
      <w:pPr>
        <w:pStyle w:val="Corpodotexto"/>
        <w:rPr/>
      </w:pPr>
      <w:r>
        <w:rPr/>
      </w:r>
    </w:p>
    <w:p>
      <w:pPr>
        <w:pStyle w:val="Data"/>
        <w:rPr/>
      </w:pPr>
      <w:r>
        <w:rPr/>
        <w:t>12/03/2013</w:t>
      </w:r>
    </w:p>
    <w:p>
      <w:pPr>
        <w:pStyle w:val="Titulo1"/>
        <w:rPr/>
      </w:pPr>
      <w:r>
        <w:rPr/>
        <w:t xml:space="preserve">Analista demitido por justa causa durante investigação de clonagem de cartões receberá indenização </w:t>
      </w:r>
    </w:p>
    <w:p>
      <w:pPr>
        <w:pStyle w:val="Corpodotexto"/>
        <w:rPr/>
      </w:pPr>
      <w:r>
        <w:rPr/>
      </w:r>
    </w:p>
    <w:p>
      <w:pPr>
        <w:pStyle w:val="Corpodotexto"/>
        <w:rPr/>
      </w:pPr>
      <w:r>
        <w:rPr/>
        <w:t>A Subseção I Especializada em Dissídios Individuais (SDI-1) do Tribunal Superior do Trabalho (TST) não conheceu, por unanimidade, recurso do Unicard Banco Múltiplo S.A. pelo qual a empresa buscava reverter condenação ao pagamento de indenização no valor de R$ 30 mil a um Analista de Modelagem de Dados demitido por justa causa no curso de um inquérito policial para apuração de fraude relacionada a clonagem de cartões de crédito. A suposta fraude teria causado um prejuízo de aproximado de R$ 3,7 milhões à instituição bancária.</w:t>
      </w:r>
    </w:p>
    <w:p>
      <w:pPr>
        <w:pStyle w:val="Corpodotexto"/>
        <w:rPr/>
      </w:pPr>
      <w:r>
        <w:rPr/>
        <w:t>O funcionário revelou, em sua inicial, que trabalhava na gerência de modelagens de fraudes e autorizações, setor diretamente ligado à área de prevenções a fraudes em que se encontrava instalado o banco de dados dos clientes utilizado para a emissão de cartões de crédito. Ele explicou que tinha como função gerar relatórios indicadores de fraudes com cartões de crédito de empresa clientes das bandeiras Visa e Mastercard.</w:t>
      </w:r>
    </w:p>
    <w:p>
      <w:pPr>
        <w:pStyle w:val="Corpodotexto"/>
        <w:rPr/>
      </w:pPr>
      <w:r>
        <w:rPr/>
        <w:t>Ele descreveu que seu local de trabalho contava com cerca de 40 pessoas, porém durante a investigação em um inquérito instaurado pela 1ª Delegacia de Roubos e Extorsões do DEIC (SP) para averiguação de crime de estelionato, formação de quadrilha e falsidade ideológica, com a clonagem de três mil e quinhentos cartões de crédito do Banco Unibanco de diversas empresas, foi demitido por justa causa juntamente com dois colegas de trabalho.</w:t>
      </w:r>
    </w:p>
    <w:p>
      <w:pPr>
        <w:pStyle w:val="Corpodotexto"/>
        <w:rPr/>
      </w:pPr>
      <w:r>
        <w:rPr/>
        <w:t>Esclareceu que, após as investigações, ficou comprovada a culpa de seu superior hierárquico, juntamente com outras três pessoas de fora do banco, pela clonagem dos cartões do banco. Afirmou que após a prisão da quadrilha, foi intimado a comparecer à delegacia para prestar declarações acerca dos fatos ocorridos. Diante dos fatos ingressou com reclamação trabalhista pedindo a reversão da justa causa aplicada e a condenação do banco, por danos morais, no valor de R$ 500 mil. A Vara do Trabalho, após analisar as provas existentes nos autos, condenou a instituição bancária a indenizar o analista em R$ 200 mil.</w:t>
      </w:r>
    </w:p>
    <w:p>
      <w:pPr>
        <w:pStyle w:val="Corpodotexto"/>
        <w:rPr/>
      </w:pPr>
      <w:r>
        <w:rPr/>
        <w:t>O Tribunal Regional do Trabalho da 2ª Região (SP) considerou o valor "exorbitante" e decidiu reduzi-lo para R$ 30 mil. Em sua decisão, destacou que o procedimento adotado pelo banco de dar início às investigações não poderia ser considerado arbitrário ou injustificado, pois a medida foi adotada diante de indícios do envolvimento de alguns empregados na prática de um ato criminoso.</w:t>
      </w:r>
    </w:p>
    <w:p>
      <w:pPr>
        <w:pStyle w:val="Corpodotexto"/>
        <w:rPr/>
      </w:pPr>
      <w:r>
        <w:rPr/>
        <w:t>Lembrou, porém, que o funcionário não foi indiciado, mas sim intimado a testemunhar e a prestar esclarecimentos na Polícia Civil acerca do inquérito em curso.</w:t>
      </w:r>
    </w:p>
    <w:p>
      <w:pPr>
        <w:pStyle w:val="Corpodotexto"/>
        <w:rPr/>
      </w:pPr>
      <w:r>
        <w:rPr/>
        <w:t>Diante disso, considerou que o banco precipitou-se ao demitir o empregado por justa causa por ato de improbidade, imputando a ele um crime sem provas suficientes de seu envolvimento. O juízo considerou também, com base no depoimento de três testemunhas, que o banco agiu de forma incorreta ao divulgar o fato a terceiros, expondo o funcionário, ainda que em pequena proporção, quando o correto seria a manutenção do sigilo até a conclusão do inquérito policial.</w:t>
      </w:r>
    </w:p>
    <w:p>
      <w:pPr>
        <w:pStyle w:val="Corpodotexto"/>
        <w:rPr/>
      </w:pPr>
      <w:r>
        <w:rPr/>
        <w:t>A Quarta Turma não conheceu o recurso do banco. Em seu acórdão, considerou que o banco efetivamente praticou ato ilícito ao imputar ao funcionário a prática de crime sem a cautela necessária de aguardar o fim das investigações – e ainda, causar constrangimento ao funcionário com a divulgação dos fatos.</w:t>
      </w:r>
    </w:p>
    <w:p>
      <w:pPr>
        <w:pStyle w:val="Corpodotexto"/>
        <w:rPr/>
      </w:pPr>
      <w:r>
        <w:rPr/>
        <w:t>Para a Turma, a quantia fixada pelo regional foi considerada adequada, proporcional e razoável diante das especificidades do caso – falsa imputação de crime, constrangimento perante os colegas e capacidade econômica do banco. A decisão de não conhecer do recurso deveu-se ao fato de que os acórdãos levados pelo banco para confronto de teses eram inespecíficos, pois tratavam de casos com quadro fático diferenciado.</w:t>
      </w:r>
    </w:p>
    <w:p>
      <w:pPr>
        <w:pStyle w:val="Corpodotexto"/>
        <w:rPr/>
      </w:pPr>
      <w:r>
        <w:rPr/>
        <w:t>Em seu recurso à SDI-1, o banco sustentou que o fato de não ter sido reconhecida judicialmente a justa causa aplicada ao trabalhador não seria suficiente para justificar a sua a condenação ao pagamento de danos morais.  Afirmou não ter agido de forma arbitraria ou injustificada, entendendo que a justa causa ocorreu dentro dos limites legais.</w:t>
      </w:r>
    </w:p>
    <w:p>
      <w:pPr>
        <w:pStyle w:val="Corpodotexto"/>
        <w:rPr/>
      </w:pPr>
      <w:r>
        <w:rPr/>
        <w:t xml:space="preserve">Da mesma forma que a Turma, a SDI-1, seguindo voto do relator ministro Lelio Bentes Corrêa (foto), não conheceu o recurso do banco. Diante da inespecificidade dos acórdãos trazidos para confronto de teses, a seção entendeu não ser possível o conhecimento por divergência jurisprudencial. Considerou que os dois acórdãos transcritos nas razões dos embargos registram tese no sentido contrário ao do caso em debate. Neste contexto, considerou plenamente justificável a aplicação do disposto na </w:t>
      </w:r>
      <w:r>
        <w:fldChar w:fldCharType="begin"/>
      </w:r>
      <w:r>
        <w:rPr>
          <w:rStyle w:val="InternetLink"/>
          <w:sz w:val="21"/>
          <w:color w:val="000000"/>
        </w:rPr>
        <w:instrText xml:space="preserve"> HYPERLINK "http://www3.tst.jus.br/jurisprudencia/Sumulas_com_indice/Sumulas_Ind_251_300.html" \l "SUM-296"</w:instrText>
      </w:r>
      <w:r>
        <w:rPr>
          <w:rStyle w:val="InternetLink"/>
          <w:sz w:val="21"/>
          <w:color w:val="000000"/>
        </w:rPr>
        <w:fldChar w:fldCharType="separate"/>
      </w:r>
      <w:r>
        <w:rPr>
          <w:rStyle w:val="InternetLink"/>
          <w:color w:val="000000"/>
          <w:sz w:val="21"/>
        </w:rPr>
        <w:t>Súmula 296</w:t>
      </w:r>
      <w:r>
        <w:rPr>
          <w:rStyle w:val="InternetLink"/>
          <w:sz w:val="21"/>
          <w:color w:val="000000"/>
        </w:rPr>
        <w:fldChar w:fldCharType="end"/>
      </w:r>
      <w:r>
        <w:rPr/>
        <w:t>, I do TST, que exige a especificidade da divergência jurisprudencial como requisito para a admissibilidade, do prosseguimento e do conhecimento do recurso.</w:t>
      </w:r>
    </w:p>
    <w:p>
      <w:pPr>
        <w:pStyle w:val="Corpodotexto"/>
        <w:rPr/>
      </w:pPr>
      <w:r>
        <w:rPr/>
        <w:t xml:space="preserve">Processo: </w:t>
      </w:r>
      <w:hyperlink r:id="rId7">
        <w:r>
          <w:rPr>
            <w:rStyle w:val="InternetLink"/>
            <w:color w:val="000000"/>
            <w:sz w:val="21"/>
          </w:rPr>
          <w:t>RR-166000-27.2004.5.02.0015</w:t>
        </w:r>
      </w:hyperlink>
    </w:p>
    <w:p>
      <w:pPr>
        <w:pStyle w:val="Corpodotexto"/>
        <w:rPr/>
      </w:pPr>
      <w:r>
        <w:rPr/>
      </w:r>
    </w:p>
    <w:p>
      <w:pPr>
        <w:pStyle w:val="Titulo1"/>
        <w:rPr/>
      </w:pPr>
      <w:r>
        <w:rPr/>
        <w:t xml:space="preserve">JT não é competente para determinar ao INSS retificação de tempo e salário de contribuição </w:t>
      </w:r>
    </w:p>
    <w:p>
      <w:pPr>
        <w:pStyle w:val="Corpodotexto"/>
        <w:rPr/>
      </w:pPr>
      <w:r>
        <w:rPr/>
      </w:r>
    </w:p>
    <w:p>
      <w:pPr>
        <w:pStyle w:val="Corpodotexto"/>
        <w:rPr/>
      </w:pPr>
      <w:r>
        <w:rPr/>
        <w:t xml:space="preserve">Não compete à Justiça do Trabalho determinar que o Instituto Nacional do Seguro Social (INSS) providencie retificações quanto ao tempo e salário de contribuição de um vendedor de veículos. Com esse entendimento, a Quinta Turma do Tribunal Superior do Trabalho (TST) reformou decisão do Tribunal Regional do Trabalho da 15ª Região (Campinas), por entender que a instância regional violou os artigos 109, inciso I, e 114, inciso VIII, da </w:t>
      </w:r>
      <w:hyperlink r:id="rId8">
        <w:r>
          <w:rPr>
            <w:rStyle w:val="InternetLink"/>
          </w:rPr>
          <w:t>Constituição da República</w:t>
        </w:r>
      </w:hyperlink>
      <w:r>
        <w:rPr/>
        <w:t xml:space="preserve"> – que estabelecem, respectivamente, a competência dos juízes federais e da JT.</w:t>
      </w:r>
    </w:p>
    <w:p>
      <w:pPr>
        <w:pStyle w:val="Corpodotexto"/>
        <w:rPr/>
      </w:pPr>
      <w:r>
        <w:rPr/>
        <w:t>O recurso de revista julgado pela Quinta Turma foi interposto pela União Federal, representando o INSS, por meio do qual sustentou que a Justiça do Trabalho não detém competência para ordenar a averbação de tempo de serviço/contribuição decorrente de processo trabalhista. Nesse sentido, acrescentou que o exame a respeito de questões previdenciárias compete à Justiça Federal.</w:t>
      </w:r>
    </w:p>
    <w:p>
      <w:pPr>
        <w:pStyle w:val="Corpodotexto"/>
        <w:rPr/>
      </w:pPr>
      <w:r>
        <w:rPr>
          <w:rStyle w:val="StrongEmphasis"/>
        </w:rPr>
        <w:t>Sem carteira assinada</w:t>
      </w:r>
    </w:p>
    <w:p>
      <w:pPr>
        <w:pStyle w:val="Corpodotexto"/>
        <w:rPr/>
      </w:pPr>
      <w:r>
        <w:rPr/>
        <w:t>Na função de vendedor de veículos, o trabalhador foi contratado pela Nova Córsega Veículos Ltda., em março de 2004, mas nunca teve a carteira de trabalho assinada pela empresa, que o dispensou em outubro de 2005. Em outubro de 2006 ele ajuizou a reclamação trabalhista.</w:t>
      </w:r>
    </w:p>
    <w:p>
      <w:pPr>
        <w:pStyle w:val="Corpodotexto"/>
        <w:rPr/>
      </w:pPr>
      <w:r>
        <w:rPr/>
        <w:t>Apesar da alegação da empresa de que o autor era negociador de veículos, trabalhando de modo autônomo e eventual, sem subordinação, o depoimento de testemunha selecionada pela própria empregadora demonstrou que o vendedor era obrigado a comparecer à empresa todos os dias e era subordinado ao gerente.  Em maio de 2007, o trabalhador teve o vínculo de emprego reconhecido pela 2ª Vara do Trabalho de Campinas (SP).</w:t>
      </w:r>
    </w:p>
    <w:p>
      <w:pPr>
        <w:pStyle w:val="Corpodotexto"/>
        <w:rPr/>
      </w:pPr>
      <w:r>
        <w:rPr/>
        <w:t>Após a sentença, a União recorreu ao TRT-15 requerendo que fosse declarada a competência da JT para proceder à execução das contribuições previdenciárias relativas ao vínculo empregatício reconhecido em sentença.</w:t>
      </w:r>
    </w:p>
    <w:p>
      <w:pPr>
        <w:pStyle w:val="Corpodotexto"/>
        <w:rPr/>
      </w:pPr>
      <w:r>
        <w:rPr/>
        <w:t>O TRT, contudo, determinou que a empresa apresentasse aos autos cópia da Guia de Recolhimento do FGTS e Informações à Previdência Social - GFIP declaratória/retificadora - para que o INSS providenciasse as retificações quanto ao tempo e salário de contribuição do reclamante/segurado. Foi contra esta parte da decisão que a União recorreu ao TST, obtendo a mudança pretendida.</w:t>
      </w:r>
    </w:p>
    <w:p>
      <w:pPr>
        <w:pStyle w:val="Corpodotexto"/>
        <w:rPr/>
      </w:pPr>
      <w:r>
        <w:rPr>
          <w:rStyle w:val="StrongEmphasis"/>
        </w:rPr>
        <w:t>TST</w:t>
      </w:r>
    </w:p>
    <w:p>
      <w:pPr>
        <w:pStyle w:val="Corpodotexto"/>
        <w:rPr/>
      </w:pPr>
      <w:r>
        <w:rPr/>
        <w:t>O relator do recurso, ministro João Batista Brito Pereira (foto), deu razão à União. Ele destacou que não consta do rol de competências da Justiça do Trabalho, estabelecido pelo artigo 114 da Constituição, determinar a averbação do tempo de contribuição para fins previdenciários.</w:t>
      </w:r>
    </w:p>
    <w:p>
      <w:pPr>
        <w:pStyle w:val="Corpodotexto"/>
        <w:rPr/>
      </w:pPr>
      <w:r>
        <w:rPr/>
        <w:t>Após citar precedentes de várias Turmas e também da Subseção I Especializada em Dissídios Individuais (SDI-1), o relator salientou que a jurisprudência do TST "orienta-se no sentido da incompetência da Justiça do Trabalho para determinar o cômputo do tempo de serviço para fins de concessão de benefícios previdenciários, uma vez que a matéria possui natureza previdenciária e é própria às figuras do segurado e da autarquia previdenciária".</w:t>
      </w:r>
    </w:p>
    <w:p>
      <w:pPr>
        <w:pStyle w:val="Corpodotexto"/>
        <w:rPr/>
      </w:pPr>
      <w:r>
        <w:rPr/>
        <w:t>A Quinta Turma do TST, então, reformou o entendimento regional, considerando que nele houve violação a artigos constitucionais. No mérito, em decisão unânime, proveu o recurso para declarar a incompetência da JT para processar e julgar a pretensão à averbação do tempo de contribuição para efeitos previdenciários.</w:t>
      </w:r>
    </w:p>
    <w:p>
      <w:pPr>
        <w:pStyle w:val="Corpodotexto"/>
        <w:rPr/>
      </w:pPr>
      <w:r>
        <w:rPr/>
        <w:t xml:space="preserve">Processo: </w:t>
      </w:r>
      <w:hyperlink r:id="rId9">
        <w:r>
          <w:rPr>
            <w:rStyle w:val="InternetLink"/>
          </w:rPr>
          <w:t>RR - 162900-79.2006.5.15.0032</w:t>
        </w:r>
      </w:hyperlink>
    </w:p>
    <w:p>
      <w:pPr>
        <w:pStyle w:val="Corpodotexto"/>
        <w:rPr/>
      </w:pPr>
      <w:r>
        <w:rPr/>
      </w:r>
    </w:p>
    <w:p>
      <w:pPr>
        <w:pStyle w:val="Titulo1"/>
        <w:rPr/>
      </w:pPr>
      <w:r>
        <w:rPr/>
        <w:t xml:space="preserve">Empresa que extraviou CTPS vai indenizar trabalhador por dano moral </w:t>
      </w:r>
    </w:p>
    <w:p>
      <w:pPr>
        <w:pStyle w:val="Corpodotexto"/>
        <w:rPr/>
      </w:pPr>
      <w:r>
        <w:rPr/>
      </w:r>
    </w:p>
    <w:p>
      <w:pPr>
        <w:pStyle w:val="Corpodotexto"/>
        <w:rPr/>
      </w:pPr>
      <w:r>
        <w:rPr/>
        <w:t>A Companhia Espírito Santense de Saneamento (Cesan) foi condenada a indenizar um empregado por ter perdido sua Carteira de Trabalho e Previdência Social (CTPS).  A condenação por danos morais, no valor de R$ 10 mil, foi imposta por decisão do Tribunal Regional do Trabalho da 17ª Região (ES) e ratificada pela Sétima Turma do Tribunal Superior do Trabalho (TST), que negou provimento a recurso da empresa.</w:t>
      </w:r>
    </w:p>
    <w:p>
      <w:pPr>
        <w:pStyle w:val="Corpodotexto"/>
        <w:rPr/>
      </w:pPr>
      <w:r>
        <w:rPr/>
        <w:t>O trabalhador foi admitido na Cesan em 1986. Em sua reclamação trabalhista contou ter apresentado a Carteira naquela ocasião, e que a empresa teria solicitado uma nova, em 1997, alegando não haver mais espaço para anotações na antiga. Relatou que em 2009 solicitou a devolução dos documentos para fins de aposentadoria, mas recebeu somente a via da CTPS emitida em 1997, com justificativa da empresa de que não havia sido retida a outra.</w:t>
      </w:r>
    </w:p>
    <w:p>
      <w:pPr>
        <w:pStyle w:val="Corpodotexto"/>
        <w:rPr/>
      </w:pPr>
      <w:r>
        <w:rPr/>
        <w:t>Afirmou ainda que, sem ter os registros de contratos de trabalhos anteriores, não conseguiu comprovar junto à Previdência o tempo de serviço prestado em outras empresas. Não tendo sua aposentadoria efetivada, foi à Justiça do Trabalho pleitear indenização por danos morais.</w:t>
      </w:r>
    </w:p>
    <w:p>
      <w:pPr>
        <w:pStyle w:val="Corpodotexto"/>
        <w:rPr/>
      </w:pPr>
      <w:r>
        <w:rPr/>
        <w:t>A Cesan se defendeu alegando não existir registro de entrega do documento, não podendo então ser responsabilizada por sua perda ou extravio. Também sustentou que o empregado não sofreu qualquer prejuízo ou teve qualquer dificuldade em demonstrar sua vida funcional junto ao INSS, pois constam no Cadastro Nacional de Informações Sociais todos os períodos de contribuição.</w:t>
      </w:r>
    </w:p>
    <w:p>
      <w:pPr>
        <w:pStyle w:val="Corpodotexto"/>
        <w:rPr/>
      </w:pPr>
      <w:r>
        <w:rPr/>
        <w:t>A decisão do TRT-17 que condenou a empresa foi dada em recurso do trabalhador contra a sentença de primeira instância que não lhe reconheceu o direito. O Tribunal Regional entendeu que o ônus de provar o recebimento e a devolução da CTPS do trabalhador é do empregador, conforme prevê o artigo 29 da Consolidação das Leis do Trabalho (</w:t>
      </w:r>
      <w:hyperlink r:id="rId10">
        <w:r>
          <w:rPr>
            <w:rStyle w:val="InternetLink"/>
            <w:color w:val="000000"/>
            <w:sz w:val="21"/>
          </w:rPr>
          <w:t>CLT</w:t>
        </w:r>
      </w:hyperlink>
      <w:r>
        <w:rPr/>
        <w:t>). Também considerou prova testemunhal no sentido de que seria costume da empresa reter e extraviar documentos dos empregados</w:t>
      </w:r>
    </w:p>
    <w:p>
      <w:pPr>
        <w:pStyle w:val="Corpodotexto"/>
        <w:rPr/>
      </w:pPr>
      <w:r>
        <w:rPr/>
        <w:t>O processo subiu ao TST em recurso da empresa. O relator da matéria na Sétima Turma da Corte foi o ministro Pedro Paulo Manus (foto). Em seu voto, ele registrou que "a CTPS é documento hábil ao registro do contrato de trabalho do empregado, e considerando o que dispõem os artigos 29, 52 e 53 da CLT, o extravio desse documento configura ato ilícito e abalo moral, passível, portanto, de indenização por danos morais".</w:t>
      </w:r>
    </w:p>
    <w:p>
      <w:pPr>
        <w:pStyle w:val="Corpodotexto"/>
        <w:rPr/>
      </w:pPr>
      <w:r>
        <w:rPr/>
        <w:t>Consignou ainda que mesmo que houvesse prova de que o autor não sofreu prejuízo pela perda do documento, o entendimento do TST se dá no sentido de que basta a violação do direito para que se configure o direito à indenização postulada.</w:t>
      </w:r>
    </w:p>
    <w:p>
      <w:pPr>
        <w:pStyle w:val="Corpodotexto"/>
        <w:rPr/>
      </w:pPr>
      <w:r>
        <w:rPr/>
        <w:t xml:space="preserve">Processo: </w:t>
      </w:r>
      <w:hyperlink r:id="rId11">
        <w:r>
          <w:rPr>
            <w:rStyle w:val="InternetLink"/>
            <w:color w:val="000000"/>
            <w:sz w:val="21"/>
          </w:rPr>
          <w:t>RR – 114900-48.2010.5.17.0001</w:t>
        </w:r>
      </w:hyperlink>
    </w:p>
    <w:p>
      <w:pPr>
        <w:pStyle w:val="Corpodotexto"/>
        <w:rPr/>
      </w:pPr>
      <w:r>
        <w:rPr/>
      </w:r>
    </w:p>
    <w:p>
      <w:pPr>
        <w:pStyle w:val="Titulo1"/>
        <w:rPr/>
      </w:pPr>
      <w:r>
        <w:rPr/>
        <w:t xml:space="preserve">Conciliação entre Casa da Moeda e trabalhadores cancela estado de greve </w:t>
      </w:r>
    </w:p>
    <w:p>
      <w:pPr>
        <w:pStyle w:val="Corpodotexto"/>
        <w:rPr/>
      </w:pPr>
      <w:r>
        <w:rPr/>
      </w:r>
    </w:p>
    <w:p>
      <w:pPr>
        <w:pStyle w:val="Corpodotexto"/>
        <w:rPr/>
      </w:pPr>
      <w:r>
        <w:rPr/>
        <w:t>Em audiência de conciliação realizada no Tribunal Superior do Trabalho (TST) na tarde desta terça-feira (12), a Casa da Moeda do Brasil (CMB) e o Sindicato Nacional dos Trabalhadores na Indústria Moedeira (SNM) chegaram a um acordo, que cancelou o estado de greve deflagrado pela categoria e extinguiu a ação na qual a empresa pleiteava a ilegalidade do movimento.</w:t>
      </w:r>
    </w:p>
    <w:p>
      <w:pPr>
        <w:pStyle w:val="Corpodotexto"/>
        <w:rPr/>
      </w:pPr>
      <w:r>
        <w:rPr/>
        <w:t>A audiência foi conduzida pelo vice-presidente da Corte, ministro Barros Levenhagen, que propôs os termos para a composição. Pelo acordado, fica extinto o dissídio ajuizado no TST pela Casa da Moeda, que pleiteava a ilegalidade e abusividade do estado de greve declarado pelos trabalhadores no último dia 22 de fevereiro e, em consequência, a liminar concedida pelo vice-presidente no processo.</w:t>
      </w:r>
    </w:p>
    <w:p>
      <w:pPr>
        <w:pStyle w:val="Corpodotexto"/>
        <w:rPr/>
      </w:pPr>
      <w:r>
        <w:rPr/>
        <w:t>Por sua vez, o sindicato se comprometeu a cancelar o estado de greve e a conclamação coletiva feita aos trabalhadores para não fazer horas extras. Pelo termo acordado, empregador e empregados deverão observar os termos dispostos no artigo 61 da Consolidação das Leis Trabalhistas (</w:t>
      </w:r>
      <w:hyperlink r:id="rId12">
        <w:r>
          <w:rPr>
            <w:rStyle w:val="InternetLink"/>
          </w:rPr>
          <w:t>CLT</w:t>
        </w:r>
      </w:hyperlink>
      <w:r>
        <w:rPr/>
        <w:t>) no que diz respeito à jornada em horas extras.</w:t>
      </w:r>
    </w:p>
    <w:p>
      <w:pPr>
        <w:pStyle w:val="Corpodotexto"/>
        <w:rPr/>
      </w:pPr>
      <w:r>
        <w:rPr/>
        <w:t>As partes concordaram em constituir uma comissão paritária integrada por três representantes dos trabalhadores e três representantes da empresa, para identificar e analisar potenciais casos de desvio de função, objetivando as negociações sobre o plano de cargos, carreiras e salários (PCCS) da CMB.</w:t>
      </w:r>
    </w:p>
    <w:p>
      <w:pPr>
        <w:pStyle w:val="Corpodotexto"/>
        <w:rPr/>
      </w:pPr>
      <w:r>
        <w:rPr/>
        <w:t>Conforme proposto por Levenhagen, a comissão terá 60 dias, prorrogáveis por mais 30, para oficiarem ao TST a fim de que seja homologado novo acordo, conforme a apuração dos trabalhos e as intenções das partes. Não havendo novo acordo no prazo estipulado, a tentativa de conciliação fica encerrada, restando os meios processuais pertinentes para sua resolução.</w:t>
      </w:r>
    </w:p>
    <w:p>
      <w:pPr>
        <w:pStyle w:val="Corpodotexto"/>
        <w:rPr/>
      </w:pPr>
      <w:r>
        <w:rPr/>
        <w:t xml:space="preserve">Processo: </w:t>
      </w:r>
      <w:hyperlink r:id="rId13">
        <w:r>
          <w:rPr>
            <w:rStyle w:val="InternetLink"/>
            <w:color w:val="000000"/>
            <w:sz w:val="21"/>
          </w:rPr>
          <w:t>DC – 2081-43.2013.5.00.0000</w:t>
        </w:r>
      </w:hyperlink>
    </w:p>
    <w:p>
      <w:pPr>
        <w:pStyle w:val="Corpodotexto"/>
        <w:rPr/>
      </w:pPr>
      <w:r>
        <w:rPr/>
      </w:r>
    </w:p>
    <w:p>
      <w:pPr>
        <w:pStyle w:val="Titulo1"/>
        <w:rPr/>
      </w:pPr>
      <w:r>
        <w:rPr/>
        <w:t xml:space="preserve">MP dos Portos é tema de audiência do Presidente do TST com Força Sindical </w:t>
      </w:r>
    </w:p>
    <w:p>
      <w:pPr>
        <w:pStyle w:val="Corpodotexto"/>
        <w:rPr/>
      </w:pPr>
      <w:r>
        <w:rPr/>
      </w:r>
    </w:p>
    <w:p>
      <w:pPr>
        <w:pStyle w:val="Corpodotexto"/>
        <w:rPr/>
      </w:pPr>
      <w:r>
        <w:rPr/>
        <w:t>O presidente do Tribunal Superior do Trabalho (TST), ministro Carlos Alberto Reis de Paula, reforçou nesta terça-feira (12) a importância na negociação coletiva e o papel de mediação do Tribunal, pontos que pretende impulsionar em sua gestão. "A mesa do TST tem que ser a mesa do trabalhador e do empregador, para que nós possamos efetivamente lidar com a nossa matéria prima, que é a legislação trabalhista", afirmou. A afirmação foi feita após o ministro receber o presidente da Força Sindical, o deputado Paulinho (PDT-SP), que veio ao TST mostrar a posição da entidade contrária à "Medida Provisória [MP 595] dos Portos", publicada ontem (11) no Diário Oficial.</w:t>
      </w:r>
    </w:p>
    <w:p>
      <w:pPr>
        <w:pStyle w:val="Corpodotexto"/>
        <w:rPr/>
      </w:pPr>
      <w:r>
        <w:rPr/>
        <w:t>O presidente do TST elogiou o termo de compromisso assinado pelo Governo e entidades sindicais que abriu as negociações com o objetivo de evitar o movimento grevista. "Eu saúdo (esse termo de compromisso) como sendo uma vinda dos bons tempos. Tempos em que interesses do trabalhador e empregador eram negociados. É necessário que Governo, é necessário que o empresário, é necessário que o empregador se sentem à mesa para negociar", afirmou.</w:t>
      </w:r>
    </w:p>
    <w:p>
      <w:pPr>
        <w:pStyle w:val="Corpodotexto"/>
        <w:rPr/>
      </w:pPr>
      <w:r>
        <w:rPr/>
        <w:t>A MP 595 trata da exploração direta e indireta, pela União, de portos e instalações portuárias e sobre as atividades desempenhadas pelos operadores portuários. Os trabalhadores dos portos são contra pontos da proposta e devem decidir nesta semana a possibilidade de nova greve.</w:t>
      </w:r>
    </w:p>
    <w:p>
      <w:pPr>
        <w:pStyle w:val="Corpodotexto"/>
        <w:rPr/>
      </w:pPr>
      <w:r>
        <w:rPr/>
        <w:t>Acompanhado de representantes de classe ligados aos estivadores, Paulinho alegou que não houve negociação do Governo com os trabalhadores para a edição da Medida Provisória. "Nós somos contra a essência da Medida provisória", afirmou ele, ressaltando que ela traz prejuízo aos direitos dos trabalhadores. No entanto, se mostrou disposto a negociar, caso o governo apresente uma proposta que atenda dos interesses dos empregados.</w:t>
      </w:r>
    </w:p>
    <w:p>
      <w:pPr>
        <w:pStyle w:val="Corpodotexto"/>
        <w:rPr/>
      </w:pPr>
      <w:r>
        <w:rPr/>
        <w:t>O presidente do TST afirmou que a visita de Paulinho "materializou" o que ele disse em seu discurso de posse quanto ao TST "estar aberto a receber trabalhadores e empresários, sem discriminação".  No discurso, ele destacou a importância da negociação coletiva na redescoberta da legislação trabalhista. Falando sobre os 70 anos da CLT, que será comemorado este ano, propôs uma semana de reflexão para celebrar o texto aprovado em 1943, destacando as mudanças ocorridas no país e a necessidade de se "descobrir a racionalidade jurídica para as novas situações".</w:t>
      </w:r>
    </w:p>
    <w:p>
      <w:pPr>
        <w:pStyle w:val="Corpodotexto"/>
        <w:rPr/>
      </w:pPr>
      <w:r>
        <w:rPr>
          <w:rStyle w:val="StrongEmphasis"/>
        </w:rPr>
        <w:t>Liminar</w:t>
      </w:r>
    </w:p>
    <w:p>
      <w:pPr>
        <w:pStyle w:val="Corpodotexto"/>
        <w:rPr/>
      </w:pPr>
      <w:r>
        <w:rPr/>
        <w:t>No último dia 22, a então vice-presidente do TST, ministra Maria Cristina Peduzzi, determinou liminarmente que os representantes da categoria dos portuários se abstenham de paralisar os serviços. O despacho foi concedido após a União e sete Companhias de Docas de diversos estados (PA, CE, RJ, BA, RN, SP, ES) ingressarem com ação cautelar requerendo liminarmente a suspensão da iminente paralisação em "protesto político" contra as disposições da Medida Provisória nº 595.</w:t>
      </w:r>
    </w:p>
    <w:p>
      <w:pPr>
        <w:pStyle w:val="Corpodotexto"/>
        <w:rPr/>
      </w:pPr>
      <w:r>
        <w:rPr/>
        <w:t>A ministra levou em conta relevância da atividade para a distribuição e comercialização de medicamentos e alimentos (artigo 10, inciso III da Lei de Greve), transporte de combustíveis (artigo 10, inciso I) e suporte da economia nacional. Para ela, a greve teria motivação política ao usar como justificativa um protesto contra a Medida Provisória nº 595/2012, que dispõe sobre a exploração de portos e instalações portuárias e sobre as atividades dos operadores portuários.</w:t>
      </w:r>
    </w:p>
    <w:p>
      <w:pPr>
        <w:pStyle w:val="Corpodotexto"/>
        <w:rPr/>
      </w:pPr>
      <w:r>
        <w:rPr/>
      </w:r>
    </w:p>
    <w:p>
      <w:pPr>
        <w:pStyle w:val="Data"/>
        <w:rPr/>
      </w:pPr>
      <w:r>
        <w:rPr/>
        <w:t>13/03/2012</w:t>
      </w:r>
    </w:p>
    <w:p>
      <w:pPr>
        <w:pStyle w:val="Titulo1"/>
        <w:rPr/>
      </w:pPr>
      <w:r>
        <w:rPr/>
        <w:t xml:space="preserve">Turma conclui caracterizada sucessão trabalhista em cartório e defere verbas a auxiliar </w:t>
      </w:r>
    </w:p>
    <w:p>
      <w:pPr>
        <w:pStyle w:val="Corpodotexto"/>
        <w:rPr/>
      </w:pPr>
      <w:r>
        <w:rPr/>
      </w:r>
    </w:p>
    <w:p>
      <w:pPr>
        <w:pStyle w:val="Corpodotexto"/>
        <w:rPr/>
      </w:pPr>
      <w:r>
        <w:rPr/>
        <w:t>A Primeira Turma do Tribunal Superior do Trabalho (TST) entendeu que ficou caracterizada a sucessão trabalhista na titularidade do Cartório do 4º Ofício de Registro de Imóveis de Belo Horizonte (MG), uma vez que uma auxiliar que prestou serviços ao titular anterior - que era seu pai -, no período de março de 1989 a outubro de 1993, passou a exercer a titularidade, de forma interina, no mesmo local, com todo o patrimônio, até a posse do atual titular - aprovado em concurso público - ocorrida em 2005. Diante disso, o colegiado reconheceu que a titular interina deveria arcar com verbas trabalhistas requeridas em juízo por uma auxiliar do cartório.</w:t>
      </w:r>
    </w:p>
    <w:p>
      <w:pPr>
        <w:pStyle w:val="Corpodotexto"/>
        <w:rPr/>
      </w:pPr>
      <w:r>
        <w:rPr>
          <w:rStyle w:val="StrongEmphasis"/>
          <w:b w:val="false"/>
          <w:bCs w:val="false"/>
        </w:rPr>
        <w:t xml:space="preserve">Sucessão de empregadores </w:t>
      </w:r>
    </w:p>
    <w:p>
      <w:pPr>
        <w:pStyle w:val="Corpodotexto"/>
        <w:rPr/>
      </w:pPr>
      <w:r>
        <w:rPr/>
        <w:t>A autora, admitida em março de 1989 como auxiliar no cartório, ajuizou ação trabalhista contra a titular interina. Ela informou, na reclamação, que teriam ocorrido duas sucessões. A primeira a partir de outubro de 1993, quando a filha do cartorário passou a exercer a titularidade, de forma interina. Posteriormente, em outubro de 2005, ocorreu a segunda sucessão, com a nomeação de novo notário, que chegou ao cargo por meio de concurso público.</w:t>
      </w:r>
    </w:p>
    <w:p>
      <w:pPr>
        <w:pStyle w:val="Corpodotexto"/>
        <w:rPr/>
      </w:pPr>
      <w:r>
        <w:rPr/>
        <w:t>A partir de outubro de 2000 a autora foi promovida a escrevente, função exercida até 14 de novembro de 2005. No dia seguinte, segundo afirmou, compareceram ao local o novo titular e um oficial de justiça para buscar os livros de registros, ante a ação judicial movida pelo novo titular contra a antiga para tomar posse no Cartório, fato que motivou a mudança da sede para um bairro localizado no centro de Belo Horizonte.</w:t>
      </w:r>
    </w:p>
    <w:p>
      <w:pPr>
        <w:pStyle w:val="Corpodotexto"/>
        <w:rPr/>
      </w:pPr>
      <w:r>
        <w:rPr/>
        <w:t>Contudo, revelou a auxiliar, mesmo com a alteração dos oficiais do Cartório, continuou trabalhando para o novo titular para realizar todo o serviço pendente até o dia 16 de novembro de 2005, quando foi impedida de exercer suas funções por ele. Por essa razão, ela entendeu caracterizada a dispensa sem justa causa, devendo o aviso prévio indenizado ser computado para todos os efeitos, considerando o fim do contrato no dia 15 de dezembro de 2005.</w:t>
      </w:r>
    </w:p>
    <w:p>
      <w:pPr>
        <w:pStyle w:val="Corpodotexto"/>
        <w:rPr/>
      </w:pPr>
      <w:r>
        <w:rPr/>
        <w:t>Sem ajuste de contas entre o novo titular e a antiga até o ajuizamento da ação em outubro de 2006, a auxiliar ajuizou ação contra a titular interina, pleiteando verbas rescisórias, além de indenização por danos morais, pela pressão psicológica sofrida para ajuizar ação trabalhista.</w:t>
      </w:r>
    </w:p>
    <w:p>
      <w:pPr>
        <w:pStyle w:val="Corpodotexto"/>
        <w:rPr/>
      </w:pPr>
      <w:r>
        <w:rPr>
          <w:rStyle w:val="StrongEmphasis"/>
          <w:b w:val="false"/>
          <w:bCs w:val="false"/>
        </w:rPr>
        <w:t xml:space="preserve">Contestação </w:t>
      </w:r>
    </w:p>
    <w:p>
      <w:pPr>
        <w:pStyle w:val="Corpodotexto"/>
        <w:rPr/>
      </w:pPr>
      <w:r>
        <w:rPr/>
        <w:t>Em sua defesa, a titular interina disse que a auxiliar estava submetida a regime jurídico próprio, distinto do previsto na Consolidação das Leis do Trabalho (CLT) e sujeita às normas do estatuto dos funcionários públicos, optou pelo regime estatutário, mantido pela Lei nº 8.935/94 (proibiu a contratação de escreventes e auxiliares pela CLT). Por fim, afirmou que o Cartório é o verdadeiro empregador da auxiliar, operando-se típica sucessão trabalhista, quando foi assumido por novo titular, sendo a inicial inepta quanto ao FGTS e não sendo devidas as verbas rescisórias.</w:t>
      </w:r>
    </w:p>
    <w:p>
      <w:pPr>
        <w:pStyle w:val="Corpodotexto"/>
        <w:rPr/>
      </w:pPr>
      <w:r>
        <w:rPr/>
        <w:t>A sentença de primeiro grau determinou que a interina deveria arcar com o pagamento das verbas pretendidas. Essa decisão foi mantida pelo Tribunal Regional do Trabalho da 3ª Região (MG). O TRT confirmou que ante a mudança na titularidade do Cartório e tendo a titular interina exercido a titularidade de 23/11/1993 a 20/10/2005, quando da posse do atual titular, deveria arcar com pagamento das verbas relativas ao período em que foi titular do Cartório, na condição de empregadora da autora.  </w:t>
      </w:r>
    </w:p>
    <w:p>
      <w:pPr>
        <w:pStyle w:val="Corpodotexto"/>
        <w:rPr/>
      </w:pPr>
      <w:r>
        <w:rPr>
          <w:rStyle w:val="StrongEmphasis"/>
          <w:b w:val="false"/>
          <w:bCs w:val="false"/>
        </w:rPr>
        <w:t>Jurisprudência</w:t>
      </w:r>
    </w:p>
    <w:p>
      <w:pPr>
        <w:pStyle w:val="Corpodotexto"/>
        <w:rPr/>
      </w:pPr>
      <w:r>
        <w:rPr/>
        <w:t>O ministro Walmir Oliveira da Costa (foto), relator na Turma dos recursos das partes, observou que a jurisprudência do TST é de que a alteração da titularidade do serviço notarial, aliada à transferência da unidade econômico-jurídica e à continuidade na prestação dos serviços pelo empregado ao novo titular são elementos determinantes para caracterizar a sucessão de empregadores (artigos 10 e 448 da CLT), respondendo o tabelião sucessor pelos créditos trabalhistas dos contratos vigentes e dos já extintos. No mesmo sentido, o ministro citou alguns julgados do TST.</w:t>
      </w:r>
    </w:p>
    <w:p>
      <w:pPr>
        <w:pStyle w:val="Corpodotexto"/>
        <w:rPr/>
      </w:pPr>
      <w:r>
        <w:rPr/>
        <w:t>Mas, para o ministro Walmir, mesmo constatando a continuidade na prestação dos serviços pela auxiliar ao novo titular, ante a peculiaridade que envolve a delegação dos serviços notariais e de registros, a transferência da unidade econômico-jurídica merece um exame cuidadoso, para se definir as possibilidades de sua ocorrência. Desse modo, o ministro elencou, segundo os artigos 35 e 39 da Lei nº 8.935/94, os casos de extinção da delegação a notário ou a oficial de registro.</w:t>
      </w:r>
    </w:p>
    <w:p>
      <w:pPr>
        <w:pStyle w:val="Corpodotexto"/>
        <w:rPr/>
      </w:pPr>
      <w:r>
        <w:rPr/>
        <w:t>Nesses casos, continuou o ministro, a autoridade competente declarará vago o serviço notarial ou de registro, designará substituto mais antigo para responder (titular interino) e abrirá concurso de provas e títulos. Assim, a aprovação em concurso, a opção pelo serviço, a delegação, a investidura, a posse, o exercício e a transferência dos livros e documentos necessários à prestação do serviço notarial não é suficiente para caracterizar a transferência do patrimônio econômico jurídico.</w:t>
      </w:r>
    </w:p>
    <w:p>
      <w:pPr>
        <w:pStyle w:val="Corpodotexto"/>
        <w:rPr/>
      </w:pPr>
      <w:r>
        <w:rPr/>
        <w:t>O ministro defendeu, também, a necessidade de o novo titular receber os materiais de expediente e permanente, computadores, mesas, enfim, o complexo de bens pertencentes ao titular e utilizados para o exercício das atividades, ou até mesmo o imóvel, onde funcionava o serviço notarial, de modo a demonstrar a transferência da unidade econômico-jurídica. Após lembrar que o Direito privado brasileiro é patrimonialista e o patrimônio responde pelo risco da atividade, o ministro Walmir disse que se o antecessor permanecer com o patrimônio terá o ônus de suportar o risco da atividade.</w:t>
      </w:r>
    </w:p>
    <w:p>
      <w:pPr>
        <w:pStyle w:val="Corpodotexto"/>
        <w:rPr/>
      </w:pPr>
      <w:r>
        <w:rPr/>
        <w:t>Ao concluir pela sucessão trabalhista, no presente caso, e à incontrovérsia de a auxiliar ter prestado serviço ao pai da reclamada, no período de 1989 a 1993, quando houve a mudança na titularidade do Cartório, passando a reclamada a exercer a titularidade (interina) no mesmo local, com todo o patrimônio até a posse do atual titular, o ministro Walmir condenou a reclamada ao pagamento dos valores relativos ao recolhimento ao FGTS com a respectiva indenização de 40%. A decisão foi unânime. </w:t>
      </w:r>
    </w:p>
    <w:p>
      <w:pPr>
        <w:pStyle w:val="Corpodotexto"/>
        <w:rPr/>
      </w:pPr>
      <w:r>
        <w:rPr/>
        <w:t>O acórdão foi publicado em 1º de março último. As partes ajuizaram, em 8 e 11 de março, embargos declaratórios.</w:t>
      </w:r>
    </w:p>
    <w:p>
      <w:pPr>
        <w:pStyle w:val="Corpodotexto"/>
        <w:rPr/>
      </w:pPr>
      <w:r>
        <w:rPr/>
        <w:t xml:space="preserve">Processo: </w:t>
      </w:r>
      <w:hyperlink r:id="rId14">
        <w:r>
          <w:rPr>
            <w:rStyle w:val="InternetLink"/>
            <w:color w:val="000000"/>
            <w:sz w:val="21"/>
          </w:rPr>
          <w:t>RR 105300-84.2006.5.03.0016</w:t>
        </w:r>
      </w:hyperlink>
    </w:p>
    <w:p>
      <w:pPr>
        <w:pStyle w:val="Corpodotexto"/>
        <w:rPr/>
      </w:pPr>
      <w:r>
        <w:rPr/>
      </w:r>
    </w:p>
    <w:p>
      <w:pPr>
        <w:pStyle w:val="Titulo1"/>
        <w:rPr/>
      </w:pPr>
      <w:r>
        <w:rPr/>
        <w:t xml:space="preserve">Pão de Açúcar indenizará ex-empregado por revista na presença de clientes </w:t>
      </w:r>
    </w:p>
    <w:p>
      <w:pPr>
        <w:pStyle w:val="Corpodotexto"/>
        <w:rPr/>
      </w:pPr>
      <w:r>
        <w:rPr/>
      </w:r>
    </w:p>
    <w:p>
      <w:pPr>
        <w:pStyle w:val="Corpodotexto"/>
        <w:rPr/>
      </w:pPr>
      <w:r>
        <w:rPr/>
        <w:t>A Companhia Brasileira de Distribuição (Grupo Pão de Açúcar) foi condenada a pagar indenização por dano moral no valor de R$ 10 mil a um ex-empregado por revista feita em seus pertences na frente dos clientes. A Oitava Turma do Tribunal Superior do Trabalho (TST) não conheceu recurso do supermercado e, com isso, manteve a condenação imposta pelo Tribunal Regional do Trabalho da 9ª Região (PR).</w:t>
      </w:r>
    </w:p>
    <w:p>
      <w:pPr>
        <w:pStyle w:val="Corpodotexto"/>
        <w:rPr/>
      </w:pPr>
      <w:r>
        <w:rPr/>
        <w:t>O ex-empregado, que prestou serviço de fevereiro de 2004 a março de 2006  a uma loja da rede, ajuizou ação na Justiça do Trabalho reivindicando a indenização por danos morais devido à revista feita em sua bolsa e mochila na saída do supermercado após o final do expediente. A 13ª Vara do Trabalho de Curitiba (PR) negou o pedido por não identificar dano à imagem do trabalhador. A decisão, contudo, foi reformada pelo Tribunal Regional.</w:t>
      </w:r>
    </w:p>
    <w:p>
      <w:pPr>
        <w:pStyle w:val="Corpodotexto"/>
        <w:rPr/>
      </w:pPr>
      <w:r>
        <w:rPr/>
        <w:t>O TRT considerou a revista como uma conduta "grave", pois, de acordo com testemunhas, elas ocorriam na saída dos clientes, "agravando a já incômoda situação de exposição do trabalhador".  Uma testemunha disse que gerentes e diretores não passavam pela revista. Ela contou que "sempre tinha que tirar os objetos das mochilas. A revista era feita por fiscais, homens ou mulheres".</w:t>
      </w:r>
    </w:p>
    <w:p>
      <w:pPr>
        <w:pStyle w:val="Corpodotexto"/>
        <w:rPr/>
      </w:pPr>
      <w:r>
        <w:rPr/>
        <w:t>O Tribunal fixou o valor da indenização em R$ 10 mil, o que corresponderia à "gravidade da lesão" sofrida. Para esse cálculo, teria sido levado em conta "as pessoas envolvidas, a capacidade econômica da reclamada (empresa), a gravidade da ofensa, e o escopo pedagógico a fim de evitar a repetição da conduta ilícita".</w:t>
      </w:r>
    </w:p>
    <w:p>
      <w:pPr>
        <w:pStyle w:val="Corpodotexto"/>
        <w:rPr/>
      </w:pPr>
      <w:r>
        <w:rPr/>
        <w:t>O supermercado recorreu da decisão no TST. O ministro Márcio Eurico Vitral Amaro (foto), relator do recurso de revista na Oitava Turma, entendeu que não houve violação aos artigos 186 e 188 do Código Civil na decisão do TRT, como alegava a empresa.  "O Regional, com base no conjunto fático-probatório, concluiu pela configuração do dano moral, tendo em vista que o procedimento de revista dos pertences dos empregados era realizado à vista dos clientes e que gerentes e diretores não se submetiam a tal revista", concluiu.</w:t>
      </w:r>
    </w:p>
    <w:p>
      <w:pPr>
        <w:pStyle w:val="Corpodotexto"/>
        <w:rPr/>
      </w:pPr>
      <w:r>
        <w:rPr/>
        <w:t>Com base nesse entendimento, a Oitava Turma decidiu, por unanimidade, não conhecer do recurso.</w:t>
      </w:r>
    </w:p>
    <w:p>
      <w:pPr>
        <w:pStyle w:val="Corpodotexto"/>
        <w:rPr/>
      </w:pPr>
      <w:r>
        <w:rPr/>
        <w:t xml:space="preserve">Processo: </w:t>
      </w:r>
      <w:hyperlink r:id="rId15">
        <w:r>
          <w:rPr>
            <w:rStyle w:val="InternetLink"/>
          </w:rPr>
          <w:t>RR - 1513100-88.2007.5.09.0013</w:t>
        </w:r>
      </w:hyperlink>
    </w:p>
    <w:p>
      <w:pPr>
        <w:pStyle w:val="Corpodotexto"/>
        <w:rPr/>
      </w:pPr>
      <w:r>
        <w:rPr/>
      </w:r>
    </w:p>
    <w:p>
      <w:pPr>
        <w:pStyle w:val="Titulo1"/>
        <w:rPr/>
      </w:pPr>
      <w:r>
        <w:rPr/>
        <w:t xml:space="preserve">Coritiba é condenado a pagar diferenças salariais para jogador de futebol </w:t>
      </w:r>
    </w:p>
    <w:p>
      <w:pPr>
        <w:pStyle w:val="Corpodotexto"/>
        <w:rPr/>
      </w:pPr>
      <w:r>
        <w:rPr/>
      </w:r>
    </w:p>
    <w:p>
      <w:pPr>
        <w:pStyle w:val="Corpodotexto"/>
        <w:rPr/>
      </w:pPr>
      <w:r>
        <w:rPr/>
        <w:t>A Quarta Turma do Tribunal Superior do Trabalho (TST), por unanimidade, manteve a decisão do Tribunal Regional do Trabalho da 9ª Região (PR), que condenou o Coritiba Foot Ball Club ao pagamento de diferenças salariais ao jogador Rodrigo Batata, a título de direito de imagem. Em decisão unilateral, o clube havia reduzido os pagamentos ao jogador sob o argumento de que seu valor de imagem tinha diminuído.</w:t>
      </w:r>
    </w:p>
    <w:p>
      <w:pPr>
        <w:pStyle w:val="Corpodotexto"/>
        <w:rPr/>
      </w:pPr>
      <w:r>
        <w:rPr/>
        <w:t>O clube chegou a pedir a extinção do processo, alegando que a questão não havia tramitado na Justiça Desportiva. O relator do caso no TST, ministro Fernando Eizo Ono (foto), ressaltou que essa regra vale apenas para disputas envolvendo disciplina e competições desportivas, nunca nas questões trabalhistas.</w:t>
      </w:r>
    </w:p>
    <w:p>
      <w:pPr>
        <w:pStyle w:val="Corpodotexto"/>
        <w:rPr/>
      </w:pPr>
      <w:r>
        <w:rPr/>
        <w:t>Rodrigo Batata foi jogador do Coritiba entre fevereiro de 2005 a dezembro de 2006. Na reclamação trabalhista, ele informou que o salário mensal pactuado com o clube era de R$ 5 mil, e o valor do direito de imagem estipulado em R$ 12 mil. Entretanto, a partir de janeiro de 2006, o clube reduziu em R$ 2 mil os valores repassados ao atleta a título de direito de imagem. Em sentença, a juíza da 28ª Vara Trabalhista de Curitiba (PR) concordou com a natureza salarial dos pagamentos a título de direito de imagem e condenou o clube ao pagamento das diferenças salariais.</w:t>
      </w:r>
    </w:p>
    <w:p>
      <w:pPr>
        <w:pStyle w:val="Corpodotexto"/>
        <w:rPr/>
      </w:pPr>
      <w:r>
        <w:rPr/>
        <w:t xml:space="preserve">Para condenar o clube, a juíza utilizou, por analogia, o artigo 457 da </w:t>
      </w:r>
      <w:hyperlink r:id="rId16">
        <w:r>
          <w:rPr>
            <w:rStyle w:val="InternetLink"/>
            <w:color w:val="000000"/>
            <w:sz w:val="21"/>
          </w:rPr>
          <w:t>Consolidação das Leis do Trabalho (CLT)</w:t>
        </w:r>
      </w:hyperlink>
      <w:r>
        <w:rPr/>
        <w:t>, que limita em 50% do salário o pagamento de verbas indenizatórias (diárias de viagens e ajuda de custo), passando a ter natureza salarial os valores que superem este percentual. "Não é possível admitir que a exploração da imagem seja remunerada com um valor muito superior ao do próprio trabalho do jogador", diz a sentença.</w:t>
      </w:r>
    </w:p>
    <w:p>
      <w:pPr>
        <w:pStyle w:val="Corpodotexto"/>
        <w:rPr/>
      </w:pPr>
      <w:r>
        <w:rPr/>
        <w:t xml:space="preserve">O Coritiba recorreu ao TRT-9 alegando que o pagamento de direito de imagem é de natureza indenizatória e não salarial. O clube argumentou, ainda, que o dispositivo da CLT não poderia ter sido utilizado, pois direito de imagem não é verba trabalhista, mas sim um valor pago aos cidadãos que tenham tido sua imagem utilizada em meios de comunicação. O acórdão regional manteve a condenação, assinalando que o direito de imagem, pago em decorrência </w:t>
      </w:r>
      <w:hyperlink r:id="rId17">
        <w:r>
          <w:rPr>
            <w:rStyle w:val="InternetLink"/>
            <w:color w:val="000000"/>
            <w:sz w:val="21"/>
          </w:rPr>
          <w:t>da Lei 9.615/98, a chamada Lei Pelé</w:t>
        </w:r>
      </w:hyperlink>
      <w:r>
        <w:rPr/>
        <w:t>, tem "evidente natureza trabalhista, que lhe é inerente, em se tratando de pagamento oriundo da relação empregatícia".</w:t>
      </w:r>
    </w:p>
    <w:p>
      <w:pPr>
        <w:pStyle w:val="Corpodotexto"/>
        <w:rPr/>
      </w:pPr>
      <w:r>
        <w:rPr/>
        <w:t>Em recurso ao TST, o clube voltou a firmar que o direito de imagem possui caráter indenizatório, porque foi pactuado em contrato civil, totalmente alheio ao contrato de trabalho. Pediu, ainda, a extinção do processo, sem resolução do mérito, por não ter havido submissão prévia da demanda à Justiça Desportiva. O relator indeferiu o pedido de extinção, destacando que a exigência de esgotamento prévio das instâncias desportivas para a proposição de demanda judicial se aplica apenas aos litígios envolvendo disciplina e competições desportivas e não nas questões trabalhistas.</w:t>
      </w:r>
    </w:p>
    <w:p>
      <w:pPr>
        <w:pStyle w:val="Corpodotexto"/>
        <w:rPr/>
      </w:pPr>
      <w:r>
        <w:rPr/>
        <w:t>Em relação ao direito de imagem, o relator ressaltou que o TST tem decidido que a verba paga por entidades desportivas aos atletas a título de cessão do uso do direito de imagem possui natureza remuneratória, porque a imagem do atleta decorre diretamente do desempenho de suas atividades profissionais.</w:t>
      </w:r>
    </w:p>
    <w:p>
      <w:pPr>
        <w:pStyle w:val="Corpodotexto"/>
        <w:rPr/>
      </w:pPr>
      <w:r>
        <w:rPr/>
        <w:t xml:space="preserve">Processo: </w:t>
      </w:r>
      <w:hyperlink r:id="rId18">
        <w:r>
          <w:rPr>
            <w:rStyle w:val="InternetLink"/>
            <w:color w:val="000000"/>
            <w:sz w:val="21"/>
          </w:rPr>
          <w:t>RR - 716100-50.2008.5.09.0028</w:t>
        </w:r>
      </w:hyperlink>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6"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20"/>
                    </pic:cNvPr>
                    <pic:cNvPicPr>
                      <a:picLocks noChangeAspect="1" noChangeArrowheads="1"/>
                    </pic:cNvPicPr>
                  </pic:nvPicPr>
                  <pic:blipFill>
                    <a:blip r:embed="rId19"/>
                    <a:srcRect l="-25" t="-64" r="-25" b="-64"/>
                    <a:stretch>
                      <a:fillRect/>
                    </a:stretch>
                  </pic:blipFill>
                  <pic:spPr bwMode="auto">
                    <a:xfrm>
                      <a:off x="0" y="0"/>
                      <a:ext cx="1428750" cy="561975"/>
                    </a:xfrm>
                    <a:prstGeom prst="rect">
                      <a:avLst/>
                    </a:prstGeom>
                  </pic:spPr>
                </pic:pic>
              </a:graphicData>
            </a:graphic>
          </wp:inline>
        </w:drawing>
      </w:r>
    </w:p>
    <w:p>
      <w:pPr>
        <w:pStyle w:val="Data"/>
        <w:rPr/>
      </w:pPr>
      <w:r>
        <w:rPr/>
        <w:t>13/03/2013</w:t>
      </w:r>
    </w:p>
    <w:p>
      <w:pPr>
        <w:pStyle w:val="Titulo1"/>
        <w:rPr/>
      </w:pPr>
      <w:r>
        <w:rPr/>
        <w:t>T24 - TRT/MS garante insalubridade a trabalhador exposto a agentes químicos sem proteção</w:t>
      </w:r>
    </w:p>
    <w:p>
      <w:pPr>
        <w:pStyle w:val="Corpodotexto"/>
        <w:rPr/>
      </w:pPr>
      <w:r>
        <w:rPr/>
      </w:r>
    </w:p>
    <w:p>
      <w:pPr>
        <w:pStyle w:val="Corpodotexto"/>
        <w:rPr>
          <w:szCs w:val="27"/>
        </w:rPr>
      </w:pPr>
      <w:r>
        <w:rPr/>
        <w:t>A exposição de trabalhador aos agentes químicos poliol e isocionato, sem a devida proteção das vias respiratórias por equipamentos de proteção individual, acarreta o pagamento de adicional de insalubridade.</w:t>
      </w:r>
    </w:p>
    <w:p>
      <w:pPr>
        <w:pStyle w:val="Corpodotexto"/>
        <w:rPr/>
      </w:pPr>
      <w:r>
        <w:rPr/>
        <w:t>Com esse entendimento, a Segunda Turma do Tribunal Regional do Trabalho da 24ª Região ratificou decisão do Juízo da 1ª Vara do Trabalho de Três Lagoas que condenou a pagamento do adicional, em grau médio, por todo o contrato de trabalho de ex-funcionário da empresa Metalfrio Solutions S.A.</w:t>
      </w:r>
    </w:p>
    <w:p>
      <w:pPr>
        <w:pStyle w:val="Corpodotexto"/>
        <w:rPr/>
      </w:pPr>
      <w:r>
        <w:rPr/>
        <w:t>Os agentes químicos citados podem provocar doenças e lesões de origem alérgica nas vias respiratórias. Exposições a altas concentrações podem levar a bronquites, espasmos bronquiais e edemas pulmonares.</w:t>
      </w:r>
    </w:p>
    <w:p>
      <w:pPr>
        <w:pStyle w:val="Corpodotexto"/>
        <w:rPr/>
      </w:pPr>
      <w:r>
        <w:rPr/>
        <w:t>Constatada a insuficiência dos equipamentos de proteção individual, revela-se devido o adicional de insalubridade, em grau médio, conforme Anexo 13 da NR 15, expôs o relator do processo, desembargador Ricardo Geraldo Monteiro Zandona.</w:t>
      </w:r>
    </w:p>
    <w:p>
      <w:pPr>
        <w:pStyle w:val="Corpodotexto"/>
        <w:rPr/>
      </w:pPr>
      <w:r>
        <w:rPr/>
        <w:t xml:space="preserve">A Turma manteve ainda o deferimento do pedido de retificação da CTPS para constar a data de demissão considerando-se o aviso prévio indenizado e ao empregador foi aplicada ainda a multa do art. 477 da CLT pelo atraso no pagamento das verbas rescisórias. </w:t>
      </w:r>
    </w:p>
    <w:p>
      <w:pPr>
        <w:pStyle w:val="Corpodotexto"/>
        <w:rPr/>
      </w:pPr>
      <w:r>
        <w:rPr/>
        <w:t>Proc. N. 0000990-95.2011.5.24.0071-RO.1 | Fonte: Tribunal Regional do Trabalho da 24ª Região</w:t>
      </w:r>
    </w:p>
    <w:p>
      <w:pPr>
        <w:pStyle w:val="Corpodotexto"/>
        <w:rPr/>
      </w:pPr>
      <w:r>
        <w:rPr/>
      </w:r>
    </w:p>
    <w:p>
      <w:pPr>
        <w:pStyle w:val="Titulo1"/>
        <w:rPr/>
      </w:pPr>
      <w:r>
        <w:rPr/>
        <w:t>TRT21 - Rasura na Carteira de Trabalho gera indenização por danos morais</w:t>
      </w:r>
    </w:p>
    <w:p>
      <w:pPr>
        <w:pStyle w:val="Corpodotexto"/>
        <w:rPr/>
      </w:pPr>
      <w:r>
        <w:rPr/>
      </w:r>
    </w:p>
    <w:p>
      <w:pPr>
        <w:pStyle w:val="Corpodotexto"/>
        <w:rPr>
          <w:rFonts w:ascii="Times New Roman" w:hAnsi="Times New Roman" w:cs="Times New Roman"/>
          <w:sz w:val="24"/>
          <w:szCs w:val="24"/>
        </w:rPr>
      </w:pPr>
      <w:r>
        <w:rPr/>
        <w:t>Um motosserrista receberá indenização por danos morais porque a Construtora Cosicke Ltda. rasurou sua Carteira de Trabalho e Previdência Social (CTPS). O trabalhador recorreu ao Tribunal Superior do Trabalho (TST) para aumentar o valor da indenização, mas a Quinta Turma não alterou a condenação da empresa.</w:t>
      </w:r>
    </w:p>
    <w:p>
      <w:pPr>
        <w:pStyle w:val="Corpodotexto"/>
        <w:rPr/>
      </w:pPr>
      <w:r>
        <w:rPr/>
        <w:t>O valor da indenização, fixado em R$ 8 mil pelo Tribunal Regional do Trabalho da 9ª Região (PR), foi estipulado também em razão das condições precárias de repouso, alimentação e higiene no ambiente de trabalho a que o autor foi exposto pela empregadora.</w:t>
      </w:r>
    </w:p>
    <w:p>
      <w:pPr>
        <w:pStyle w:val="Corpodotexto"/>
        <w:rPr/>
      </w:pPr>
      <w:r>
        <w:rPr/>
        <w:t>Ele foi contratado para trabalhar na atividade de derrubada de árvores e limpeza do local onde seria construída a Usina Hidrelétrica de Mauá, no trecho do rio Tibagi, entre os municípios de Telêmaco Borba e Ortigueira, no estado do Paraná.</w:t>
      </w:r>
    </w:p>
    <w:p>
      <w:pPr>
        <w:pStyle w:val="Corpodotexto"/>
        <w:rPr/>
      </w:pPr>
      <w:r>
        <w:rPr/>
        <w:t>Ao ajuizar a reclamação, o trabalhador alegou que a rasura em sua carteira de trabalho, com os carimbos de nulo e cancelado, tinham o intuito de fraudar as condições contratuais. E frisou que esse fato maculou o documento que apresenta as credenciais do trabalhador para obter novas colocações laborais.</w:t>
      </w:r>
    </w:p>
    <w:p>
      <w:pPr>
        <w:pStyle w:val="Corpodotexto"/>
        <w:rPr/>
      </w:pPr>
      <w:r>
        <w:rPr/>
        <w:t>Ressaltou que, alterando a verdade dos fatos relativos ao seu histórico profissional, a atitude da empregadora repercutiu negativamente na sua inserção no mercado de trabalho. Argumentou ainda que, de forma constrangedora, a cada nova busca por emprego ele precisa dar explicações sobre as razões da existência da malfadada rasura.</w:t>
      </w:r>
    </w:p>
    <w:p>
      <w:pPr>
        <w:pStyle w:val="Corpodotexto"/>
        <w:rPr/>
      </w:pPr>
      <w:r>
        <w:rPr/>
        <w:t>Para a Vara do Trabalho de Telêmaco Borba (PR), o carimbo de cancelado sobre o contrato de trabalho havido seria equivalente a anotação desabonadora. Assim, estipulou o valor da indenização por danos morais em R$ 3 mil, considerando também as condições precárias de trabalho a que o empregado foi submetido. O autor, então, recorreu da sentença.</w:t>
      </w:r>
    </w:p>
    <w:p>
      <w:pPr>
        <w:pStyle w:val="Corpodotexto"/>
        <w:rPr/>
      </w:pPr>
      <w:r>
        <w:rPr/>
        <w:t>Ao examinar o recurso, o TRT-PR julgou que o valor de R$ 3 mil era aquém do razoável, mas que o pretendido pelo autor, de R$ 20 mil, também era demasiadamente excessivo. Dessa forma, arbitrou em R$ 8 mil a condenação. Ainda insatisfeito, o trabalhador recorreu ao TST, pretendendo aumentar o valor.</w:t>
      </w:r>
    </w:p>
    <w:p>
      <w:pPr>
        <w:pStyle w:val="Corpodotexto"/>
        <w:rPr/>
      </w:pPr>
      <w:r>
        <w:rPr/>
        <w:t>TST Diante do quadro fático e à luz das peculiaridades do caso, não se vislumbra extrapolação dos limites superiores ou inferiores da razoabilidade e da proporcionalidade no arbitramento do valor pelo TRT-PR, salientou o relator do recurso de revista, ministro Emmanoel Pereira.</w:t>
      </w:r>
    </w:p>
    <w:p>
      <w:pPr>
        <w:pStyle w:val="Corpodotexto"/>
        <w:rPr/>
      </w:pPr>
      <w:r>
        <w:rPr/>
        <w:t>Concluiu, então, que o valor estipulado pelo Regional não estava em desacordo com os limites de razoabilidade. E, como somente com o reexame de fatos e provas seria possível a reforma do acórdão regional, procedimento impedido pela Súmula 126 do TST, a Quinta Turma não conheceu do recurso de revista do autor.</w:t>
      </w:r>
    </w:p>
    <w:p>
      <w:pPr>
        <w:pStyle w:val="Corpodotexto"/>
        <w:rPr/>
      </w:pPr>
      <w:r>
        <w:rPr/>
        <w:t>Fonte: Tribunal Regional do Trabalho da 21ª Região</w:t>
      </w:r>
    </w:p>
    <w:p>
      <w:pPr>
        <w:pStyle w:val="Corpodotexto"/>
        <w:rPr/>
      </w:pPr>
      <w:r>
        <w:rPr/>
      </w:r>
    </w:p>
    <w:p>
      <w:pPr>
        <w:pStyle w:val="Titulo1"/>
        <w:rPr/>
      </w:pPr>
      <w:r>
        <w:rPr/>
        <w:t>TRT13 - TRT condena empresa por revista indevida em bolsa de trabalhadora</w:t>
      </w:r>
    </w:p>
    <w:p>
      <w:pPr>
        <w:pStyle w:val="Corpodotexto"/>
        <w:rPr/>
      </w:pPr>
      <w:r>
        <w:rPr/>
      </w:r>
    </w:p>
    <w:p>
      <w:pPr>
        <w:pStyle w:val="Corpodotexto"/>
        <w:rPr>
          <w:rFonts w:ascii="Times New Roman" w:hAnsi="Times New Roman" w:cs="Times New Roman"/>
          <w:sz w:val="24"/>
          <w:szCs w:val="24"/>
        </w:rPr>
      </w:pPr>
      <w:r>
        <w:rPr/>
        <w:t>Empresa TESS Indústria e Comércio pagará R$ 3 mil de indenização por danos morais</w:t>
      </w:r>
    </w:p>
    <w:p>
      <w:pPr>
        <w:pStyle w:val="Corpodotexto"/>
        <w:rPr/>
      </w:pPr>
      <w:r>
        <w:rPr/>
        <w:t>A Segunda Turma de Julgamento do Tribunal do Trabalho da Paraíba, reduziu para R$ 3 mil o valor arbitrado pela 5ª Vara do Trabalho de Campina Grande, que condenou a empresa TESS Indústria e Comércio ao pagamento de R$ 6 mil por danos morais a uma trabalhadora que teria sofrido revista em bolsa, barra de calça e apalpação.</w:t>
      </w:r>
    </w:p>
    <w:p>
      <w:pPr>
        <w:pStyle w:val="Corpodotexto"/>
        <w:rPr/>
      </w:pPr>
      <w:r>
        <w:rPr/>
        <w:t>A trabalhadora disse que trabalhou na empresa de março de 2010 a junho de 2011. Durante o período era submetida a revista íntima, na qual era obrigada a levantar a blusa e a barra da calça, bem como abrir o casaco e a bolsa, diariamente, na frente de vários funcionários, além de apalpes na cintura. Em sua contestação, a empresa admitiu a existência da revista em bolsas e mochilas, destacando que era realizada sem ofender a dignidade da empregada.</w:t>
      </w:r>
    </w:p>
    <w:p>
      <w:pPr>
        <w:pStyle w:val="Corpodotexto"/>
        <w:rPr/>
      </w:pPr>
      <w:r>
        <w:rPr/>
        <w:t>A empresa negou a prática da revista íntima, destacando que nunca houve contato físico. Alegou que a revista tinha a finalidade de averiguar eventuais furtos ou desvios e proteger o patrimônio do empreendimento. Ficou evidenciado que a empresa não poderia submeter os empregados a constrangimentos, já que outros mecanismos de fiscalização como circuito interno de TV e detector de metais poderiam ser utilizados.</w:t>
      </w:r>
    </w:p>
    <w:p>
      <w:pPr>
        <w:pStyle w:val="Corpodotexto"/>
        <w:rPr/>
      </w:pPr>
      <w:r>
        <w:rPr/>
        <w:t>Para o relator do processo (nº 0091600-28.2012.5.13.0024), desembargador Edvaldo de Andrade, ficou evidenciada a existência de zonas de tensão entre normas que encontram abrigo constitucional quando se chocam a livre iniciativa do empregador e a proteção ao empregado. De um lado, o direito de dirigir e fiscalizar, por outro lado, o respeito à dignidade humana e aos direitos da personalidade que se veem ameaçados pelo exercício irregular do poder diretivo.</w:t>
      </w:r>
    </w:p>
    <w:p>
      <w:pPr>
        <w:pStyle w:val="Corpodotexto"/>
        <w:rPr/>
      </w:pPr>
      <w:r>
        <w:rPr/>
        <w:t>“</w:t>
      </w:r>
      <w:r>
        <w:rPr/>
        <w:t>Em casos assim, têm lugar os princípios da razoabilidade e da proporcionalidade, que harmonizam e integram os conflitos”, disse o relator. Já o valor da indenização foi reduzido porque outros ex-empregados da mesma empresa, com base nos fatos narrados neste processo, estão movendo dezenas de ações judiciais, postulando o mesmo ressarcimento. O desembargador Edvaldo de Andrade recomendou cautela no arbitramento das indenizações, para que não se chegue, ao final, a um valor excessivo para a empresa.</w:t>
      </w:r>
    </w:p>
    <w:p>
      <w:pPr>
        <w:pStyle w:val="Corpodotexto"/>
        <w:rPr/>
      </w:pPr>
      <w:r>
        <w:rPr/>
        <w:t>Fonte: Tribunal Regional do Trabalho da 13ª Região</w:t>
      </w:r>
    </w:p>
    <w:p>
      <w:pPr>
        <w:pStyle w:val="Corpodotexto"/>
        <w:rPr/>
      </w:pPr>
      <w:r>
        <w:rPr/>
      </w:r>
    </w:p>
    <w:p>
      <w:pPr>
        <w:pStyle w:val="Titulo1"/>
        <w:rPr/>
      </w:pPr>
      <w:r>
        <w:rPr/>
        <w:t xml:space="preserve">TRT3 - Turma aumenta indenizações concedidas à viúva e filhos de empregado que morreu com silicose </w:t>
      </w:r>
    </w:p>
    <w:p>
      <w:pPr>
        <w:pStyle w:val="Corpodotexto"/>
        <w:rPr/>
      </w:pPr>
      <w:r>
        <w:rPr/>
      </w:r>
    </w:p>
    <w:p>
      <w:pPr>
        <w:pStyle w:val="Corpodotexto"/>
        <w:rPr>
          <w:rFonts w:ascii="Times New Roman" w:hAnsi="Times New Roman" w:cs="Times New Roman"/>
          <w:sz w:val="24"/>
          <w:szCs w:val="24"/>
        </w:rPr>
      </w:pPr>
      <w:r>
        <w:rPr/>
        <w:t>Lenitivo, segundo o dicionário, é o que acalma, traz conforto, alívio e consolação. Exatamente o que se deve buscar ao fixar o valor da indenização por dano moral, conforme esclareceu o juiz convocado Antônio Gomes de Vasconcelos. Uma tarefa nem sempre fácil para os magistrados, já que o ordenamento jurídico vigente deixa ao livre arbítrio deles a quantificação do dano sofrido. No caso analisado pela 7ª Turma do TRT-MG, os familiares de um empregado morto em decorrência de silicose conseguiram obter a condenação da ex-empregadora ao pagamento de reparações pelos danos sofridos. No entanto, não concordaram com os valores fixados em 1º Grau e pediram que fossem aumentados. E a Turma de julgadores lhes deu razão parcial.</w:t>
      </w:r>
    </w:p>
    <w:p>
      <w:pPr>
        <w:pStyle w:val="Corpodotexto"/>
        <w:rPr/>
      </w:pPr>
      <w:r>
        <w:rPr/>
        <w:t>Marido e pai dos reclamantes, o empregado morreu aos 73 anos em razão da silicose adquirida no trabalho desenvolvido em minas subterrâneas da reclamada, uma grande mineradora. A doença, causada pelo contato com a poeira contendo sílica, já vitimou inúmeros trabalhadores. No caso do processo, o juiz de 1º Grau entendeu que a viúva e os filhos tinham direito à reparação pelos danos sofridos com a morte do ente querido. Por isso, condenou a empresa a pagar R$10 mil reais à viúva e R$5 mil reais para cada um dos filhos, por danos morais. A viúva também conseguiu obter uma pensão vitalícia.</w:t>
      </w:r>
    </w:p>
    <w:p>
      <w:pPr>
        <w:pStyle w:val="Corpodotexto"/>
        <w:rPr/>
      </w:pPr>
      <w:r>
        <w:rPr/>
        <w:t>A ré chegou a apresentar recurso, mas ele não pôde ser apreciado, porque foi apresentado fora do prazo. Por sua vez, os familiares foram parcialmente atendidos em seus pleitos. Ao analisar o caso, o relator explicou que a fixação da reparação por dano moral deve levar em consideração diversos aspectos, como a gravidade, extensão e natureza do dano, além da conduta do ofensor e os benefícios recebidos com a ação dele. Também se deve ter em vista o caráter pedagógico da punição, cujo objetivo é coibir a repetição desse tipo de conduta. Baseando-se em ensinamentos de doutrinadores, o relator esclareceu o luto da família deve ser entendido como o sentimento de tristeza causado pelo falecimento de pessoa querida. E lembrou que o artigo 948 do Código Civil assegura aos familiares da vítima uma compensação reparatória do dano moral, que deve propiciar satisfação pessoal e conforto espiritual.</w:t>
      </w:r>
    </w:p>
    <w:p>
      <w:pPr>
        <w:pStyle w:val="Corpodotexto"/>
        <w:rPr/>
      </w:pPr>
      <w:r>
        <w:rPr/>
        <w:t>Para o relator, as quantias fixadas na sentença não compensam os danos morais sofridos no caso. Tratando-se de indenização devida em consequência de falecimento causado por doença profissional, considero insuficientes as quantias fixadas na sentença, ponderou. Por essa razão, a indenização devida à viúva foi elevada para R$60 mil reais e a destinada a cada filho para R$30 mil reais.</w:t>
      </w:r>
    </w:p>
    <w:p>
      <w:pPr>
        <w:pStyle w:val="Corpodotexto"/>
        <w:rPr/>
      </w:pPr>
      <w:r>
        <w:rPr/>
        <w:t>(0001200-37.2012.5.03.0091 ED)</w:t>
      </w:r>
    </w:p>
    <w:p>
      <w:pPr>
        <w:pStyle w:val="Corpodotexto"/>
        <w:rPr/>
      </w:pPr>
      <w:r>
        <w:rPr/>
        <w:t>Fonte: Tribunal Regional do Trabalho da 3ª Região</w:t>
      </w:r>
    </w:p>
    <w:p>
      <w:pPr>
        <w:pStyle w:val="Corpodotexto"/>
        <w:rPr/>
      </w:pPr>
      <w:r>
        <w:rPr/>
      </w:r>
    </w:p>
    <w:p>
      <w:pPr>
        <w:pStyle w:val="Titulo1"/>
        <w:rPr/>
      </w:pPr>
      <w:r>
        <w:rPr/>
        <w:t xml:space="preserve">TRT3 - Empregado dispensado na data de publicação da Lei 12.506/11 tem direito a aviso prévio proporcional </w:t>
      </w:r>
    </w:p>
    <w:p>
      <w:pPr>
        <w:pStyle w:val="Corpodotexto"/>
        <w:rPr/>
      </w:pPr>
      <w:r>
        <w:rPr/>
      </w:r>
    </w:p>
    <w:p>
      <w:pPr>
        <w:pStyle w:val="Corpodotexto"/>
        <w:rPr>
          <w:szCs w:val="27"/>
        </w:rPr>
      </w:pPr>
      <w:r>
        <w:rPr/>
        <w:t>Em 11 de outubro de 2011 foi editada a lei 12.506, regulamentando o aviso prévio proporcional ao tempo de serviço, de que trata o artigo 7º, inciso XXI, da Constituição Federal. Desde então, muitas discussões vêm surgindo em torno do tema, e uma delas se refere justamente ao momento de aplicação da nova lei.</w:t>
      </w:r>
    </w:p>
    <w:p>
      <w:pPr>
        <w:pStyle w:val="Corpodotexto"/>
        <w:rPr/>
      </w:pPr>
      <w:r>
        <w:rPr/>
        <w:t>No caso analisado pela 3ª Turma do TRT-MG, um empregado da Vale foi dispensado exatamente no dia em que a Lei 12.506/11 foi publicada. Como ele trabalhou de 1989 a 2011, esperou receber o aviso prévio proporcional a 90 dias, período máximo previsto na lei. Mas a Vale pagou apenas 30 dias, de forma indenizada. A empresa sustentou que havia observado a legislação aplicável à época da extinção do vínculo e que a nova lei do aviso prévio não poderia retroagir para alcançar situações agasalhadas pelo ato jurídico perfeito.</w:t>
      </w:r>
    </w:p>
    <w:p>
      <w:pPr>
        <w:pStyle w:val="Corpodotexto"/>
        <w:rPr/>
      </w:pPr>
      <w:r>
        <w:rPr/>
        <w:t>Mas o juiz de 1º Grau não deu razão à empresa e julgou o pedido do reclamante procedente. Mesmo posicionamento adotado pela desembargadora Camilla Guimarães Pereira Zeidler, que, ao atuar como relatora do recurso da ré, decidiu confirmar a sentença. A magistrada destacou que a Lei 12.506/2011 dispôs, em seu artigo 2º, que sua entrada em vigor se daria na data de publicação. A lei do aviso prévio proporcional tem aptidão para alcançar a hipótese ora tratada, destacou. De acordo com ela, o caso não é de retroação da norma, já que no dia da extinção do vínculo de emprego a lei já se encontrava em pleno vigor. Com esses argumentos, a magistrada rejeitou a tese de ofensa a ato jurídico perfeito.</w:t>
      </w:r>
    </w:p>
    <w:p>
      <w:pPr>
        <w:pStyle w:val="Corpodotexto"/>
        <w:rPr/>
      </w:pPr>
      <w:r>
        <w:rPr/>
        <w:t>O aviso prévio se deu de forma irregular, pois desatendeu os ditames legais vigentes na época, no tocante ao prazo de duração, que influencia diretamente no cálculo da indenização, dispôs ao final, para manter a decisão de 1º Grau de condenou a Vale a pagar 90 dias de aviso prévio. O entendimento da Turma encontra-se em consonância com o conteúdo da Súmula 441 do TST, que pacificou o entendimento sobre o tema: O direito ao aviso prévio proporcional ao tempo de serviço somente é assegurado nas rescisões de contrato de trabalho ocorridas a partir da publicação da Lei nº 12.506, em 13 de outubro de 2011.</w:t>
      </w:r>
    </w:p>
    <w:p>
      <w:pPr>
        <w:pStyle w:val="Corpodotexto"/>
        <w:rPr/>
      </w:pPr>
      <w:r>
        <w:rPr/>
        <w:t>Outra discussão trazida ao processo foi quanto à natureza jurídica do aviso prévio, para fins de recolhimentos legais. Segundo a ré, a parcela é indenizatória. Contudo, mais uma vez os julgadores não deram razão à empresa, esclarecendo que o aviso prévio possui feição salarial, conforme interpretação do artigo 487, parágrafo 1º, da CLT e Orientação Jurisprudencial 82 da SDI1 do TST. Ademais, o aviso prévio indenizado foi excluído do rol das parcelas não integrantes do salário de contribuição na Lei 8.212/1991 e Decreto regulamentador 3.048/1999.</w:t>
      </w:r>
    </w:p>
    <w:p>
      <w:pPr>
        <w:pStyle w:val="Corpodotexto"/>
        <w:rPr/>
      </w:pPr>
      <w:r>
        <w:rPr/>
        <w:t>(0001822-49.2011.5.03.0060 RO)</w:t>
      </w:r>
    </w:p>
    <w:p>
      <w:pPr>
        <w:pStyle w:val="Corpodotexto"/>
        <w:rPr/>
      </w:pPr>
      <w:r>
        <w:rPr/>
        <w:t>Fonte: Tribunal Regional do Trabalho da 3ª Região</w:t>
      </w:r>
    </w:p>
    <w:p>
      <w:pPr>
        <w:pStyle w:val="Corpodotexto"/>
        <w:rPr/>
      </w:pPr>
      <w:r>
        <w:rPr/>
      </w:r>
    </w:p>
    <w:p>
      <w:pPr>
        <w:pStyle w:val="Titulo1"/>
        <w:rPr/>
      </w:pPr>
      <w:r>
        <w:rPr/>
        <w:t xml:space="preserve">TRT3 - Empresa é condenada a fornecer guias PPP a empregado que trabalhava em condições insalubres </w:t>
      </w:r>
    </w:p>
    <w:p>
      <w:pPr>
        <w:pStyle w:val="Corpodotexto"/>
        <w:rPr/>
      </w:pPr>
      <w:r>
        <w:rPr/>
      </w:r>
    </w:p>
    <w:p>
      <w:pPr>
        <w:pStyle w:val="Corpodotexto"/>
        <w:rPr>
          <w:rFonts w:ascii="Times New Roman" w:hAnsi="Times New Roman" w:cs="Times New Roman"/>
          <w:sz w:val="24"/>
          <w:szCs w:val="24"/>
        </w:rPr>
      </w:pPr>
      <w:r>
        <w:rPr/>
        <w:t>A aposentadoria especial é devida aos empregados que tenham trabalhado em condições prejudiciais à sua saúde ou à sua integridade física, cuja comprovação é feita através de formulário emitido pela empresa, na forma estabelecida pelo INSS (art. 57 e 58 da Lei n. 8.213/91 e 64 a 70 do Decreto n. 3.048/99). Assim, se foi reconhecido em Juízo que o trabalho se deu em condições especiais, a determinação de entrega do formulário PPP (Perfil Profissiográfico Previdenciário) é mera consequência, nos termos da legislação previdenciária.</w:t>
      </w:r>
    </w:p>
    <w:p>
      <w:pPr>
        <w:pStyle w:val="Corpodotexto"/>
        <w:rPr/>
      </w:pPr>
      <w:r>
        <w:rPr/>
        <w:t>No caso apreciado pela juíza Vânia Maria Arruda, foi reconhecido que o empregado trabalhou exposto a agentes insalubres devido ao contato com radiação não ionizante (radiação solar) sem utilização de protetor solar e à umidade, pela exposição à chuva sem utilização de capa. Assim, a empregadora foi condenada ao pagamento do adicional de insalubridade em grau médio e, por conseguinte, a providenciar o fornecimento das guias do PPP e anexos, constando todos os dados necessários à comprovação, junto ao INSS, da exposição do reclamante aos agentes insalubres reconhecidos na decisão.</w:t>
      </w:r>
    </w:p>
    <w:p>
      <w:pPr>
        <w:pStyle w:val="Corpodotexto"/>
        <w:rPr/>
      </w:pPr>
      <w:r>
        <w:rPr/>
        <w:t>Como destacado pela magistrada, o Perfil Profissiográfico Previdenciário (PPP), assim como seus antecessores, é o documento histórico laboral individual do trabalhador que presta serviços à empresa e destina-se a informar o INSS acerca da exposição a agentes nocivos à saúde do trabalhador que podem, em especial, ensejar o deferimento de aposentadoria especial.</w:t>
      </w:r>
    </w:p>
    <w:p>
      <w:pPr>
        <w:pStyle w:val="Corpodotexto"/>
        <w:rPr/>
      </w:pPr>
      <w:r>
        <w:rPr/>
        <w:t>Lembrou ainda a julgadora que o PPP, a partir de 1º de janeiro de 2004, substituiu o antigo formulário previsto na legislação para esse fim, razão pela qual era possível a sua emissão, ainda que referente a período anterior a essa data. De acordo com a juíza, a empresa é responsável não só por confeccionar e atualizar o documento, mas também pela entrega dele ao empregado quando da ruptura do vínculo empregatício, sendo que o formulário deve ser emitido bom base nas demonstrações ambientais do PPRA, PGR, PCMAT, PCMSO, LTCAT e da CAT.</w:t>
      </w:r>
    </w:p>
    <w:p>
      <w:pPr>
        <w:pStyle w:val="Corpodotexto"/>
        <w:rPr/>
      </w:pPr>
      <w:r>
        <w:rPr/>
        <w:t>Ressaltando que a não emissão do formulário acarreta a aplicação da multa administrativa, a juíza sentenciante deu razão ao empregado, condenando a empresa a fornecer as guias PPP ao trabalhador.</w:t>
      </w:r>
    </w:p>
    <w:p>
      <w:pPr>
        <w:pStyle w:val="Corpodotexto"/>
        <w:rPr/>
      </w:pPr>
      <w:r>
        <w:rPr/>
        <w:t>(0000663-15.2012.5.03.0132 RO)</w:t>
      </w:r>
    </w:p>
    <w:p>
      <w:pPr>
        <w:pStyle w:val="Corpodotexto"/>
        <w:spacing w:before="120" w:after="120"/>
        <w:jc w:val="both"/>
        <w:rPr>
          <w:vanish/>
        </w:rPr>
      </w:pPr>
      <w:r>
        <w:rPr/>
        <w:t>Fonte: Tribunal Regional do Trabalho da 3ª Região</w:t>
      </w:r>
      <w:bookmarkStart w:id="0" w:name="_PictureBullets"/>
      <w:bookmarkEnd w:id="0"/>
    </w:p>
    <w:sectPr>
      <w:headerReference w:type="default" r:id="rId21"/>
      <w:headerReference w:type="first" r:id="rId22"/>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1">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character" w:styleId="Nomeveiculo">
    <w:name w:val="nome_veiculo"/>
    <w:basedOn w:val="Fontepargpadro"/>
    <w:qFormat/>
    <w:rPr/>
  </w:style>
  <w:style w:type="character" w:styleId="Titulo">
    <w:name w:val="titulo"/>
    <w:basedOn w:val="Fontepargpadro"/>
    <w:qFormat/>
    <w:rPr/>
  </w:style>
  <w:style w:type="character" w:styleId="Metadataentrymetadatapublishdate">
    <w:name w:val="metadata-entry metadata-publish-da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1">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paragraph" w:styleId="Autoridade">
    <w:name w:val="autoridade"/>
    <w:basedOn w:val="Normal"/>
    <w:qFormat/>
    <w:pPr>
      <w:spacing w:before="280" w:after="280"/>
    </w:pPr>
    <w:rPr/>
  </w:style>
  <w:style w:type="paragraph" w:styleId="Adlabel">
    <w:name w:val="adlabel"/>
    <w:basedOn w:val="Normal"/>
    <w:qFormat/>
    <w:pPr>
      <w:spacing w:before="280" w:after="280"/>
    </w:pPr>
    <w:rPr/>
  </w:style>
  <w:style w:type="paragraph" w:styleId="H3indice">
    <w:name w:val="h3_indic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aplicacao5.tst.jus.br/consultaProcessual/resumoForm.do?consulta=1&amp;numeroInt=680316&amp;anoInt=2009" TargetMode="External"/><Relationship Id="rId8" Type="http://schemas.openxmlformats.org/officeDocument/2006/relationships/hyperlink" Target="http://www.planalto.gov.br/ccivil_03/constituicao/constitui&#231;ao.htm" TargetMode="External"/><Relationship Id="rId9" Type="http://schemas.openxmlformats.org/officeDocument/2006/relationships/hyperlink" Target="https://aplicacao5.tst.jus.br/consultaProcessual/consultaTstNumUnica.do?conscsjt=&amp;numeroTst=162900&amp;digitoTst=79&amp;anoTst=2006&amp;orgaoTst=5&amp;tribunalTst=15&amp;varaTst=0032&amp;consulta=Consultar" TargetMode="External"/><Relationship Id="rId10" Type="http://schemas.openxmlformats.org/officeDocument/2006/relationships/hyperlink" Target="http://www.planalto.gov.br/ccivil_03/decreto-lei/del5452.htm" TargetMode="External"/><Relationship Id="rId11" Type="http://schemas.openxmlformats.org/officeDocument/2006/relationships/hyperlink" Target="https://aplicacao5.tst.jus.br/consultaProcessual/consultaTstNumUnica.do?consulta=Consultar&amp;conscsjt=&amp;numeroTst=114900&amp;digitoTst=48&amp;anoTst=&amp;orgaoTst=5&amp;tribunalTst=&amp;varaTst=" TargetMode="External"/><Relationship Id="rId12" Type="http://schemas.openxmlformats.org/officeDocument/2006/relationships/hyperlink" Target="http://www.planalto.gov.br/ccivil_03/decreto-lei/del5452.htm" TargetMode="External"/><Relationship Id="rId13" Type="http://schemas.openxmlformats.org/officeDocument/2006/relationships/hyperlink" Target="https://aplicacao5.tst.jus.br/consultaProcessual/consultaTstNumUnica.do?consulta=Consultar&amp;conscsjt=&amp;numeroTst=2081&amp;digitoTst=43&amp;anoTst=2013&amp;orgaoTst=5&amp;tribunalTst=&amp;varaTst=" TargetMode="External"/><Relationship Id="rId14" Type="http://schemas.openxmlformats.org/officeDocument/2006/relationships/hyperlink" Target="https://aplicacao5.tst.jus.br/consultaProcessual/consultaTstNumUnica.do?consulta=Consultar&amp;conscsjt=&amp;numeroTst=105300&amp;digitoTst=84&amp;anoTst=2006&amp;orgaoTst=5&amp;tribunalTst=03&amp;varaTst=0016" TargetMode="External"/><Relationship Id="rId15" Type="http://schemas.openxmlformats.org/officeDocument/2006/relationships/hyperlink" Target="https://aplicacao5.tst.jus.br/consultaProcessual/consultaTstNumUnica.do?consulta=Consultar&amp;conscsjt=&amp;numeroTst=1513100&amp;digitoTst=88&amp;anoTst=2007&amp;orgaoTst=5&amp;tribunalTst=09&amp;varaTst=0013" TargetMode="External"/><Relationship Id="rId16" Type="http://schemas.openxmlformats.org/officeDocument/2006/relationships/hyperlink" Target="http://www.planalto.gov.br/ccivil_03/Decreto-Lei/Del5452.htm" TargetMode="External"/><Relationship Id="rId17" Type="http://schemas.openxmlformats.org/officeDocument/2006/relationships/hyperlink" Target="http://www.planalto.gov.br/ccivil_03/Leis/L9615consol.htm" TargetMode="External"/><Relationship Id="rId18" Type="http://schemas.openxmlformats.org/officeDocument/2006/relationships/hyperlink" Target="https://aplicacao5.tst.jus.br/consultaProcessual/consultaTstNumUnica.do?consulta=Consultar&amp;conscsjt=&amp;numeroTst=716100&amp;digitoTst=50&amp;anoTst=2008&amp;orgaoTst=5&amp;tribunalTst=09&amp;varaTst=0028" TargetMode="External"/><Relationship Id="rId19" Type="http://schemas.openxmlformats.org/officeDocument/2006/relationships/image" Target="media/image6.png"/><Relationship Id="rId20" Type="http://schemas.openxmlformats.org/officeDocument/2006/relationships/hyperlink" Target="http://www.iobonlinejuridico.com.br/"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43:00Z</dcterms:created>
  <dc:creator>sid</dc:creator>
  <dc:description/>
  <cp:keywords/>
  <dc:language>en-US</dc:language>
  <cp:lastModifiedBy>stelam</cp:lastModifiedBy>
  <cp:lastPrinted>2013-01-08T14:16:00Z</cp:lastPrinted>
  <dcterms:modified xsi:type="dcterms:W3CDTF">2013-03-13T13:16:00Z</dcterms:modified>
  <cp:revision>13</cp:revision>
  <dc:subject/>
  <dc:title> </dc:title>
</cp:coreProperties>
</file>