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03/2013</w:t>
      </w:r>
    </w:p>
    <w:p>
      <w:pPr>
        <w:pStyle w:val="Titulo1"/>
        <w:rPr/>
      </w:pPr>
      <w:r>
        <w:rPr/>
        <w:t>Juízes reunidos para avaliar os direitos humanos</w:t>
      </w:r>
    </w:p>
    <w:p>
      <w:pPr>
        <w:pStyle w:val="Corpodotexto"/>
        <w:rPr/>
      </w:pPr>
      <w:r>
        <w:rPr/>
      </w:r>
    </w:p>
    <w:p>
      <w:pPr>
        <w:pStyle w:val="Corpodotexto"/>
        <w:rPr/>
      </w:pPr>
      <w:r>
        <w:rPr/>
        <w:t xml:space="preserve">Encontro Regional da Associação dos Magistrados do Trabalho debaterá sobre a democratização do Judiciário </w:t>
      </w:r>
    </w:p>
    <w:p>
      <w:pPr>
        <w:pStyle w:val="Corpodotexto"/>
        <w:rPr/>
      </w:pPr>
      <w:r>
        <w:rPr/>
        <w:t xml:space="preserve">EVENTO foi aberto ontem e segue até o próximo sábado </w:t>
      </w:r>
    </w:p>
    <w:p>
      <w:pPr>
        <w:pStyle w:val="Corpodotexto"/>
        <w:rPr/>
      </w:pPr>
      <w:r>
        <w:rPr/>
        <w:t>Cerca de 100 magistrados do trabalho estão reunidos, até o próximo sábado, no 22° Encontro Regional da Associação dos Magistrados do Trabalho (Amatra 6), em Porto de Galinhas, para avaliar a democratização do Judiciário, as condições de trabalho e direitos humanos. O evento foi aberto na noite de ontem, com a presença de autoridades do setor, e conferência de abertura realizada pelo juiz Hugo Melo.</w:t>
      </w:r>
    </w:p>
    <w:p>
      <w:pPr>
        <w:pStyle w:val="Corpodotexto"/>
        <w:rPr/>
      </w:pPr>
      <w:r>
        <w:rPr/>
        <w:t xml:space="preserve">Para o presidente da Amatra 6, André Machado, o encontro fortalece a importância da transparência do Judiciário, uma exigência atual da sociedade civil. Ele ressaltou mudanças que foram implantadas nesta edição do evento, para tornar ainda mais dinâmico o debate sobre o tema principal - A riqueza do mundo jurídico: o direito a partir de múltiplos olhares. Essa amplitude de atuação foi destacada pelo presidente do </w:t>
      </w:r>
      <w:r>
        <w:rPr>
          <w:bCs/>
        </w:rPr>
        <w:t>Tribunal Regional do Trabalho</w:t>
      </w:r>
      <w:r>
        <w:rPr/>
        <w:t xml:space="preserve"> (</w:t>
      </w:r>
      <w:r>
        <w:rPr>
          <w:bCs/>
        </w:rPr>
        <w:t>TRT6</w:t>
      </w:r>
      <w:r>
        <w:rPr/>
        <w:t xml:space="preserve">), Ivanildo Andrade, que classificou a iniciativa como fundamental para identificação de soluções às dificuldades da </w:t>
      </w:r>
      <w:r>
        <w:rPr>
          <w:bCs/>
        </w:rPr>
        <w:t>Justiça do Trabalho</w:t>
      </w:r>
      <w:r>
        <w:rPr/>
        <w:t>.</w:t>
      </w:r>
    </w:p>
    <w:p>
      <w:pPr>
        <w:pStyle w:val="Corpodotexto"/>
        <w:rPr/>
      </w:pPr>
      <w:r>
        <w:rPr/>
        <w:t>Hoje, a programação terá debate sobre a precarização do mundo do trabalho. Amanhã, terceiro dia do evento, os debates serão sobre a ditadura militar e o trabalho da Comissão da Verdade, com o pastor anglicano e membro da comissão, Manoel Moraes, além do juiz do trabalho Theodomiro Romeiro. Para o encerramento do encontro, no sábado, o juiz Humberto Vasconcelos falará sobre "O trabalho infantil: difícil universo da criança e do adolescente".</w:t>
      </w:r>
    </w:p>
    <w:p>
      <w:pPr>
        <w:pStyle w:val="Corpodotexto"/>
        <w:rPr/>
      </w:pPr>
      <w:r>
        <w:rPr/>
      </w:r>
    </w:p>
    <w:p>
      <w:pPr>
        <w:pStyle w:val="Titulo1"/>
        <w:rPr/>
      </w:pPr>
      <w:r>
        <w:rPr/>
        <w:t>Domésticos: só falta o Senado votar</w:t>
      </w:r>
    </w:p>
    <w:p>
      <w:pPr>
        <w:pStyle w:val="Corpodotexto"/>
        <w:rPr/>
      </w:pPr>
      <w:r>
        <w:rPr/>
      </w:r>
    </w:p>
    <w:p>
      <w:pPr>
        <w:pStyle w:val="Corpodotexto"/>
        <w:rPr/>
      </w:pPr>
      <w:r>
        <w:rPr/>
        <w:t xml:space="preserve">CCJ encaminha projeto que amplia os </w:t>
      </w:r>
      <w:r>
        <w:rPr>
          <w:b/>
          <w:bCs/>
        </w:rPr>
        <w:t>direitos trabalhistas</w:t>
      </w:r>
      <w:r>
        <w:rPr/>
        <w:t xml:space="preserve"> da categoria </w:t>
      </w:r>
    </w:p>
    <w:p>
      <w:pPr>
        <w:pStyle w:val="Corpodotexto"/>
        <w:rPr/>
      </w:pPr>
      <w:r>
        <w:rPr/>
        <w:t xml:space="preserve">José Cruz/Agência Senado SENADORES deverão avaliar a matéria, no plenário, na próxima terça-feira </w:t>
      </w:r>
    </w:p>
    <w:p>
      <w:pPr>
        <w:pStyle w:val="Corpodotexto"/>
        <w:rPr/>
      </w:pPr>
      <w:r>
        <w:rPr/>
        <w:t>BRASÍLIA (AE) - O projeto que iguala os direitos dos trabalhadores domésticos (empregadas, babás, caseiros e motoristas particulares) aos dos demais empregados foi aprovado ontem na Comissão de Constituição e Justiça (CCJ) do Senado. Os parlamentares confirmaram o texto aprovado em dezembro na Câmara dos Deputados. A emenda constitucional agora precisa ser votada em plenário para que as regras entrem em vigor. A expectativa é que isso aconteça até o final do mês.</w:t>
      </w:r>
    </w:p>
    <w:p>
      <w:pPr>
        <w:pStyle w:val="Corpodotexto"/>
        <w:rPr/>
      </w:pPr>
      <w:r>
        <w:rPr/>
        <w:t xml:space="preserve">A proposta estabelece a </w:t>
      </w:r>
      <w:r>
        <w:rPr>
          <w:b/>
          <w:bCs/>
        </w:rPr>
        <w:t>jornada de trabalho</w:t>
      </w:r>
      <w:r>
        <w:rPr/>
        <w:t xml:space="preserve"> em oito horas diárias e 44 horas semanais, além de pagamento de hora extra superior a 50% da hora normal. Os novos direitos vão se somar aos já existentes como as férias remuneradas com um terço a mais do salário, o 13º salário e o dia de descanso semanal.</w:t>
      </w:r>
    </w:p>
    <w:p>
      <w:pPr>
        <w:pStyle w:val="Corpodotexto"/>
        <w:rPr/>
      </w:pPr>
      <w:r>
        <w:rPr/>
        <w:t xml:space="preserve">Sete dos 17 novos direitos ainda precisarão de regulamentação antes de entrar em vigor. Nessa condição estão: o direito ao Fundo de Garantia por Tempo de Serviço (FGTS), hoje facultativo, o seguro contra acidentes de trabalho, o </w:t>
      </w:r>
      <w:r>
        <w:rPr>
          <w:b/>
          <w:bCs/>
        </w:rPr>
        <w:t>seguro-desemprego</w:t>
      </w:r>
      <w:r>
        <w:rPr/>
        <w:t xml:space="preserve">, a obrigação de creches e de pré-escolas para filhos e dependentes até seis anos de idade, o salário família, o adicional noturno e a </w:t>
      </w:r>
      <w:r>
        <w:rPr>
          <w:b/>
          <w:bCs/>
        </w:rPr>
        <w:t>demissão</w:t>
      </w:r>
      <w:r>
        <w:rPr/>
        <w:t xml:space="preserve"> sem justa causa.</w:t>
      </w:r>
    </w:p>
    <w:p>
      <w:pPr>
        <w:pStyle w:val="Corpodotexto"/>
        <w:rPr/>
      </w:pPr>
      <w:r>
        <w:rPr/>
        <w:t>A ONG Doméstica Legal é a favor da Proposta de Emenda à Constituição (PEC), mas critica a aprovação do texto sem especificar a redução de custos para o empregador. O presidente da instituição, Mario Avelino, defende a diminuição da contribuição patronal ao INSS, hoje de 12%, para 4%. Segundo ele, sem essa economia aos empregadores, existe um risco de demissão de até 815 mil empregadas domésticas. "Isso representa um genocídio trabalhista de mulheres, que em sua maioria tem mais de 40 anos, baixa escolaridade, muitas são provedoras de seus lares", argumenta.</w:t>
      </w:r>
    </w:p>
    <w:p>
      <w:pPr>
        <w:pStyle w:val="Corpodotexto"/>
        <w:rPr/>
      </w:pPr>
      <w:r>
        <w:rPr/>
        <w:t>Ele se baseou em uma pesquisa realizada pela ONG entre 19 de novembro do ano passado e 8 de janeiro deste ano com 2.855 empregadores. Na ocasião, 85% dos entrevistados disseram que demitiram suas empregadas caso o projeto fosse aprovado.</w:t>
      </w:r>
    </w:p>
    <w:p>
      <w:pPr>
        <w:pStyle w:val="Corpodotexto"/>
        <w:rPr/>
      </w:pPr>
      <w:r>
        <w:rPr/>
        <w:t>A Pesquisa Nacional por Amostra de Domicílios (PNAD), feita pelo Instituto Brasileiro de Geografia e Estatística (IBGE) em 2009, revelou que são 7,2 milhões de trabalhadores domésticos no País. Do total, 93% são mulheres e 57% negras. Apenas um terço deles estava formalizado.</w:t>
      </w:r>
    </w:p>
    <w:p>
      <w:pPr>
        <w:pStyle w:val="Corpodotexto"/>
        <w:rPr/>
      </w:pPr>
      <w:r>
        <w:rPr/>
        <w:t>A última Pesquisa Mensal de Emprego (PME), também do IBGE, mostra que, em janeiro de 2012, os trabalhadores domésticos representavam 6,6% das pessoas ocupadas no País, enquanto em dezembro de 2011 esse porcentual era superior: 6,9%. Para Avelino, essa decréscimo já representa um temor do empregador com a nova legislação, uma vez que ficará mais caro manter um trabalhador doméstic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4/03/2013</w:t>
      </w:r>
    </w:p>
    <w:p>
      <w:pPr>
        <w:pStyle w:val="Titulo1"/>
        <w:rPr/>
      </w:pPr>
      <w:r>
        <w:rPr/>
        <w:t>Serviço doméstico mais caro</w:t>
      </w:r>
    </w:p>
    <w:p>
      <w:pPr>
        <w:pStyle w:val="Corpodotexto"/>
        <w:rPr/>
      </w:pPr>
      <w:r>
        <w:rPr/>
      </w:r>
    </w:p>
    <w:p>
      <w:pPr>
        <w:pStyle w:val="Corpodotexto"/>
        <w:rPr/>
      </w:pPr>
      <w:r>
        <w:rPr/>
        <w:t>SÃO PAULO A aprovação da Proposta de Emenda à Constituição (PEC) 478/10, que amplia o direito de empregados domésticos, babás, cozinheiros e outros trabalhadores em residências deverá representar um custo extra para o patrão de R$ 1.066,97 por ano, segundo cálculos do advogado Alexandre de Almeida Gonçalves. A proposta, que já passou pela Câmara dos Deputados, foi aprovada ontem pela Comissão de Constituição e Justiça (CCJ) do Senado. Para começar a valer, a PEC precisa ainda passar por votação no plenário do Senado para, em seguida, ser promulgada em votação conjunta do Congresso Nacional.</w:t>
      </w:r>
    </w:p>
    <w:p>
      <w:pPr>
        <w:pStyle w:val="Corpodotexto"/>
        <w:rPr/>
      </w:pPr>
      <w:r>
        <w:rPr/>
        <w:t>A chamada PEC das Domésticas revoga o artigo 7º da Constituição Federal e deixa de segregar os direitos dos domésticos em relação a outros trabalhadores. Segundo Gonçalves, o custo do serviço para os empregadores subirá porque será obrigatório recolher o FGTS, bem como pagar multa de 40% sobre o saldo do fundo em caso de demissão sem justa causa.</w:t>
      </w:r>
    </w:p>
    <w:p>
      <w:pPr>
        <w:pStyle w:val="Corpodotexto"/>
        <w:rPr/>
      </w:pPr>
      <w:r>
        <w:rPr/>
        <w:t>Além disso, a jornada de trabalho deverá ter no máximo 44 horas semanais e o doméstico terá direito a hora extra (inclusive ao adicional noturno), auxílio-creche e salário-família. O salário mínimo hoje é de R$ 678, sem considerar outros custos, como hora extra.</w:t>
      </w:r>
    </w:p>
    <w:p>
      <w:pPr>
        <w:pStyle w:val="Corpodotexto"/>
        <w:rPr/>
      </w:pPr>
      <w:r>
        <w:rPr/>
        <w:t>O gasto mensal com o FGTS de um trabalhador é de 8% do custo do funcionário, o que inclui, além do salário, férias, 13º salário, horas extras, aviso prévio, trabalho noturno e outros adicionais (veja a lista no site www.caixa.gov.br). No caso de um salário de R$ 1.000, o custo adicional mensal, já incluído o depósito no FGTS referente a férias e 13º, será de R$ 71,83.</w:t>
      </w:r>
    </w:p>
    <w:p>
      <w:pPr>
        <w:pStyle w:val="Corpodotexto"/>
        <w:rPr/>
      </w:pPr>
      <w:r>
        <w:rPr/>
        <w:t>Na prática, a PEC 478/10 amplia os direitos dos domésticos, garantindo FGTS e adicional noturno, entre outras vantagens, em uma lista que chega a 11 direitos trabalhistas. Assim que aprovada, a mudança passará a valer para todos os trabalhadores que prestam serviços domésticos, como jardineiros, motoristas e babás, valendo para os contratos já existentes.</w:t>
      </w:r>
    </w:p>
    <w:p>
      <w:pPr>
        <w:pStyle w:val="Corpodotexto"/>
        <w:rPr/>
      </w:pPr>
      <w:r>
        <w:rPr/>
        <w:t>Alguns direitos entrarão em vigor imediatamente após a aprovação do texto, como as horas extras. Outros necessitam de regulamentação, como o adicional noturno e o seguro-desemprego.</w:t>
      </w:r>
    </w:p>
    <w:p>
      <w:pPr>
        <w:pStyle w:val="Corpodotexto"/>
        <w:rPr/>
      </w:pPr>
      <w:r>
        <w:rPr/>
        <w:t>Segundo a Federação Nacional das Trabalhadoras Domésticas (Fenatrad), apenas 27% dos trabalhadores domésticos têm carteira assinada cerca de 2 milhões dos mais de 7 milhões em todo o Brasil.</w:t>
      </w:r>
    </w:p>
    <w:p>
      <w:pPr>
        <w:pStyle w:val="Corpodotexto"/>
        <w:rPr/>
      </w:pPr>
      <w:r>
        <w:rPr/>
        <w:t>Para Miguel Schneider, técnico do Dieese, a proposta pode reverter a migração de trabalhadores domésticos para outros setores, como a construção. Segundo ele, o novo cenário, com a mudança, propiciará crescimento acelerado de um novo tipo de trabalho no âmbito residencial, o de diaristas vinculadas a empresas de prestação de serviços.</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4/03/2013</w:t>
      </w:r>
    </w:p>
    <w:p>
      <w:pPr>
        <w:pStyle w:val="Titulo1"/>
        <w:rPr/>
      </w:pPr>
      <w:r>
        <w:rPr/>
        <w:t>Avanço na PEC do doméstico</w:t>
      </w:r>
    </w:p>
    <w:p>
      <w:pPr>
        <w:pStyle w:val="Corpodotexto"/>
        <w:rPr/>
      </w:pPr>
      <w:r>
        <w:rPr/>
      </w:r>
    </w:p>
    <w:p>
      <w:pPr>
        <w:pStyle w:val="Corpodotexto"/>
        <w:rPr/>
      </w:pPr>
      <w:r>
        <w:rPr/>
        <w:t>Os empregados domésticos deram mais um passo na caminhada para conseguir a igualdade de direitos com os trabalhadores rurais e urbanos. Em uma sessão lotada, a Comissão de Constituição e Justiça (CCJ) do Senado Federal aprovou por unanimidade a Proposta de Emenda Constitucional (PEC) 66/2012, que amplia à categoria os mesmos benefícios previstos em lei para as classes que possuem emprego com carteira assinada. O texto ainda precisa ser apreciado pelo senadores em plenário para que o artigo 7º da Constituição Federal seja alterado.</w:t>
      </w:r>
    </w:p>
    <w:p>
      <w:pPr>
        <w:pStyle w:val="Corpodotexto"/>
        <w:rPr/>
      </w:pPr>
      <w:r>
        <w:rPr/>
        <w:t>O documento aprovado na CCJ torna obrigatório o recolhimento de contribuição do Fundo de Garantia do Tempo de Serviço (FGTS) para os domésticos e a jornada semanal de 44 horas, com oito horas diárias de trabalho. Além disso, ficam garantidos os direitos de recebimento de adicional noturno, o pagamento de hora-extra em valor, no mínimo, 50% acima da hora normal e o salário-família.</w:t>
      </w:r>
    </w:p>
    <w:p>
      <w:pPr>
        <w:pStyle w:val="Corpodotexto"/>
        <w:rPr/>
      </w:pPr>
      <w:r>
        <w:rPr/>
        <w:t xml:space="preserve">Dados da </w:t>
      </w:r>
      <w:r>
        <w:rPr>
          <w:bCs/>
        </w:rPr>
        <w:t>Organização Internacional do Trabalho</w:t>
      </w:r>
      <w:r>
        <w:rPr/>
        <w:t xml:space="preserve"> (</w:t>
      </w:r>
      <w:r>
        <w:rPr>
          <w:bCs/>
        </w:rPr>
        <w:t>OIT</w:t>
      </w:r>
      <w:r>
        <w:rPr/>
        <w:t>) apontam que no Brasil existem 7,2 milhões de empregados domésticos. Apesar do número expressivo, o Instituto Brasileiro de Geografia e Estatística (IBGE) estimou que apenas 1,4 milhão de domésticas tinham carteira assinada em janeiro passado. Nesse mesmo período, 88 mil vagas foram encerradas. O preço dos serviços domésticos também tem encarecido desde o ano passado. No acumulado de 2012, a inflação desse item chegou a 12,73%, enquanto o Índice Nacional de Preços ao Consumidor Amplo (IPCA) foi de 5,84% nos 12 meses.</w:t>
      </w:r>
    </w:p>
    <w:p>
      <w:pPr>
        <w:pStyle w:val="Corpodotexto"/>
        <w:rPr/>
      </w:pPr>
      <w:r>
        <w:rPr/>
        <w:t>Luta antiga</w:t>
      </w:r>
    </w:p>
    <w:p>
      <w:pPr>
        <w:pStyle w:val="Corpodotexto"/>
        <w:rPr/>
      </w:pPr>
      <w:r>
        <w:rPr/>
        <w:t>Para o secretário-geral da Federação Nacional das Trabalhadoras Domésticas (Fenatrad), a aprovação da PEC é uma luta antiga da categoria. "Fazemos um serviço essencial para que milhares de brasileiros possam sair de casa para movimentar a economia", completou.</w:t>
      </w:r>
    </w:p>
    <w:p>
      <w:pPr>
        <w:pStyle w:val="Corpodotexto"/>
        <w:rPr/>
      </w:pPr>
      <w:r>
        <w:rPr/>
        <w:t xml:space="preserve">Na avaliação da ministra do </w:t>
      </w:r>
      <w:r>
        <w:rPr>
          <w:bCs/>
        </w:rPr>
        <w:t>Tribunal Superior do Trabalho</w:t>
      </w:r>
      <w:r>
        <w:rPr/>
        <w:t xml:space="preserve"> (</w:t>
      </w:r>
      <w:r>
        <w:rPr>
          <w:bCs/>
        </w:rPr>
        <w:t>TST</w:t>
      </w:r>
      <w:r>
        <w:rPr/>
        <w:t xml:space="preserve">) </w:t>
      </w:r>
      <w:r>
        <w:rPr>
          <w:bCs/>
        </w:rPr>
        <w:t>Delaíde Alves Miranda Arantes</w:t>
      </w:r>
      <w:r>
        <w:rPr/>
        <w:t>, os empregados domésticos são prejudicados desde a Consolidação das Leis Trabalhistas (</w:t>
      </w:r>
      <w:r>
        <w:rPr>
          <w:bCs/>
        </w:rPr>
        <w:t>CLT</w:t>
      </w:r>
      <w:r>
        <w:rPr/>
        <w:t>) de 1943 e da Constituição Federal de 1988, porque tiveram a igualdade de direitos excluída dos textos. Para ela, não ocorrerão demissões em massa ou dispensas. "Quem tiver três empregados reduzirá para dois ou um. Os salários no Brasil são baixos e os direitos garantidos são básicos." (Do Estado de Minas)</w:t>
      </w:r>
    </w:p>
    <w:p>
      <w:pPr>
        <w:pStyle w:val="Corpodotexto"/>
        <w:rPr/>
      </w:pPr>
      <w:r>
        <w:rPr/>
        <w:t>Saiba mais</w:t>
      </w:r>
    </w:p>
    <w:p>
      <w:pPr>
        <w:pStyle w:val="Corpodotexto"/>
        <w:rPr/>
      </w:pPr>
      <w:r>
        <w:rPr/>
        <w:t xml:space="preserve">Salário mínimo fixado em lei Décimo terceiro salário com base na remuneração integral ou no valor da aposentadoria </w:t>
      </w:r>
      <w:r>
        <w:rPr>
          <w:bCs/>
        </w:rPr>
        <w:t>Jornada de trabalho</w:t>
      </w:r>
      <w:r>
        <w:rPr/>
        <w:t xml:space="preserve"> de até oito horas e 44 horas semanais Repouso semanal remunerado, preferencialmente aos domingos Pagamento de hora extra de 50% da hora normal Férias anuais remuneradas, com pagamento de um terço do salário normal Licença-paternidade Aviso prévio proporcional ao tempo de serviço, no mínimo de 30 dias Aposentadoria Seguro-</w:t>
      </w:r>
      <w:r>
        <w:rPr>
          <w:bCs/>
        </w:rPr>
        <w:t>desemprego</w:t>
      </w:r>
      <w:r>
        <w:rPr/>
        <w:t>, em caso de desemprego involuntário Fundo de Garantia do Tempo de Serviço (FGTS) Pagamento de adicional noturno Salário-família Licença à gestante com duração de 120 dias Assistência gratuita aos filhos e dependentes até cinco anos em creches e pré-escolas Seguro contra acidentes de trabalho a cargo do empregador</w:t>
      </w:r>
    </w:p>
    <w:p>
      <w:pPr>
        <w:pStyle w:val="Corpodotexto"/>
        <w:rPr/>
      </w:pPr>
      <w:r>
        <w:rPr/>
      </w:r>
    </w:p>
    <w:p>
      <w:pPr>
        <w:pStyle w:val="Corpodotexto"/>
        <w:rPr/>
      </w:pPr>
      <w:r>
        <w:rPr/>
        <w:drawing>
          <wp:inline distT="0" distB="0" distL="0" distR="0">
            <wp:extent cx="2745740" cy="61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4/03/2013</w:t>
      </w:r>
    </w:p>
    <w:p>
      <w:pPr>
        <w:pStyle w:val="Titulo1"/>
        <w:rPr/>
      </w:pPr>
      <w:r>
        <w:rPr/>
        <w:t xml:space="preserve">Correspondente bancário indenizará ex-empregado vítima de assalto por não atender exigências legais </w:t>
      </w:r>
    </w:p>
    <w:p>
      <w:pPr>
        <w:pStyle w:val="Corpodotexto"/>
        <w:rPr/>
      </w:pPr>
      <w:r>
        <w:rPr/>
      </w:r>
    </w:p>
    <w:p>
      <w:pPr>
        <w:pStyle w:val="Corpodotexto"/>
        <w:rPr/>
      </w:pPr>
      <w:r>
        <w:rPr/>
        <w:t>Um correspondente bancário foi condenado a pagar indenização por danos morais no valor de R$ 10 mil a ex-empregado vítima de assalto, pela ausência de sistema de segurança dentro dos critérios legais exigidos para as "instituições financeiras".  A Segunda Turma do Tribunal Superior do Trabalho (TST) acolheu recurso do ex-empregado e reestabeleceu a indenização imposta à Lucra Cadastro e Serviços Ltda. pela 1ª Vara do Trabalho de Divinópolis (MG).</w:t>
      </w:r>
    </w:p>
    <w:p>
      <w:pPr>
        <w:pStyle w:val="Corpodotexto"/>
        <w:rPr/>
      </w:pPr>
      <w:r>
        <w:rPr/>
        <w:t xml:space="preserve">O Tribunal Regional do Trabalho da 3ª Região (MG) havia absolvido a empresa, com o argumento de que ela não seria uma instituição financeira, o que a desobrigaria de obedecer à </w:t>
      </w:r>
      <w:hyperlink r:id="rId8">
        <w:r>
          <w:rPr>
            <w:rStyle w:val="InternetLink"/>
          </w:rPr>
          <w:t>Lei 7.102/83</w:t>
        </w:r>
      </w:hyperlink>
      <w:r>
        <w:rPr/>
        <w:t>, que dispõe sobre medidas de segurança para esse tipo de estabelecimento.</w:t>
      </w:r>
    </w:p>
    <w:p>
      <w:pPr>
        <w:pStyle w:val="Corpodotexto"/>
        <w:rPr/>
      </w:pPr>
      <w:r>
        <w:rPr/>
        <w:t>Em outubro de 2008, o ex-empregado, que exercia a função de operador de caixa, ficou com um revólver apontado para sua cabeça por cerca de cinco minutos durante assalto a uma agência Banco Popular de Divinópolis (MG). A Vara do Trabalho condenou a empresa ao pagamento da indenização por ter se "omitido no tocante às medidas de segurança" e, por isso, ter colocado a vida do ex-empregado em risco. "A empresa poderia ter adotado medida de segurança mais ostensiva e eficaz, por exemplo, instalando câmera de seguranças no entorno do estabelecimento, contratando segurança armada e, mesmo, porteiro físico 24 horas", concluiu.</w:t>
      </w:r>
    </w:p>
    <w:p>
      <w:pPr>
        <w:pStyle w:val="Corpodotexto"/>
        <w:rPr/>
      </w:pPr>
      <w:r>
        <w:rPr/>
        <w:t>O Tribunal Regional acolheu recurso da empresa. Para o TRT, como ela não era instituição financeira, não se poderia exigir "a instalação de porta detectora de metais, cofre com fechadura de retardo e segurança armada", como prevê a legislação específica.</w:t>
      </w:r>
    </w:p>
    <w:p>
      <w:pPr>
        <w:pStyle w:val="Corpodotexto"/>
        <w:rPr/>
      </w:pPr>
      <w:r>
        <w:rPr>
          <w:rStyle w:val="StrongEmphasis"/>
        </w:rPr>
        <w:t>TST</w:t>
      </w:r>
    </w:p>
    <w:p>
      <w:pPr>
        <w:pStyle w:val="Corpodotexto"/>
        <w:rPr/>
      </w:pPr>
      <w:r>
        <w:rPr/>
        <w:t>O ex-empregado recorreu dessa decisão no TST. O ministro Renato de Lacerda Paiva, relator do processo na Segunda Turma, considerou  que como correspondente bancária, a empresa seria, sim, uma instituição financeira. No entanto, não vislumbrou violação da Lei 7.102 e do artigo 7º da Constituição Federal, como alegava o ex-empregado no recurso.</w:t>
      </w:r>
    </w:p>
    <w:p>
      <w:pPr>
        <w:pStyle w:val="Corpodotexto"/>
        <w:rPr/>
      </w:pPr>
      <w:r>
        <w:rPr/>
        <w:t>De acordo com o relator, mesmo estas normas tratando da redução dos riscos inerentes ao trabalho "quanto à saúde, higiene e segurança" e, especificamente, da segurança para estabelecimentos financeiros, não teriam "pertinência direta" com a questão tratada no processo, "já que não tratam de indenização civil advinda da responsabilidade aquiliana".</w:t>
      </w:r>
    </w:p>
    <w:p>
      <w:pPr>
        <w:pStyle w:val="Corpodotexto"/>
        <w:rPr/>
      </w:pPr>
      <w:r>
        <w:rPr>
          <w:rStyle w:val="StrongEmphasis"/>
        </w:rPr>
        <w:t>Divergência</w:t>
      </w:r>
    </w:p>
    <w:p>
      <w:pPr>
        <w:pStyle w:val="Corpodotexto"/>
        <w:rPr/>
      </w:pPr>
      <w:r>
        <w:rPr/>
        <w:t>No entanto, na votação da Turma, o relator ficou vencido pela divergência aberta pelo ministro José Roberto Freire Pimenta (foto). Para ele, se o Tribunal Regional decidiu que não houve violação da Lei 7.102/83, porque a empresa não seria uma instituição financeira, quando se considera ao contrário, que a norma legal é pertinente ao caso, a questão passaria a ser se as regras foram ou não cumpridas,  para determinar se a atitude da empresa foi ilícita ou não.  </w:t>
      </w:r>
    </w:p>
    <w:p>
      <w:pPr>
        <w:pStyle w:val="Corpodotexto"/>
        <w:rPr/>
      </w:pPr>
      <w:r>
        <w:rPr/>
        <w:t>"Está claro no acordão (decisão) regional que o sistema de segurança para as instituições financeiras, exigido pelo artigo 2º da Lei 7.102/83, não existia no caso concreto", destacou o ministro Pimenta.  Por isso, teria havido violação da Lei no julgamento do Tribunal Regional. "A situação em que a pessoa foi ameaçada com arma na cabeça configura dano moral", concluiu.</w:t>
      </w:r>
    </w:p>
    <w:p>
      <w:pPr>
        <w:pStyle w:val="Corpodotexto"/>
        <w:rPr/>
      </w:pPr>
      <w:r>
        <w:rPr/>
        <w:t>Com esse entendimento, a Segunda Turma acolheu, por maioria, o recurso do ex-empregado e reabilitou a decisão de primeiro grau que condenou a Lucra Cadastro e Serviços Ltda a pagar a indenização por dano morais no valor de R$ 10 mil.</w:t>
      </w:r>
    </w:p>
    <w:p>
      <w:pPr>
        <w:pStyle w:val="Corpodotexto"/>
        <w:rPr/>
      </w:pPr>
      <w:r>
        <w:rPr/>
        <w:t xml:space="preserve">Processo: </w:t>
      </w:r>
      <w:hyperlink r:id="rId9">
        <w:r>
          <w:rPr>
            <w:rStyle w:val="InternetLink"/>
          </w:rPr>
          <w:t>RR - 811-28.2010.5.03.0057</w:t>
        </w:r>
      </w:hyperlink>
    </w:p>
    <w:p>
      <w:pPr>
        <w:pStyle w:val="Corpodotexto"/>
        <w:rPr/>
      </w:pPr>
      <w:r>
        <w:rPr/>
      </w:r>
    </w:p>
    <w:p>
      <w:pPr>
        <w:pStyle w:val="Titulo1"/>
        <w:rPr/>
      </w:pPr>
      <w:r>
        <w:rPr/>
        <w:t xml:space="preserve">Turma mantém multa a Carrefour por abrir aos domingos sem previsão em acordo </w:t>
      </w:r>
    </w:p>
    <w:p>
      <w:pPr>
        <w:pStyle w:val="Corpodotexto"/>
        <w:rPr/>
      </w:pPr>
      <w:r>
        <w:rPr/>
      </w:r>
    </w:p>
    <w:p>
      <w:pPr>
        <w:pStyle w:val="Corpodotexto"/>
        <w:rPr/>
      </w:pPr>
      <w:r>
        <w:rPr/>
        <w:t>A Terceira Turma do Tribunal Superior do Trabalho (TST) negou provimento a recurso do Carrefour Comércio e Indústria Ltda., que pretendia ser absolvido de multa por descumprir acordo coletivo e abrir aos domingos em Santa Maria (RS). A multa, correspondente a dois salários normativos da categoria por dia de trabalho irregular em favor de cada um dos empregados prejudicados, foi fixada pela 1ª Vara do Trabalho de Santa Maria, em reclamação trabalhista ajuizada pelo Sindicato dos Empregados no Comércio da cidade.</w:t>
      </w:r>
    </w:p>
    <w:p>
      <w:pPr>
        <w:pStyle w:val="Corpodotexto"/>
        <w:rPr/>
      </w:pPr>
      <w:r>
        <w:rPr/>
        <w:t>A sentença condenou a empresa a cumprir a cláusula 4ª da convenção coletiva da categoria e se abster de utilizar seus empregados para funcionamento da loja em fins diversos daquele expressamente previsto no instrumento coletivo.  O entendimento foi mantido pelo Tribunal Regional do Trabalho da 4ª Região (RS). "A condenação decorre do descumprimento da norma e da necessidade de se fazer respeitar os acordos coletivos, hipótese que não foi observada pela empresa, o que certamente gerou dano social", afirmou o TRT. "Os valores fixados na sentença [cerca de R$ 500 mil] não são demasiados, considerando o poder econômico da empresa".</w:t>
      </w:r>
    </w:p>
    <w:p>
      <w:pPr>
        <w:pStyle w:val="Corpodotexto"/>
        <w:rPr/>
      </w:pPr>
      <w:r>
        <w:rPr/>
        <w:t xml:space="preserve">Ao recorrer ao TST, o Carrefour questionou tanto a vedação a abrir aos domingos quanto o valor da multa. Sobre o primeiro ponto, alegou que a legislação que trata da matéria é o </w:t>
      </w:r>
      <w:hyperlink r:id="rId10">
        <w:r>
          <w:rPr>
            <w:rStyle w:val="InternetLink"/>
          </w:rPr>
          <w:t>Decreto 27.048/1949</w:t>
        </w:r>
      </w:hyperlink>
      <w:r>
        <w:rPr/>
        <w:t xml:space="preserve">, que, em seu artigo 7º, trata da autorização permanente para trabalho nos dias de repouso para as atividades relacionadas em seu anexo – dentre as quais se incluem aquelas presentes em seu dia a dia, como confeitaria, panificação, comércio de alimentos, etc. Além disso, sustentou que a </w:t>
      </w:r>
      <w:hyperlink r:id="rId11">
        <w:r>
          <w:rPr>
            <w:rStyle w:val="InternetLink"/>
          </w:rPr>
          <w:t>Lei 10101/2000</w:t>
        </w:r>
      </w:hyperlink>
      <w:r>
        <w:rPr/>
        <w:t xml:space="preserve"> não condiciona a abertura do comércio em geral aos domingos à negociação coletiva. Quanto à multa, sustentou que a fixação se deu sem a devida fundamentação, contrariando o artigo 93, inciso IX, da </w:t>
      </w:r>
      <w:hyperlink r:id="rId12">
        <w:r>
          <w:rPr>
            <w:rStyle w:val="InternetLink"/>
          </w:rPr>
          <w:t>Constituição da República</w:t>
        </w:r>
      </w:hyperlink>
      <w:r>
        <w:rPr/>
        <w:t>.</w:t>
      </w:r>
    </w:p>
    <w:p>
      <w:pPr>
        <w:pStyle w:val="Corpodotexto"/>
        <w:rPr/>
      </w:pPr>
      <w:r>
        <w:rPr/>
        <w:t>O relator do caso, ministro Alberto Bresciani (foto), porém, não conheceu do recurso quanto à multa. "Não obstante as alegações empresariais, o TRT, ao manter o valor da multa por descumprimento do acordo coletivo, levou em consideração os prejuízos superados pelos ofendidos, o porte da ofensora e os princípios da razoabilidade e da proporcionalidade", afirmou. "Não cabe, portanto, falar em falta de fundamentação do julgado".</w:t>
      </w:r>
    </w:p>
    <w:p>
      <w:pPr>
        <w:pStyle w:val="Corpodotexto"/>
        <w:rPr/>
      </w:pPr>
      <w:r>
        <w:rPr/>
        <w:t xml:space="preserve">Sobre a vedação ao funcionamento aos domingos, o recurso não foi provido. Bresciani ressaltou que a </w:t>
      </w:r>
      <w:hyperlink r:id="rId13">
        <w:r>
          <w:rPr>
            <w:rStyle w:val="InternetLink"/>
          </w:rPr>
          <w:t>Lei 11603/2007</w:t>
        </w:r>
      </w:hyperlink>
      <w:r>
        <w:rPr/>
        <w:t xml:space="preserve"> alterou a </w:t>
      </w:r>
      <w:hyperlink r:id="rId14">
        <w:r>
          <w:rPr>
            <w:rStyle w:val="InternetLink"/>
          </w:rPr>
          <w:t>Lei 10101/2000</w:t>
        </w:r>
      </w:hyperlink>
      <w:r>
        <w:rPr/>
        <w:t>. A alteração acrescentou dois artigos (6º A e 6º B) que tratam mais especificamente da matéria relativa ao trabalho em feriados no comércio em geral, para permitir o funcionamento de estabelecimentos como supermercados, "desde que autorizado em norma coletiva e observada a legislação municipal".</w:t>
      </w:r>
    </w:p>
    <w:p>
      <w:pPr>
        <w:pStyle w:val="Corpodotexto"/>
        <w:rPr/>
      </w:pPr>
      <w:r>
        <w:rPr/>
        <w:t>A preocupação do legislador, observa o ministro, foi a de garantir o funcionamento apenas mediante negociação coletiva. No caso do Carrefour, a convenção coletiva firmada com o sindicato de Santa Maria veda expressamente a utilização de mão de obra dos empregados aos domingos salvo em dois deles ao mês, para fins de balanço. "Merece, portanto, ser mantida a decisão", concluiu.</w:t>
      </w:r>
    </w:p>
    <w:p>
      <w:pPr>
        <w:pStyle w:val="Corpodotexto"/>
        <w:rPr/>
      </w:pPr>
      <w:r>
        <w:rPr/>
        <w:t xml:space="preserve">Processo: </w:t>
      </w:r>
      <w:hyperlink r:id="rId15">
        <w:r>
          <w:rPr>
            <w:rStyle w:val="InternetLink"/>
          </w:rPr>
          <w:t>RR-109000-52.2008.5.04.0701</w:t>
        </w:r>
      </w:hyperlink>
    </w:p>
    <w:p>
      <w:pPr>
        <w:pStyle w:val="Corpodotexto"/>
        <w:rPr/>
      </w:pPr>
      <w:r>
        <w:rPr/>
      </w:r>
    </w:p>
    <w:p>
      <w:pPr>
        <w:pStyle w:val="Titulo1"/>
        <w:rPr/>
      </w:pPr>
      <w:r>
        <w:rPr/>
        <w:t xml:space="preserve">TST extingue dissídios coletivos por falta de comum acordo </w:t>
      </w:r>
    </w:p>
    <w:p>
      <w:pPr>
        <w:pStyle w:val="Corpodotexto"/>
        <w:rPr/>
      </w:pPr>
      <w:r>
        <w:rPr/>
      </w:r>
    </w:p>
    <w:p>
      <w:pPr>
        <w:pStyle w:val="Corpodotexto"/>
        <w:rPr/>
      </w:pPr>
      <w:r>
        <w:rPr/>
        <w:t>Na sessão de julgamento ocorrida nesta segunda-feira (11), a primeira presidida pelo ministro Carlos Alberto Reis de Paula, a Seção Especializada em Dissídios Coletivos do Tribunal Superior do Trabalho (SDC) extinguiu, sem resolução de mérito, diversos dissídios coletivos de natureza econômica em que foi constatada a falta de comum acordo entre as partes, requisito constitucional para a propositura da ação.</w:t>
      </w:r>
    </w:p>
    <w:p>
      <w:pPr>
        <w:pStyle w:val="Corpodotexto"/>
        <w:rPr/>
      </w:pPr>
      <w:r>
        <w:rPr/>
        <w:t xml:space="preserve">O artigo 114, parágrafo 2º, da </w:t>
      </w:r>
      <w:hyperlink r:id="rId16">
        <w:r>
          <w:rPr>
            <w:rStyle w:val="InternetLink"/>
          </w:rPr>
          <w:t>Constituição Federal</w:t>
        </w:r>
      </w:hyperlink>
      <w:r>
        <w:rPr/>
        <w:t>, faculta a instauração de dissídio coletivo econômico no caso de recusa de qualquer das partes à negociação coletiva, desde que haja comum acordo para o ingresso em juízo. Conforme posicionamento atual do TST, trata-se de requisito de admissibilidade do processo, e sua ausência justifica a extinção do processo sem resolução do mérito, em razão do não preenchimento de condição de desenvolvimento válido e regular do processo.</w:t>
      </w:r>
    </w:p>
    <w:p>
      <w:pPr>
        <w:pStyle w:val="Corpodotexto"/>
        <w:rPr/>
      </w:pPr>
      <w:r>
        <w:rPr/>
        <w:t>Nos casos apreciados nesta segunda-feira, os dissídios coletivos foram propostos sem a observância desse requisito, o que levou as partes contrárias (suscitados) a levantar preliminar de extinção do processo por falta de comum acordo. Como os Tribunais Regionais do Trabalho não acolheram a preliminar, os suscitados recorreram ao TST.</w:t>
      </w:r>
    </w:p>
    <w:p>
      <w:pPr>
        <w:pStyle w:val="Corpodotexto"/>
        <w:rPr/>
      </w:pPr>
      <w:r>
        <w:rPr/>
        <w:t>A ministra Kátia Arruda (foto), relatora em vários desses processos, explicou que o requisito constitucional do comum acordo refere-se à admissibilidade do processo e precede ao ajuizamento da ação. "Não significa, necessariamente, petição conjunta das partes, expressando concordância com o ajuizamento da ação coletiva, mas a não oposição da parte, antes ou após a sua propositura, que se pode caracterizar de modo expresso ou tácito, conforme a sua explícita manifestação", concluiu.</w:t>
      </w:r>
    </w:p>
    <w:p>
      <w:pPr>
        <w:pStyle w:val="Corpodotexto"/>
        <w:rPr/>
      </w:pPr>
      <w:r>
        <w:rPr/>
        <w:t>O ministro Maurício Godinho, também relator de processos sobre a matéria, explicou que a manifestação de comum acordo tácito configura-se quando a parte, em juízo, manifesta expressamente sua concordância, ou não, com a instauração do dissídio. Atos processuais, como participação em audiências conciliatórias ou o comparecimento em juízo para apresentar defesa, não são equivalentes à concordância tácita com o ajuizamento do dissídio coletivo.</w:t>
      </w:r>
    </w:p>
    <w:p>
      <w:pPr>
        <w:pStyle w:val="Corpodotexto"/>
        <w:rPr/>
      </w:pPr>
      <w:r>
        <w:rPr/>
        <w:t>"as negociações prévias, inclusive as audiências de conciliação realizadas pelo TRT, buscam um consenso entre os envolvidos para o estabelecimento de normas coletivas. Diferente é o comum acordo para que a Justiça do Trabalho, em substituição à vontade das partes, profira sentença normativa", explicou o magistrado.</w:t>
      </w:r>
    </w:p>
    <w:p>
      <w:pPr>
        <w:pStyle w:val="Corpodotexto"/>
        <w:rPr/>
      </w:pPr>
      <w:r>
        <w:rPr/>
        <w:t>A SDC foi unânime em dar provimento aos recursos ordinários para extinguir os processos sem resolução de mérito, em face da ausência do comum acordo.</w:t>
      </w:r>
    </w:p>
    <w:p>
      <w:pPr>
        <w:pStyle w:val="Corpodotexto"/>
        <w:rPr/>
      </w:pPr>
      <w:r>
        <w:rPr/>
        <w:t xml:space="preserve">Processos: </w:t>
      </w:r>
      <w:hyperlink r:id="rId17">
        <w:r>
          <w:rPr>
            <w:rStyle w:val="InternetLink"/>
          </w:rPr>
          <w:t>RO - 2003900-29.2010.5.02.0000</w:t>
        </w:r>
      </w:hyperlink>
      <w:r>
        <w:rPr/>
        <w:t xml:space="preserve"> e </w:t>
      </w:r>
      <w:hyperlink r:id="rId18">
        <w:r>
          <w:rPr>
            <w:rStyle w:val="InternetLink"/>
          </w:rPr>
          <w:t>RO - 45600-36.2009.5.17.0000</w:t>
        </w:r>
      </w:hyperlink>
      <w:r>
        <w:rPr/>
        <w:t xml:space="preserve"> (entre outros)</w:t>
      </w:r>
    </w:p>
    <w:p>
      <w:pPr>
        <w:pStyle w:val="Corpodotexto"/>
        <w:rPr/>
      </w:pPr>
      <w:r>
        <w:rPr/>
      </w:r>
    </w:p>
    <w:p>
      <w:pPr>
        <w:pStyle w:val="Titulo1"/>
        <w:rPr/>
      </w:pPr>
      <w:r>
        <w:rPr/>
        <w:t xml:space="preserve">Empresa consegue provar que demissão de trabalhador portador de HIV não foi discriminatória </w:t>
      </w:r>
    </w:p>
    <w:p>
      <w:pPr>
        <w:pStyle w:val="Corpodotexto"/>
        <w:rPr/>
      </w:pPr>
      <w:r>
        <w:rPr/>
      </w:r>
    </w:p>
    <w:p>
      <w:pPr>
        <w:pStyle w:val="Corpodotexto"/>
        <w:rPr/>
      </w:pPr>
      <w:r>
        <w:rPr/>
        <w:t>Um trabalhador, portador do vírus HIV, não conseguiu reintegração ao emprego na empresa Gidion S.A. – Transporte e Turismo. Ele foi dispensado após o término do contrato por prazo determinado e alegou na Justiça do Trabalho que o motivo da dispensa foi discriminatório.  A empresa, no entanto, conseguiu provar que a dispensa foi decorrente do término do contrato firmado, e não por motivos preconceituosos.</w:t>
      </w:r>
    </w:p>
    <w:p>
      <w:pPr>
        <w:pStyle w:val="Corpodotexto"/>
        <w:rPr/>
      </w:pPr>
      <w:r>
        <w:rPr/>
        <w:t>Ao julgar o caso, o Tribunal Regional do Trabalho da 12ª Região (SC) levou em consideração que as partes estavam cientes da data do término do contrato de experiência, circunstância que permite a extinção do contrato quando ele chega ao final. "Qualquer discriminação deve ser combatida, por derivar da soberba, do egoísmo. Mas, não havendo prova de despedida discriminatória, não há previsão legal que garanta o emprego ao portador do vírus," concluiu o regional ao negar o pedido de reintegração do trabalhador. </w:t>
      </w:r>
    </w:p>
    <w:p>
      <w:pPr>
        <w:pStyle w:val="Corpodotexto"/>
        <w:rPr/>
      </w:pPr>
      <w:r>
        <w:rPr/>
        <w:t>Inconformado com a decisão, ele recorreu ao Tribunal Superior do Trabalho (TST) pleiteando a reintegração ao emprego, estabilidade por 12 meses, além de indenização pelo abalo moral que a atitude discriminatória adotada pela empresa lhe causou. Argumentou que foi demitido após a empresa tomar conhecimento da sua doença.</w:t>
      </w:r>
    </w:p>
    <w:p>
      <w:pPr>
        <w:pStyle w:val="Corpodotexto"/>
        <w:rPr/>
      </w:pPr>
      <w:r>
        <w:rPr>
          <w:rStyle w:val="StrongEmphasis"/>
        </w:rPr>
        <w:t>Súmula 443</w:t>
      </w:r>
    </w:p>
    <w:p>
      <w:pPr>
        <w:pStyle w:val="Corpodotexto"/>
        <w:rPr/>
      </w:pPr>
      <w:r>
        <w:rPr/>
        <w:t>Súmula recente do TST proíbe a dispensa de empregado portador do vírus HIV ou de qualquer doença grave por motivos discriminatórios e invalida o ato, garantindo ao trabalhador o direito à reintegração ao emprego. Além disso, presumida a discriminação, cabe ao empregador provar que não agiu de forma discriminatória.</w:t>
      </w:r>
    </w:p>
    <w:p>
      <w:pPr>
        <w:pStyle w:val="Corpodotexto"/>
        <w:rPr/>
      </w:pPr>
      <w:r>
        <w:rPr/>
        <w:t>O ministro José Roberto Pimenta (foto), relator do processo na Segunda Turma do Tribunal Superior do Trabalho, destacou que o acórdão regional constatou que a empresa provou que houve motivo justo para a dispensa, configurado pelo término do contrato de experiência. "Além disso, o Tribunal de origem afirmou, diversas vezes, a inexistência de prova nos autos quanto à reputada conduta discriminatória da empresa."</w:t>
      </w:r>
    </w:p>
    <w:p>
      <w:pPr>
        <w:pStyle w:val="Corpodotexto"/>
        <w:rPr/>
      </w:pPr>
      <w:r>
        <w:rPr/>
        <w:t xml:space="preserve">O ministro esclareceu ainda que para decidir de maneira diversa do TRT-12, seria necessário reexaminar as provas, procedimento vedado pela </w:t>
      </w:r>
      <w:r>
        <w:fldChar w:fldCharType="begin"/>
      </w:r>
      <w:r>
        <w:rPr>
          <w:rStyle w:val="InternetLink"/>
        </w:rPr>
        <w:instrText xml:space="preserve"> HYPERLINK "http://www3.tst.jus.br/jurisprudencia/Sumulas_com_indice/Sumulas_Ind_101_150.html" \l "SUM-126"</w:instrText>
      </w:r>
      <w:r>
        <w:rPr>
          <w:rStyle w:val="InternetLink"/>
        </w:rPr>
        <w:fldChar w:fldCharType="separate"/>
      </w:r>
      <w:r>
        <w:rPr>
          <w:rStyle w:val="InternetLink"/>
        </w:rPr>
        <w:t>Súmula 126</w:t>
      </w:r>
      <w:r>
        <w:rPr>
          <w:rStyle w:val="InternetLink"/>
        </w:rPr>
        <w:fldChar w:fldCharType="end"/>
      </w:r>
      <w:r>
        <w:rPr/>
        <w:t xml:space="preserve"> do TST.</w:t>
      </w:r>
    </w:p>
    <w:p>
      <w:pPr>
        <w:pStyle w:val="Corpodotexto"/>
        <w:rPr/>
      </w:pPr>
      <w:r>
        <w:rPr/>
        <w:t>Com esses argumentos, o relator votou pelo não conhecimento do recurso de revista. O voto foi acompanhado por unanimidade.</w:t>
      </w:r>
    </w:p>
    <w:p>
      <w:pPr>
        <w:pStyle w:val="Corpodotexto"/>
        <w:rPr/>
      </w:pPr>
      <w:r>
        <w:rPr/>
        <w:t xml:space="preserve">Processo: </w:t>
      </w:r>
      <w:hyperlink r:id="rId19">
        <w:r>
          <w:rPr>
            <w:rStyle w:val="InternetLink"/>
          </w:rPr>
          <w:t>RR – 739800-71.2008.5.12.0028</w:t>
        </w:r>
      </w:hyperlink>
    </w:p>
    <w:p>
      <w:pPr>
        <w:pStyle w:val="Corpodotexto"/>
        <w:rPr/>
      </w:pPr>
      <w:r>
        <w:rPr/>
      </w:r>
    </w:p>
    <w:p>
      <w:pPr>
        <w:pStyle w:val="Data"/>
        <w:rPr/>
      </w:pPr>
      <w:r>
        <w:rPr/>
        <w:t>13/03/2013</w:t>
      </w:r>
    </w:p>
    <w:p>
      <w:pPr>
        <w:pStyle w:val="Titulo1"/>
        <w:rPr/>
      </w:pPr>
      <w:r>
        <w:rPr/>
        <w:t xml:space="preserve">TST cria núcleo para monitorar processos com repercussão geral </w:t>
      </w:r>
    </w:p>
    <w:p>
      <w:pPr>
        <w:pStyle w:val="Corpodotexto"/>
        <w:rPr/>
      </w:pPr>
      <w:r>
        <w:rPr/>
      </w:r>
    </w:p>
    <w:p>
      <w:pPr>
        <w:pStyle w:val="Corpodotexto"/>
        <w:rPr/>
      </w:pPr>
      <w:r>
        <w:rPr/>
        <w:t xml:space="preserve">O presidente do Tribunal Superior do Trabalho (TST), ministro Carlos Alberto Reis de Paula (foto), assinou ato que institui o Núcleo de Repercussão Geral e Recursos Repetitivos (NURER). A nova unidade é subordinada administrativamente à Vice-Presidência do TST, que tem sob sua responsabilidade o exame de admissão dos recursos extraordinários para o Supremo Tribunal Federal. A implantação do NURER cumpre a </w:t>
      </w:r>
      <w:hyperlink r:id="rId20">
        <w:r>
          <w:rPr>
            <w:rStyle w:val="InternetLink"/>
          </w:rPr>
          <w:t>Resolução nº 160/2012</w:t>
        </w:r>
      </w:hyperlink>
      <w:r>
        <w:rPr/>
        <w:t xml:space="preserve"> do Conselho Nacional de Justiça (CNJ).</w:t>
      </w:r>
    </w:p>
    <w:p>
      <w:pPr>
        <w:pStyle w:val="Corpodotexto"/>
        <w:rPr/>
      </w:pPr>
      <w:r>
        <w:rPr/>
        <w:t>O recurso extraordinário é uma tentativa da parte de levar o caso à discussão no STF. Antes disso, porém, o processo passa por um juízo de admissibilidade, exercido pela Vice-Presidência. O processo só irá para o STF se forem preenchidos os requisitos para seu encaminhamento – entre eles a exigência de que se trate de matéria constitucional.</w:t>
      </w:r>
    </w:p>
    <w:p>
      <w:pPr>
        <w:pStyle w:val="Corpodotexto"/>
        <w:rPr/>
      </w:pPr>
      <w:r>
        <w:rPr/>
        <w:t>Chegando ao STF, este examinará se a matéria constitucional tem repercussão geral – ou seja, se transcende o interesse individual das partes e se é relevante do ponto de vista econômico, político, social ou jurídico. Se for reconhecida a repercussão geral, todos os demais processos sobre a matéria ficam sobrestados até a decisão do chamado "leading case", que orientará obrigatoriamente os demais casos idênticos.</w:t>
      </w:r>
    </w:p>
    <w:p>
      <w:pPr>
        <w:pStyle w:val="Corpodotexto"/>
        <w:rPr/>
      </w:pPr>
      <w:r>
        <w:rPr/>
        <w:t>De acordo com o Ato GDGSET.GP.Nº 158/2013, o NURER uniformizará o gerenciamento dos processos trabalhistas submetidos à sistemática da repercussão geral e monitorará os recursos dirigidos ao STF, a fim de identificar controvérsias e subsidiar a seleção, pelo Supremo, de um ou mais recursos representativos da controvérsia. Também manterá dados atualizados sobre os recursos sobrestados no TST, identificando-os a partir do tema e do recurso paradigma, e informará o julgamento e a publicação dos acórdãos dos recursos paradigmas.</w:t>
      </w:r>
    </w:p>
    <w:p>
      <w:pPr>
        <w:pStyle w:val="Corpodotexto"/>
        <w:rPr/>
      </w:pPr>
      <w:r>
        <w:rPr>
          <w:rStyle w:val="StrongEmphasis"/>
        </w:rPr>
        <w:t>Processos sobrestados</w:t>
      </w:r>
    </w:p>
    <w:p>
      <w:pPr>
        <w:pStyle w:val="Corpodotexto"/>
        <w:rPr/>
      </w:pPr>
      <w:r>
        <w:rPr/>
        <w:t>Existem hoje no TST cerca de 33 mil recursos extraordinários sobrestados. São casos em que o STF reconheceu a existência de repercussão geral da matéria constitucional ali tratada, mas não julgou o mérito. Dos 440 temas com repercussão geral já reconhecida, mais de 40 tratam de matéria trabalhista.</w:t>
      </w:r>
    </w:p>
    <w:p>
      <w:pPr>
        <w:pStyle w:val="Corpodotexto"/>
        <w:rPr/>
      </w:pPr>
      <w:r>
        <w:rPr/>
        <w:t>O tema que tem mais processos sobrestados no TST é a responsabilidade subsidiária da Administração Pública por encargos trabalhistas de empresas prestadoras de serviços em contratos de terceirização, com mais de dez mil casos. O segundo é o direito ao FGTS a trabalhadores contratados sem concurso pela Administração Pública. O "leading case" deste tema já foi julgado pelo STF, mas a decisão ainda não foi publicada.</w:t>
      </w:r>
    </w:p>
    <w:p>
      <w:pPr>
        <w:pStyle w:val="Corpodotexto"/>
        <w:rPr/>
      </w:pPr>
      <w:r>
        <w:rPr/>
      </w:r>
    </w:p>
    <w:p>
      <w:pPr>
        <w:pStyle w:val="Titulo1"/>
        <w:rPr/>
      </w:pPr>
      <w:r>
        <w:rPr/>
        <w:t xml:space="preserve">Preenchimento incompleto da guia DARF não acarreta deserção de recurso </w:t>
      </w:r>
    </w:p>
    <w:p>
      <w:pPr>
        <w:pStyle w:val="Corpodotexto"/>
        <w:rPr/>
      </w:pPr>
      <w:r>
        <w:rPr/>
      </w:r>
    </w:p>
    <w:p>
      <w:pPr>
        <w:pStyle w:val="Corpodotexto"/>
        <w:rPr/>
      </w:pPr>
      <w:r>
        <w:rPr/>
        <w:t>O preenchimento incompleto da guia de recolhimento de custas, sem a identificação da Vara do Trabalho, do nome do reclamante ou do número do processo não acarreta a deserção do recurso ordinário. Com este entendimento, os ministros da Segunda Turma do Tribunal Superior do Trabalho (TST) conheceram do recurso de revista interposto por uma empresa que teve o recurso ordinário não conhecido pelo Tribunal Regional do Trabalho da 3ª Região (MG) em decorrência da irregularidade no preenchimento da guia DARF (Documento de Arrecadação de Receitas Federais).</w:t>
      </w:r>
    </w:p>
    <w:p>
      <w:pPr>
        <w:pStyle w:val="Corpodotexto"/>
        <w:rPr/>
      </w:pPr>
      <w:r>
        <w:rPr/>
        <w:t>Para o relator do processo, ministro José Roberto Pimenta (foto), uma vez que o valor das custas foi efetivamente recolhido, encontrando-se a disposição da Receita Federal, não há como negar que o ato cumpriu sua finalidade legal.</w:t>
      </w:r>
    </w:p>
    <w:p>
      <w:pPr>
        <w:pStyle w:val="Corpodotexto"/>
        <w:rPr/>
      </w:pPr>
      <w:r>
        <w:rPr/>
        <w:t xml:space="preserve">"Diante dos princípios da razoabilidade, da instrumentalidade e da finalidade dos atos processuais a ausência de identificação da Vara do Trabalho, do nome das partes ou do número do processo na guia DARF não pode ter o condão de impedir que a parte tenha sua pretensão apreciada," destacou o ministro ao se basear nos artigos 154 e 244 do </w:t>
      </w:r>
      <w:hyperlink r:id="rId21">
        <w:r>
          <w:rPr>
            <w:rStyle w:val="InternetLink"/>
          </w:rPr>
          <w:t>Código Processual Civil.</w:t>
        </w:r>
      </w:hyperlink>
    </w:p>
    <w:p>
      <w:pPr>
        <w:pStyle w:val="Corpodotexto"/>
        <w:rPr/>
      </w:pPr>
      <w:r>
        <w:rPr/>
        <w:t xml:space="preserve">Para o ministro, a decisão do Regional, ao não conhecer do recurso ordinário por deserção pelo incorreto preenchimento da guia, caracterizou ofensa ao artigo 5º, inciso LV, da </w:t>
      </w:r>
      <w:hyperlink r:id="rId22">
        <w:r>
          <w:rPr>
            <w:rStyle w:val="InternetLink"/>
          </w:rPr>
          <w:t>Constituição Federal</w:t>
        </w:r>
      </w:hyperlink>
      <w:r>
        <w:rPr/>
        <w:t>. Assim, deu provimento ao recurso de revista para afastar a deserção do recurso ordinário e determinar o retorno dos autos ao TRT-3 para exame da matéria.</w:t>
      </w:r>
    </w:p>
    <w:p>
      <w:pPr>
        <w:pStyle w:val="Corpodotexto"/>
        <w:rPr/>
      </w:pPr>
      <w:r>
        <w:rPr/>
        <w:t xml:space="preserve">Processo: </w:t>
      </w:r>
      <w:hyperlink r:id="rId23">
        <w:r>
          <w:rPr>
            <w:rStyle w:val="InternetLink"/>
          </w:rPr>
          <w:t>RR-92800-49.2008.5.03.0037</w:t>
        </w:r>
      </w:hyperlink>
    </w:p>
    <w:p>
      <w:pPr>
        <w:pStyle w:val="Corpodotexto"/>
        <w:rPr/>
      </w:pPr>
      <w:r>
        <w:rPr/>
      </w:r>
    </w:p>
    <w:p>
      <w:pPr>
        <w:pStyle w:val="Titulo1"/>
        <w:rPr/>
      </w:pPr>
      <w:r>
        <w:rPr/>
        <w:t xml:space="preserve">Indicação da data de julgado da internet não é exigido em recurso anterior à vigência da Súmula 337 </w:t>
      </w:r>
    </w:p>
    <w:p>
      <w:pPr>
        <w:pStyle w:val="Corpodotexto"/>
        <w:rPr/>
      </w:pPr>
      <w:r>
        <w:rPr/>
      </w:r>
    </w:p>
    <w:p>
      <w:pPr>
        <w:pStyle w:val="Corpodotexto"/>
        <w:rPr/>
      </w:pPr>
      <w:r>
        <w:rPr/>
        <w:t>A validade da indicação de acórdão extraído de repertório oficial na internet para a comprovação da divergência jurisprudencial que justifique um recurso foi tema que provocou debate na Subseção I Especializada em Dissídios Individuais (SDI-1) do Tribunal Superior do Trabalho, especificamente quanto à necessidade de citar a data da publicação do julgado no Diário Eletrônico da Justiça do Trabalho.</w:t>
      </w:r>
    </w:p>
    <w:p>
      <w:pPr>
        <w:pStyle w:val="Corpodotexto"/>
        <w:rPr/>
      </w:pPr>
      <w:r>
        <w:rPr/>
        <w:t>O tema foi apresentado para debate pelo ministro Aloysio Corrêa da Veiga (foto), ao levar para julgamento um recurso de embargos de uma agente de apoio técnico da Fundação Centro de Atendimento Sócio-Educativo do Adolescente (Fundação Casa), que pretende receber adicional de insalubridade em decorrência do contato com internos portadores de doenças infectocontagiosas.</w:t>
      </w:r>
    </w:p>
    <w:p>
      <w:pPr>
        <w:pStyle w:val="Corpodotexto"/>
        <w:rPr/>
      </w:pPr>
      <w:r>
        <w:rPr/>
        <w:t xml:space="preserve">Ao interpor embargos, em junho de 2012, a trabalhadora atendeu aos requisitos exigidos pela Súmula 337 para indicação de acórdão (aresto) extraído de repositório oficial na internet, transcrevendo o trecho divergente e apontando o sítio de onde foi extraído o julgado com a indicação do endereço do respectivo conteúdo na rede (URL – </w:t>
      </w:r>
      <w:r>
        <w:rPr>
          <w:rStyle w:val="Emphasis"/>
        </w:rPr>
        <w:t>Universal Resource Locator</w:t>
      </w:r>
      <w:r>
        <w:rPr/>
        <w:t>).  No entanto, o texto atual da súmula exige a indicação da data da publicação no DEJT, o que não foi feito pela autora.</w:t>
      </w:r>
    </w:p>
    <w:p>
      <w:pPr>
        <w:pStyle w:val="Corpodotexto"/>
        <w:rPr/>
      </w:pPr>
      <w:r>
        <w:rPr/>
        <w:t>Preocupado com a uniformidade de jurisprudência, pois é relator de diversos recursos em que essa situação ocorre, e julgando ser uma questão delicada, o ministro Corrêa da Veiga levou o problema para discussão com seus pares, sem fechar sua posição. Inicialmente, ele não conhecia dos embargos, considerando que a súmula é resultado de "uma reiteração de decisões nesse sentido". Ou seja, anteriormente à alteração da Súmula 337, em setembro de 2012, já havia decisões no TST entendendo ser necessária a informação da data de publicação.</w:t>
      </w:r>
    </w:p>
    <w:p>
      <w:pPr>
        <w:pStyle w:val="Corpodotexto"/>
        <w:rPr/>
      </w:pPr>
      <w:r>
        <w:rPr>
          <w:rStyle w:val="StrongEmphasis"/>
        </w:rPr>
        <w:t>Decisão unânime</w:t>
      </w:r>
    </w:p>
    <w:p>
      <w:pPr>
        <w:pStyle w:val="Corpodotexto"/>
        <w:rPr/>
      </w:pPr>
      <w:r>
        <w:rPr/>
        <w:t>"O recurso traz a URL nos moldes em que exigíamos à época da sua interposição", destacou o ministro Lelio Bentes Corrêa ao votar pelo conhecimento do recurso por divergência jurisprudencial. "Foram cumpridas as exigências e os arestos trazidos na íntegra são específicos", concluiu. Na mesma linha de entendimento, o ministro João Oreste Dalazen frisou que deveriam ser considerados os pressupostos de admissibilidade de recurso, a exigência formal, da época da interposição do recurso.</w:t>
      </w:r>
    </w:p>
    <w:p>
      <w:pPr>
        <w:pStyle w:val="Corpodotexto"/>
        <w:rPr/>
      </w:pPr>
      <w:r>
        <w:rPr/>
        <w:t>Para o ministro Augusto César de Carvalho, "a parte confia no critério que nós estabelecemos para dizer sobre a autenticidade de uma fonte de publicação". Ao votar também pelo conhecimento do recurso, ele enfatizou que, "se na época da interposição do recurso, o critério era o da URL, é esse que nós temos que considerar".</w:t>
      </w:r>
    </w:p>
    <w:p>
      <w:pPr>
        <w:pStyle w:val="Corpodotexto"/>
        <w:rPr/>
      </w:pPr>
      <w:r>
        <w:rPr/>
        <w:t> </w:t>
      </w:r>
      <w:r>
        <w:rPr/>
        <w:t>Por fim, a decisão foi unânime, pois o ministro Corrêa da Veiga adotou o entendimento prevalecente entre os ministros da SDI-1 no sentido de conhecer dos embargos por divergência jurisprudencial. Pediu, então, adiamento do processo, que retornará para julgamento do mérito, com o novo voto do relator.</w:t>
      </w:r>
    </w:p>
    <w:p>
      <w:pPr>
        <w:pStyle w:val="Corpodotexto"/>
        <w:rPr/>
      </w:pPr>
      <w:r>
        <w:rPr>
          <w:rStyle w:val="StrongEmphasis"/>
        </w:rPr>
        <w:t>Entenda a diferença</w:t>
      </w:r>
    </w:p>
    <w:p>
      <w:pPr>
        <w:pStyle w:val="Corpodotexto"/>
        <w:rPr/>
      </w:pPr>
      <w:r>
        <w:rPr/>
        <w:t>A redação atual da Súmula 337, em seu item IV, entende que, para a comprovação da divergência jurisprudencial que justifique um recurso, é válida a indicação de acórdão extraído de repositório oficial na internet, desde que o recorrente transcreva o trecho divergente; aponte o sítio de onde foi extraído; e informe o número do processo, o órgão que proferiu o acórdão e a data da respectiva publicação no Diário Eletrônico da JT.</w:t>
      </w:r>
    </w:p>
    <w:p>
      <w:pPr>
        <w:pStyle w:val="Corpodotexto"/>
        <w:rPr/>
      </w:pPr>
      <w:r>
        <w:rPr/>
        <w:t>Já no texto que vigorava à época da interposição dos embargos da agente da Fundação Casa, válido de novembro de 2010 até à mudança em setembro de 2012, o item IV da Súmula 337 considerava válida a indicação de julgado publicado na internet desde que o recorrente transcrevesse o trecho divergente e apontasse o sítio de onde foi extraído com a devida indicação do endereço do respectivo conteúdo na rede (URL ).</w:t>
      </w:r>
    </w:p>
    <w:p>
      <w:pPr>
        <w:pStyle w:val="Corpodotexto"/>
        <w:rPr/>
      </w:pPr>
      <w:r>
        <w:rPr/>
        <w:t xml:space="preserve">Processo: </w:t>
      </w:r>
      <w:hyperlink r:id="rId24">
        <w:r>
          <w:rPr>
            <w:rStyle w:val="InternetLink"/>
          </w:rPr>
          <w:t>E-RR - 17200-11.2007.5.02.0061</w:t>
        </w:r>
      </w:hyperlink>
    </w:p>
    <w:p>
      <w:pPr>
        <w:pStyle w:val="Corpodotexto"/>
        <w:rPr/>
      </w:pPr>
      <w:r>
        <w:rPr/>
      </w:r>
    </w:p>
    <w:p>
      <w:pPr>
        <w:pStyle w:val="Titulo1"/>
        <w:rPr/>
      </w:pPr>
      <w:r>
        <w:rPr/>
        <w:t xml:space="preserve">Indicação da data de julgado da internet não é exigido em recurso anterior à vigência da Súmula 337 </w:t>
      </w:r>
    </w:p>
    <w:p>
      <w:pPr>
        <w:pStyle w:val="Corpodotexto"/>
        <w:rPr/>
      </w:pPr>
      <w:r>
        <w:rPr/>
      </w:r>
    </w:p>
    <w:p>
      <w:pPr>
        <w:pStyle w:val="Corpodotexto"/>
        <w:rPr/>
      </w:pPr>
      <w:r>
        <w:rPr/>
        <w:t>A validade da indicação de acórdão extraído de repertório oficial na internet para a comprovação da divergência jurisprudencial que justifique um recurso foi tema que provocou debate na Subseção I Especializada em Dissídios Individuais (SDI-1) do Tribunal Superior do Trabalho, especificamente quanto à necessidade de citar a data da publicação do julgado no Diário Eletrônico da Justiça do Trabalho.</w:t>
      </w:r>
    </w:p>
    <w:p>
      <w:pPr>
        <w:pStyle w:val="Corpodotexto"/>
        <w:rPr/>
      </w:pPr>
      <w:r>
        <w:rPr/>
        <w:t>O tema foi apresentado para debate pelo ministro Aloysio Corrêa da Veiga (foto), ao levar para julgamento um recurso de embargos de uma agente de apoio técnico da Fundação Centro de Atendimento Sócio-Educativo do Adolescente (Fundação Casa), que pretende receber adicional de insalubridade em decorrência do contato com internos portadores de doenças infectocontagiosas.</w:t>
      </w:r>
    </w:p>
    <w:p>
      <w:pPr>
        <w:pStyle w:val="Corpodotexto"/>
        <w:rPr/>
      </w:pPr>
      <w:r>
        <w:rPr/>
        <w:t xml:space="preserve">Ao interpor embargos, em junho de 2012, a trabalhadora atendeu aos requisitos exigidos pela Súmula 337 para indicação de acórdão (aresto) extraído de repositório oficial na internet, transcrevendo o trecho divergente e apontando o sítio de onde foi extraído o julgado com a indicação do endereço do respectivo conteúdo na rede (URL – </w:t>
      </w:r>
      <w:r>
        <w:rPr>
          <w:rStyle w:val="Emphasis"/>
        </w:rPr>
        <w:t>Universal Resource Locator</w:t>
      </w:r>
      <w:r>
        <w:rPr/>
        <w:t>).  No entanto, o texto atual da súmula exige a indicação da data da publicação no DEJT, o que não foi feito pela autora.</w:t>
      </w:r>
    </w:p>
    <w:p>
      <w:pPr>
        <w:pStyle w:val="Corpodotexto"/>
        <w:rPr/>
      </w:pPr>
      <w:r>
        <w:rPr/>
        <w:t>Preocupado com a uniformidade de jurisprudência, pois é relator de diversos recursos em que essa situação ocorre, e julgando ser uma questão delicada, o ministro Corrêa da Veiga levou o problema para discussão com seus pares, sem fechar sua posição. Inicialmente, ele não conhecia dos embargos, considerando que a súmula é resultado de "uma reiteração de decisões nesse sentido". Ou seja, anteriormente à alteração da Súmula 337, em setembro de 2012, já havia decisões no TST entendendo ser necessária a informação da data de publicação.</w:t>
      </w:r>
    </w:p>
    <w:p>
      <w:pPr>
        <w:pStyle w:val="Corpodotexto"/>
        <w:rPr/>
      </w:pPr>
      <w:r>
        <w:rPr>
          <w:rStyle w:val="StrongEmphasis"/>
        </w:rPr>
        <w:t>Decisão unânime</w:t>
      </w:r>
    </w:p>
    <w:p>
      <w:pPr>
        <w:pStyle w:val="Corpodotexto"/>
        <w:rPr/>
      </w:pPr>
      <w:r>
        <w:rPr/>
        <w:t>"O recurso traz a URL nos moldes em que exigíamos à época da sua interposição", destacou o ministro Lelio Bentes Corrêa ao votar pelo conhecimento do recurso por divergência jurisprudencial. "Foram cumpridas as exigências e os arestos trazidos na íntegra são específicos", concluiu. Na mesma linha de entendimento, o ministro João Oreste Dalazen frisou que deveriam ser considerados os pressupostos de admissibilidade de recurso, a exigência formal, da época da interposição do recurso.</w:t>
      </w:r>
    </w:p>
    <w:p>
      <w:pPr>
        <w:pStyle w:val="Corpodotexto"/>
        <w:rPr/>
      </w:pPr>
      <w:r>
        <w:rPr/>
        <w:t>Para o ministro Augusto César de Carvalho, "a parte confia no critério que nós estabelecemos para dizer sobre a autenticidade de uma fonte de publicação". Ao votar também pelo conhecimento do recurso, ele enfatizou que, "se na época da interposição do recurso, o critério era o da URL, é esse que nós temos que considerar".</w:t>
      </w:r>
    </w:p>
    <w:p>
      <w:pPr>
        <w:pStyle w:val="Corpodotexto"/>
        <w:rPr/>
      </w:pPr>
      <w:r>
        <w:rPr/>
        <w:t>Por fim, a decisão foi unânime, pois o ministro Corrêa da Veiga adotou o entendimento prevalecente entre os ministros da SDI-1 no sentido de conhecer dos embargos por divergência jurisprudencial. Pediu, então, adiamento do processo, que retornará para julgamento do mérito, com o novo voto do relator.</w:t>
      </w:r>
    </w:p>
    <w:p>
      <w:pPr>
        <w:pStyle w:val="Corpodotexto"/>
        <w:rPr/>
      </w:pPr>
      <w:r>
        <w:rPr>
          <w:rStyle w:val="StrongEmphasis"/>
        </w:rPr>
        <w:t>Entenda a diferença</w:t>
      </w:r>
    </w:p>
    <w:p>
      <w:pPr>
        <w:pStyle w:val="Corpodotexto"/>
        <w:rPr/>
      </w:pPr>
      <w:r>
        <w:rPr/>
        <w:t>A redação atual da Súmula 337, em seu item IV, entende que, para a comprovação da divergência jurisprudencial que justifique um recurso, é válida a indicação de acórdão extraído de repositório oficial na internet, desde que o recorrente transcreva o trecho divergente; aponte o sítio de onde foi extraído; e informe o número do processo, o órgão que proferiu o acórdão e a data da respectiva publicação no Diário Eletrônico da JT.</w:t>
      </w:r>
    </w:p>
    <w:p>
      <w:pPr>
        <w:pStyle w:val="Corpodotexto"/>
        <w:rPr/>
      </w:pPr>
      <w:r>
        <w:rPr/>
        <w:t>Já no texto que vigorava à época da interposição dos embargos da agente da Fundação Casa, válido de novembro de 2010 até à mudança em setembro de 2012, o item IV da Súmula 337 considerava válida a indicação de julgado publicado na internet desde que o recorrente transcrevesse o trecho divergente e apontasse o sítio de onde foi extraído com a devida indicação do endereço do respectivo conteúdo na rede (URL ).</w:t>
      </w:r>
    </w:p>
    <w:p>
      <w:pPr>
        <w:pStyle w:val="Corpodotexto"/>
        <w:rPr/>
      </w:pPr>
      <w:r>
        <w:rPr/>
        <w:t xml:space="preserve">Processo: </w:t>
      </w:r>
      <w:hyperlink r:id="rId25">
        <w:r>
          <w:rPr>
            <w:rStyle w:val="InternetLink"/>
          </w:rPr>
          <w:t>E-RR - 17200-11.2007.5.02.0061</w:t>
        </w:r>
      </w:hyperlink>
    </w:p>
    <w:p>
      <w:pPr>
        <w:pStyle w:val="Corpodotexto"/>
        <w:rPr/>
      </w:pPr>
      <w:r>
        <w:rPr/>
      </w:r>
    </w:p>
    <w:p>
      <w:pPr>
        <w:pStyle w:val="Titulo1"/>
        <w:rPr/>
      </w:pPr>
      <w:r>
        <w:rPr/>
        <w:t xml:space="preserve">Responsabilidade subsidiária só pode ser reconhecida se houver culpa do ente público </w:t>
      </w:r>
    </w:p>
    <w:p>
      <w:pPr>
        <w:pStyle w:val="Corpodotexto"/>
        <w:rPr/>
      </w:pPr>
      <w:r>
        <w:rPr/>
      </w:r>
    </w:p>
    <w:p>
      <w:pPr>
        <w:pStyle w:val="Corpodotexto"/>
        <w:rPr/>
      </w:pPr>
      <w:r>
        <w:rPr/>
        <w:t xml:space="preserve">O mero inadimplemento das obrigações trabalhistas por parte do empregador não gera responsabilidade subsidiária automática do integrante da Administração Pública, tomador dos serviços, que poderá ser responsabilizado somente se evidenciada conduta culposa no cumprimento dos deveres previstos na </w:t>
      </w:r>
      <w:hyperlink r:id="rId26">
        <w:r>
          <w:rPr>
            <w:rStyle w:val="InternetLink"/>
          </w:rPr>
          <w:t>Lei 8666/93</w:t>
        </w:r>
      </w:hyperlink>
      <w:r>
        <w:rPr/>
        <w:t xml:space="preserve"> (Lei de licitações e contratos), especialmente na fiscalização do cumprimento das obrigações contratuais e legais da prestadora de serviço como empregadora.</w:t>
      </w:r>
    </w:p>
    <w:p>
      <w:pPr>
        <w:pStyle w:val="Corpodotexto"/>
        <w:rPr/>
      </w:pPr>
      <w:r>
        <w:rPr/>
        <w:t xml:space="preserve">Foi com esse entendimento, consubstanciado no item V da </w:t>
      </w:r>
      <w:hyperlink r:id="rId27">
        <w:r>
          <w:rPr>
            <w:rStyle w:val="InternetLink"/>
          </w:rPr>
          <w:t>súmula 331</w:t>
        </w:r>
      </w:hyperlink>
      <w:r>
        <w:rPr/>
        <w:t xml:space="preserve"> do TST, que a Sexta Turma do Tribunal Superior do Trabalho (TST) determinou o retorno dos autos de um processo ao Tribunal Regional do Trabalho da 4ª Região (RS), que reconheceu a responsabilidade subsidiária da Companhia Estadual de Distribuição de Energia Elétrica (CEEE), sem, contudo, analisar se houve </w:t>
      </w:r>
      <w:r>
        <w:rPr>
          <w:rStyle w:val="Emphasis"/>
        </w:rPr>
        <w:t>culpa in vigilando</w:t>
      </w:r>
      <w:r>
        <w:rPr/>
        <w:t xml:space="preserve"> ou/eu </w:t>
      </w:r>
      <w:r>
        <w:rPr>
          <w:rStyle w:val="Emphasis"/>
        </w:rPr>
        <w:t>culpa in eligendo</w:t>
      </w:r>
      <w:r>
        <w:rPr/>
        <w:t xml:space="preserve"> do ente público.</w:t>
      </w:r>
    </w:p>
    <w:p>
      <w:pPr>
        <w:pStyle w:val="Corpodotexto"/>
        <w:rPr/>
      </w:pPr>
      <w:r>
        <w:rPr>
          <w:rStyle w:val="StrongEmphasis"/>
        </w:rPr>
        <w:t>Culpa in vigilando e culpa in elegendo</w:t>
      </w:r>
    </w:p>
    <w:p>
      <w:pPr>
        <w:pStyle w:val="Corpodotexto"/>
        <w:rPr/>
      </w:pPr>
      <w:r>
        <w:rPr/>
        <w:t>No processo de terceirização, a empresa tomadora do serviço assume o risco de responder pelos danos causados ao trabalhador, no caso de inadimplência da prestadora.</w:t>
      </w:r>
    </w:p>
    <w:p>
      <w:pPr>
        <w:pStyle w:val="Corpodotexto"/>
        <w:rPr/>
      </w:pPr>
      <w:r>
        <w:rPr/>
        <w:t xml:space="preserve">No entanto, quando a tomadora for integrante da Administração Pública Direta ou Indireta, a responsabilidade pelas obrigações trabalhistas só será transferida quando ficarem demonstradas, além da inadimplência do empregador direto, a </w:t>
      </w:r>
      <w:r>
        <w:rPr>
          <w:rStyle w:val="Emphasis"/>
        </w:rPr>
        <w:t>culpa in vigilando</w:t>
      </w:r>
      <w:r>
        <w:rPr/>
        <w:t xml:space="preserve"> (falta de fiscalização do cumprimento das obrigações trabalhistas) ou/e a </w:t>
      </w:r>
      <w:r>
        <w:rPr>
          <w:rStyle w:val="Emphasis"/>
        </w:rPr>
        <w:t>culpa in eligendo</w:t>
      </w:r>
      <w:r>
        <w:rPr/>
        <w:t xml:space="preserve"> (má escolha da prestadora de serviços) da entidade.</w:t>
      </w:r>
    </w:p>
    <w:p>
      <w:pPr>
        <w:pStyle w:val="Corpodotexto"/>
        <w:rPr/>
      </w:pPr>
      <w:r>
        <w:rPr>
          <w:rStyle w:val="StrongEmphasis"/>
        </w:rPr>
        <w:t>Entenda o caso</w:t>
      </w:r>
    </w:p>
    <w:p>
      <w:pPr>
        <w:pStyle w:val="Corpodotexto"/>
        <w:rPr/>
      </w:pPr>
      <w:r>
        <w:rPr/>
        <w:t>Nos autos de ação trabalhista movida por um vigilante da Protevale Vigilância e Segurança Ltda., o juízo de primeiro grau condenou a empresa, prestadora de serviços da CEEE, a pagar todas as verbas trabalhistas devidas, bem como reconheceu a responsabilidade subsidiária da CEEE no caso de inadimplência da Protevale.</w:t>
      </w:r>
    </w:p>
    <w:p>
      <w:pPr>
        <w:pStyle w:val="Corpodotexto"/>
        <w:rPr/>
      </w:pPr>
      <w:r>
        <w:rPr/>
        <w:t>Essa decisão foi mantida pelo TRT-4, razão pela qual a CEEE interpôs recurso de revista no TST e afirmou que deveria ser afastada a responsabilidade subsidiária, pois o artigo 71 e seu parágrafo 1º da Lei 8.666/93 excluem a possibilidade de reconhecimento de qualquer tipo de responsabilidade por encargos trabalhistas decorrentes de contratos mantidos entre a prestadora dos serviços e seus empregados.</w:t>
      </w:r>
    </w:p>
    <w:p>
      <w:pPr>
        <w:pStyle w:val="Corpodotexto"/>
        <w:rPr/>
      </w:pPr>
      <w:r>
        <w:rPr/>
        <w:t xml:space="preserve">Da análise do recurso, a relatora, ministra Kátia Arruda (foto), verificou que o Regional decidiu a questão sem registrar se houve, ou não, a </w:t>
      </w:r>
      <w:r>
        <w:rPr>
          <w:rStyle w:val="Emphasis"/>
        </w:rPr>
        <w:t>culpa in elegindo</w:t>
      </w:r>
      <w:r>
        <w:rPr/>
        <w:t xml:space="preserve"> e/ou a </w:t>
      </w:r>
      <w:r>
        <w:rPr>
          <w:rStyle w:val="Emphasis"/>
        </w:rPr>
        <w:t>culpa in vigilando</w:t>
      </w:r>
      <w:r>
        <w:rPr/>
        <w:t xml:space="preserve"> da CEEE, "premissas fático-probatórias indispensáveis para decidir a controvérsia nesta Corte Superior", explicou.</w:t>
      </w:r>
    </w:p>
    <w:p>
      <w:pPr>
        <w:pStyle w:val="Corpodotexto"/>
        <w:rPr/>
      </w:pPr>
      <w:r>
        <w:rPr/>
        <w:t>A magistrada esclareceu que o item V da súmula 331 do TST, que rege a matéria, está em consonância com a jurisprudência do Supremo Tribunal Federal, no sentido de proibir a mera responsabilização do ente público sem que haja a efetiva demonstração de elementos concretos da omissão culposa na fiscalização do contratado.</w:t>
      </w:r>
    </w:p>
    <w:p>
      <w:pPr>
        <w:pStyle w:val="Corpodotexto"/>
        <w:rPr/>
      </w:pPr>
      <w:r>
        <w:rPr/>
        <w:t>Como o Regional não analisou o recurso da CEEE à luz desse posicionamento, a relatora determinou o retorno dos autos para que a matéria seja analisada com base em provas relativas à culpa in elegendo e/ou culpa in vigilando.</w:t>
      </w:r>
    </w:p>
    <w:p>
      <w:pPr>
        <w:pStyle w:val="Corpodotexto"/>
        <w:rPr/>
      </w:pPr>
      <w:r>
        <w:rPr/>
        <w:t>A decisão foi unânime.</w:t>
      </w:r>
    </w:p>
    <w:p>
      <w:pPr>
        <w:pStyle w:val="Corpodotexto"/>
        <w:rPr/>
      </w:pPr>
      <w:r>
        <w:rPr/>
        <w:t xml:space="preserve">Processo: </w:t>
      </w:r>
      <w:hyperlink r:id="rId28">
        <w:r>
          <w:rPr>
            <w:rStyle w:val="InternetLink"/>
          </w:rPr>
          <w:t>RR - 20000-77.2008.5.04.0010</w:t>
        </w:r>
      </w:hyperlink>
    </w:p>
    <w:p>
      <w:pPr>
        <w:pStyle w:val="Corpodotexto"/>
        <w:spacing w:before="120" w:after="120"/>
        <w:rPr>
          <w:vanish/>
        </w:rPr>
      </w:pPr>
      <w:r>
        <w:rPr>
          <w:vanish/>
        </w:rPr>
      </w:r>
      <w:bookmarkStart w:id="0" w:name="_PictureBullets"/>
      <w:bookmarkStart w:id="1" w:name="_PictureBullets"/>
      <w:bookmarkEnd w:id="1"/>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planalto.gov.br/ccivil_03/leis/l7102.htm" TargetMode="External"/><Relationship Id="rId9" Type="http://schemas.openxmlformats.org/officeDocument/2006/relationships/hyperlink" Target="https://aplicacao5.tst.jus.br/consultaProcessual/consultaTstNumUnica.do?consulta=Consultar&amp;conscsjt=&amp;numeroTst=811&amp;digitoTst=28&amp;anoTst=2010&amp;orgaoTst=5&amp;tribunalTst=03&amp;varaTst=0057" TargetMode="External"/><Relationship Id="rId10" Type="http://schemas.openxmlformats.org/officeDocument/2006/relationships/hyperlink" Target="http://www.planalto.gov.br/ccivil_03/decreto/1930-1949/d27048.htm" TargetMode="External"/><Relationship Id="rId11" Type="http://schemas.openxmlformats.org/officeDocument/2006/relationships/hyperlink" Target="http://www.planalto.gov.br/ccivil_03/leis/l10101.htm" TargetMode="External"/><Relationship Id="rId12" Type="http://schemas.openxmlformats.org/officeDocument/2006/relationships/hyperlink" Target="http://www.planalto.gov.br/ccivil_03/constituicao/ConstituicaoCompilado.htm" TargetMode="External"/><Relationship Id="rId13" Type="http://schemas.openxmlformats.org/officeDocument/2006/relationships/hyperlink" Target="http://www.planalto.gov.br/ccivil_03/_Ato2007-2010/2007/Lei/L11603.htm" TargetMode="External"/><Relationship Id="rId14" Type="http://schemas.openxmlformats.org/officeDocument/2006/relationships/hyperlink" Target="http://www.planalto.gov.br/ccivil_03/leis/l10101.htm" TargetMode="External"/><Relationship Id="rId15" Type="http://schemas.openxmlformats.org/officeDocument/2006/relationships/hyperlink" Target="http://aplicacao5.tst.jus.br/consultaProcessual/resumoForm.do?consulta=1&amp;numeroInt=136987&amp;anoInt=2010"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s://aplicacao5.tst.jus.br/consultaProcessual/consultaTstNumUnica.do?consulta=Consultar&amp;conscsjt=&amp;numeroTst=2003900&amp;digitoTst=29&amp;anoTst=2010&amp;orgaoTst=5&amp;tribunalTst=02&amp;varaTst=0000" TargetMode="External"/><Relationship Id="rId18" Type="http://schemas.openxmlformats.org/officeDocument/2006/relationships/hyperlink" Target="https://aplicacao5.tst.jus.br/consultaProcessual/consultaTstNumUnica.do?consulta=Consultar&amp;conscsjt=&amp;numeroTst=45600&amp;digitoTst=36&amp;anoTst=2009&amp;orgaoTst=5&amp;tribunalTst=17&amp;varaTst=0000" TargetMode="External"/><Relationship Id="rId19" Type="http://schemas.openxmlformats.org/officeDocument/2006/relationships/hyperlink" Target="https://aplicacao5.tst.jus.br/consultaProcessual/consultaTstNumUnica.do?consulta=Consultar&amp;conscsjt=&amp;numeroTst=739800&amp;digitoTst=71&amp;anoTst=2008&amp;orgaoTst=5&amp;tribunalTst=12&amp;varaTst=0028" TargetMode="External"/><Relationship Id="rId20" Type="http://schemas.openxmlformats.org/officeDocument/2006/relationships/hyperlink" Target="http://www.cnj.jus.br/atos-administrativos/atos-da-presidencia/resolucoespresidencia/21725-resolucao-n-160-de-19-de-outubro-de-2012" TargetMode="External"/><Relationship Id="rId21" Type="http://schemas.openxmlformats.org/officeDocument/2006/relationships/hyperlink" Target="http://www.planalto.gov.br/ccivil_03/leis/L5869.htm" TargetMode="External"/><Relationship Id="rId22" Type="http://schemas.openxmlformats.org/officeDocument/2006/relationships/hyperlink" Target="http://www.planalto.gov.br/ccivil_03/constituicao/constituicao.htm" TargetMode="External"/><Relationship Id="rId23" Type="http://schemas.openxmlformats.org/officeDocument/2006/relationships/hyperlink" Target="https://aplicacao5.tst.jus.br/consultaProcessual/consultaTstNumUnica.do?consulta=Consultar&amp;conscsjt=&amp;numeroTst=92800&amp;digitoTst=49&amp;anoTst=2008&amp;orgaoTst=5&amp;tribunalTst=03&amp;varaTst=0037" TargetMode="External"/><Relationship Id="rId24" Type="http://schemas.openxmlformats.org/officeDocument/2006/relationships/hyperlink" Target="https://aplicacao5.tst.jus.br/consultaProcessual/consultaTstNumUnica.do?conscsjt=&amp;numeroTst=17200&amp;digitoTst=11&amp;anoTst=2007&amp;orgaoTst=5&amp;tribunalTst=02&amp;varaTst=0061&amp;consulta=Consultar" TargetMode="External"/><Relationship Id="rId25" Type="http://schemas.openxmlformats.org/officeDocument/2006/relationships/hyperlink" Target="https://aplicacao5.tst.jus.br/consultaProcessual/consultaTstNumUnica.do?conscsjt=&amp;numeroTst=17200&amp;digitoTst=11&amp;anoTst=2007&amp;orgaoTst=5&amp;tribunalTst=02&amp;varaTst=0061&amp;consulta=Consultar" TargetMode="External"/><Relationship Id="rId26" Type="http://schemas.openxmlformats.org/officeDocument/2006/relationships/hyperlink" Target="http://www.planalto.gov.br/ccivil_03/leis/L8666cons.htm" TargetMode="External"/><Relationship Id="rId27" Type="http://schemas.openxmlformats.org/officeDocument/2006/relationships/hyperlink" Target="http://brs02.tst.jus.br/cgi-bin/nph-brs?d=BLNK&amp;d=BLNK&amp;s1=331&amp;s2=BDEN.BASE.&amp;u=http://intranet.tst.jus.br/jurisprudencia/n_brs/n_bden.html&amp;p=1&amp;r=2&amp;f=G&amp;l=20" TargetMode="External"/><Relationship Id="rId28" Type="http://schemas.openxmlformats.org/officeDocument/2006/relationships/hyperlink" Target="https://aplicacao5.tst.jus.br/consultaProcessual/consultaTstNumUnica.do?consulta=Consultar&amp;conscsjt=&amp;numeroTst=20000&amp;digitoTst=77&amp;anoTst=2008&amp;orgaoTst=5&amp;tribunalTst=04&amp;varaTst=001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59:00Z</dcterms:created>
  <dc:creator>sid</dc:creator>
  <dc:description/>
  <cp:keywords/>
  <dc:language>en-US</dc:language>
  <cp:lastModifiedBy>stelam</cp:lastModifiedBy>
  <cp:lastPrinted>2013-01-08T14:16:00Z</cp:lastPrinted>
  <dcterms:modified xsi:type="dcterms:W3CDTF">2013-03-14T16:26:00Z</dcterms:modified>
  <cp:revision>5</cp:revision>
  <dc:subject/>
  <dc:title> </dc:title>
</cp:coreProperties>
</file>