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rPr>
          <w:lang w:val="en-US" w:eastAsia="en-US"/>
        </w:rPr>
      </w:pPr>
      <w:r>
        <w:rPr>
          <w:lang w:val="en-US" w:eastAsia="en-US"/>
        </w:rPr>
        <w:drawing>
          <wp:anchor behindDoc="1" distT="0" distB="0" distL="114935" distR="114935" simplePos="0" locked="0" layoutInCell="0" allowOverlap="1" relativeHeight="30">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r>
    </w:p>
    <w:p>
      <w:pPr>
        <w:pStyle w:val="Corpodotexto"/>
        <w:rPr/>
      </w:pPr>
      <w:r>
        <w:rPr/>
        <w:drawing>
          <wp:inline distT="0" distB="0" distL="0" distR="0">
            <wp:extent cx="1831340" cy="87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1831340" cy="870585"/>
                    </a:xfrm>
                    <a:prstGeom prst="rect">
                      <a:avLst/>
                    </a:prstGeom>
                  </pic:spPr>
                </pic:pic>
              </a:graphicData>
            </a:graphic>
          </wp:inline>
        </w:drawing>
      </w:r>
    </w:p>
    <w:p>
      <w:pPr>
        <w:pStyle w:val="Corpodotexto"/>
        <w:rPr/>
      </w:pPr>
      <w:r>
        <w:rPr/>
      </w:r>
    </w:p>
    <w:p>
      <w:pPr>
        <w:pStyle w:val="Corpodotexto"/>
        <w:rPr/>
      </w:pPr>
      <w:r>
        <w:rPr/>
        <w:drawing>
          <wp:inline distT="0" distB="0" distL="0" distR="0">
            <wp:extent cx="2745740" cy="612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745740" cy="612775"/>
                    </a:xfrm>
                    <a:prstGeom prst="rect">
                      <a:avLst/>
                    </a:prstGeom>
                  </pic:spPr>
                </pic:pic>
              </a:graphicData>
            </a:graphic>
          </wp:inline>
        </w:drawing>
      </w:r>
    </w:p>
    <w:p>
      <w:pPr>
        <w:pStyle w:val="Corpodotexto"/>
        <w:rPr/>
      </w:pPr>
      <w:r>
        <w:rPr/>
      </w:r>
    </w:p>
    <w:p>
      <w:pPr>
        <w:pStyle w:val="Titulo1"/>
        <w:rPr/>
      </w:pPr>
      <w:r>
        <w:rPr/>
        <w:t>Resolução nº 189, de 27 de fevereiro de 2013</w:t>
      </w:r>
    </w:p>
    <w:p>
      <w:pPr>
        <w:pStyle w:val="Corpodotexto"/>
        <w:rPr/>
      </w:pPr>
      <w:r>
        <w:rPr/>
        <w:t>Divulgada no DeJT de 13/03/2013</w:t>
      </w:r>
    </w:p>
    <w:p>
      <w:pPr>
        <w:pStyle w:val="Corpodotexto"/>
        <w:rPr/>
      </w:pPr>
      <w:r>
        <w:rPr>
          <w:iCs/>
        </w:rPr>
        <w:t xml:space="preserve">Edita a </w:t>
      </w:r>
      <w:r>
        <w:fldChar w:fldCharType="begin"/>
      </w:r>
      <w:r>
        <w:rPr>
          <w:rStyle w:val="InternetLink"/>
          <w:sz w:val="20"/>
          <w:szCs w:val="20"/>
          <w:iCs/>
          <w:rFonts w:cs="Helvetica" w:ascii="Helvetica" w:hAnsi="Helvetica"/>
        </w:rPr>
        <w:instrText xml:space="preserve"> HYPERLINK "http://www.trtsp.jus.br/geral/tribunal2/tst/Sumulas.htm" \l "445"</w:instrText>
      </w:r>
      <w:r>
        <w:rPr>
          <w:rStyle w:val="InternetLink"/>
          <w:sz w:val="20"/>
          <w:szCs w:val="20"/>
          <w:iCs/>
          <w:rFonts w:cs="Helvetica" w:ascii="Helvetica" w:hAnsi="Helvetica"/>
        </w:rPr>
        <w:fldChar w:fldCharType="separate"/>
      </w:r>
      <w:r>
        <w:rPr>
          <w:rStyle w:val="InternetLink"/>
          <w:rFonts w:cs="Helvetica" w:ascii="Helvetica" w:hAnsi="Helvetica"/>
          <w:iCs/>
          <w:sz w:val="20"/>
          <w:szCs w:val="20"/>
        </w:rPr>
        <w:t>Súmula nº 445</w:t>
      </w:r>
      <w:r>
        <w:rPr>
          <w:rStyle w:val="InternetLink"/>
          <w:sz w:val="20"/>
          <w:szCs w:val="20"/>
          <w:iCs/>
          <w:rFonts w:cs="Helvetica" w:ascii="Helvetica" w:hAnsi="Helvetica"/>
        </w:rPr>
        <w:fldChar w:fldCharType="end"/>
      </w:r>
      <w:r>
        <w:rPr>
          <w:iCs/>
        </w:rPr>
        <w:t xml:space="preserve"> e altera a redação da alínea “f” da </w:t>
      </w:r>
      <w:r>
        <w:fldChar w:fldCharType="begin"/>
      </w:r>
      <w:r>
        <w:rPr>
          <w:rStyle w:val="InternetLink"/>
          <w:sz w:val="20"/>
          <w:szCs w:val="20"/>
          <w:iCs/>
          <w:rFonts w:cs="Helvetica" w:ascii="Helvetica" w:hAnsi="Helvetica"/>
        </w:rPr>
        <w:instrText xml:space="preserve"> HYPERLINK "http://www.trtsp.jus.br/geral/tribunal2/tst/Sumulas.htm" \l "353"</w:instrText>
      </w:r>
      <w:r>
        <w:rPr>
          <w:rStyle w:val="InternetLink"/>
          <w:sz w:val="20"/>
          <w:szCs w:val="20"/>
          <w:iCs/>
          <w:rFonts w:cs="Helvetica" w:ascii="Helvetica" w:hAnsi="Helvetica"/>
        </w:rPr>
        <w:fldChar w:fldCharType="separate"/>
      </w:r>
      <w:r>
        <w:rPr>
          <w:rStyle w:val="InternetLink"/>
          <w:rFonts w:cs="Helvetica" w:ascii="Helvetica" w:hAnsi="Helvetica"/>
          <w:iCs/>
          <w:sz w:val="20"/>
          <w:szCs w:val="20"/>
        </w:rPr>
        <w:t>Súmula nº 353</w:t>
      </w:r>
      <w:r>
        <w:rPr>
          <w:rStyle w:val="InternetLink"/>
          <w:sz w:val="20"/>
          <w:szCs w:val="20"/>
          <w:iCs/>
          <w:rFonts w:cs="Helvetica" w:ascii="Helvetica" w:hAnsi="Helvetica"/>
        </w:rPr>
        <w:fldChar w:fldCharType="end"/>
      </w:r>
      <w:r>
        <w:rPr>
          <w:iCs/>
        </w:rPr>
        <w:t>.</w:t>
      </w:r>
    </w:p>
    <w:p>
      <w:pPr>
        <w:pStyle w:val="Corpodotexto"/>
        <w:rPr/>
      </w:pPr>
      <w:r>
        <w:rPr/>
        <w:t xml:space="preserve">O EGRÉGIO PLENO DO TRIBUNAL SUPERIOR DO TRABALHO, em sessão extraordinária hoje realizada, sob a Presidência do Excelentíssimo Ministro João Oreste Dalazen, Presidente do Tribunal, presentes os Exmos Srs. Ministros Maria Cristina Irigoyen Peduzzi, Vice-Presidente, Antônio José de Barros Levenhagen, Corregedor-Geral da Justiça do Trabalho, Carlos Alberto Reis de Paula, Ives Gandra da Silva Martins Filho, João Batista Brito Pereira, Renato de Lacerda Paiva, Emmanoel Pereira, Lelio Bentes Corrêa, Aloysio Silva Corrêa da Veiga, Luiz Philippe Vieira de Mello Filho, Alberto Luiz Bresciani de Fontan Pereira, Maria de Assis Calsing, Dora Maria da Costa, Pedro Paulo Teixeira Manus, Fernando Eizo Ono, Guilherme Augusto Caputo Bastos, Márcio Eurico Vitral Amaro, Walmir Oliveira da Costa, Maurício Godinho Delgado, Kátia Magalhães Arruda, Augusto César Leite de Carvalho, José Roberto Freire Pimenta, Delaíde Alves Miranda Arantes, Hugo Carlos Scheuermann, Alexandre de Souza Agra Belmonte, e o Exmo Sr. Vice-Procurador-Geral do Trabalho, Dr. Eduardo Antunes Parmeggiani, </w:t>
      </w:r>
    </w:p>
    <w:p>
      <w:pPr>
        <w:pStyle w:val="Corpodotexto"/>
        <w:rPr/>
      </w:pPr>
      <w:r>
        <w:rPr/>
        <w:t>RESOLVE:</w:t>
      </w:r>
    </w:p>
    <w:p>
      <w:pPr>
        <w:pStyle w:val="Corpodotexto"/>
        <w:rPr/>
      </w:pPr>
      <w:r>
        <w:rPr/>
        <w:t xml:space="preserve">I – Editar a </w:t>
      </w:r>
      <w:r>
        <w:fldChar w:fldCharType="begin"/>
      </w:r>
      <w:r>
        <w:rPr>
          <w:rStyle w:val="InternetLink"/>
          <w:sz w:val="20"/>
          <w:szCs w:val="20"/>
          <w:rFonts w:cs="Helvetica" w:ascii="Helvetica" w:hAnsi="Helvetica"/>
        </w:rPr>
        <w:instrText xml:space="preserve"> HYPERLINK "http://www.trtsp.jus.br/geral/tribunal2/tst/Sumulas.htm" \l "445"</w:instrText>
      </w:r>
      <w:r>
        <w:rPr>
          <w:rStyle w:val="InternetLink"/>
          <w:sz w:val="20"/>
          <w:szCs w:val="20"/>
          <w:rFonts w:cs="Helvetica" w:ascii="Helvetica" w:hAnsi="Helvetica"/>
        </w:rPr>
        <w:fldChar w:fldCharType="separate"/>
      </w:r>
      <w:r>
        <w:rPr>
          <w:rStyle w:val="InternetLink"/>
          <w:rFonts w:cs="Helvetica" w:ascii="Helvetica" w:hAnsi="Helvetica"/>
          <w:sz w:val="20"/>
          <w:szCs w:val="20"/>
        </w:rPr>
        <w:t>Súmula nº 445</w:t>
      </w:r>
      <w:r>
        <w:rPr>
          <w:rStyle w:val="InternetLink"/>
          <w:sz w:val="20"/>
          <w:szCs w:val="20"/>
          <w:rFonts w:cs="Helvetica" w:ascii="Helvetica" w:hAnsi="Helvetica"/>
        </w:rPr>
        <w:fldChar w:fldCharType="end"/>
      </w:r>
      <w:r>
        <w:rPr/>
        <w:t>, nos seguintes termos:</w:t>
      </w:r>
    </w:p>
    <w:p>
      <w:pPr>
        <w:pStyle w:val="Corpodotexto"/>
        <w:rPr>
          <w:b/>
          <w:b/>
          <w:bCs/>
        </w:rPr>
      </w:pPr>
      <w:r>
        <w:rPr>
          <w:b/>
          <w:bCs/>
        </w:rPr>
        <w:t xml:space="preserve">SÚMULA Nº 445. INADIMPLEMENTO DE VERBAS TRABALHISTAS. FRUTOS. POSSE DE MÁ-FÉ. ART. 1.216 DO CÓDIGO CIVIL. INAPLICABILIDADE AO DIREITO DO TRABALHO. </w:t>
      </w:r>
    </w:p>
    <w:p>
      <w:pPr>
        <w:pStyle w:val="Corpodotexto"/>
        <w:rPr/>
      </w:pPr>
      <w:r>
        <w:rPr/>
        <w:t xml:space="preserve">A indenização por frutos percebidos pela posse de má-fé, prevista no art. 1.216 do </w:t>
      </w:r>
      <w:hyperlink r:id="rId5">
        <w:r>
          <w:rPr>
            <w:rStyle w:val="InternetLink"/>
            <w:rFonts w:cs="Helvetica" w:ascii="Helvetica" w:hAnsi="Helvetica"/>
            <w:sz w:val="20"/>
            <w:szCs w:val="20"/>
          </w:rPr>
          <w:t>Código Civil</w:t>
        </w:r>
      </w:hyperlink>
      <w:r>
        <w:rPr/>
        <w:t>, por tratar-se de regra afeta a direitos reais, mostra-se incompatível com o Direito do Trabalho, não sendo devida no caso de inadimplemento de verbas trabalhistas.</w:t>
      </w:r>
    </w:p>
    <w:p>
      <w:pPr>
        <w:pStyle w:val="Corpodotexto"/>
        <w:rPr/>
      </w:pPr>
      <w:r>
        <w:rPr/>
        <w:t>Precedentes</w:t>
      </w:r>
    </w:p>
    <w:p>
      <w:pPr>
        <w:pStyle w:val="Corpodotexto"/>
        <w:rPr/>
      </w:pPr>
      <w:r>
        <w:rPr/>
        <w:t>RR 306500-62.2006.5.02.0084 1ª T Min. Walmir Oliveira da Costa</w:t>
      </w:r>
    </w:p>
    <w:p>
      <w:pPr>
        <w:pStyle w:val="Corpodotexto"/>
        <w:rPr/>
      </w:pPr>
      <w:r>
        <w:rPr/>
        <w:t>DEJT 09.03.2012 Decisão unânime</w:t>
      </w:r>
    </w:p>
    <w:p>
      <w:pPr>
        <w:pStyle w:val="Corpodotexto"/>
        <w:rPr/>
      </w:pPr>
      <w:r>
        <w:rPr/>
        <w:t>RR 13700-41.2006.5.02.0070 1ªT Min. Luiz Philippe Vieira de Mello Filho</w:t>
      </w:r>
    </w:p>
    <w:p>
      <w:pPr>
        <w:pStyle w:val="Corpodotexto"/>
        <w:rPr/>
      </w:pPr>
      <w:r>
        <w:rPr/>
        <w:t>DEJT 03.02.2012 Decisão unânime</w:t>
      </w:r>
    </w:p>
    <w:p>
      <w:pPr>
        <w:pStyle w:val="Corpodotexto"/>
        <w:rPr/>
      </w:pPr>
      <w:r>
        <w:rPr/>
        <w:t>RR 131900-54.2007.5.15.0023 1ª T Min. Lelio Bentes Corrêa</w:t>
      </w:r>
    </w:p>
    <w:p>
      <w:pPr>
        <w:pStyle w:val="Corpodotexto"/>
        <w:rPr/>
      </w:pPr>
      <w:r>
        <w:rPr/>
        <w:t>DEJT 11.06.2010 Decisão unânime</w:t>
      </w:r>
    </w:p>
    <w:p>
      <w:pPr>
        <w:pStyle w:val="Corpodotexto"/>
        <w:rPr/>
      </w:pPr>
      <w:r>
        <w:rPr/>
        <w:t>RR 174100-83.2007.5.02.0461 2ª T Min. Renato de Lacerda Paiva</w:t>
      </w:r>
    </w:p>
    <w:p>
      <w:pPr>
        <w:pStyle w:val="Corpodotexto"/>
        <w:rPr/>
      </w:pPr>
      <w:r>
        <w:rPr/>
        <w:t>DEJT 14.09.2012 Decisão unânime</w:t>
      </w:r>
    </w:p>
    <w:p>
      <w:pPr>
        <w:pStyle w:val="Corpodotexto"/>
        <w:rPr/>
      </w:pPr>
      <w:r>
        <w:rPr/>
        <w:t>RR 197400-48.2007.5.02.0017 2ª T Min. Guilherme Augusto Caputo Bastos</w:t>
      </w:r>
    </w:p>
    <w:p>
      <w:pPr>
        <w:pStyle w:val="Corpodotexto"/>
        <w:rPr/>
      </w:pPr>
      <w:r>
        <w:rPr/>
        <w:t>DEJT 31.08.2012 Decisão unânime</w:t>
      </w:r>
    </w:p>
    <w:p>
      <w:pPr>
        <w:pStyle w:val="Corpodotexto"/>
        <w:rPr/>
      </w:pPr>
      <w:r>
        <w:rPr/>
        <w:t>RR 172200-24.2005.5.02.0077 2ª T Min. José Roberto Freire Pimenta</w:t>
      </w:r>
    </w:p>
    <w:p>
      <w:pPr>
        <w:pStyle w:val="Corpodotexto"/>
        <w:rPr/>
      </w:pPr>
      <w:r>
        <w:rPr/>
        <w:t>DEJT 06.05.2011 Decisão unânime</w:t>
      </w:r>
    </w:p>
    <w:p>
      <w:pPr>
        <w:pStyle w:val="Corpodotexto"/>
        <w:rPr/>
      </w:pPr>
      <w:r>
        <w:rPr/>
        <w:t>RR 138886-65.2004.5.12.0038 3ª T Min. Maurício Godinho Delgado</w:t>
      </w:r>
    </w:p>
    <w:p>
      <w:pPr>
        <w:pStyle w:val="Corpodotexto"/>
        <w:rPr/>
      </w:pPr>
      <w:r>
        <w:rPr/>
        <w:t>DEJT 31.08.2012 Decisão unânime</w:t>
      </w:r>
    </w:p>
    <w:p>
      <w:pPr>
        <w:pStyle w:val="Corpodotexto"/>
        <w:rPr/>
      </w:pPr>
      <w:r>
        <w:rPr/>
        <w:t>RR 751900-34.2005.5.15.0140 3ª T Min. Horácio de Senna Pires</w:t>
      </w:r>
    </w:p>
    <w:p>
      <w:pPr>
        <w:pStyle w:val="Corpodotexto"/>
        <w:rPr/>
      </w:pPr>
      <w:r>
        <w:rPr/>
        <w:t>DEJT 23.03.2012 Decisão unânime</w:t>
      </w:r>
    </w:p>
    <w:p>
      <w:pPr>
        <w:pStyle w:val="Corpodotexto"/>
        <w:rPr/>
      </w:pPr>
      <w:r>
        <w:rPr/>
        <w:t>RR 265700-89.2005.5.02.0063 3ª T Min. Alberto Luiz Bresciani F. Pereira</w:t>
      </w:r>
    </w:p>
    <w:p>
      <w:pPr>
        <w:pStyle w:val="Corpodotexto"/>
        <w:rPr/>
      </w:pPr>
      <w:r>
        <w:rPr/>
        <w:t>DEJT 02.03.2012 Decisão unânime</w:t>
      </w:r>
    </w:p>
    <w:p>
      <w:pPr>
        <w:pStyle w:val="Corpodotexto"/>
        <w:rPr/>
      </w:pPr>
      <w:r>
        <w:rPr/>
        <w:t>RR 95501-84.2006.5.02.0035 3ª T Min. Rosa Maria Weber</w:t>
      </w:r>
    </w:p>
    <w:p>
      <w:pPr>
        <w:pStyle w:val="Corpodotexto"/>
        <w:rPr/>
      </w:pPr>
      <w:r>
        <w:rPr/>
        <w:t>DEJT 19.12.2011 Decisão unânime</w:t>
      </w:r>
    </w:p>
    <w:p>
      <w:pPr>
        <w:pStyle w:val="Corpodotexto"/>
        <w:rPr/>
      </w:pPr>
      <w:r>
        <w:rPr/>
        <w:t>RR 81100-20.2007.5.02.0076 4ª T Min. Fernando Eizo Ono</w:t>
      </w:r>
    </w:p>
    <w:p>
      <w:pPr>
        <w:pStyle w:val="Corpodotexto"/>
        <w:rPr/>
      </w:pPr>
      <w:r>
        <w:rPr/>
        <w:t>DEJT 14.09.2012 Decisão unânime</w:t>
      </w:r>
    </w:p>
    <w:p>
      <w:pPr>
        <w:pStyle w:val="Corpodotexto"/>
        <w:rPr/>
      </w:pPr>
      <w:r>
        <w:rPr/>
        <w:t>RR 39000-29.2006.5.15.0042 4ª T Min. Maria de Assis Calsing</w:t>
      </w:r>
    </w:p>
    <w:p>
      <w:pPr>
        <w:pStyle w:val="Corpodotexto"/>
        <w:rPr/>
      </w:pPr>
      <w:r>
        <w:rPr/>
        <w:t>DEJT 02.09.2012 Decisão unânime</w:t>
      </w:r>
    </w:p>
    <w:p>
      <w:pPr>
        <w:pStyle w:val="Corpodotexto"/>
        <w:rPr/>
      </w:pPr>
      <w:r>
        <w:rPr/>
        <w:t>RR 31800-88.2007.5.09.0660 4ª T Min. Luiz Philippe Vieira de Mello Filho</w:t>
      </w:r>
    </w:p>
    <w:p>
      <w:pPr>
        <w:pStyle w:val="Corpodotexto"/>
        <w:rPr/>
      </w:pPr>
      <w:r>
        <w:rPr/>
        <w:t>DEJT 10.08.2012 Decisão unânime</w:t>
      </w:r>
    </w:p>
    <w:p>
      <w:pPr>
        <w:pStyle w:val="Corpodotexto"/>
        <w:rPr/>
      </w:pPr>
      <w:r>
        <w:rPr/>
        <w:t>RR 228500-35.2006.5.15.0133 4ª T Min. Milton de Moura França</w:t>
      </w:r>
    </w:p>
    <w:p>
      <w:pPr>
        <w:pStyle w:val="Corpodotexto"/>
        <w:rPr/>
      </w:pPr>
      <w:r>
        <w:rPr/>
        <w:t>DEJT 01.07.2011 Decisão unânime</w:t>
      </w:r>
    </w:p>
    <w:p>
      <w:pPr>
        <w:pStyle w:val="Corpodotexto"/>
        <w:rPr/>
      </w:pPr>
      <w:r>
        <w:rPr/>
        <w:t>RR 150285-91.2004.5.12.0038 5ª T Min. Kátia Magalhães Arruda</w:t>
      </w:r>
    </w:p>
    <w:p>
      <w:pPr>
        <w:pStyle w:val="Corpodotexto"/>
        <w:rPr/>
      </w:pPr>
      <w:r>
        <w:rPr/>
        <w:t>DEJT 28.10.2011 Decisão unânime</w:t>
      </w:r>
    </w:p>
    <w:p>
      <w:pPr>
        <w:pStyle w:val="Corpodotexto"/>
        <w:rPr/>
      </w:pPr>
      <w:r>
        <w:rPr/>
        <w:t>RR 2822200-07.2007.5.09.0003 5ª T Min. João Batista Brito Pereira</w:t>
      </w:r>
    </w:p>
    <w:p>
      <w:pPr>
        <w:pStyle w:val="Corpodotexto"/>
        <w:rPr/>
      </w:pPr>
      <w:r>
        <w:rPr/>
        <w:t>DEJT 26.08.2011 Decisão unânime</w:t>
      </w:r>
    </w:p>
    <w:p>
      <w:pPr>
        <w:pStyle w:val="Corpodotexto"/>
        <w:rPr/>
      </w:pPr>
      <w:r>
        <w:rPr/>
        <w:t>RR 281200-21.2006.5.15.0025 5ª T Min. Emmanoel Pereira</w:t>
      </w:r>
    </w:p>
    <w:p>
      <w:pPr>
        <w:pStyle w:val="Corpodotexto"/>
        <w:rPr/>
      </w:pPr>
      <w:r>
        <w:rPr/>
        <w:t>DEJT 13.05.2011 Decisão unânime</w:t>
      </w:r>
    </w:p>
    <w:p>
      <w:pPr>
        <w:pStyle w:val="Corpodotexto"/>
        <w:rPr/>
      </w:pPr>
      <w:r>
        <w:rPr/>
        <w:t>RR-141000-62.2005.5.15.0036 6ª T Min. Kátia Magalhães Arruda</w:t>
      </w:r>
    </w:p>
    <w:p>
      <w:pPr>
        <w:pStyle w:val="Corpodotexto"/>
        <w:rPr/>
      </w:pPr>
      <w:r>
        <w:rPr/>
        <w:t>DEJT 28.09.2012 Decisão unânime</w:t>
      </w:r>
    </w:p>
    <w:p>
      <w:pPr>
        <w:pStyle w:val="Corpodotexto"/>
        <w:rPr/>
      </w:pPr>
      <w:r>
        <w:rPr/>
        <w:t>RR-36600-57.2006.5.02.0057 6ª T Min. Augusto César Leite de Carvalho</w:t>
      </w:r>
    </w:p>
    <w:p>
      <w:pPr>
        <w:pStyle w:val="Corpodotexto"/>
        <w:rPr/>
      </w:pPr>
      <w:r>
        <w:rPr/>
        <w:t>DEJT 24.08.2012 Decisão unânime</w:t>
      </w:r>
    </w:p>
    <w:p>
      <w:pPr>
        <w:pStyle w:val="Corpodotexto"/>
        <w:rPr/>
      </w:pPr>
      <w:r>
        <w:rPr/>
        <w:t>RR 283400-23.2005.5.02.0049 6ª T Min. Aloysio Corrêa da Veiga</w:t>
      </w:r>
    </w:p>
    <w:p>
      <w:pPr>
        <w:pStyle w:val="Corpodotexto"/>
        <w:rPr/>
      </w:pPr>
      <w:r>
        <w:rPr/>
        <w:t>DEJT 29.04.2011 Decisão unânime</w:t>
      </w:r>
    </w:p>
    <w:p>
      <w:pPr>
        <w:pStyle w:val="Corpodotexto"/>
        <w:rPr/>
      </w:pPr>
      <w:r>
        <w:rPr/>
        <w:t>RR-36500-68.2007.5.15.0037 7ª T Min. Pedro Paulo Manus</w:t>
      </w:r>
    </w:p>
    <w:p>
      <w:pPr>
        <w:pStyle w:val="Corpodotexto"/>
        <w:rPr/>
      </w:pPr>
      <w:r>
        <w:rPr/>
        <w:t>DEJT 27.04.2012 Decisão unânime</w:t>
      </w:r>
    </w:p>
    <w:p>
      <w:pPr>
        <w:pStyle w:val="Corpodotexto"/>
        <w:rPr/>
      </w:pPr>
      <w:r>
        <w:rPr/>
        <w:t>RR-154400-25.2006.5.02.0084 8ª T Min. Dora Maria da Costa</w:t>
      </w:r>
    </w:p>
    <w:p>
      <w:pPr>
        <w:pStyle w:val="Corpodotexto"/>
        <w:rPr/>
      </w:pPr>
      <w:r>
        <w:rPr/>
        <w:t>DEJT 14.10.2011 Decisão unânime</w:t>
      </w:r>
    </w:p>
    <w:p>
      <w:pPr>
        <w:pStyle w:val="Corpodotexto"/>
        <w:rPr/>
      </w:pPr>
      <w:r>
        <w:rPr/>
        <w:t xml:space="preserve">II – ALTERAR A REDAÇÃO DA </w:t>
      </w:r>
      <w:r>
        <w:fldChar w:fldCharType="begin"/>
      </w:r>
      <w:r>
        <w:rPr>
          <w:rStyle w:val="InternetLink"/>
          <w:sz w:val="20"/>
          <w:szCs w:val="20"/>
          <w:rFonts w:cs="Helvetica" w:ascii="Helvetica" w:hAnsi="Helvetica"/>
        </w:rPr>
        <w:instrText xml:space="preserve"> HYPERLINK "http://www.trtsp.jus.br/geral/tribunal2/tst/Sumulas.htm" \l "353"</w:instrText>
      </w:r>
      <w:r>
        <w:rPr>
          <w:rStyle w:val="InternetLink"/>
          <w:sz w:val="20"/>
          <w:szCs w:val="20"/>
          <w:rFonts w:cs="Helvetica" w:ascii="Helvetica" w:hAnsi="Helvetica"/>
        </w:rPr>
        <w:fldChar w:fldCharType="separate"/>
      </w:r>
      <w:r>
        <w:rPr>
          <w:rStyle w:val="InternetLink"/>
          <w:rFonts w:cs="Helvetica" w:ascii="Helvetica" w:hAnsi="Helvetica"/>
          <w:sz w:val="20"/>
          <w:szCs w:val="20"/>
        </w:rPr>
        <w:t>ALÍNEA “F” DA SÚMULA Nº 353</w:t>
      </w:r>
      <w:r>
        <w:rPr>
          <w:rStyle w:val="InternetLink"/>
          <w:sz w:val="20"/>
          <w:szCs w:val="20"/>
          <w:rFonts w:cs="Helvetica" w:ascii="Helvetica" w:hAnsi="Helvetica"/>
        </w:rPr>
        <w:fldChar w:fldCharType="end"/>
      </w:r>
      <w:r>
        <w:rPr/>
        <w:t>, NOS SEGUINTES TERMOS:</w:t>
      </w:r>
    </w:p>
    <w:p>
      <w:pPr>
        <w:pStyle w:val="Corpodotexto"/>
        <w:rPr/>
      </w:pPr>
      <w:r>
        <w:rPr>
          <w:b/>
          <w:bCs/>
        </w:rPr>
        <w:t xml:space="preserve">SÚMULA Nº 353. EMBARGOS. AGRAVO. CABIMENTO. </w:t>
      </w:r>
      <w:r>
        <w:rPr/>
        <w:t>(nova redação da letra “f” em decorrência do julgamento do processo TSTIUJ-28000-95.2007.5.02.0062)</w:t>
      </w:r>
    </w:p>
    <w:p>
      <w:pPr>
        <w:pStyle w:val="Corpodotexto"/>
        <w:rPr/>
      </w:pPr>
      <w:r>
        <w:rPr/>
        <w:t>Não cabem embargos para a Seção de Dissídios Individuais de decisão de Turma proferida em agravo, salvo:</w:t>
      </w:r>
    </w:p>
    <w:p>
      <w:pPr>
        <w:pStyle w:val="Corpodotexto"/>
        <w:rPr/>
      </w:pPr>
      <w:r>
        <w:rPr/>
        <w:t>a) da decisão que não conhece de agravo de instrumento ou de agravo pela ausência de pressupostos extrínsecos;</w:t>
      </w:r>
    </w:p>
    <w:p>
      <w:pPr>
        <w:pStyle w:val="Corpodotexto"/>
        <w:rPr/>
      </w:pPr>
      <w:r>
        <w:rPr/>
        <w:t>b) da decisão que nega provimento a agravo contra decisão monocrática do Relator, em que se proclamou a ausência de pressupostos extrínsecos de agravo de instrumento;</w:t>
      </w:r>
    </w:p>
    <w:p>
      <w:pPr>
        <w:pStyle w:val="Corpodotexto"/>
        <w:rPr/>
      </w:pPr>
      <w:r>
        <w:rPr/>
        <w:t>c) para revisão dos pressupostos extrínsecos de admissibilidade do recurso de revista, cuja ausência haja sido declarada originariamente pela Turma no julgamento do agravo;</w:t>
      </w:r>
    </w:p>
    <w:p>
      <w:pPr>
        <w:pStyle w:val="Corpodotexto"/>
        <w:rPr/>
      </w:pPr>
      <w:r>
        <w:rPr/>
        <w:t>d) para impugnar o conhecimento de agravo de instrumento;</w:t>
      </w:r>
    </w:p>
    <w:p>
      <w:pPr>
        <w:pStyle w:val="Corpodotexto"/>
        <w:rPr/>
      </w:pPr>
      <w:r>
        <w:rPr/>
        <w:t xml:space="preserve">e) para impugnar a imposição de multas previstas no </w:t>
      </w:r>
      <w:r>
        <w:fldChar w:fldCharType="begin"/>
      </w:r>
      <w:r>
        <w:rPr>
          <w:rStyle w:val="InternetLink"/>
          <w:sz w:val="20"/>
          <w:szCs w:val="20"/>
          <w:rFonts w:cs="Helvetica" w:ascii="Helvetica" w:hAnsi="Helvetica"/>
        </w:rPr>
        <w:instrText xml:space="preserve"> HYPERLINK "http://www.trtsp.jus.br/geral/tribunal2/legis/CPC/ART_496_565.htm" \l "art538"</w:instrText>
      </w:r>
      <w:r>
        <w:rPr>
          <w:rStyle w:val="InternetLink"/>
          <w:sz w:val="20"/>
          <w:szCs w:val="20"/>
          <w:rFonts w:cs="Helvetica" w:ascii="Helvetica" w:hAnsi="Helvetica"/>
        </w:rPr>
        <w:fldChar w:fldCharType="separate"/>
      </w:r>
      <w:r>
        <w:rPr>
          <w:rStyle w:val="InternetLink"/>
          <w:rFonts w:cs="Helvetica" w:ascii="Helvetica" w:hAnsi="Helvetica"/>
          <w:sz w:val="20"/>
          <w:szCs w:val="20"/>
        </w:rPr>
        <w:t>art. 538</w:t>
      </w:r>
      <w:r>
        <w:rPr>
          <w:rStyle w:val="InternetLink"/>
          <w:sz w:val="20"/>
          <w:szCs w:val="20"/>
          <w:rFonts w:cs="Helvetica" w:ascii="Helvetica" w:hAnsi="Helvetica"/>
        </w:rPr>
        <w:fldChar w:fldCharType="end"/>
      </w:r>
      <w:r>
        <w:rPr/>
        <w:t xml:space="preserve">, parágrafo único, do CPC, ou no </w:t>
      </w:r>
      <w:r>
        <w:fldChar w:fldCharType="begin"/>
      </w:r>
      <w:r>
        <w:rPr>
          <w:rStyle w:val="InternetLink"/>
          <w:sz w:val="20"/>
          <w:szCs w:val="20"/>
          <w:rFonts w:cs="Helvetica" w:ascii="Helvetica" w:hAnsi="Helvetica"/>
        </w:rPr>
        <w:instrText xml:space="preserve"> HYPERLINK "http://www.trtsp.jus.br/geral/tribunal2/legis/CPC/ART_496_565.htm" \l "art557p2"</w:instrText>
      </w:r>
      <w:r>
        <w:rPr>
          <w:rStyle w:val="InternetLink"/>
          <w:sz w:val="20"/>
          <w:szCs w:val="20"/>
          <w:rFonts w:cs="Helvetica" w:ascii="Helvetica" w:hAnsi="Helvetica"/>
        </w:rPr>
        <w:fldChar w:fldCharType="separate"/>
      </w:r>
      <w:r>
        <w:rPr>
          <w:rStyle w:val="InternetLink"/>
          <w:rFonts w:cs="Helvetica" w:ascii="Helvetica" w:hAnsi="Helvetica"/>
          <w:sz w:val="20"/>
          <w:szCs w:val="20"/>
        </w:rPr>
        <w:t>art. 557, § 2º</w:t>
      </w:r>
      <w:r>
        <w:rPr>
          <w:rStyle w:val="InternetLink"/>
          <w:sz w:val="20"/>
          <w:szCs w:val="20"/>
          <w:rFonts w:cs="Helvetica" w:ascii="Helvetica" w:hAnsi="Helvetica"/>
        </w:rPr>
        <w:fldChar w:fldCharType="end"/>
      </w:r>
      <w:r>
        <w:rPr/>
        <w:t>, do CPC;</w:t>
      </w:r>
    </w:p>
    <w:p>
      <w:pPr>
        <w:pStyle w:val="Corpodotexto"/>
        <w:rPr/>
      </w:pPr>
      <w:r>
        <w:rPr/>
        <w:t xml:space="preserve">f) contra decisão de Turma proferida em agravo em recurso de revista, nos termos do </w:t>
      </w:r>
      <w:r>
        <w:fldChar w:fldCharType="begin"/>
      </w:r>
      <w:r>
        <w:rPr>
          <w:rStyle w:val="InternetLink"/>
          <w:sz w:val="20"/>
          <w:szCs w:val="20"/>
          <w:rFonts w:cs="Helvetica" w:ascii="Helvetica" w:hAnsi="Helvetica"/>
        </w:rPr>
        <w:instrText xml:space="preserve"> HYPERLINK "http://www.trtsp.jus.br/geral/tribunal2/legis/CLT/TITULOX.html" \l "art894incII"</w:instrText>
      </w:r>
      <w:r>
        <w:rPr>
          <w:rStyle w:val="InternetLink"/>
          <w:sz w:val="20"/>
          <w:szCs w:val="20"/>
          <w:rFonts w:cs="Helvetica" w:ascii="Helvetica" w:hAnsi="Helvetica"/>
        </w:rPr>
        <w:fldChar w:fldCharType="separate"/>
      </w:r>
      <w:r>
        <w:rPr>
          <w:rStyle w:val="InternetLink"/>
          <w:rFonts w:cs="Helvetica" w:ascii="Helvetica" w:hAnsi="Helvetica"/>
          <w:sz w:val="20"/>
          <w:szCs w:val="20"/>
        </w:rPr>
        <w:t>art. 894, II</w:t>
      </w:r>
      <w:r>
        <w:rPr>
          <w:rStyle w:val="InternetLink"/>
          <w:sz w:val="20"/>
          <w:szCs w:val="20"/>
          <w:rFonts w:cs="Helvetica" w:ascii="Helvetica" w:hAnsi="Helvetica"/>
        </w:rPr>
        <w:fldChar w:fldCharType="end"/>
      </w:r>
      <w:r>
        <w:rPr/>
        <w:t>, da CLT.</w:t>
      </w:r>
    </w:p>
    <w:p>
      <w:pPr>
        <w:pStyle w:val="Corpodotexto"/>
        <w:rPr/>
      </w:pPr>
      <w:r>
        <w:rPr/>
        <w:t>Precedentes</w:t>
      </w:r>
    </w:p>
    <w:p>
      <w:pPr>
        <w:pStyle w:val="Corpodotexto"/>
        <w:rPr/>
      </w:pPr>
      <w:r>
        <w:rPr/>
        <w:t>Alíneas “a”, “b”, “c”, “d” e “e”</w:t>
      </w:r>
    </w:p>
    <w:p>
      <w:pPr>
        <w:pStyle w:val="Corpodotexto"/>
        <w:rPr/>
      </w:pPr>
      <w:r>
        <w:rPr/>
        <w:t>IUJEAIRR 786345/2001, TP Min. João Batista Brito Pereira</w:t>
      </w:r>
    </w:p>
    <w:p>
      <w:pPr>
        <w:pStyle w:val="Corpodotexto"/>
        <w:rPr/>
      </w:pPr>
      <w:r>
        <w:rPr/>
        <w:t>Julgado em 03.03.2005 Decisão por maioria</w:t>
      </w:r>
    </w:p>
    <w:p>
      <w:pPr>
        <w:pStyle w:val="Corpodotexto"/>
        <w:rPr/>
      </w:pPr>
      <w:r>
        <w:rPr/>
        <w:t>Alínea “f”</w:t>
      </w:r>
    </w:p>
    <w:p>
      <w:pPr>
        <w:pStyle w:val="Corpodotexto"/>
        <w:rPr/>
      </w:pPr>
      <w:r>
        <w:rPr/>
        <w:t>IUJ-28000-95.2007.5.02.0062 Min. Aloysio Corrêa da Veiga</w:t>
      </w:r>
    </w:p>
    <w:p>
      <w:pPr>
        <w:pStyle w:val="Corpodotexto"/>
        <w:rPr/>
      </w:pPr>
      <w:r>
        <w:rPr/>
        <w:t>Julgado em 27.02.2013 Decisão por maioria</w:t>
      </w:r>
    </w:p>
    <w:p>
      <w:pPr>
        <w:pStyle w:val="Corpodotexto"/>
        <w:rPr/>
      </w:pPr>
      <w:r>
        <w:rPr/>
        <w:t>Brasília, 27 de fevereiro de 2013.</w:t>
      </w:r>
    </w:p>
    <w:p>
      <w:pPr>
        <w:pStyle w:val="Corpodotexto"/>
        <w:rPr/>
      </w:pPr>
      <w:r>
        <w:rPr/>
      </w:r>
    </w:p>
    <w:p>
      <w:pPr>
        <w:pStyle w:val="Data"/>
        <w:rPr/>
      </w:pPr>
      <w:r>
        <w:rPr/>
        <w:t>15/03/2013</w:t>
      </w:r>
    </w:p>
    <w:p>
      <w:pPr>
        <w:pStyle w:val="Titulo1"/>
        <w:rPr/>
      </w:pPr>
      <w:r>
        <w:rPr/>
        <w:t xml:space="preserve">No Dia do Ouvidor, Ouvidoria do TST comemora 110 mil atendimentos </w:t>
      </w:r>
    </w:p>
    <w:p>
      <w:pPr>
        <w:pStyle w:val="Corpodotexto"/>
        <w:rPr/>
      </w:pPr>
      <w:r>
        <w:rPr/>
      </w:r>
    </w:p>
    <w:p>
      <w:pPr>
        <w:pStyle w:val="Corpodotexto"/>
        <w:rPr/>
      </w:pPr>
      <w:r>
        <w:rPr/>
        <w:t>No dia 16/3, comemora-se o Dia Nacional do Ouvidor. O conceito de ouvidoria é antigo e remete à época do Império no Brasil, mas, nos últimos 15 anos, o serviço vem ganhando cada vez mais espaço e importância na sociedade e nos órgãos públicos, de modo a influir como agente transformador da democracia e de transparência no âmbito das instituições do Estado brasileiro.</w:t>
      </w:r>
    </w:p>
    <w:p>
      <w:pPr>
        <w:pStyle w:val="Corpodotexto"/>
        <w:rPr/>
      </w:pPr>
      <w:r>
        <w:rPr/>
        <w:t>Com oito anos de atuação e 110 mil atendimentos realizados nesse período, a Ouvidoria do Tribunal Superior do Trabalho dá às manifestações dos cidadãos - como elogios, sugestões, dúvidas e reclamações – tratamento que resulte em oportunidades de melhoria das atividades desempenhadas pelos servidores do Tribunal. Trata-se de um canal de atuação essencialmente democrático, que permite atuar diretamente para a construção do organismo público e, assim, atender de forma efetiva às expectativas da sociedade.</w:t>
      </w:r>
    </w:p>
    <w:p>
      <w:pPr>
        <w:pStyle w:val="Corpodotexto"/>
        <w:rPr/>
      </w:pPr>
      <w:r>
        <w:rPr/>
        <w:t>No TST, a atribuição de ouvidor é exercida pelo ministro presidente, que, como administrador da Corte, dispõe das informações às quais tem acesso como ferramenta de gestão, com o objetivo de prover a instituição das medidas necessárias em favor do bom clima organizacional e da excelência dos serviços prestados aos cidadãos.</w:t>
      </w:r>
    </w:p>
    <w:p>
      <w:pPr>
        <w:pStyle w:val="Corpodotexto"/>
        <w:rPr/>
      </w:pPr>
      <w:r>
        <w:rPr/>
      </w:r>
    </w:p>
    <w:p>
      <w:pPr>
        <w:pStyle w:val="Titulo1"/>
        <w:rPr/>
      </w:pPr>
      <w:r>
        <w:rPr/>
        <w:t xml:space="preserve">Motorista contratado em Petrolina (PE) terá ação julgada em Juazeiro (BA) </w:t>
      </w:r>
    </w:p>
    <w:p>
      <w:pPr>
        <w:pStyle w:val="Corpodotexto"/>
        <w:rPr/>
      </w:pPr>
      <w:r>
        <w:rPr/>
      </w:r>
    </w:p>
    <w:p>
      <w:pPr>
        <w:pStyle w:val="Corpodotexto"/>
        <w:rPr/>
      </w:pPr>
      <w:r>
        <w:rPr/>
        <w:t>A Terceira Turma do Tribunal Superior do Trabalho (TST) acolheu recurso de um ex-motorista da Viação Itapemirim S. A. e determinou que sua ação trabalhista seja julgada pela 1ª Vara do Trabalho de Juazeiro (BA), onde foi inicialmente ajuizada. O processo havia sido remetido para a Vara do Trabalho de Petrolina (PE), local da contratação e de residência do motorista, mas a Turma entendeu que a remessa contrariou o preceito da Consolidação das Leis do Trabalho (CLT) que oferece ao trabalhador a possibilidade de escolha do foro onde ajuizará a reclamação trabalhista.</w:t>
      </w:r>
    </w:p>
    <w:p>
      <w:pPr>
        <w:pStyle w:val="Corpodotexto"/>
        <w:rPr/>
      </w:pPr>
      <w:r>
        <w:rPr/>
        <w:t>A ação foi ajuizada em setembro de 2011 na 2ª Vara do Trabalho de Juazeiro (BA). Embora residente em Petrolina (PE), onde foi contratado, afirmou que, como motorista rodoviário interestadual, trabalhou em diversas cidades da jurisdição de Juazeiro, e que o artigo 651, parágrafo 3º, da CLT permite que a ação seja ajuizada no local da prestação do serviço. O juiz de Juazeiro acolheu arguição de incompetência em razão do lugar apresentada pela Itapemirim e determinou a remessa dos autos à Vara do Trabalho de Petrolina, por considerá-la competente para a demanda.</w:t>
      </w:r>
    </w:p>
    <w:p>
      <w:pPr>
        <w:pStyle w:val="Corpodotexto"/>
        <w:rPr/>
      </w:pPr>
      <w:r>
        <w:rPr/>
        <w:t>O entendimento foi mantido pelo Tribunal Regional do Trabalho da 5ª Região (BA), segundo o qual a regra de competência a ser aplicada ao caso seria a do parágrafo 1º do artigo 651. Segundo o TRT, a função do motorista se enquadraria na de viajante comercial, uma vez que executava transporte interestadual de passageiros em diversas linhas de ônibus da empresa. Para o Regional, "não seria possível ao trabalhador ajuizar a demanda trabalhista em qualquer das cidades que percorria durante o itinerário, ou naquelas em que descia do ônibus e recomeçava o percurso", porque isso prejudicaria princípios como a celeridade e a economia processuais.</w:t>
      </w:r>
    </w:p>
    <w:p>
      <w:pPr>
        <w:pStyle w:val="Corpodotexto"/>
        <w:rPr/>
      </w:pPr>
      <w:r>
        <w:rPr/>
        <w:t>Ao recorrer ao TST, o motorista insistiu na tese da competência concorrente da Vara do Trabalho de Juazeiro, e teve seu apelo atendido. O relator, ministro Alberto Bresciani (foto), adotou como fundamento o parágrafo 3º do artigo 651 da CLT, segundo o qual, "em se tratando de empregador que promova realização de atividades fora do lugar do contrato de trabalho, é assegurado ao empregado apresentar reclamação no foro da celebração do contrato ou no da prestação dos respectivos serviços". O relator destacou que, "admitida a contratação em Petrolina para prestação de serviços como motorista interestadual, não há que se cogitar de remessa dos autos a uma das Varas do Trabalho daquele município, ao fundamento de se cuidar do local onde estava localizada a filial ao qual o empregado estava subordinado, ainda que venha a residir na localidade".</w:t>
      </w:r>
    </w:p>
    <w:p>
      <w:pPr>
        <w:pStyle w:val="Corpodotexto"/>
        <w:rPr/>
      </w:pPr>
      <w:r>
        <w:rPr/>
        <w:t xml:space="preserve">(Carmem Feijó) | Processo: </w:t>
      </w:r>
      <w:hyperlink r:id="rId6">
        <w:r>
          <w:rPr>
            <w:rStyle w:val="InternetLink"/>
          </w:rPr>
          <w:t>RR-860-96.2011.5.05.0342</w:t>
        </w:r>
      </w:hyperlink>
    </w:p>
    <w:p>
      <w:pPr>
        <w:pStyle w:val="Corpodotexto"/>
        <w:rPr/>
      </w:pPr>
      <w:r>
        <w:rPr/>
      </w:r>
    </w:p>
    <w:p>
      <w:pPr>
        <w:pStyle w:val="Titulo1"/>
        <w:rPr/>
      </w:pPr>
      <w:r>
        <w:rPr/>
        <w:t xml:space="preserve">Ausência de anotação na CTPS não gera obrigação de pagamento de dano moral </w:t>
      </w:r>
    </w:p>
    <w:p>
      <w:pPr>
        <w:pStyle w:val="Corpodotexto"/>
        <w:rPr/>
      </w:pPr>
      <w:r>
        <w:rPr/>
      </w:r>
    </w:p>
    <w:p>
      <w:pPr>
        <w:pStyle w:val="Corpodotexto"/>
        <w:rPr/>
      </w:pPr>
      <w:r>
        <w:rPr/>
        <w:t>A Primeira Turma do Tribunal Superior do Trabalho (TST) decidiu por unanimidade que a ausência de anotação do contrato na Carteira de Trabalho (CTPS) de um motorista/entregador da OESP Distribuição e Transportes Ltda. - empresa do grupo O Estado de São Paulo -, não gera para a empresa a obrigação de indenizar o trabalhador demitido por danos morais. A decisão reformou entendimento do Tribunal Regional do Trabalho da 2ª Região (SP) que havia condenado o grupo jornalístico a indenizar o empregado em R$ 10 mil por danos morais.</w:t>
      </w:r>
    </w:p>
    <w:p>
      <w:pPr>
        <w:pStyle w:val="Corpodotexto"/>
        <w:rPr/>
      </w:pPr>
      <w:r>
        <w:rPr/>
        <w:t>O Regional fundamentou sua decisão pela condenação, no entendimento de que a falta de registro na CTPS "induz o trabalhador ao status de clandestino", com seu trabalho fora da oficialidade, "simbolizando exclusão social e levando o reclamante à margem do aparato protetivo legal". No TST, entretanto, o relator ministro Walmir Oliveira da Costa (foto) decidiu pela reforma da decisão regional, dando provimento para excluir a condenação imposta.</w:t>
      </w:r>
    </w:p>
    <w:p>
      <w:pPr>
        <w:pStyle w:val="Corpodotexto"/>
        <w:rPr/>
      </w:pPr>
      <w:r>
        <w:rPr/>
        <w:t>Em seu voto, o relator destacou que para que se configure ato ilícito capaz de justificar o pagamento de dano moral, se faz necessário que a conduta do empregador de fato cause ao trabalhador prejuízo imaterial direto ou indireto, "o que não ocorre na espécie", concluiu. O ministro observou que a obrigação do empregador em anotar a CTPS do empregado "é acessória à discussão principal, ou seja, o reconhecimento do liame empregatício".</w:t>
      </w:r>
    </w:p>
    <w:p>
      <w:pPr>
        <w:pStyle w:val="Corpodotexto"/>
        <w:rPr/>
      </w:pPr>
      <w:r>
        <w:rPr/>
        <w:t>Outro ponto que chamou atenção do relator foi o fato de o Regional não haver registrado que a ausência de anotação do contrato de trabalho tenha causado ao trabalhador qualquer prejuízo. Neste ponto enfatizou que a jurisprudência do TST já se posicionou no sentido de que para que se configure o dano moral é necessário que a conduta do empregador cause prejuízo à personalidade ou intimidade do empregado.</w:t>
      </w:r>
    </w:p>
    <w:p>
      <w:pPr>
        <w:pStyle w:val="Corpodotexto"/>
        <w:rPr/>
      </w:pPr>
      <w:r>
        <w:rPr/>
        <w:t>Neste sentido, portanto, entendeu que embora obrigatório o registro da CTPS por parte do empregador, conforme determina o artigo 29 da Consolidação das Leis do Trabalho (</w:t>
      </w:r>
      <w:hyperlink r:id="rId7">
        <w:r>
          <w:rPr>
            <w:rStyle w:val="InternetLink"/>
          </w:rPr>
          <w:t>CLT</w:t>
        </w:r>
      </w:hyperlink>
      <w:r>
        <w:rPr/>
        <w:t>), "a omissão não implica, por presunção, dano moral ao empregado". Enfatizou ao final, que o ato causador do dano, caracterizado pelo constrangimento ou reprovação social, deve ficar demonstrado para que seja assegurada ao trabalhador a devida reparação.</w:t>
      </w:r>
    </w:p>
    <w:p>
      <w:pPr>
        <w:pStyle w:val="Corpodotexto"/>
        <w:rPr/>
      </w:pPr>
      <w:r>
        <w:rPr/>
        <w:t xml:space="preserve">(Dirceu Arcoverde) | Processo: </w:t>
      </w:r>
      <w:hyperlink r:id="rId8">
        <w:r>
          <w:rPr>
            <w:rStyle w:val="InternetLink"/>
          </w:rPr>
          <w:t>RR-171900-70.2004.5.02.0021</w:t>
        </w:r>
      </w:hyperlink>
    </w:p>
    <w:p>
      <w:pPr>
        <w:pStyle w:val="Corpodotexto"/>
        <w:rPr/>
      </w:pPr>
      <w:r>
        <w:rPr/>
      </w:r>
    </w:p>
    <w:p>
      <w:pPr>
        <w:pStyle w:val="Titulo1"/>
        <w:rPr/>
      </w:pPr>
      <w:r>
        <w:rPr/>
        <w:t xml:space="preserve">TST considera regular recurso da União que identifica subscritor somente pelo cargo </w:t>
      </w:r>
    </w:p>
    <w:p>
      <w:pPr>
        <w:pStyle w:val="Corpodotexto"/>
        <w:rPr/>
      </w:pPr>
      <w:r>
        <w:rPr/>
      </w:r>
    </w:p>
    <w:p>
      <w:pPr>
        <w:pStyle w:val="Corpodotexto"/>
        <w:rPr/>
      </w:pPr>
      <w:r>
        <w:rPr/>
        <w:t>A Subseção 1 Especializada em Dissídios Individuais (SDI-1) do Tribunal Superior do Trabalho deu provimento a embargos da União (na condição de sucessora da extinta Rede Ferroviária Federal S. A.) e declarou legítima a representação de um advogado da União, em cuja identificação, na peça recursal, não constou o número de matrícula junto ao Sistema Integrado da Administração de Pessoal (SIAPE).</w:t>
      </w:r>
    </w:p>
    <w:p>
      <w:pPr>
        <w:pStyle w:val="Corpodotexto"/>
        <w:rPr/>
      </w:pPr>
      <w:r>
        <w:rPr/>
        <w:t>Ao examinar o recurso de revista, a Terceira Turma do TST não havia conhecido do apelo por considerar acertada a decisão proferida pelo Tribunal Regional do Trabalho da 15ª Região (Campinas/SP), que declarou a irregularidade de representação do agravo de petição interposto pela União. Conforme os fundamentos postos pelos desembargadores campinenses, o fato de o advogado não ter informado, na petição recursal, o número de sua inscrição profissional na Ordem dos Advogados do Brasil ou seu cadastro junto à Advocacia Geral da União impediu a identificação de sua condição de procurador da União, gerando o não conhecimento do agravo.</w:t>
      </w:r>
    </w:p>
    <w:p>
      <w:pPr>
        <w:pStyle w:val="Corpodotexto"/>
        <w:rPr/>
      </w:pPr>
      <w:r>
        <w:rPr/>
        <w:t>Ao interpor recurso de embargos à SDI-1, a União sustentou que tal exigência não fazia sentido em razão do princípio da presunção de legitimidade dos atos públicos. O recurso foi examinado pelo ministro José Roberto Freire Pimenta (foto), que lhe deu provimento e afastou a irregularidade de representação do agravo de petição. Dessa forma, os autos retornarão ao Regional, que deverá analisar o recurso em fase de execução por meio do qual a União pretende a desconstituição da penhora, por ter incidido sobre bem público.</w:t>
      </w:r>
    </w:p>
    <w:p>
      <w:pPr>
        <w:pStyle w:val="Corpodotexto"/>
        <w:rPr/>
      </w:pPr>
      <w:r>
        <w:rPr/>
        <w:t xml:space="preserve">O relator destacou, primeiramente, que a admissibilidade do recurso de embargos contra acórdão de recurso de revista em fase executória publicado na vigência da </w:t>
      </w:r>
      <w:hyperlink r:id="rId9">
        <w:r>
          <w:rPr>
            <w:rStyle w:val="InternetLink"/>
            <w:sz w:val="20"/>
            <w:szCs w:val="20"/>
          </w:rPr>
          <w:t>Lei nº 11.496/2007</w:t>
        </w:r>
      </w:hyperlink>
      <w:r>
        <w:rPr/>
        <w:t xml:space="preserve"> condiciona-se à demonstração de divergência jurisprudencial entre Turmas ou entre estas e a SDI em relação à interpretação de dispositivo constitucional (</w:t>
      </w:r>
      <w:r>
        <w:fldChar w:fldCharType="begin"/>
      </w:r>
      <w:r>
        <w:rPr>
          <w:rStyle w:val="InternetLink"/>
          <w:sz w:val="20"/>
          <w:szCs w:val="20"/>
        </w:rPr>
        <w:instrText xml:space="preserve"> HYPERLINK "http://www3.tst.jus.br/jurisprudencia/Sumulas_com_indice/Sumulas_Ind_401_450.html" \l "SUM-433"</w:instrText>
      </w:r>
      <w:r>
        <w:rPr>
          <w:rStyle w:val="InternetLink"/>
          <w:sz w:val="20"/>
          <w:szCs w:val="20"/>
        </w:rPr>
        <w:fldChar w:fldCharType="separate"/>
      </w:r>
      <w:r>
        <w:rPr>
          <w:rStyle w:val="InternetLink"/>
          <w:sz w:val="20"/>
          <w:szCs w:val="20"/>
        </w:rPr>
        <w:t>Súmula 433</w:t>
      </w:r>
      <w:r>
        <w:rPr>
          <w:rStyle w:val="InternetLink"/>
          <w:sz w:val="20"/>
          <w:szCs w:val="20"/>
        </w:rPr>
        <w:fldChar w:fldCharType="end"/>
      </w:r>
      <w:r>
        <w:rPr/>
        <w:t>). Assim, após considerar apta a comprovação de ocorrência de divergência por meio de uma decisão originária da Sexta Turma do TST, trazida pela União, o mérito do recurso foi analisado.</w:t>
      </w:r>
    </w:p>
    <w:p>
      <w:pPr>
        <w:pStyle w:val="Corpodotexto"/>
        <w:rPr/>
      </w:pPr>
      <w:r>
        <w:rPr/>
        <w:t xml:space="preserve">O ministro Freire Pimenta ressaltou que, na petição recursal, logo abaixo do nome do signatário, estava inscrito como cargo o de advogado da União. Dessa forma, considerou a suficiente, para legitimar a representação processual do ente público, a indicação do nome do profissional e o cargo por ele exercido. O relator reportou-se à </w:t>
      </w:r>
      <w:r>
        <w:fldChar w:fldCharType="begin"/>
      </w:r>
      <w:r>
        <w:rPr>
          <w:rStyle w:val="InternetLink"/>
          <w:sz w:val="20"/>
          <w:szCs w:val="20"/>
        </w:rPr>
        <w:instrText xml:space="preserve"> HYPERLINK "http://www3.tst.jus.br/jurisprudencia/Sumulas_com_indice/Sumulas_Ind_401_450.html" \l "SUM-436"</w:instrText>
      </w:r>
      <w:r>
        <w:rPr>
          <w:rStyle w:val="InternetLink"/>
          <w:sz w:val="20"/>
          <w:szCs w:val="20"/>
        </w:rPr>
        <w:fldChar w:fldCharType="separate"/>
      </w:r>
      <w:r>
        <w:rPr>
          <w:rStyle w:val="InternetLink"/>
          <w:sz w:val="20"/>
          <w:szCs w:val="20"/>
        </w:rPr>
        <w:t>Súmula 436</w:t>
      </w:r>
      <w:r>
        <w:rPr>
          <w:rStyle w:val="InternetLink"/>
          <w:sz w:val="20"/>
          <w:szCs w:val="20"/>
        </w:rPr>
        <w:fldChar w:fldCharType="end"/>
      </w:r>
      <w:r>
        <w:rPr/>
        <w:t>, item I, que explicita que a União, estados, municípios e Distrito Federal, suas autarquias e fundações públicas estão dispensadas da juntada de instrumento de mandato e de comprovação do ato de nomeação.</w:t>
      </w:r>
    </w:p>
    <w:p>
      <w:pPr>
        <w:pStyle w:val="Corpodotexto"/>
        <w:rPr/>
      </w:pPr>
      <w:r>
        <w:rPr/>
        <w:t xml:space="preserve">(Cristina Gimenes/CF) | Processo: </w:t>
      </w:r>
      <w:r>
        <w:fldChar w:fldCharType="begin"/>
      </w:r>
      <w:r>
        <w:rPr>
          <w:rStyle w:val="InternetLink"/>
          <w:sz w:val="20"/>
          <w:szCs w:val="20"/>
        </w:rPr>
        <w:instrText xml:space="preserve"> HYPERLINK "http://www3.tst.jus.br/jurisprudencia/Sumulas_com_indice/Sumulas_Ind_401_450.html" \l "SUM-433"</w:instrText>
      </w:r>
      <w:r>
        <w:rPr>
          <w:rStyle w:val="InternetLink"/>
          <w:sz w:val="20"/>
          <w:szCs w:val="20"/>
        </w:rPr>
        <w:fldChar w:fldCharType="separate"/>
      </w:r>
      <w:r>
        <w:rPr>
          <w:rStyle w:val="InternetLink"/>
          <w:sz w:val="20"/>
          <w:szCs w:val="20"/>
        </w:rPr>
        <w:t>RR-140185-55.1997.5.15.0033</w:t>
      </w:r>
      <w:r>
        <w:rPr>
          <w:rStyle w:val="InternetLink"/>
          <w:sz w:val="20"/>
          <w:szCs w:val="20"/>
        </w:rPr>
        <w:fldChar w:fldCharType="end"/>
      </w:r>
    </w:p>
    <w:p>
      <w:pPr>
        <w:pStyle w:val="Corpodotexto"/>
        <w:rPr/>
      </w:pPr>
      <w:r>
        <w:rPr/>
      </w:r>
    </w:p>
    <w:p>
      <w:pPr>
        <w:pStyle w:val="Titulo1"/>
        <w:rPr/>
      </w:pPr>
      <w:r>
        <w:rPr/>
        <w:t xml:space="preserve">Empregada da ECT não consegue promoção por merecimento prevista em PCCS </w:t>
      </w:r>
    </w:p>
    <w:p>
      <w:pPr>
        <w:pStyle w:val="Corpodotexto"/>
        <w:rPr/>
      </w:pPr>
      <w:r>
        <w:rPr/>
      </w:r>
    </w:p>
    <w:p>
      <w:pPr>
        <w:pStyle w:val="Corpodotexto"/>
        <w:rPr/>
      </w:pPr>
      <w:r>
        <w:rPr/>
        <w:t>Uma empregada da Empresa Brasileira de Correios e Telégrafos (ECT) que não recebeu as promoções por merecimento previstas no plano de classificação de cargos e salários (PCCS) de 1995 também não obteve êxito na Justiça do Trabalho. O relator de seu recurso de embargos na Subseção 1 Especializada em Dissídios Individuais (SDI-1) do Tribunal Superior do Trabalho, ministro Aloysio Corrêa da Veiga, embora ressalvando seu entendimento, acompanhou precedente da própria SDI-1 no sentido de que o julgador não pode substituir o empregador na avaliação subjetiva do desempenho para promoções por merecimento. </w:t>
      </w:r>
    </w:p>
    <w:p>
      <w:pPr>
        <w:pStyle w:val="Corpodotexto"/>
        <w:rPr>
          <w:szCs w:val="20"/>
        </w:rPr>
      </w:pPr>
      <w:r>
        <w:rPr>
          <w:szCs w:val="20"/>
        </w:rPr>
        <w:t>De acordo com a trabalhadora, as promoções por antiguidade e mérito estão previstas no PCCS de 1995. Porém, mesmo tendo sido admitida em 1998 e atendido os requisitos previstos no manual de pessoal da empresa, ela não obteve as referidas promoções. Para comprovar, anexou ao processo a tabela com as avaliações elaboradas semestralmente pela chefia e o respectivo desempenho, para confirmar que atendeu ao padrão esperado, tendo, portanto, direito à promoção.</w:t>
      </w:r>
    </w:p>
    <w:p>
      <w:pPr>
        <w:pStyle w:val="Corpodotexto"/>
        <w:rPr/>
      </w:pPr>
      <w:r>
        <w:rPr>
          <w:rStyle w:val="StrongEmphasis"/>
          <w:b w:val="false"/>
          <w:bCs w:val="false"/>
          <w:szCs w:val="20"/>
        </w:rPr>
        <w:t xml:space="preserve">Progressões </w:t>
      </w:r>
    </w:p>
    <w:p>
      <w:pPr>
        <w:pStyle w:val="Corpodotexto"/>
        <w:rPr>
          <w:szCs w:val="20"/>
        </w:rPr>
      </w:pPr>
      <w:r>
        <w:rPr>
          <w:szCs w:val="20"/>
        </w:rPr>
        <w:t>No PCCS consta que as progressões horizontais por mérito e por antiguidade serão concedidas, a quem fizer jus, nos meses de março e setembro, por deliberação da diretoria da empresa, em conformidade com a lucratividade do período anterior. O valor estipulado na progressão por antiguidade, a ser concedida a cada três anos a partir da demissão, é de 5% da remuneração. A progressão por mérito é concedida em até duas referências salariais, observados os resultados e os critérios da proporcionalidade orçamentária, e podem concorrer a ela os empregados que obtenham níveis de desempenho considerados ótimo (12 meses), bom (18 meses) e regular (24 meses).</w:t>
      </w:r>
    </w:p>
    <w:p>
      <w:pPr>
        <w:pStyle w:val="Corpodotexto"/>
        <w:rPr>
          <w:szCs w:val="20"/>
        </w:rPr>
      </w:pPr>
      <w:r>
        <w:rPr>
          <w:szCs w:val="20"/>
        </w:rPr>
        <w:t>Com base no PCCS, a empregada pleiteou o pagamento da progressão por antiguidade (uma referência salarial) no valor de 5%, referente ao período de 2004 a 2006, e da progressão por merecimento, de duas referências salariais de 10%. No primeiro grau obteve êxito, mas o Tribunal Regional do Trabalho da 24ª Região (MS) acolheu recurso da ECT para excluir as promoções.</w:t>
      </w:r>
    </w:p>
    <w:p>
      <w:pPr>
        <w:pStyle w:val="Corpodotexto"/>
        <w:rPr>
          <w:szCs w:val="20"/>
        </w:rPr>
      </w:pPr>
      <w:r>
        <w:rPr>
          <w:szCs w:val="20"/>
        </w:rPr>
        <w:t>No TST, a Oitava Turma manteve a decisão do Regional por concluir que a tese adotada estava em consonância com a jurisprudência da Corte, no sentido de que a deliberação da diretoria é requisito essencial à concessão da progressão por merecimento. "O desempenho satisfatório do empregado não garante, por si só, a promoção, mas apenas o direito de a ela concorrer, ante seu caráter subjetivo", afirmou a Turma.</w:t>
      </w:r>
    </w:p>
    <w:p>
      <w:pPr>
        <w:pStyle w:val="Corpodotexto"/>
        <w:rPr/>
      </w:pPr>
      <w:r>
        <w:rPr>
          <w:szCs w:val="20"/>
        </w:rPr>
        <w:t xml:space="preserve">Quando do julgamento dos embargos da empregada à SDI-1, o ministro Aloysio Corrêa da Veiga transcreveu seu entendimento em outro processo, no qual ficou vencido. Sua tese é de que o empregado, tendo cumprido o requisito temporal contido no PCCS da empresa, tem direito à promoção por merecimento, e não é válido o critério que condiciona sua implementação à deliberação da diretoria. Quanto à progressão por antiguidade, o ministro citou a </w:t>
      </w:r>
      <w:r>
        <w:fldChar w:fldCharType="begin"/>
      </w:r>
      <w:r>
        <w:rPr>
          <w:rStyle w:val="InternetLink"/>
          <w:sz w:val="21"/>
          <w:szCs w:val="20"/>
          <w:color w:val="000000"/>
        </w:rPr>
        <w:instrText xml:space="preserve"> HYPERLINK "http://www3.tst.jus.br/jurisprudencia/OJ_SDI_1_Transitoria/n_transitoria.html" \l "Tema71"</w:instrText>
      </w:r>
      <w:r>
        <w:rPr>
          <w:rStyle w:val="InternetLink"/>
          <w:sz w:val="21"/>
          <w:szCs w:val="20"/>
          <w:color w:val="000000"/>
        </w:rPr>
        <w:fldChar w:fldCharType="separate"/>
      </w:r>
      <w:r>
        <w:rPr>
          <w:rStyle w:val="InternetLink"/>
          <w:color w:val="000000"/>
          <w:sz w:val="21"/>
          <w:szCs w:val="20"/>
        </w:rPr>
        <w:t>OJ Transitória nº 71</w:t>
      </w:r>
      <w:r>
        <w:rPr>
          <w:rStyle w:val="InternetLink"/>
          <w:sz w:val="21"/>
          <w:szCs w:val="20"/>
          <w:color w:val="000000"/>
        </w:rPr>
        <w:fldChar w:fldCharType="end"/>
      </w:r>
      <w:r>
        <w:rPr>
          <w:szCs w:val="20"/>
        </w:rPr>
        <w:t xml:space="preserve"> da SDI-1, na qual a matéria está pacificada no TST.</w:t>
      </w:r>
    </w:p>
    <w:p>
      <w:pPr>
        <w:pStyle w:val="Corpodotexto"/>
        <w:rPr>
          <w:szCs w:val="20"/>
        </w:rPr>
      </w:pPr>
      <w:r>
        <w:rPr>
          <w:szCs w:val="20"/>
        </w:rPr>
        <w:t>Naquela ocasião, porém, a SDI-1, em composição plena, entendeu, por maioria, que a promoção por mérito não é automática, mas depende de outros requisitos, como a deliberação da diretoria. No voto vencedor, o ministro Renato de Lacerda Paiva ressaltava que a progressão por merecimento tem caráter subjetivo e comparativo, ligado à avaliação profissional dos empregados aptos a concorrerem à promoção, "cuja análise está exclusivamente a cargo da empregadora, que torna a deliberação da diretoria um requisito indispensável para a sua concessão".</w:t>
      </w:r>
    </w:p>
    <w:p>
      <w:pPr>
        <w:pStyle w:val="Corpodotexto"/>
        <w:rPr>
          <w:szCs w:val="20"/>
        </w:rPr>
      </w:pPr>
      <w:r>
        <w:rPr>
          <w:szCs w:val="20"/>
        </w:rPr>
        <w:t>Embora ressalvando seu entendimento, o ministro Aloysio Corrêa da Veiga assinalou que, "por disciplina judiciária", passaria a adotar o entendimento majoritário no sentido de que não cabe a indenização pelas promoções não concedidas. A decisão foi unânime.</w:t>
      </w:r>
    </w:p>
    <w:p>
      <w:pPr>
        <w:pStyle w:val="Corpodotexto"/>
        <w:rPr/>
      </w:pPr>
      <w:r>
        <w:rPr>
          <w:szCs w:val="20"/>
        </w:rPr>
        <w:t xml:space="preserve">(Lourdes Cortes/CF) | Processo: </w:t>
      </w:r>
      <w:hyperlink r:id="rId10">
        <w:r>
          <w:rPr>
            <w:rStyle w:val="InternetLink"/>
            <w:color w:val="000000"/>
            <w:sz w:val="21"/>
            <w:szCs w:val="20"/>
          </w:rPr>
          <w:t>RR-59-48.2011.5.24.0021</w:t>
        </w:r>
      </w:hyperlink>
      <w:r>
        <w:rPr>
          <w:szCs w:val="20"/>
        </w:rPr>
        <w:t xml:space="preserve"> – Fase atual: E</w:t>
      </w:r>
    </w:p>
    <w:p>
      <w:pPr>
        <w:pStyle w:val="Corpodotexto"/>
        <w:rPr/>
      </w:pPr>
      <w:r>
        <w:rPr/>
      </w:r>
    </w:p>
    <w:p>
      <w:pPr>
        <w:pStyle w:val="Titulo1"/>
        <w:rPr/>
      </w:pPr>
      <w:r>
        <w:rPr/>
        <w:t xml:space="preserve">Substituição processual garante a sindicato o recebimento de honorários </w:t>
      </w:r>
    </w:p>
    <w:p>
      <w:pPr>
        <w:pStyle w:val="Corpodotexto"/>
        <w:rPr/>
      </w:pPr>
      <w:r>
        <w:rPr/>
      </w:r>
    </w:p>
    <w:p>
      <w:pPr>
        <w:pStyle w:val="Corpodotexto"/>
        <w:rPr/>
      </w:pPr>
      <w:r>
        <w:rPr/>
        <w:t>A Oitava Turma do Tribunal Superior do Trabalho condenou a Petróleo Brasileiro S.A. (Petrobras) a pagar 15% de honorários advocatícios ao Sindicato dos Trabalhadores do Ramo Químico/Petroleiro do Estado da Bahia. A Turma acolheu recurso do sindicato e reformou julgamento anterior do Tribunal Regional do Trabalho da 5ª Região (BA) que negara esses honorários pelo fato de o órgão de classe ter atuado, no caso, como substituto processual (quando é parte direta no processo), o que não lhe daria direito aos 15%. Para o TRT, o sindicato só pode receber os honorários quando presta assistência jurídica no processo de filiados.</w:t>
      </w:r>
    </w:p>
    <w:p>
      <w:pPr>
        <w:pStyle w:val="Corpodotexto"/>
        <w:rPr/>
      </w:pPr>
      <w:r>
        <w:rPr>
          <w:szCs w:val="20"/>
        </w:rPr>
        <w:t xml:space="preserve">Com esse entendimento, o Tribunal Regional negou recurso do sindicato contra o julgamento original de primeira instância, que já havia negado o pagamento dos honorários. De acordo com o TRT, o sindicato não teria esse direito quando atua como substituto processual porque não preencheria os requisitos do artigo 14 da </w:t>
      </w:r>
      <w:hyperlink r:id="rId11">
        <w:r>
          <w:rPr>
            <w:rStyle w:val="InternetLink"/>
            <w:color w:val="000000"/>
            <w:sz w:val="21"/>
            <w:szCs w:val="20"/>
          </w:rPr>
          <w:t>Lei nº 5584/1970</w:t>
        </w:r>
      </w:hyperlink>
      <w:r>
        <w:rPr>
          <w:szCs w:val="20"/>
        </w:rPr>
        <w:t>. A lei, que trata da assistência judiciária gratuita, exigiria, para o recebimento dos honorários, a comprovação de que os empregados têm situação econômica que não lhes permitiria pagá-los sem prejuízo do próprio sustento ou da família.</w:t>
      </w:r>
    </w:p>
    <w:p>
      <w:pPr>
        <w:pStyle w:val="Corpodotexto"/>
        <w:rPr/>
      </w:pPr>
      <w:r>
        <w:rPr>
          <w:rStyle w:val="StrongEmphasis"/>
          <w:b w:val="false"/>
          <w:bCs w:val="false"/>
          <w:szCs w:val="20"/>
        </w:rPr>
        <w:t>TST</w:t>
      </w:r>
    </w:p>
    <w:p>
      <w:pPr>
        <w:pStyle w:val="Corpodotexto"/>
        <w:rPr/>
      </w:pPr>
      <w:r>
        <w:rPr>
          <w:szCs w:val="20"/>
        </w:rPr>
        <w:t xml:space="preserve">O sindicato recorreu da decisão ao TST. A ministra Dora Maria da Costa, relatora do recurso na Oitava Turma, acolheu os argumentos do sindicato de que as condições necessárias para a concessão do benefício foram preenchidas no caso. Ela afirmou que o atual entendimento do Tribunal é no sentido de conferir ao sindicato, na qualidade de substituto processual, o direito aos honorários advocatícios sem que seja necessária a comprovação do requisito do artigo 14 da </w:t>
      </w:r>
      <w:hyperlink r:id="rId12">
        <w:r>
          <w:rPr>
            <w:rStyle w:val="InternetLink"/>
            <w:color w:val="000000"/>
            <w:sz w:val="21"/>
            <w:szCs w:val="20"/>
          </w:rPr>
          <w:t>Lei nº 5.584/1970</w:t>
        </w:r>
      </w:hyperlink>
      <w:r>
        <w:rPr>
          <w:szCs w:val="20"/>
        </w:rPr>
        <w:t>.</w:t>
      </w:r>
    </w:p>
    <w:p>
      <w:pPr>
        <w:pStyle w:val="Corpodotexto"/>
        <w:rPr/>
      </w:pPr>
      <w:r>
        <w:rPr>
          <w:szCs w:val="20"/>
        </w:rPr>
        <w:t xml:space="preserve">A ministra citou o item III da </w:t>
      </w:r>
      <w:hyperlink r:id="rId13">
        <w:r>
          <w:rPr>
            <w:rStyle w:val="InternetLink"/>
            <w:color w:val="000000"/>
            <w:sz w:val="21"/>
            <w:szCs w:val="20"/>
          </w:rPr>
          <w:t>Súmula 219</w:t>
        </w:r>
      </w:hyperlink>
      <w:r>
        <w:rPr>
          <w:szCs w:val="20"/>
        </w:rPr>
        <w:t xml:space="preserve"> do TST, que considera devidos os honorários advocatícios nas causas em que o ente sindical figure como substituto processual. Assim, a Oitava Turma decidiu, por unanimidade, dar provimento ao recurso para condenar a Petrobras ao pagamento dos honorários.</w:t>
      </w:r>
    </w:p>
    <w:p>
      <w:pPr>
        <w:pStyle w:val="Corpodotexto"/>
        <w:rPr/>
      </w:pPr>
      <w:r>
        <w:rPr>
          <w:szCs w:val="20"/>
        </w:rPr>
        <w:t xml:space="preserve">(Augusto Fontenele/CF) | Processo: </w:t>
      </w:r>
      <w:hyperlink r:id="rId14">
        <w:r>
          <w:rPr>
            <w:rStyle w:val="InternetLink"/>
            <w:color w:val="000000"/>
            <w:sz w:val="21"/>
            <w:szCs w:val="20"/>
          </w:rPr>
          <w:t>RR-21200-66.2004.5.05.0161</w:t>
        </w:r>
      </w:hyperlink>
    </w:p>
    <w:p>
      <w:pPr>
        <w:pStyle w:val="Corpodotexto"/>
        <w:rPr/>
      </w:pPr>
      <w:r>
        <w:rPr/>
      </w:r>
    </w:p>
    <w:p>
      <w:pPr>
        <w:pStyle w:val="Titulo1"/>
        <w:rPr/>
      </w:pPr>
      <w:r>
        <w:rPr>
          <w:rStyle w:val="Portlettitletext"/>
        </w:rPr>
        <w:t>Notícias do Legislativo</w:t>
      </w:r>
      <w:r>
        <w:rPr/>
        <w:t xml:space="preserve"> </w:t>
      </w:r>
    </w:p>
    <w:p>
      <w:pPr>
        <w:pStyle w:val="Corpodotexto"/>
        <w:rPr/>
      </w:pPr>
      <w:r>
        <w:rPr/>
      </w:r>
    </w:p>
    <w:p>
      <w:pPr>
        <w:pStyle w:val="Data"/>
        <w:rPr/>
      </w:pPr>
      <w:r>
        <w:rPr/>
        <w:t>13/03/2013</w:t>
      </w:r>
    </w:p>
    <w:p>
      <w:pPr>
        <w:pStyle w:val="Titulo1"/>
        <w:rPr/>
      </w:pPr>
      <w:r>
        <w:rPr/>
        <w:t xml:space="preserve">Congresso aprova Orçamento de 2013 </w:t>
      </w:r>
    </w:p>
    <w:p>
      <w:pPr>
        <w:pStyle w:val="Corpodotexto"/>
        <w:rPr/>
      </w:pPr>
      <w:r>
        <w:rPr/>
      </w:r>
    </w:p>
    <w:p>
      <w:pPr>
        <w:pStyle w:val="Corpodotexto"/>
        <w:rPr/>
      </w:pPr>
      <w:r>
        <w:rPr/>
        <w:t>Após quase três meses de espera, o Congresso Nacional aprovou na noite desta terça-feira (12) o Orçamento de 2013. A Câmara dos Deputados já havia aprovado o texto na semana passada, mas faltava a ratificação do Senado, que aconteceu agora - foram 54 votos favoráveis e duas abstenções. As despesas previstas no Orçamento são de aproximadamente R$ 2,28 trilhões, dos quais cerca de R$ 110,61 bilhões se destinam aos investimentos das estatais e pouco mais de R$ 610 bilhões ao refinanciamento da dívida pública. Também está incluído nesses cálculos o salário mínimo de R$ 678. A matéria irá à sanção presidencial.</w:t>
      </w:r>
    </w:p>
    <w:p>
      <w:pPr>
        <w:pStyle w:val="Corpodotexto"/>
        <w:rPr/>
      </w:pPr>
      <w:r>
        <w:rPr/>
        <w:t>Inicialmente prevista para dezembro, a votação da proposta orçamentária (</w:t>
      </w:r>
      <w:hyperlink r:id="rId15">
        <w:r>
          <w:rPr>
            <w:rStyle w:val="InternetLink"/>
            <w:color w:val="000000"/>
            <w:sz w:val="21"/>
          </w:rPr>
          <w:t>PLN 24/2012</w:t>
        </w:r>
      </w:hyperlink>
      <w:r>
        <w:rPr/>
        <w:t>) vinha sendo adiada devido à polêmica em torno da lei dos royalties do petróleo. Na madrugada da quinta-feira, os vetos parciais da presidente Dilma Rousseff a essa lei foram derrubados pela maioria dos parlamentares, que representam os estados não produtores do combustível.</w:t>
      </w:r>
    </w:p>
    <w:p>
      <w:pPr>
        <w:pStyle w:val="Corpodotexto"/>
        <w:rPr/>
      </w:pPr>
      <w:r>
        <w:rPr/>
        <w:t>Com o fim do exame dos vetos, o presidente do Congresso, Renan Calheiros, colocou o Orçamento em votação naquela mesma madrugada. O texto foi aprovado na Câmara, mas Renan adiou a votação na outra Casa após o senador Aloysio Nunes (SP), líder do PSDB no Senado, anunciar que iria pedir verificação de quórum - para votar essa matéria, é necessário que pelo menos 41 senadores votem. Nesta terça-feira, não houve esse problema.</w:t>
      </w:r>
    </w:p>
    <w:p>
      <w:pPr>
        <w:pStyle w:val="Corpodotexto"/>
        <w:rPr/>
      </w:pPr>
      <w:r>
        <w:rPr>
          <w:rStyle w:val="StrongEmphasis"/>
          <w:b w:val="false"/>
          <w:bCs w:val="false"/>
        </w:rPr>
        <w:t>Reajuste para servidores</w:t>
      </w:r>
    </w:p>
    <w:p>
      <w:pPr>
        <w:pStyle w:val="Corpodotexto"/>
        <w:rPr/>
      </w:pPr>
      <w:r>
        <w:rPr/>
        <w:t xml:space="preserve">O relator do Orçamento, senador Romero Jucá (PMDB-RR), alterou a proposta orçamentária para permitir que diversas categorias de funcionários fossem incluídas entre o grupo de servidores públicos federais que receberão um aumento de 5% neste ano. As categorias agora incluídas – de instituições como Receita Federal, Banco Central e Instituto Nacional de Colonização e Reforma Agrária (Incra), entre outras – não haviam participado das negociações até agosto e só fecharam o acordo no final do ano passado. Para incluir essas categorias, o Congresso teve de alterar a Lei de Diretrizes Orçamentárias de 2013 por meio da aprovação de um projeto de lei, o </w:t>
      </w:r>
      <w:hyperlink r:id="rId16">
        <w:r>
          <w:rPr>
            <w:rStyle w:val="InternetLink"/>
            <w:color w:val="000000"/>
            <w:sz w:val="21"/>
          </w:rPr>
          <w:t>PLN 55/2012</w:t>
        </w:r>
      </w:hyperlink>
      <w:r>
        <w:rPr/>
        <w:t>.</w:t>
      </w:r>
    </w:p>
    <w:p>
      <w:pPr>
        <w:pStyle w:val="Corpodotexto"/>
        <w:rPr/>
      </w:pPr>
      <w:r>
        <w:rPr/>
        <w:t>Romero Jucá também disse que realizou, a pedido do Executivo, uma mudança nas fontes de financiamento das receitas para que o governo tenha condições de promover desonerações tributárias de pouco mais de R$ 20 bilhões - que incluem as desonerações recentemente anunciadas para a cesta básica.</w:t>
      </w:r>
    </w:p>
    <w:p>
      <w:pPr>
        <w:pStyle w:val="Corpodotexto"/>
        <w:rPr/>
      </w:pPr>
      <w:r>
        <w:rPr/>
        <w:t xml:space="preserve">O relator do Orçamento ressaltou ainda que, atendendo a um acordo com o DEM e o PSDB, retirou uma série de itens que o governo federal pretendia incluir no piso constitucional de gastos da União com a saúde – ou seja, os gastos mínimos exigidos para esse setor. A tentativa do governo de incluir esses itens </w:t>
      </w:r>
      <w:hyperlink r:id="rId17">
        <w:r>
          <w:rPr>
            <w:rStyle w:val="InternetLink"/>
            <w:color w:val="000000"/>
            <w:sz w:val="21"/>
          </w:rPr>
          <w:t>chegou a provocar um impasse na Comissão Mista de Orçamento (CMO) no final do ano passado</w:t>
        </w:r>
      </w:hyperlink>
      <w:r>
        <w:rPr/>
        <w:t>. O senador Flexa Ribeiro (PSDB-PA), que foi relator setorial de Saúde, estava entre os que argumentavam que tais despesas - relacionadas a saneamento básico e resíduos sólidos, entre outros - não poderiam fazer parte do piso, pois não estão descritas na Lei Complementar 141/2012, que regulamenta a Emenda Constitucional 29/2000.</w:t>
      </w:r>
    </w:p>
    <w:p>
      <w:pPr>
        <w:pStyle w:val="Corpodotexto"/>
        <w:rPr/>
      </w:pPr>
      <w:r>
        <w:rPr>
          <w:rStyle w:val="StrongEmphasis"/>
          <w:b w:val="false"/>
          <w:bCs w:val="false"/>
        </w:rPr>
        <w:t>Inconstitucionalidade</w:t>
      </w:r>
    </w:p>
    <w:p>
      <w:pPr>
        <w:pStyle w:val="Corpodotexto"/>
        <w:rPr/>
      </w:pPr>
      <w:r>
        <w:rPr/>
        <w:t>O líder do PSDB no Senado, Aloysio Nunes, avisou na semana passada que seu partido recorrerá ao Supremo Tribunal Federal para anular a votação do Orçamento. Ele está entre os que argumentam que a proposta orçamentária só pode ser votada após o exame de todos os vetos presidenciais pendentes. Essa questão foi levantada, durante a votação, por parlamentares como o senador Cássio Cunha Lima (PSDB-PB).</w:t>
      </w:r>
    </w:p>
    <w:p>
      <w:pPr>
        <w:pStyle w:val="Corpodotexto"/>
        <w:rPr/>
      </w:pPr>
      <w:r>
        <w:rPr/>
        <w:t>Sob essa argumentação, o PSDB tentou obstruir a votação desta terça-feira, solicitando, por exemplo, a votação nominal entre os senadores - medida que é dispensada quando um há acordo prévio.</w:t>
      </w:r>
    </w:p>
    <w:p>
      <w:pPr>
        <w:pStyle w:val="Corpodotexto"/>
        <w:rPr/>
      </w:pPr>
      <w:r>
        <w:rPr/>
        <w:t>Segundo Aloysio Nunes, "a Constituição é clara: enquanto houver vetos que ainda não foram votados, não se pode votar nenhuma outra matéria de competência do Congresso". O risco, segundo ele, é que o Orçamento aprovado sob tais condições se torne "um instrumento frágil, que não oferece segurança jurídica e pode ser derrubado por qualquer medida liminar".</w:t>
      </w:r>
    </w:p>
    <w:p>
      <w:pPr>
        <w:pStyle w:val="Corpodotexto"/>
        <w:rPr/>
      </w:pPr>
      <w:r>
        <w:rPr/>
        <w:t>Ao comentar a decisão dos senadores do PSDB, o líder do governo no Congresso, o senador José Pimentel (PT-CE) afirmou que, "no Estado Democrático de Direito, qualquer indivíduo ou instituição tem direito e legitimidade para ir ao Judiciário reivindicar o que julgar conveniente". Por outro lado, José Pimentel lembrou que "desde 1989, ou seja, durante os governos Collor, Itamar, os oitos anos de Fernando Henrique Cardoso, os oitos anos de Lula e os dois anos de Dilma, a regra sempre foi esta: vota-se o Orçamento independentemente de existirem vetos presidenciais a serem analisados". O mesmo argumento foi utilizado por Renan Calheiros logo após a votação.</w:t>
      </w:r>
    </w:p>
    <w:p>
      <w:pPr>
        <w:pStyle w:val="Corpodotexto"/>
        <w:rPr/>
      </w:pPr>
      <w:r>
        <w:rPr/>
        <w:t>Já Romero Jucá, em entrevista à Agência Câmara, declarou que o PSDB, partido da oposição, está apenas se posicionando politicamente.</w:t>
      </w:r>
    </w:p>
    <w:p>
      <w:pPr>
        <w:pStyle w:val="Corpodotexto"/>
        <w:rPr/>
      </w:pPr>
      <w:r>
        <w:rPr>
          <w:rStyle w:val="Emphasis"/>
          <w:i w:val="false"/>
          <w:iCs w:val="false"/>
          <w:szCs w:val="13"/>
        </w:rPr>
        <w:t>Agência Senado | (Reprodução autorizada mediante citação da Agência Senado)</w:t>
      </w:r>
    </w:p>
    <w:p>
      <w:pPr>
        <w:pStyle w:val="Corpodotexto"/>
        <w:rPr/>
      </w:pPr>
      <w:r>
        <w:rPr/>
      </w:r>
    </w:p>
    <w:p>
      <w:pPr>
        <w:pStyle w:val="Titulo1"/>
        <w:rPr/>
      </w:pPr>
      <w:r>
        <w:rPr/>
        <w:t xml:space="preserve">PEC dos empregados domésticos vai a Plenário </w:t>
      </w:r>
    </w:p>
    <w:p>
      <w:pPr>
        <w:pStyle w:val="Corpodotexto"/>
        <w:rPr/>
      </w:pPr>
      <w:r>
        <w:rPr/>
      </w:r>
    </w:p>
    <w:p>
      <w:pPr>
        <w:pStyle w:val="Corpodotexto"/>
        <w:rPr/>
      </w:pPr>
      <w:r>
        <w:rPr/>
        <w:t>A Comissão de Constituição, Justiça e Cidadania do Senado Federal aprovou, hoje, por unanimidade, a Proposta de Emenda à Constituição nº 66/2012, que trata da igualdade de direitos trabalhistas entre os trabalhadores domésticos e demais trabalhadores urbanos e rurais.</w:t>
      </w:r>
    </w:p>
    <w:p>
      <w:pPr>
        <w:pStyle w:val="Corpodotexto"/>
        <w:rPr/>
      </w:pPr>
      <w:r>
        <w:rPr/>
        <w:t>O relatório aprovado, de autoria da Senadora Lídice da Mata (PSB-BA), foi considerado um avanço pelos membros da Comissão. A relatora decidiu acatar, em seu parecer, a emenda de redação apresentada pelo Senador Paulo Bauer (PSDB-SC), que tem por objetivo assegurar às trabalhadoras do setor a eficácia plena da norma concessória da licença gestante.</w:t>
      </w:r>
    </w:p>
    <w:p>
      <w:pPr>
        <w:pStyle w:val="Corpodotexto"/>
        <w:rPr/>
      </w:pPr>
      <w:r>
        <w:rPr/>
        <w:t>A matéria segue para o Plenário da Casa e, se aprovada, estenderá aos domésticos vários direitos já assegurados à categoria dos trabalhadores em geral, como a jornada diária de 8 horas e semanal de 44 horas, Fundo de Garantia por Tempo de Serviço e hora extra com adicional de 50%, dentre outros.</w:t>
      </w:r>
    </w:p>
    <w:p>
      <w:pPr>
        <w:pStyle w:val="Corpodotexto"/>
        <w:rPr/>
      </w:pPr>
      <w:r>
        <w:rPr>
          <w:rStyle w:val="Emphasis"/>
          <w:i w:val="false"/>
          <w:iCs w:val="false"/>
          <w:szCs w:val="13"/>
        </w:rPr>
        <w:t>Rafael Vogado</w:t>
      </w:r>
    </w:p>
    <w:p>
      <w:pPr>
        <w:pStyle w:val="Corpodotexto"/>
        <w:rPr/>
      </w:pPr>
      <w:r>
        <w:rPr>
          <w:rStyle w:val="Emphasis"/>
          <w:i w:val="false"/>
          <w:iCs w:val="false"/>
          <w:szCs w:val="13"/>
        </w:rPr>
        <w:t>Assessoria de Relações Institucionais | (Permitida a reprodução mediante citação da fonte).</w:t>
      </w:r>
    </w:p>
    <w:p>
      <w:pPr>
        <w:pStyle w:val="Corpodotexto"/>
        <w:rPr/>
      </w:pPr>
      <w:r>
        <w:rPr/>
      </w:r>
    </w:p>
    <w:p>
      <w:pPr>
        <w:pStyle w:val="Data"/>
        <w:rPr/>
      </w:pPr>
      <w:r>
        <w:rPr/>
        <w:t>12/03/2013</w:t>
      </w:r>
    </w:p>
    <w:p>
      <w:pPr>
        <w:pStyle w:val="Titulo1"/>
        <w:rPr/>
      </w:pPr>
      <w:r>
        <w:rPr/>
        <w:t xml:space="preserve">Salário adicional e seguro obrigatório contra acidentes pessoais no setor elétrico </w:t>
      </w:r>
    </w:p>
    <w:p>
      <w:pPr>
        <w:pStyle w:val="Corpodotexto"/>
        <w:rPr/>
      </w:pPr>
      <w:r>
        <w:rPr/>
      </w:r>
    </w:p>
    <w:p>
      <w:pPr>
        <w:pStyle w:val="Corpodotexto"/>
        <w:rPr/>
      </w:pPr>
      <w:r>
        <w:rPr/>
        <w:t>O PLC 159/10, que dispõe sobre a alteração da Lei nº 7.369/85, que institui salário adicional para os empregados no setor de energia elétrica, em condições de periculosidade, para tornar obrigatório o seguro contra acidentes pessoais foi votado, hoje, na Comissão de Assuntos Econômicos – CAE do Senado Federal.</w:t>
      </w:r>
    </w:p>
    <w:p>
      <w:pPr>
        <w:pStyle w:val="Corpodotexto"/>
        <w:rPr/>
      </w:pPr>
      <w:r>
        <w:rPr/>
        <w:t>O parecer do Relator, Senador Lobão Filho, foi pela rejeição da matéria, tendo em vista o Princípio da Isonomia.</w:t>
      </w:r>
    </w:p>
    <w:p>
      <w:pPr>
        <w:pStyle w:val="Corpodotexto"/>
        <w:rPr/>
      </w:pPr>
      <w:r>
        <w:rPr/>
        <w:t>A proposição, de caráter terminativo, aguarda decurso de prazo para apresentação de recurso. Em não havendo recurso, o projeto será arquivado.</w:t>
      </w:r>
    </w:p>
    <w:p>
      <w:pPr>
        <w:pStyle w:val="Corpodotexto"/>
        <w:rPr/>
      </w:pPr>
      <w:r>
        <w:rPr/>
        <w:t>Clara Souza | Assessora Parlamentar do TST</w:t>
      </w:r>
    </w:p>
    <w:p>
      <w:pPr>
        <w:pStyle w:val="Corpodotexto"/>
        <w:rPr/>
      </w:pPr>
      <w:r>
        <w:rPr/>
      </w:r>
    </w:p>
    <w:p>
      <w:pPr>
        <w:pStyle w:val="Data"/>
        <w:rPr/>
      </w:pPr>
      <w:r>
        <w:rPr/>
        <w:t>11/03/2013</w:t>
      </w:r>
    </w:p>
    <w:p>
      <w:pPr>
        <w:pStyle w:val="Titulo1"/>
        <w:rPr/>
      </w:pPr>
      <w:r>
        <w:rPr/>
        <w:t xml:space="preserve">Audiência sobre saúde e segurança no trabalho </w:t>
      </w:r>
    </w:p>
    <w:p>
      <w:pPr>
        <w:pStyle w:val="Corpodotexto"/>
        <w:rPr>
          <w:szCs w:val="20"/>
        </w:rPr>
      </w:pPr>
      <w:r>
        <w:rPr>
          <w:szCs w:val="20"/>
        </w:rPr>
      </w:r>
    </w:p>
    <w:p>
      <w:pPr>
        <w:pStyle w:val="Corpodotexto"/>
        <w:rPr>
          <w:szCs w:val="20"/>
        </w:rPr>
      </w:pPr>
      <w:r>
        <w:rPr>
          <w:szCs w:val="20"/>
        </w:rPr>
        <w:t>A Comissão de Direitos Humanos e Legislação Participativa do Senado Federal realizou, hoje, audiência pública para debater a segurança e a saúde no trabalho, atendendo a requerimento do Senador Paulo Paim (PT-RS), que presidiu a reunião.</w:t>
      </w:r>
    </w:p>
    <w:p>
      <w:pPr>
        <w:pStyle w:val="Corpodotexto"/>
        <w:rPr>
          <w:szCs w:val="20"/>
        </w:rPr>
      </w:pPr>
      <w:r>
        <w:rPr>
          <w:szCs w:val="20"/>
        </w:rPr>
        <w:t>A reunião foi iniciada com o lançamento da Cartilha do Trabalho e Seguro Saudável, cujo exemplar foi entregue ao Senador Paulo Paim (PT-RS) pelo Presidente da ANAMATRA, Renato Henru Sant'anna. Essa cartilha, elaborada pela Associação Nacional dos Magistrados da Justiça a do Trabalho (ANAMATRA), traz noções básicas de prevenção de acidentes e doenças do trabalho, além de orientações sobre o uso dos equipamentos de proteção individual e coletiva e sobre a responsabilidade do empregador.</w:t>
      </w:r>
    </w:p>
    <w:p>
      <w:pPr>
        <w:pStyle w:val="Corpodotexto"/>
        <w:rPr/>
      </w:pPr>
      <w:r>
        <w:rPr>
          <w:szCs w:val="20"/>
        </w:rPr>
        <w:t>Participaram do debate o Desembargador Sebastião Geraldo de Oliveira, do TRT da 3ª Região/MG, representado o Presidente do TST, Ministro Carlos Alberto Reis de Paula; Renato Henry Sant'anna, Presidente da Associação Nacional dos Magistrados da Justiça do Trabalho; Jeferson Seidler, Auditor Fiscal do Ministério Público do Trabalho; Carlos Augusto Vaz de Souza, do Ministério da Saúde; Philippe Gomes Jardim, da Coordenadoria de Defesa do Meio Ambiente do Trabalho, do Ministério Público do Trabalho; Luiz Eduardo Alcântara de Melo, do Ministério da Previdência Social; Francisco Luís Lima, do Sindicato Nacional dos Auditores Fiscais do Trabalho (SINAIT); e Carlos Eduardo Azevedo de Lima, da Associação Nacional dos Procuradores do Trabalho.</w:t>
      </w:r>
    </w:p>
    <w:p>
      <w:pPr>
        <w:pStyle w:val="Corpodotexto"/>
        <w:rPr>
          <w:szCs w:val="20"/>
        </w:rPr>
      </w:pPr>
      <w:r>
        <w:rPr>
          <w:szCs w:val="20"/>
        </w:rPr>
        <w:t>Ao conceder a palavra ao Desembargador Sebastião Oliveira o Senador Paulo Paim pediu que fosse transmitido ao Presidente do TST, Ministro Carlos Alberto um "forte abraço" e congratulações pela posse na Presidência do TST. O Senador, que lamentou por não ter comparecido à cerimônia, ressaltou o histórico e a trajetória do Ministro Carlos Alberto.</w:t>
      </w:r>
    </w:p>
    <w:p>
      <w:pPr>
        <w:pStyle w:val="Corpodotexto"/>
        <w:rPr>
          <w:szCs w:val="20"/>
        </w:rPr>
      </w:pPr>
      <w:r>
        <w:rPr>
          <w:szCs w:val="20"/>
        </w:rPr>
        <w:t>Em sua explanação, o Desembargador abordou os aspectos mais importantes da Política Nacional de Segurança e Saúde no Trabalho (PNSST). O magistrado iniciou sua participação cumprimentando a ANAMATRA pela iniciativa do lançamento da Cartilha do Trabalho Seguro e Saudável.</w:t>
      </w:r>
    </w:p>
    <w:p>
      <w:pPr>
        <w:pStyle w:val="Corpodotexto"/>
        <w:rPr>
          <w:szCs w:val="20"/>
        </w:rPr>
      </w:pPr>
      <w:r>
        <w:rPr>
          <w:szCs w:val="20"/>
        </w:rPr>
        <w:t>Ele destacou a ratificação da Convenção nº 155 da Organização Internacional do Trabalho (OIT), com o compromisso de manter atualizada a politica nacional de saúde e segurança no trabalho. Posteriormente, abordou o crescimento do número de acidentes, que levou a OIT a elaborar a Convenção 187, cujas linhas básicas consistem em uma cultura de prevenção e avaliação de riscos. Ele avalia que a SST está muito dispersa, necessitando de uma autoridade central, destacando também a importância da atualização.</w:t>
      </w:r>
    </w:p>
    <w:p>
      <w:pPr>
        <w:pStyle w:val="Corpodotexto"/>
        <w:rPr/>
      </w:pPr>
      <w:r>
        <w:rPr>
          <w:szCs w:val="20"/>
        </w:rPr>
        <w:t>Assinalou que o Brasil assumiu o compromisso formal de incluir a disciplina sobre segurança, saúde e meio ambiente do trabalho em todos os níveis de ensino e treinamento, incluindo o ensino médico e profissional, como prevê a Convenção nº 155 da OIT, oficialmente ratificada pelo País, assinalando que mesmo assim as estatísticas apontam um número assustador de acidentes de trabalho, mencionando que, a cada dia, por volta de 50 trabalhadores no Brasil nunca mais retornam ao local de trabalho.</w:t>
      </w:r>
    </w:p>
    <w:p>
      <w:pPr>
        <w:pStyle w:val="Corpodotexto"/>
        <w:rPr>
          <w:szCs w:val="20"/>
        </w:rPr>
      </w:pPr>
      <w:r>
        <w:rPr>
          <w:szCs w:val="20"/>
        </w:rPr>
        <w:t>Defendeu que a ação regressiva pode se revelar eficaz para impulsionar a segurança no ambiente de trabalho, entendendo que a própria Justiça do Trabalho deveria julgar as ações regressivas.</w:t>
      </w:r>
    </w:p>
    <w:p>
      <w:pPr>
        <w:pStyle w:val="Corpodotexto"/>
        <w:rPr/>
      </w:pPr>
      <w:r>
        <w:rPr>
          <w:szCs w:val="20"/>
        </w:rPr>
        <w:t>Destacou que o Brasil já conta com normas suficientes para as medidas de proteção à segurança e à saúde do trabalhador. O que tem faltado é o cumprimento das regras existentes, e que o mais importante seria consolidar a legislação a respeito da segurança, saúde e meio ambiente do trabalho, promovendo uma estruturação das normas a respeito, aplicáveis a todos os trabalhadores, independentemente da natureza do vínculo jurídico.</w:t>
      </w:r>
    </w:p>
    <w:p>
      <w:pPr>
        <w:pStyle w:val="Corpodotexto"/>
        <w:rPr/>
      </w:pPr>
      <w:r>
        <w:rPr>
          <w:szCs w:val="20"/>
        </w:rPr>
        <w:t>O Desembargador ressaltou, também, a importância do Programa Nacional de Prevenção de Acidentes de Trabalho, instituído pelo TST, na redução do número de trabalhadores que sofrem acidente e, ao final, entregou ao Senador Paulo Paim um livro de sua autoria, intitulado: "Proteção Jurídica à Saúde do Trabalhador"</w:t>
      </w:r>
    </w:p>
    <w:p>
      <w:pPr>
        <w:pStyle w:val="Corpodotexto"/>
        <w:rPr>
          <w:szCs w:val="20"/>
        </w:rPr>
      </w:pPr>
      <w:r>
        <w:rPr>
          <w:szCs w:val="20"/>
        </w:rPr>
        <w:t>Jeferson Seidler argumentou que uma cultura de trabalho seguro e saudável começa com o comprometimento efetivo dos empresários e gestores.</w:t>
      </w:r>
    </w:p>
    <w:p>
      <w:pPr>
        <w:pStyle w:val="Corpodotexto"/>
        <w:rPr>
          <w:szCs w:val="20"/>
        </w:rPr>
      </w:pPr>
      <w:r>
        <w:rPr>
          <w:szCs w:val="20"/>
        </w:rPr>
        <w:t>Francisco Luís Lima assinalou que os acidentes de trabalho se multiplicam em todo o país e é imprescindível a presença de Auditores Fiscais do Trabalho nos canteiros de obras para exigirem o cumprimento das normas que definem as medidas de segurança que devem ser adotadas em toda e qualquer obra do segmento da construção civil.</w:t>
      </w:r>
    </w:p>
    <w:p>
      <w:pPr>
        <w:pStyle w:val="Corpodotexto"/>
        <w:rPr>
          <w:szCs w:val="20"/>
        </w:rPr>
      </w:pPr>
      <w:r>
        <w:rPr>
          <w:szCs w:val="20"/>
        </w:rPr>
        <w:t>Philippe Jardim destacou a resistência de algumas empresas em cumprir normas de saúde e segurança do trabalho, principalmente nos setores sucroalcooleiro, construção civil, frigoríficos e exploração de amianto.</w:t>
      </w:r>
    </w:p>
    <w:p>
      <w:pPr>
        <w:pStyle w:val="Corpodotexto"/>
        <w:rPr/>
      </w:pPr>
      <w:r>
        <w:rPr>
          <w:rStyle w:val="Emphasis"/>
          <w:i w:val="false"/>
          <w:iCs w:val="false"/>
        </w:rPr>
        <w:t>Clara Souza | Assessora Parlamentar do TST</w:t>
      </w:r>
    </w:p>
    <w:p>
      <w:pPr>
        <w:pStyle w:val="Corpodotexto"/>
        <w:rPr/>
      </w:pPr>
      <w:r>
        <w:rPr/>
      </w:r>
    </w:p>
    <w:p>
      <w:pPr>
        <w:pStyle w:val="Corpodotexto"/>
        <w:rPr/>
      </w:pPr>
      <w:r>
        <w:rPr/>
        <w:drawing>
          <wp:inline distT="0" distB="0" distL="0" distR="0">
            <wp:extent cx="30384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8"/>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15/03/2013</w:t>
      </w:r>
    </w:p>
    <w:p>
      <w:pPr>
        <w:pStyle w:val="Titulo1"/>
        <w:rPr/>
      </w:pPr>
      <w:r>
        <w:rPr/>
        <w:t>Ilegalidade trabalhista</w:t>
      </w:r>
    </w:p>
    <w:p>
      <w:pPr>
        <w:pStyle w:val="Corpodotexto"/>
        <w:rPr/>
      </w:pPr>
      <w:r>
        <w:rPr/>
      </w:r>
    </w:p>
    <w:p>
      <w:pPr>
        <w:pStyle w:val="Corpodotexto"/>
        <w:rPr/>
      </w:pPr>
      <w:r>
        <w:rPr/>
        <w:t xml:space="preserve">O </w:t>
      </w:r>
      <w:r>
        <w:rPr>
          <w:b/>
          <w:bCs/>
        </w:rPr>
        <w:t>Ministério Público do Trabalho</w:t>
      </w:r>
      <w:r>
        <w:rPr/>
        <w:t xml:space="preserve"> (MPT) em Pernambuco fará audiência pública na próxima quarta-feira, 20, para discutir com a população de Lagoa Grande o cumprimento da </w:t>
      </w:r>
      <w:r>
        <w:rPr>
          <w:b/>
          <w:bCs/>
        </w:rPr>
        <w:t>legislação trabalhista</w:t>
      </w:r>
      <w:r>
        <w:rPr/>
        <w:t xml:space="preserve"> no comércio da cidade. As reclamações recebidas pelo MPT nos últimos meses apontam para denúncias de trabalhadores sem descanso semanal remunerado e férias, além de excesso de jornada e, em alguns casos, sem anotação na Carteira de Trabalho. A reunião, aberta à sociedade, será realizada às 15h, na unidade do MPT em Petrolina, na Vila Mocó.</w:t>
      </w:r>
    </w:p>
    <w:p>
      <w:pPr>
        <w:pStyle w:val="Corpodotexto"/>
        <w:rPr/>
      </w:pPr>
      <w:r>
        <w:rPr/>
      </w:r>
    </w:p>
    <w:p>
      <w:pPr>
        <w:pStyle w:val="Titulo1"/>
        <w:rPr/>
      </w:pPr>
      <w:r>
        <w:rPr/>
        <w:t>Precatórios devem ser pagos em parcela única</w:t>
      </w:r>
    </w:p>
    <w:p>
      <w:pPr>
        <w:pStyle w:val="Corpodotexto"/>
        <w:rPr/>
      </w:pPr>
      <w:r>
        <w:rPr/>
      </w:r>
    </w:p>
    <w:p>
      <w:pPr>
        <w:pStyle w:val="Corpodotexto"/>
        <w:rPr/>
      </w:pPr>
      <w:r>
        <w:rPr/>
        <w:t>O Supremo Tribunal Federal (STF) derrubou ontem o principal item da Emenda Constitucional nº 62/2009, que instituiu o novo regime de pagamento dos precatórios - as dívidas públicas reconhecidas pela Justiça. Os ministros consideraram inconstitucional a regra que estabeleceu o parcelamento dos débitos em 15 anos. Diante do entendimento firmado em plenário, os estados voltam a ser obrigados a quitar os títulos em uma só parcela com a previsão de que o valor seja incluído no Orçamento do ano seguinte. Na prática, porém, os estados sempre arrastaram a dívida, sob o argumento de que não tinham recursos para os precatórios. Caberá ao Congresso votar uma nova proposta de emenda à Constituição.</w:t>
      </w:r>
    </w:p>
    <w:p>
      <w:pPr>
        <w:pStyle w:val="Corpodotexto"/>
        <w:rPr/>
      </w:pPr>
      <w:r>
        <w:rPr/>
        <w:t xml:space="preserve">De acordo com o último levantamento do </w:t>
      </w:r>
      <w:r>
        <w:rPr>
          <w:b/>
          <w:bCs/>
        </w:rPr>
        <w:t>Conselho Nacional de Justiça</w:t>
      </w:r>
      <w:r>
        <w:rPr/>
        <w:t xml:space="preserve"> (</w:t>
      </w:r>
      <w:r>
        <w:rPr>
          <w:b/>
          <w:bCs/>
        </w:rPr>
        <w:t>CNJ</w:t>
      </w:r>
      <w:r>
        <w:rPr/>
        <w:t>), as dívidas dos estados e municípios com precatórios somavam R$ 94,3 bilhões em julho do ano passado. A decisão do STF foi tomada durante o julgamento de ações propostas pela Ordem dos Advogados do Brasil (OAB) e pela Confederação Nacional da Indústria (CNI).</w:t>
      </w:r>
    </w:p>
    <w:p>
      <w:pPr>
        <w:pStyle w:val="Corpodotexto"/>
        <w:rPr/>
      </w:pPr>
      <w:r>
        <w:rPr/>
        <w:t>Os ministros ainda definirão em plenário, em data a ser marcada, os efeitos da decisão em relação às operações já realizadas. A finalidade, segundo Luiz Fux, é afastar a insegurança jurídica, de forma a deixar claro se a medida terá ou não impacto sobre os parcelamentos e leilões já realizados, e os acordos já celebrados entre governos e credores.</w:t>
      </w:r>
    </w:p>
    <w:p>
      <w:pPr>
        <w:pStyle w:val="Corpodotexto"/>
        <w:rPr/>
      </w:pPr>
      <w:r>
        <w:rPr/>
        <w:t>Apelidada de "PEC do Calote" pela OAB, a emenda vigorou por mais de três anos. Além de derrubar o parcelamento dos precatórios, o Supremo declarou inconstitucional outros três importantes parágrafos da norma, que tratam da possibilidade de leilão das dívidas, da correção de valores com base na poupança e da compensação dos pagamentos.</w:t>
      </w:r>
    </w:p>
    <w:p>
      <w:pPr>
        <w:pStyle w:val="Corpodotexto"/>
        <w:rPr/>
      </w:pPr>
      <w:r>
        <w:rPr/>
        <w:t>A primeira das seis sessões do julgamento foi realizada em 2011. Relator das ações, o ministro (hoje aposentado) Carlos Ayres Britto votou pela inconstitucionalidade da emenda antes de um pedido de vista de Luiz Fux. Ele apresentou seu voto somente na semana passada, seguindo o relator. Foi acompanhado por Rosa Weber, Cármen Lúcia, Celso de Mello e Joaquim Barbosa.</w:t>
      </w:r>
    </w:p>
    <w:p>
      <w:pPr>
        <w:pStyle w:val="Corpodotexto"/>
        <w:rPr/>
      </w:pPr>
      <w:r>
        <w:rPr/>
      </w:r>
    </w:p>
    <w:p>
      <w:pPr>
        <w:pStyle w:val="Titulo1"/>
        <w:rPr/>
      </w:pPr>
      <w:r>
        <w:rPr/>
        <w:t>PF e MPF vão investigar a telexfree</w:t>
      </w:r>
    </w:p>
    <w:p>
      <w:pPr>
        <w:pStyle w:val="Corpodotexto"/>
        <w:rPr/>
      </w:pPr>
      <w:r>
        <w:rPr/>
      </w:r>
    </w:p>
    <w:p>
      <w:pPr>
        <w:pStyle w:val="Corpodotexto"/>
        <w:rPr/>
      </w:pPr>
      <w:r>
        <w:rPr/>
        <w:t>A Secretaria de Assuntos Econômicos (Seae) do Ministério da Fazenda pediu que a Polícia Federal e o Ministério Público Federal investiguem a empresa norte-americana Telexfree e a empresa Ympactus Comercial Ltda, responsável pelas atividades da multinacional no Brasil. Em nota oficial, a secretaria informou ter detectado indícios de que as duas companhias pratiquem esquema de pirâmide financeira.</w:t>
      </w:r>
    </w:p>
    <w:p>
      <w:pPr>
        <w:pStyle w:val="Corpodotexto"/>
        <w:rPr/>
      </w:pPr>
      <w:r>
        <w:rPr/>
        <w:t>"A oferta de ganhos altos e rápidos, proporcionados principalmente pelo recrutamento de novos entrantes para a rede, o pagamento de comissões excessivas, acima das receitas advindas de vendas de bens reais e a não sustentabilidade do modelo de negócio desenvolvido pela organização sugerem um esquema de pirâmide financeira, o que é crime contra a economia popular", destaca o comunicado.</w:t>
      </w:r>
    </w:p>
    <w:p>
      <w:pPr>
        <w:pStyle w:val="Corpodotexto"/>
        <w:rPr/>
      </w:pPr>
      <w:r>
        <w:rPr/>
        <w:t xml:space="preserve">A Seae informou ainda ter detectado suspeitas de que as duas empresas estimulem a economia informal e contrariem a </w:t>
      </w:r>
      <w:r>
        <w:rPr>
          <w:b/>
          <w:bCs/>
        </w:rPr>
        <w:t>legislação trabalhista</w:t>
      </w:r>
      <w:r>
        <w:rPr/>
        <w:t>, ao exigir a prática de duas atividades - comerciante e divulgador - e pagar apenas uma. O órgão também ressaltou que a empresa não está autorizada a atuar no ramo de comércio, nem tem relação com operadoras de telefonia fixa ou paga.</w:t>
      </w:r>
    </w:p>
    <w:p>
      <w:pPr>
        <w:pStyle w:val="Corpodotexto"/>
        <w:rPr/>
      </w:pPr>
      <w:r>
        <w:rPr/>
        <w:t>Os esquemas de pirâmide são ilegais porque só são vantajosos enquanto atraem novos investidores. Assim que os aplicadores param de entrar, o esquema não tem como cobrir os retornos prometidos e entra em colapso.</w:t>
      </w:r>
    </w:p>
    <w:p>
      <w:pPr>
        <w:pStyle w:val="Corpodotexto"/>
        <w:rPr/>
      </w:pPr>
      <w:r>
        <w:rPr/>
        <w:t>Atuando no Brasil desde março de 2012, a Telexfree vende planos de minutos de telefonia voz sobre protocolo de internet (VoIP na sigla em inglês), que permitem ligações ilimitadas para 41 países por US$ 49 mensais. As empresas, no entanto, também oferecem promessas de ganho para quem atuar como promotor do serviço, postando diariamente anúncios em sites de classificados e redes sociais e recebendo comissão sobre as vendas.</w:t>
      </w:r>
    </w:p>
    <w:p>
      <w:pPr>
        <w:pStyle w:val="Corpodotexto"/>
        <w:rPr/>
      </w:pPr>
      <w:r>
        <w:rPr/>
        <w:t>A Telexfree e a Ympactus também são investigadas pela Secretaria Nacional de Justiça. Os ministérios públicos de pelo menos sete estados, entre eles Pernambuco, igualmente apuram as atividades. O Conselho Administrativo de Defesa Econômica (Cade) também foi notificado.</w:t>
      </w:r>
    </w:p>
    <w:p>
      <w:pPr>
        <w:pStyle w:val="Corpodotexto"/>
        <w:rPr/>
      </w:pPr>
      <w:r>
        <w:rPr/>
        <w:t>Por meio de nota postada no Facebook, a Telexfree informou que está colaborando com as autoridades e que as investigações são importantes para tirar dúvidas sobre a lisura das atividades da companhia. A empresa também divulgou na rede social um vídeo de seis minutos com o diretor de marketing, Carlos Costa. "Estamos passando por várias investigações, Ministério Público, Procon, e vai se poder separar o joio do trigo. Estamos colaborando com todas as investigações", garantiu.</w:t>
      </w:r>
    </w:p>
    <w:p>
      <w:pPr>
        <w:pStyle w:val="Corpodotexto"/>
        <w:rPr/>
      </w:pPr>
      <w:r>
        <w:rPr/>
      </w:r>
    </w:p>
    <w:p>
      <w:pPr>
        <w:pStyle w:val="Corpodotexto"/>
        <w:rPr/>
      </w:pPr>
      <w:r>
        <w:rPr/>
        <w:drawing>
          <wp:inline distT="0" distB="0" distL="0" distR="0">
            <wp:extent cx="1428750" cy="447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9"/>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15/03/2013</w:t>
      </w:r>
    </w:p>
    <w:p>
      <w:pPr>
        <w:pStyle w:val="Titulo1"/>
        <w:rPr/>
      </w:pPr>
      <w:r>
        <w:rPr/>
        <w:t>Boas práticas de gestão em destaque</w:t>
      </w:r>
    </w:p>
    <w:p>
      <w:pPr>
        <w:pStyle w:val="Corpodotexto"/>
        <w:rPr/>
      </w:pPr>
      <w:r>
        <w:rPr/>
      </w:r>
    </w:p>
    <w:p>
      <w:pPr>
        <w:pStyle w:val="Corpodotexto"/>
        <w:rPr/>
      </w:pPr>
      <w:r>
        <w:rPr/>
        <w:t>A construção de um bom ambiente de trabalho tem sido uma prática bastante valorizada pelas empresas. E é com esse mote que a Great Place To Work, empresa global de pesquisa, consultoria e treinamento sobre ambientes de trabalho, realiza pesquisas em instituições de todo o mundo, buscando identificar pontos que podem ser modificados para melhorar o ambiente organizacional e as boas iniciativas já adotadas nas empresas. A junção de todas as pesquisas resulta em premiações que reconhecem, a nível regional e nacional, as melhores empresas para trabalhar. Em Pernambuco, o prêmio Melhores Empresas para Trabalhar é realizado pela GPTW em parceria com o Jornal do Commercio e ABRH-PE.</w:t>
      </w:r>
    </w:p>
    <w:p>
      <w:pPr>
        <w:pStyle w:val="Corpodotexto"/>
        <w:rPr/>
      </w:pPr>
      <w:r>
        <w:rPr/>
        <w:t>Na premiação do ano passado em Pernambuco, a Mc Donald\"s Franquia PE ficou em primeiro lugar no ranking. A rede conta com seis lojas no Estado e 350 funcionários, entre executivos e atendentes. O diretor da rede, Mario Jorge Carvalheira, fala que o mais importante é o reconhecimento dos funcionários. Receber essa premiação é um grande status tanto pela credibilidade do prêmio e seriedade das instituições envolvidas como pelo reconhecimento dos funcionários, que respondem à pesquisa , diz.</w:t>
      </w:r>
    </w:p>
    <w:p>
      <w:pPr>
        <w:pStyle w:val="Corpodotexto"/>
        <w:rPr/>
      </w:pPr>
      <w:r>
        <w:rPr/>
        <w:t xml:space="preserve">Mario Jorge destaca algumas práticas que, segundo ele, contribuem para um bom clima organizacional. Os funcionários tem plano de saúde e odontológico, além de todos os </w:t>
      </w:r>
      <w:r>
        <w:rPr>
          <w:b/>
          <w:bCs/>
        </w:rPr>
        <w:t>direitos trabalhistas</w:t>
      </w:r>
      <w:r>
        <w:rPr/>
        <w:t xml:space="preserve"> assegurados, o que, para Mario, é algo que deveria ser comum em todas as empresas, mas não é . Outro diferencial é o programa educacional da organização, que dá ajuda de custo aos funcionários que querem cursar nível superior mas não tem condições.</w:t>
      </w:r>
    </w:p>
    <w:p>
      <w:pPr>
        <w:pStyle w:val="Corpodotexto"/>
        <w:rPr/>
      </w:pPr>
      <w:r>
        <w:rPr/>
        <w:t>Ele ainda explica que a fase de treinamento é muito importante para o bom funcionamento das lojas. Todo empregado é treinado para exercer todas as funções dentro dos restaurantes. Somos como um time de futebol: a cada 10 atendentes temos um treinador que fica responsável pela rotatividade das funções de cada um, para evitar uma monotonia na linha de produção , diz Mario.</w:t>
      </w:r>
    </w:p>
    <w:p>
      <w:pPr>
        <w:pStyle w:val="Corpodotexto"/>
        <w:rPr/>
      </w:pPr>
      <w:r>
        <w:rPr/>
        <w:t>Outra empresa que obteve destaque no prêmio GPTW Pernambuco em 2012 foi a Italiana Automóveis do Recife: ficaram em quarto lugar na lista. Um bom crescimento, comparado a 2011. Depois da primeira edição, fizemos uma reunião com o GPTW e implantamos algumas ações com o intuito de melhorar ainda mais a qualidade de vida dos nossos funcionários , explica Anneth Nóbrega, gerente de Recurso Humanos da Italiana.</w:t>
      </w:r>
    </w:p>
    <w:p>
      <w:pPr>
        <w:pStyle w:val="Corpodotexto"/>
        <w:rPr/>
      </w:pPr>
      <w:r>
        <w:rPr/>
        <w:t>Uma dessas medidas foi a entrega de vale-compras para todos os aniversariantes do mês. Além disso, os funcionários tem direito a uma folga no dia ou na semana do seu aniversário. A empresa também conta com um espaço especial para descanso depois do almoço, além de ginástica laboral e comemorações nas datas comemorativas.</w:t>
      </w:r>
    </w:p>
    <w:p>
      <w:pPr>
        <w:pStyle w:val="Corpodotexto"/>
        <w:rPr/>
      </w:pPr>
      <w:r>
        <w:rPr/>
        <w:t>Nossa diretoria é muito preocupada com a qualidade de vida dos funcionários, por isso não medimos esforços e investimentos para melhorar nesse sentido. Queremos que nossos funcionários sejam cada vez mais felizes e que os líderes estejam sempre treinados , diz Anneth. A empresa, que possui 395 funcionários, irá participar, pela primeira vez, do ranking nacional. Em Pernambuco nós pretendemos subir para o segundo lugar e ver nossa colocação a nível nacional , finaliza a coordenadora de RH.</w:t>
      </w:r>
    </w:p>
    <w:p>
      <w:pPr>
        <w:pStyle w:val="Corpodotexto"/>
        <w:rPr>
          <w:b/>
          <w:b/>
          <w:bCs/>
        </w:rPr>
      </w:pPr>
      <w:r>
        <w:rPr>
          <w:b/>
          <w:bCs/>
        </w:rPr>
        <w:t>PRÊMIO</w:t>
      </w:r>
    </w:p>
    <w:p>
      <w:pPr>
        <w:pStyle w:val="Corpodotexto"/>
        <w:rPr/>
      </w:pPr>
      <w:r>
        <w:rPr/>
        <w:t xml:space="preserve">As empresas interessadas em participar do processo de avaliação da Pesquisa Melhores Empresas para Trabalhar em Pernambuco devem se cadastrar no site www.greatplacetowork.com.br/inscreva-se-aqui. Além de ter CNPJ inscrito no Estado de Pernambuco, as instituições devem operar há mais de três anos no mercado e ter mais de 50 funcionários. </w:t>
      </w:r>
    </w:p>
    <w:p>
      <w:pPr>
        <w:pStyle w:val="Corpodotexto"/>
        <w:rPr/>
      </w:pPr>
      <w:r>
        <w:rPr/>
      </w:r>
    </w:p>
    <w:p>
      <w:pPr>
        <w:pStyle w:val="Titulo1"/>
        <w:rPr/>
      </w:pPr>
      <w:r>
        <w:rPr/>
        <w:t>PEC não contempla diarista</w:t>
      </w:r>
    </w:p>
    <w:p>
      <w:pPr>
        <w:pStyle w:val="Corpodotexto"/>
        <w:rPr/>
      </w:pPr>
      <w:r>
        <w:rPr/>
      </w:r>
    </w:p>
    <w:p>
      <w:pPr>
        <w:pStyle w:val="Corpodotexto"/>
        <w:rPr/>
      </w:pPr>
      <w:r>
        <w:rPr/>
        <w:t xml:space="preserve">A Proposta de Emenda Constitucional (PEC) das Domésticas, que garante a trabalhadores em residências direitos como hora-extra, jornada diária de oito horas e recolhimento obrigatório do Fundo de Garantia por Tempo de Serviço (FGTS), deixa de fora as diaristas. Juridicamente, os serviços prestados por essa categoria, apesar de serem dentro de residências, não apresentam o chamado </w:t>
      </w:r>
      <w:r>
        <w:rPr>
          <w:b/>
          <w:bCs/>
        </w:rPr>
        <w:t>vínculo empregatício</w:t>
      </w:r>
      <w:r>
        <w:rPr/>
        <w:t xml:space="preserve"> . Grosso modo, a </w:t>
      </w:r>
      <w:r>
        <w:rPr>
          <w:b/>
          <w:bCs/>
        </w:rPr>
        <w:t>Justiça do Trabalho</w:t>
      </w:r>
      <w:r>
        <w:rPr/>
        <w:t xml:space="preserve"> no Brasil tem como entendimento que só quando há expediente por mais de três dias na semana em uma mesma casa existe uma relação trabalhista entre patrão e empregado. Assim, portanto, deixa-se de ser diarista e os direitos previstos na PEC passam a valer.</w:t>
      </w:r>
    </w:p>
    <w:p>
      <w:pPr>
        <w:pStyle w:val="Corpodotexto"/>
        <w:rPr/>
      </w:pPr>
      <w:r>
        <w:rPr/>
        <w:t xml:space="preserve">Não há, porém, lei específica para o tema. Há, por exemplo, decisões de alguns juízes brasileiros que entendem como vínculo o serviço prestado mais de dois dias. Inclusive, tramita a passos lentos, desde 2009, um projeto de lei no Congresso Nacional que sustenta essa tese (PL 7.279/2010, originado do Projeto de Lei do Senado nº 160/2009). O presidente da Comissão de </w:t>
      </w:r>
      <w:r>
        <w:rPr>
          <w:b/>
          <w:bCs/>
        </w:rPr>
        <w:t>Direito do Trabalho</w:t>
      </w:r>
      <w:r>
        <w:rPr/>
        <w:t xml:space="preserve"> da Ordem dos Advogados do Brasil seccional Pernambuco (OAB-PE), Marcondes Oliveira, reforça que diaristas fogem do contrato de emprego e por isso não são abarcadas pela PEC das Domésticas . A PEC foi aprovada na última quarta-feira na Comissão de Constituição e Justiça (CCJ) do Senado e será votada em plenário ainda este mês. Aprovada, será sancionada e vira lei.</w:t>
      </w:r>
    </w:p>
    <w:p>
      <w:pPr>
        <w:pStyle w:val="Corpodotexto"/>
        <w:rPr/>
      </w:pPr>
      <w:r>
        <w:rPr/>
        <w:t>O advogado Rômulo Saraiva explica que as diaristas, em grande maioria, não atendem a requisitos como subordinação, ou seja, trabalham quando e onde quiserem. O risco hoje para quem mantém uma diarista que, na prática, é uma empregada, é sofrer penalidades previstas em ações judiciais, com pagamento de retroativos e indenizações. Com a aprovação da PEC, a fatura ficará ainda maior, pois o conjunto de direitos passíveis de compensação será maior.</w:t>
      </w:r>
    </w:p>
    <w:p>
      <w:pPr>
        <w:pStyle w:val="Corpodotexto"/>
        <w:rPr/>
      </w:pPr>
      <w:r>
        <w:rPr/>
        <w:t>Presidente da ONG Instituto Doméstica Legal (que representa os patrões), Mario Avelino acredita que a nova legislação para o trabalho doméstico vai elevar a procura por diaristas no Brasil. As famílias vão fugir da empregada com carteira assinada para essa profissional. No futuro, e isso pode ser rápido ou não, estaremos como os EUA e a Europa Ocidental, onde a mão de obra de trabalhadores domésticos só será possível para quem tem alto poder aquisitivo , ponderou.</w:t>
      </w:r>
    </w:p>
    <w:p>
      <w:pPr>
        <w:pStyle w:val="Corpodotexto"/>
        <w:rPr/>
      </w:pPr>
      <w:r>
        <w:rPr/>
        <w:t>Avelino vê com ressalvas os impactos da PEC. Se por um lado faz justiça a uma parcela de cerca de sete milhões de brasileiros, aumentará os custos para manutenção de um trabalhador com carteira assinada, especialmente para a classe média. Os resultados diretos serão demissões e aumento da informalidade. Levantamento do Doméstica Legal estima que poderão haver 800 mil desligamentos no curto prazo.</w:t>
      </w:r>
    </w:p>
    <w:p>
      <w:pPr>
        <w:pStyle w:val="Corpodotexto"/>
        <w:rPr/>
      </w:pPr>
      <w:r>
        <w:rPr/>
      </w:r>
    </w:p>
    <w:p>
      <w:pPr>
        <w:pStyle w:val="Titulo1"/>
        <w:rPr/>
      </w:pPr>
      <w:r>
        <w:rPr/>
        <w:t>ONG tentará reduzir encargos trabalhistas</w:t>
      </w:r>
    </w:p>
    <w:p>
      <w:pPr>
        <w:pStyle w:val="Corpodotexto"/>
        <w:rPr/>
      </w:pPr>
      <w:r>
        <w:rPr/>
      </w:r>
    </w:p>
    <w:p>
      <w:pPr>
        <w:pStyle w:val="Corpodotexto"/>
        <w:rPr/>
      </w:pPr>
      <w:r>
        <w:rPr/>
        <w:t>MAIS DIREITOS Instituto Doméstica Legal se articula e pedirá ao governo federal que diminua o percentual da contribuição previdenciária paga pelos patrões às empregadas</w:t>
      </w:r>
    </w:p>
    <w:p>
      <w:pPr>
        <w:pStyle w:val="Corpodotexto"/>
        <w:rPr/>
      </w:pPr>
      <w:r>
        <w:rPr/>
        <w:t>A ONG Instituto Doméstica Legal lançou um movimento para sensibilizar a presidente Dilma Rousseff a editar uma Medida Provisória que reduza de 12% para 4% a contribuição previdenciária da família que assina a carteira do empregado doméstico. O objetivo é compensar a alta nos custos com a obrigatoriedade de recolhimento de 8% do salário para o Fundo de Garantia por Tempo de Serviço (FGTS) e impedir uma onda de demissões.</w:t>
      </w:r>
    </w:p>
    <w:p>
      <w:pPr>
        <w:pStyle w:val="Corpodotexto"/>
        <w:rPr/>
      </w:pPr>
      <w:r>
        <w:rPr/>
        <w:t>A PEC das Domésticas, quando promulgada, trará, de imediato, a exigência de jornada de trabalho de oito horas diárias e 44 semanais. O recolhimento do FGTS, dentre outros (ver arte ao lado) virá depois, após a edição de leis complementares.</w:t>
      </w:r>
    </w:p>
    <w:p>
      <w:pPr>
        <w:pStyle w:val="Corpodotexto"/>
        <w:rPr/>
      </w:pPr>
      <w:r>
        <w:rPr/>
        <w:drawing>
          <wp:inline distT="0" distB="0" distL="0" distR="0">
            <wp:extent cx="5467985" cy="37763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0"/>
                    <a:srcRect l="-7" t="-10" r="-7" b="-10"/>
                    <a:stretch>
                      <a:fillRect/>
                    </a:stretch>
                  </pic:blipFill>
                  <pic:spPr bwMode="auto">
                    <a:xfrm>
                      <a:off x="0" y="0"/>
                      <a:ext cx="5467985" cy="3776345"/>
                    </a:xfrm>
                    <a:prstGeom prst="rect">
                      <a:avLst/>
                    </a:prstGeom>
                  </pic:spPr>
                </pic:pic>
              </a:graphicData>
            </a:graphic>
          </wp:inline>
        </w:drawing>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7"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22"/>
                    </pic:cNvPr>
                    <pic:cNvPicPr>
                      <a:picLocks noChangeAspect="1" noChangeArrowheads="1"/>
                    </pic:cNvPicPr>
                  </pic:nvPicPr>
                  <pic:blipFill>
                    <a:blip r:embed="rId21"/>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15/03/2013</w:t>
      </w:r>
    </w:p>
    <w:p>
      <w:pPr>
        <w:pStyle w:val="Titulo1"/>
        <w:rPr/>
      </w:pPr>
      <w:r>
        <w:rPr/>
        <w:t>TRT23 - Empresa deverá indenizar trabalhador por não disponibilizar refeitório</w:t>
      </w:r>
    </w:p>
    <w:p>
      <w:pPr>
        <w:pStyle w:val="Corpodotexto"/>
        <w:rPr/>
      </w:pPr>
      <w:r>
        <w:rPr/>
      </w:r>
    </w:p>
    <w:p>
      <w:pPr>
        <w:pStyle w:val="Corpodotexto"/>
        <w:rPr>
          <w:rFonts w:ascii="Times New Roman" w:hAnsi="Times New Roman" w:cs="Times New Roman"/>
          <w:sz w:val="24"/>
          <w:szCs w:val="24"/>
        </w:rPr>
      </w:pPr>
      <w:r>
        <w:rPr/>
        <w:t>A 1ª Turma do TRT de Mato Grosso condenou uma empresa do ramo de transporte logístico intermodal por não disponibilizar aos trabalhadores espaço apropriado para realização de refeições. A decisão foi dada em processo movido por uma ex-empregada, que afirmou ter sido obrigada, durante três meses, a se alimentar nos locais onde trabalhava, dentro de escritórios e sobre mesas cheias de papéis.</w:t>
      </w:r>
    </w:p>
    <w:p>
      <w:pPr>
        <w:pStyle w:val="Corpodotexto"/>
        <w:rPr/>
      </w:pPr>
      <w:r>
        <w:rPr/>
        <w:t>O Tribunal manteve a condenação proferida pelo juiz Juarez Gusmão Portela, da Vara do Trabalho de Alto Araguaia, que estipulou a compensação por danos morais à trabalhadora.</w:t>
      </w:r>
    </w:p>
    <w:p>
      <w:pPr>
        <w:pStyle w:val="Corpodotexto"/>
        <w:rPr/>
      </w:pPr>
      <w:r>
        <w:rPr/>
        <w:t>Em seu voto, o relator do processo no TRT/MT, desembargador Edson Bueno, destacou que a dignidade da pessoal humana é um direito assegurado pela Constituição Federal e contempla também as relações de trabalho. Conforme salientou, todo trabalhador tem direito de exercer suas atividades em um ambiente sadio e seguro, que preserve sua saúde física e mental e estimule seu desenvolvimento e desempenho profissional.</w:t>
      </w:r>
    </w:p>
    <w:p>
      <w:pPr>
        <w:pStyle w:val="Corpodotexto"/>
        <w:rPr/>
      </w:pPr>
      <w:r>
        <w:rPr/>
        <w:t>“</w:t>
      </w:r>
      <w:r>
        <w:rPr/>
        <w:t>Os elementos de convicção constantes dos autos do processo não deixam a menor dúvida que a autora teve sua honra e dignidade violadas, sendo, pois, vítima de dano moral, uma vez demonstrada a condição degradante em que prestava suas atividades diárias em favor do ente patronal, fato esse que não se coaduna com o grau civilizatório mínimo necessário ao ambiente de trabalho”, escreveu o desembargador-relator.</w:t>
      </w:r>
    </w:p>
    <w:p>
      <w:pPr>
        <w:pStyle w:val="Corpodotexto"/>
        <w:rPr/>
      </w:pPr>
      <w:r>
        <w:rPr/>
        <w:t>Na decisão de primeiro grau, o juiz Juarez Gusmão Portela havia afirmado que “a ausência de refeitório limpo e higienizado obriga os trabalhadores a viveram em condições subumanas (...)”. Segundo sentenciou na ocasião, tais situações precisam ser reprimidas na medida em que prejudicam e ofendem a intimidade, moral e dignidade do trabalhador.</w:t>
      </w:r>
    </w:p>
    <w:p>
      <w:pPr>
        <w:pStyle w:val="Corpodotexto"/>
        <w:rPr/>
      </w:pPr>
      <w:r>
        <w:rPr/>
        <w:t>Conforme consta no Recurso Ordinário, a empresa sustentou ser indevido o pedido de indenização por dano moral, tendo em vista que sempre disponibilizou refeitório equipado aos seus empregados, contendo três geladeiras, três micro-ondas, água potável e gelada, sala para descanso com sofá, TV e ar condicionado. Ela chegou a incluir no processo fotos que mostravam a existência do refeitório.</w:t>
      </w:r>
    </w:p>
    <w:p>
      <w:pPr>
        <w:pStyle w:val="Corpodotexto"/>
        <w:rPr/>
      </w:pPr>
      <w:r>
        <w:rPr/>
        <w:t>Todavia, em depoimento, a testemunha ouvida pelo juiz confirmou que, à época em questão, não havia qualquer espaço para realização das refeições e que ela mesma também era obrigada a se alimentar no local de trabalho. Além disso, o representante da empresa também não soube informar a data de construção do refeitório, nem sequer a distância dele para o local onde a ex-empregada trabalhava.</w:t>
      </w:r>
    </w:p>
    <w:p>
      <w:pPr>
        <w:pStyle w:val="Corpodotexto"/>
        <w:rPr/>
      </w:pPr>
      <w:r>
        <w:rPr/>
        <w:t>(RO-0000998-79.2012.5.23.0131)</w:t>
      </w:r>
    </w:p>
    <w:p>
      <w:pPr>
        <w:pStyle w:val="Corpodotexto"/>
        <w:rPr/>
      </w:pPr>
      <w:r>
        <w:rPr/>
        <w:t>Fonte: Tribunal Regional do Trabalho da 23ª Região</w:t>
      </w:r>
    </w:p>
    <w:p>
      <w:pPr>
        <w:pStyle w:val="Corpodotexto"/>
        <w:rPr/>
      </w:pPr>
      <w:r>
        <w:rPr/>
      </w:r>
    </w:p>
    <w:p>
      <w:pPr>
        <w:pStyle w:val="Titulo1"/>
        <w:rPr/>
      </w:pPr>
      <w:r>
        <w:rPr/>
        <w:t xml:space="preserve">TRT22 - Citação é anulada em função de equívoco na entrega da correspondência </w:t>
      </w:r>
    </w:p>
    <w:p>
      <w:pPr>
        <w:pStyle w:val="Corpodotexto"/>
        <w:rPr/>
      </w:pPr>
      <w:r>
        <w:rPr/>
      </w:r>
    </w:p>
    <w:p>
      <w:pPr>
        <w:pStyle w:val="Corpodotexto"/>
        <w:rPr>
          <w:rFonts w:ascii="Times New Roman" w:hAnsi="Times New Roman" w:cs="Times New Roman"/>
          <w:sz w:val="24"/>
          <w:szCs w:val="24"/>
        </w:rPr>
      </w:pPr>
      <w:r>
        <w:rPr/>
        <w:t>Mudou-se. Com essa anotação, o carteiro deixou de entregar a notificação inicial de um processo trabalhista a uma empresa no interior de Goiás. Uma vez frustrada a entrega pelos correios, a Vara do Trabalho de Picos cumpriu a formalidade de publicar no Diário Oficial o edital com a notificação. O empresário, sem saber da audiência, não compareceu e foi condenado à revelia. Posteriormente, porém, a Empresa de Correios e Telégrafos entregou, no mesmo endereço, outra notificação ao mesmo destinatário - desta feita, notificando-o da sentença condenatória. Sob alegação de cerceamento de defesa, ele interpôs recurso ordinário no Tribunal Regional do Trabalho da 22ª Região (TRT-PI). Apresentou cópias de conta de luz para demonstrar que sua empresa sempre estivera no mesmo endereço e que a ECT equivocou-se ao devolver a notificação inicial com a anotação de mudança de endereço.</w:t>
      </w:r>
    </w:p>
    <w:p>
      <w:pPr>
        <w:pStyle w:val="Corpodotexto"/>
        <w:rPr/>
      </w:pPr>
      <w:r>
        <w:rPr/>
        <w:t xml:space="preserve">A relatora do processo, desembargadora Enedina Maria Gomes dos Santos, acolheu os argumentos e manifestou-se pelo provimento do recurso, determinando a nulidade do processo por vício de citação. Sobre a citação por edital, a desembargadora considera que essa modalidade, a par de cumprir a formalização legal, gera a presunção de conhecimento da causa pela demandada. É, portanto, uma ficção jurídica que pode ser elidida por prova em contrário. </w:t>
      </w:r>
    </w:p>
    <w:p>
      <w:pPr>
        <w:pStyle w:val="Corpodotexto"/>
        <w:rPr/>
      </w:pPr>
      <w:r>
        <w:rPr/>
        <w:t>No caso analisado, a magistrada considera que, mediante a comprovação de que a empresa não alterou seu endereço de correspondência, há fundamento para se reconhecer a nulidade da citação. Na seqüência de seu voto, ela cita o art. 5º da Constituição Federal, segundo o qual ninguém será privado da liberdade ou de seus bens sem o devido processo legal. A norma constitucional - prossegue - assegura aos litigantes, em processo administrativo ou judicial, e aos acusados em geral, o contraditório e ampla defesa com os meios e os recursos a ela inerentes. No presente processo, é forçoso se admitir que não foram observados os princípios do devido processo legal, da ampla defesa e do contraditório, porque a correspondência não foi entregue no endereço da reclamada, concluiu a relatora.</w:t>
      </w:r>
    </w:p>
    <w:p>
      <w:pPr>
        <w:pStyle w:val="Corpodotexto"/>
        <w:rPr/>
      </w:pPr>
      <w:r>
        <w:rPr/>
        <w:t xml:space="preserve">Com esse desfecho, a ação trabalhista retorna ao ponto anterior à citação inicial da empresa, para que esta seja notificada em seu endereço e possa, assim, exercer o direito de ampla defesa, assegurado pela Constituição Federal. </w:t>
      </w:r>
    </w:p>
    <w:p>
      <w:pPr>
        <w:pStyle w:val="Corpodotexto"/>
        <w:rPr/>
      </w:pPr>
      <w:r>
        <w:rPr/>
        <w:t>O voto foi aprovado por unanimidade pelos membros da 1ª Turma.</w:t>
      </w:r>
    </w:p>
    <w:p>
      <w:pPr>
        <w:pStyle w:val="Corpodotexto"/>
        <w:rPr/>
      </w:pPr>
      <w:r>
        <w:rPr/>
        <w:t>Processo RO 0001499-81.2011.5.22.0103</w:t>
      </w:r>
    </w:p>
    <w:p>
      <w:pPr>
        <w:pStyle w:val="Corpodotexto"/>
        <w:rPr/>
      </w:pPr>
      <w:r>
        <w:rPr/>
        <w:t>Fonte: Tribunal Regional do Trabalho da 22ª Região</w:t>
      </w:r>
    </w:p>
    <w:p>
      <w:pPr>
        <w:pStyle w:val="Corpodotexto"/>
        <w:rPr/>
      </w:pPr>
      <w:r>
        <w:rPr/>
      </w:r>
    </w:p>
    <w:p>
      <w:pPr>
        <w:pStyle w:val="Titulo1"/>
        <w:rPr/>
      </w:pPr>
      <w:r>
        <w:rPr/>
        <w:t>TRT10 - Terceira Turma extingue processos de trabalhadores rurais por simulação de lide</w:t>
      </w:r>
    </w:p>
    <w:p>
      <w:pPr>
        <w:pStyle w:val="Corpodotexto"/>
        <w:rPr/>
      </w:pPr>
      <w:r>
        <w:rPr/>
      </w:r>
    </w:p>
    <w:p>
      <w:pPr>
        <w:pStyle w:val="Corpodotexto"/>
        <w:rPr>
          <w:rFonts w:ascii="Times New Roman" w:hAnsi="Times New Roman" w:cs="Times New Roman"/>
          <w:sz w:val="24"/>
          <w:szCs w:val="24"/>
        </w:rPr>
      </w:pPr>
      <w:r>
        <w:rPr/>
        <w:t>A Terceira Turma do Tribunal Regional do Trabalho da 10ª Região (TRT10) manteve a extinção de processos de reclamação trabalhista de dois trabalhadores rurais de Tocantins por simulação de lide. Os votos da desembargadora Márcia Mazoni (foto) foram aprovados por unanimidade.</w:t>
      </w:r>
    </w:p>
    <w:p>
      <w:pPr>
        <w:pStyle w:val="Corpodotexto"/>
        <w:rPr/>
      </w:pPr>
      <w:r>
        <w:rPr/>
        <w:t>Segundo os autos, em audiência, com o comparecimento do reclamado, foi homologado acordo entre as partes, tendo o requerido se comprometido a pagar a dívida aos autores no prazo de um mês após a realização daquela sessão. Além dessas demandas, o reclamado firmou acordo, na mesma data e em condições semelhantes, com outros 14 reclamantes, em ações individuais, sendo que o valor total das obrigações assumidas pelo requerido, naquela data, somava cerca de R$ 1,7 milhão.</w:t>
      </w:r>
    </w:p>
    <w:p>
      <w:pPr>
        <w:pStyle w:val="Corpodotexto"/>
        <w:rPr/>
      </w:pPr>
      <w:r>
        <w:rPr/>
        <w:t>Ultrapassada a data para pagamento do acordo, o reclamante peticionou nos autos, informando a inadimplência do requerido. Requereu a aplicação da multa de 100%, estipulada no termo de conciliação, bem como o início da execução e, em caso de insucesso, requereu a expedição de ofício ao Cartório de Registro de Imóveis de Lagoa da Confusão (TO) para que se registrasse penhora sobre o imóvel rural do reclamado, “independentemente de outras constrições e ou hipotecas, haja vista tratar a presente execução de crédito preferencial”.</w:t>
      </w:r>
    </w:p>
    <w:p>
      <w:pPr>
        <w:pStyle w:val="Corpodotexto"/>
        <w:rPr/>
      </w:pPr>
      <w:r>
        <w:rPr/>
        <w:t>Dívida milionária - Aplicada a multa de 100% sobre os valores devidos e calculada a contribuição previdenciária incidente sobre as avenças, chegou-se ao valor total de R$ 1,85 milhão, devido pelo executado nos processos que tramitam na 1ª Vara do Trabalho de Palmas. Na 2ª Vara de Palmas, apurado o débito assumido pelo requerido, com a inclusão das multas pelo não pagamento, chegou-se à cifra de R$ 1,6 milhão. Assim, a soma dos valores devidos pelo requerido em razão dos acordos celebrados com os 16 reclamantes chegou a R$ 3,46 milhões.</w:t>
      </w:r>
    </w:p>
    <w:p>
      <w:pPr>
        <w:pStyle w:val="Corpodotexto"/>
        <w:rPr/>
      </w:pPr>
      <w:r>
        <w:rPr/>
        <w:t>O executado informou que não possuía condições financeiras para pagar a dívida e que todo o seu patrimônio encontrava-se hipotecado. Depois, requereu a penhora do imóvel indicado pelo executado, com o cancelamento da hipoteca registrada sobre o bem. Nos autos de um dos processos, foi determinada a intimação dos credores hipotecários.</w:t>
      </w:r>
    </w:p>
    <w:p>
      <w:pPr>
        <w:pStyle w:val="Corpodotexto"/>
        <w:rPr/>
      </w:pPr>
      <w:r>
        <w:rPr/>
        <w:t>No outro processo, foram penhorados dois dos imóveis rurais indicados pelo executado, sendo que, após uma tentativa frustrada de alienação dos bens em hasta pública, os autores chegaram a requerer a adjudicação dos imóveis, o que foi indeferido por aquele Juízo, sendo os bens alienados em segundo leilão, tendo sido ofertado lanço equivalente a 30% do valor da avaliação.</w:t>
      </w:r>
    </w:p>
    <w:p>
      <w:pPr>
        <w:pStyle w:val="Corpodotexto"/>
        <w:rPr/>
      </w:pPr>
      <w:r>
        <w:rPr/>
        <w:t>Conluio - O juiz Erasmo Messias de Moura Fé, da 1ª Vara de Palmas, entendeu estar evidenciada a presença de lide simulada (conluio) visando causar prejuízo a terceiros (Banco da Amazônia, Banco Bradesco e Banco do Brasil), e anulou todos os atos processuais praticados. “Nota-se claramente que as reclamatórias objetivaram alcançar o crédito necessário à arrematação/adjudicação dos valiosos imóveis rurais pertencentes ao demandado, sem nenhuma intenção de adimplemento do acordo com outros recursos do executado. Corrobora essa assertiva a remuneração dita auferida pelo reclamante (R$ 2.648,50), incompatível ao exercente da função de trabalhador rural”, apontou.</w:t>
      </w:r>
    </w:p>
    <w:p>
      <w:pPr>
        <w:pStyle w:val="Corpodotexto"/>
        <w:rPr/>
      </w:pPr>
      <w:r>
        <w:rPr/>
        <w:t>Para o magistrado, o acordo foi celebrado pelo reclamado para não ser cumprido e propiciar sua execução, com a multa, tendo como garantia o crédito de instituições financeiras e como suporte legal o privilégio que ostentam os créditos trabalhistas.</w:t>
      </w:r>
    </w:p>
    <w:p>
      <w:pPr>
        <w:pStyle w:val="Corpodotexto"/>
        <w:rPr/>
      </w:pPr>
      <w:r>
        <w:rPr/>
        <w:t>Em seu voto, a desembargadora Márcia Mazoni explicou que o conluio previsto no inciso III do artigo 485 do CPC se interpreta pela cumplicidade das partes no intuito de fraudar a lei. “Os fatos trazidos aos presentes autos não deixam dúvida quanto à lide simulada pelas partes (reclamante e reclamado), na qual pretendem se beneficiar da prerrogativa de ordem do crédito trabalhista em prejuízo da instituição financeira credora”, apontou.</w:t>
      </w:r>
    </w:p>
    <w:p>
      <w:pPr>
        <w:pStyle w:val="Corpodotexto"/>
        <w:rPr/>
      </w:pPr>
      <w:r>
        <w:rPr/>
        <w:t>Processos: 0001705-71.2011.5.10.0801 RO/0001702-19.2011.5.10.0801 RO</w:t>
      </w:r>
    </w:p>
    <w:p>
      <w:pPr>
        <w:pStyle w:val="Corpodotexto"/>
        <w:rPr/>
      </w:pPr>
      <w:r>
        <w:rPr/>
        <w:t>Fonte: Tribunal Regional do Trabalho da 10ª Região</w:t>
      </w:r>
    </w:p>
    <w:p>
      <w:pPr>
        <w:pStyle w:val="Corpodotexto"/>
        <w:rPr/>
      </w:pPr>
      <w:r>
        <w:rPr/>
      </w:r>
    </w:p>
    <w:p>
      <w:pPr>
        <w:pStyle w:val="Titulo1"/>
        <w:rPr/>
      </w:pPr>
      <w:r>
        <w:rPr/>
        <w:t xml:space="preserve">TRT3 - Bancário responsabilizado por quantia furtada na agência será indenizado </w:t>
      </w:r>
    </w:p>
    <w:p>
      <w:pPr>
        <w:pStyle w:val="Corpodotexto"/>
        <w:rPr/>
      </w:pPr>
      <w:r>
        <w:rPr/>
      </w:r>
    </w:p>
    <w:p>
      <w:pPr>
        <w:pStyle w:val="Corpodotexto"/>
        <w:rPr>
          <w:rFonts w:ascii="Times New Roman" w:hAnsi="Times New Roman" w:cs="Times New Roman"/>
          <w:sz w:val="24"/>
          <w:szCs w:val="24"/>
        </w:rPr>
      </w:pPr>
      <w:r>
        <w:rPr/>
        <w:t xml:space="preserve">A Justiça do Trabalho de Minas condenou um banco a indenizar um empregado que foi financeiramente responsabilizado pelo dinheiro que estava em um malote furtado dentro da agência. De acordo com a juíza Vanda Lúcia Horta Moreira, que julgou o caso na Vara do Trabalho de Curvelo, o banco é que tem de arcar com o prejuízo, uma vez que os riscos do empreendimento devem ser suportados integralmente pelo empregador. Além do que, este foi negligente em relação à exigência legal de instalação câmeras de segurança no local (Lei Federal 7.102/1983). </w:t>
      </w:r>
    </w:p>
    <w:p>
      <w:pPr>
        <w:pStyle w:val="Corpodotexto"/>
        <w:rPr/>
      </w:pPr>
      <w:r>
        <w:rPr/>
        <w:t xml:space="preserve">Conforme apurado, sendo o reclamante o caixa responsável pelo objeto desaparecido, foi naturalmente questionado e, uma vez não localizado o malote furtado, foi responsabilizado pelos valores em espécie transportados nele. Assim, o trabalhador acabou suportando o prejuízo médio de R$6.500,00 e, como acabou contraindo empréstimo pessoal para pagamento desse valor, arcou ao final com a quantia de R$9.540,00. </w:t>
      </w:r>
    </w:p>
    <w:p>
      <w:pPr>
        <w:pStyle w:val="Corpodotexto"/>
        <w:rPr/>
      </w:pPr>
      <w:r>
        <w:rPr/>
        <w:t xml:space="preserve">Segundo a magistrada, a medida tomada pela agência, em princípio, não causaria estranheza, já que o reclamante era o caixa responsável pelo malote desaparecido. Porém, segundo relatado pela julgadora, a prova revelou que a ausência de câmeras de segurança no recinto foi o que impediu a solução do crime, tanto que outro evento idêntico ocorrido mais recentemente na agência foi logo solucionado pelo sistema de segurança que, então, já tinha sido instalado. </w:t>
      </w:r>
    </w:p>
    <w:p>
      <w:pPr>
        <w:pStyle w:val="Corpodotexto"/>
        <w:rPr/>
      </w:pPr>
      <w:r>
        <w:rPr/>
        <w:t>Nesse cenário, a juíza entendeu ser irrelevante a existência de plano de segurança aprovado pela Polícia Federal e dos demais dispositivos de segurança na agência à época do ocorrido. Considerando o princípio da alteridade, que dispõe que os riscos do negócio devem ser assumidos pelo empregador, além do dever legal de instalação de câmeras de segurança, a jugadora entendeu que o reclamante jamais poderia ter sido responsabilizado financeiramente pelo dinheiro subtraído dentro da agência, ainda que sob sua guarda pessoal, já que a negligência do reclamado é que impediu,sobremaneira, a solução da desventura que vitimou o trabalhador .</w:t>
      </w:r>
    </w:p>
    <w:p>
      <w:pPr>
        <w:pStyle w:val="Corpodotexto"/>
        <w:rPr/>
      </w:pPr>
      <w:r>
        <w:rPr/>
        <w:t xml:space="preserve">Verificando a existência dos pressupostos configuradores da responsabilidade civil, isto é, o dano moral, o nexo de causalidade entre o dano e as atividades desenvolvidas pelo reclamante e, por fim, a culpa do reclamado (negligência às regras legais de segurança) a juíza condenou a empresa a pagar indenização ao reclamante no valor de R$25.000,00. </w:t>
      </w:r>
    </w:p>
    <w:p>
      <w:pPr>
        <w:pStyle w:val="Corpodotexto"/>
        <w:rPr/>
      </w:pPr>
      <w:r>
        <w:rPr/>
        <w:t xml:space="preserve">E não foi só. Constando ainda que o reclamante contraiu empréstimo pessoal para pagar os valores em espécie furtados na agência, condenou o banco ao pagamento de outra indenização, desta vez por danos materiais, no valor do empréstimo adquirido. </w:t>
      </w:r>
    </w:p>
    <w:p>
      <w:pPr>
        <w:pStyle w:val="Corpodotexto"/>
        <w:rPr/>
      </w:pPr>
      <w:r>
        <w:rPr/>
        <w:t xml:space="preserve">As partes recorreram da sentença e ambos os recursos encontram-se pendentes de julgamento no Tribunal de Minas. </w:t>
      </w:r>
    </w:p>
    <w:p>
      <w:pPr>
        <w:pStyle w:val="Corpodotexto"/>
        <w:rPr/>
      </w:pPr>
      <w:r>
        <w:rPr/>
        <w:t>( 0000996-98.2012.5.03.0056 RO )</w:t>
      </w:r>
    </w:p>
    <w:p>
      <w:pPr>
        <w:pStyle w:val="Corpodotexto"/>
        <w:rPr/>
      </w:pPr>
      <w:r>
        <w:rPr/>
        <w:t>Fonte: Tribunal Regional do Trabalho da 3ª Região</w:t>
      </w:r>
    </w:p>
    <w:p>
      <w:pPr>
        <w:pStyle w:val="Corpodotexto"/>
        <w:rPr/>
      </w:pPr>
      <w:r>
        <w:rPr/>
      </w:r>
    </w:p>
    <w:p>
      <w:pPr>
        <w:pStyle w:val="Titulo1"/>
        <w:rPr/>
      </w:pPr>
      <w:r>
        <w:rPr/>
        <w:t>TRT3 - Turma condena empresa a restabelecer cartão alimentação de empregado aposentado por invalidez</w:t>
      </w:r>
    </w:p>
    <w:p>
      <w:pPr>
        <w:pStyle w:val="Corpodotexto"/>
        <w:rPr/>
      </w:pPr>
      <w:r>
        <w:rPr/>
      </w:r>
    </w:p>
    <w:p>
      <w:pPr>
        <w:pStyle w:val="Corpodotexto"/>
        <w:rPr>
          <w:rFonts w:ascii="Times New Roman" w:hAnsi="Times New Roman" w:cs="Times New Roman"/>
          <w:sz w:val="24"/>
          <w:szCs w:val="24"/>
        </w:rPr>
      </w:pPr>
      <w:r>
        <w:rPr/>
        <w:t xml:space="preserve">A verba de alimentação instituída por meio de negociação coletiva consiste em condição benéfica e, por isso, a interpretação da cláusula deve ser feita de forma estrita (artigo 114 do Código Civil). À luz desse entendimento, a 6ª Turma do TRT de Minas, julgou favoravelmente o recurso de um empregado e condenou uma mineradora a restituir e manter o benefício do cartão alimentação ao trabalhador após sua aposentadoria por invalidez, nos mesmos moldes em que vigorava antes do cancelamento. Caso contrário, terá de pagar a indenização substitutiva do benefício. </w:t>
      </w:r>
    </w:p>
    <w:p>
      <w:pPr>
        <w:pStyle w:val="Corpodotexto"/>
        <w:rPr/>
      </w:pPr>
      <w:r>
        <w:rPr/>
        <w:t xml:space="preserve">Na situação analisada pela Turma, o relator convocado Eduardo Aurélio Pereira Ferri, explicou que o benefício intitulado Cartão Alimentação foi instituído pelas normas coletivas, sendo disciplinado no Acordo Coletivo de Trabalho vigente ao tempo da aposentadoria do empregado. </w:t>
      </w:r>
    </w:p>
    <w:p>
      <w:pPr>
        <w:pStyle w:val="Corpodotexto"/>
        <w:rPr/>
      </w:pPr>
      <w:r>
        <w:rPr/>
        <w:t xml:space="preserve">O magistrado lembrou que a aposentadoria por invalidez implica suspensão de contrato de trabalho, mas não extinção do contrato. Ou seja, ficam suspensas, temporariamente, obrigações básicas ligadas à prestação de serviços e ao pagamento de salário. Conforme destacou o magistrado, embora a suspensão do contrato de trabalho decorrente da aposentadoria por invalidez faça cessar as principais obrigações do contrato, isso não impede a manutenção de benefícios convencionais. Até porque, não lógico, e nem justo, retirar um benefício exatamente no instante em que o trabalhador mais precisa dele. </w:t>
      </w:r>
    </w:p>
    <w:p>
      <w:pPr>
        <w:pStyle w:val="Corpodotexto"/>
        <w:rPr/>
      </w:pPr>
      <w:r>
        <w:rPr/>
        <w:t xml:space="preserve">Na visão do julgador, a interpretação estrita da cláusula convencional que instituiu o cartão alimentação não autoriza a suspensão do benefício para o trabalhador aposentado por invalidez. </w:t>
      </w:r>
    </w:p>
    <w:p>
      <w:pPr>
        <w:pStyle w:val="Corpodotexto"/>
        <w:rPr/>
      </w:pPr>
      <w:r>
        <w:rPr/>
        <w:t xml:space="preserve">Por essas razões, concluiu que, em princípio, a possível limitação temporal da manutenção do benefício não se ajusta ao caso, pois não houve rescisão do contrato de trabalho, mas aposentadoria por invalidez. E arrematou dizendo que a retirada do cartão alimentação configuraria alteração contratual prejudicial ao trabalhador. </w:t>
      </w:r>
    </w:p>
    <w:p>
      <w:pPr>
        <w:pStyle w:val="Corpodotexto"/>
        <w:rPr/>
      </w:pPr>
      <w:r>
        <w:rPr/>
        <w:t xml:space="preserve">O relator, acompanhado de forma unânime pela Turma, determinou que o benefício seja mantido enquanto durar o afastamento do empregado por motivo de doença e a suspensão do contrato de trabalho, ou seja, até o definitivo desligamento do reclamante, seja por sua reabilitação ou aposentadoria definitiva. O valor do benefício deverá ser o mesmo concedido aos demais empregados. </w:t>
      </w:r>
    </w:p>
    <w:p>
      <w:pPr>
        <w:pStyle w:val="Corpodotexto"/>
        <w:rPr/>
      </w:pPr>
      <w:r>
        <w:rPr/>
        <w:t>( 0000648-39.2012.5.03.0102 RO )</w:t>
      </w:r>
    </w:p>
    <w:p>
      <w:pPr>
        <w:pStyle w:val="Corpodotexto"/>
        <w:rPr/>
      </w:pPr>
      <w:r>
        <w:rPr/>
        <w:t>Fonte: Tribunal Regional do Trabalho da 3ª Região</w:t>
      </w:r>
    </w:p>
    <w:p>
      <w:pPr>
        <w:pStyle w:val="Corpodotexto"/>
        <w:rPr/>
      </w:pPr>
      <w:r>
        <w:rPr/>
      </w:r>
    </w:p>
    <w:p>
      <w:pPr>
        <w:pStyle w:val="Titulo1"/>
        <w:rPr/>
      </w:pPr>
      <w:r>
        <w:rPr/>
        <w:t>TRT3 - Contribuição sindical excepcional prevista em instrumento coletivo não obriga os não filiados</w:t>
      </w:r>
    </w:p>
    <w:p>
      <w:pPr>
        <w:pStyle w:val="Corpodotexto"/>
        <w:rPr/>
      </w:pPr>
      <w:r>
        <w:rPr/>
      </w:r>
    </w:p>
    <w:p>
      <w:pPr>
        <w:pStyle w:val="Corpodotexto"/>
        <w:rPr>
          <w:rFonts w:ascii="Times New Roman" w:hAnsi="Times New Roman" w:cs="Times New Roman"/>
          <w:sz w:val="24"/>
          <w:szCs w:val="24"/>
        </w:rPr>
      </w:pPr>
      <w:r>
        <w:rPr/>
        <w:t xml:space="preserve">Fere o direito à plena liberdade de associação e de sindicalização, assegurado pela Constituição Federal, a cláusula de convenção coletiva que estipula o pagamento de contribuição sindical excepcional obrigatória para toda a categoria econômica, independentemente da filiação ao sindicato. Foi esse o entendimento manifestado pela 8ª Turma do TRT-MG ao julgar desfavoravelmente o recurso do sindicato representativo dos trabalhadores nas indústrias de calçados e complementos de Belo Horizonte e região. </w:t>
      </w:r>
    </w:p>
    <w:p>
      <w:pPr>
        <w:pStyle w:val="Corpodotexto"/>
        <w:rPr/>
      </w:pPr>
      <w:r>
        <w:rPr/>
        <w:t xml:space="preserve">A entidade protestava contra a sentença que indeferiu o seu pedido de recebimento de taxa excepcional, regulamentada na cláusula 44ª da CCT da categoria, equivalente a 8% da folha de pagamento da empresa, a ser paga pela empregadora, não filiada à instituição sindical. Ressaltou o sindicato autor que, pela norma coletiva, os empregados não devem sofrer qualquer desconto, já que a contribuição excepcional é de responsabilidade única e exclusiva do empregador, associado ou não. </w:t>
      </w:r>
    </w:p>
    <w:p>
      <w:pPr>
        <w:pStyle w:val="Corpodotexto"/>
        <w:rPr/>
      </w:pPr>
      <w:r>
        <w:rPr/>
        <w:t>Mas, ao examinar a cláusula em questão, a desembargadora relatora do recurso, Denise Alves Horta, entendeu que a cobrança da contribuição contra a empresa ré é indevida, já que a norma fere a liberdade de associação e sindicalização ao criar uma contribuição não prevista na lei, impondo-a como obrigatória para filiados e não filiados. Diz o texto da cláusula 44ª que excepcionalmente, as empresas se comprometem a pagar ao Sindicato dos Trabalhadores, o valor equivalente a 8% (oito por cento) do total dos salários básicos pagos no mês de março de 2010, dividido em quatro parcelas iguais a serem pagas (...) diretamente na sede do sindicato profissional ou mediante depósito em sua conta corrente.</w:t>
      </w:r>
    </w:p>
    <w:p>
      <w:pPr>
        <w:pStyle w:val="Corpodotexto"/>
        <w:rPr/>
      </w:pPr>
      <w:r>
        <w:rPr/>
        <w:t xml:space="preserve">Segundo destacou a relatora, a única contribuição obrigatória para toda a categoria, independente de filiação, prevista na legislação brasileira é a contribuição sindical, instituída pelo artigo 578 da CLT. As demais, como a contribuição confederativa (art. 8º, IV, da CF/88), a contribuição assistencial (art. 513, e, da CLT), a mensalidade sindical e aquelas previstas em acordos e convenções coletivas, são devidas somente por filiados ou associados ao sindicato respectivo. E isso vale tanto para empregados, quanto para empregadores. </w:t>
      </w:r>
    </w:p>
    <w:p>
      <w:pPr>
        <w:pStyle w:val="Corpodotexto"/>
        <w:rPr/>
      </w:pPr>
      <w:r>
        <w:rPr/>
        <w:t xml:space="preserve">A contribuição excepcional prevista na cláusula normativa não se confunde com a contribuição sindical a que se referem os artigos 578 e seguintes da CLT, recepcionados pelo artigo 149 da Constituição Federal, sucedâneo do imposto sindical. Em verdade, decorre da livre vontade dos sindicatos convenentes e de seus filiados e, de tal modo, se afigura como contribuição confederativa (art. 8º, IV da Constituição da República), não apresentando natureza jurídica tributária e não se sujeitando às disposições do Código Tributário Nacional, esclareceu a magistrada. Ela acrescentou no voto que, ao interpretar o artigo 8º da Constituição, o STF entendeu que, pelo fato de a contribuição nele prevista não ter caráter tributário, obriga apenas os filiados da entidade de representação profissional ou econômica, tendo em vista o princípio da liberdade sindical. Esse entendimento encontra-se pacificado na Súmula 666 e em consonância com o Precedente Normativo n.º 119 do TST, pelo qual é nula qualquer estipulação de norma coletiva que obrigue os não sindicalizados a contribuírem para entidade sindical. </w:t>
      </w:r>
    </w:p>
    <w:p>
      <w:pPr>
        <w:pStyle w:val="Corpodotexto"/>
        <w:rPr/>
      </w:pPr>
      <w:r>
        <w:rPr/>
        <w:t xml:space="preserve">Reitero, por oportuno, que o princípio da liberdade sindical impede a cobrança tanto dos empregados quanto das pessoas jurídicas pertencentes à categoria econômica não sindicalizadas, já que possuem o mesmo direito de livre associação, finalizou a julgadora, negando provimento ao recurso da entidade sindical, já que não houve comprovação de que a empresa ré seja filiada ao sindicato autor da ação. A Turma acompanhou unanimemente o entendimento. </w:t>
      </w:r>
    </w:p>
    <w:p>
      <w:pPr>
        <w:pStyle w:val="Corpodotexto"/>
        <w:rPr/>
      </w:pPr>
      <w:r>
        <w:rPr/>
        <w:t>( 0000166-83.2012.5.03.0137 RO )</w:t>
      </w:r>
    </w:p>
    <w:p>
      <w:pPr>
        <w:pStyle w:val="Corpodotexto"/>
        <w:rPr/>
      </w:pPr>
      <w:r>
        <w:rPr/>
        <w:t>Fonte: Tribunal Regional do Trabalho da 3ª Região</w:t>
      </w:r>
    </w:p>
    <w:p>
      <w:pPr>
        <w:pStyle w:val="Corpodotexto"/>
        <w:rPr/>
      </w:pPr>
      <w:r>
        <w:rPr/>
      </w:r>
    </w:p>
    <w:p>
      <w:pPr>
        <w:pStyle w:val="Titulo1"/>
        <w:rPr/>
      </w:pPr>
      <w:r>
        <w:rPr>
          <w:rStyle w:val="StrongEmphasis"/>
          <w:b w:val="false"/>
          <w:bCs w:val="false"/>
          <w:szCs w:val="27"/>
        </w:rPr>
        <w:t>LEI FEDERAL Nº 12.790, DE 14/03/2013 - DOU 15/03/2013</w:t>
      </w:r>
    </w:p>
    <w:p>
      <w:pPr>
        <w:pStyle w:val="Corpodotexto"/>
        <w:rPr/>
      </w:pPr>
      <w:r>
        <w:rPr/>
      </w:r>
    </w:p>
    <w:p>
      <w:pPr>
        <w:pStyle w:val="Corpodotexto"/>
        <w:rPr/>
      </w:pPr>
      <w:r>
        <w:rPr/>
        <w:t>Dispõe sobre a regulamentação do exercício da profissão de comerciário.</w:t>
      </w:r>
    </w:p>
    <w:p>
      <w:pPr>
        <w:pStyle w:val="Corpodotexto"/>
        <w:rPr>
          <w:szCs w:val="27"/>
        </w:rPr>
      </w:pPr>
      <w:r>
        <w:rPr>
          <w:szCs w:val="27"/>
        </w:rPr>
      </w:r>
    </w:p>
    <w:p>
      <w:pPr>
        <w:pStyle w:val="Titulo1"/>
        <w:rPr/>
      </w:pPr>
      <w:r>
        <w:rPr/>
        <w:t>C. FED - Proposta regulamenta cobrança e rateio de gorjetas</w:t>
      </w:r>
    </w:p>
    <w:p>
      <w:pPr>
        <w:pStyle w:val="Corpodotexto"/>
        <w:rPr/>
      </w:pPr>
      <w:r>
        <w:rPr/>
      </w:r>
    </w:p>
    <w:p>
      <w:pPr>
        <w:pStyle w:val="Corpodotexto"/>
        <w:rPr/>
      </w:pPr>
      <w:r>
        <w:rPr/>
        <w:t>A Câmara analisa proposta que regulamenta a cobrança e o rateio das gorjetas oferecidas pelos consumidores em restaurantes, bares, hotéis, motéis e estabelecimentos afins. A medida está prevista no Projeto de Lei 4891/12, do deputado Walter Ihoshi (PSD-SP). Atualmente, muitos donos de estabelecimentos não repassam a gorjeta para os garçons, trabalhadores da cozinha e outros funcionários.</w:t>
      </w:r>
    </w:p>
    <w:p>
      <w:pPr>
        <w:pStyle w:val="Corpodotexto"/>
        <w:rPr/>
      </w:pPr>
      <w:r>
        <w:rPr/>
        <w:t>Pelo projeto, a gorjeta será sempre opcional e destinada integralmente aos empregados da empresa que ofereceu o serviço. O repasse, que deve ocorrer no máximo a cada mês, seguirá regras de convenção coletiva de trabalho ou de acordo entre patrão e funcionários.</w:t>
      </w:r>
    </w:p>
    <w:p>
      <w:pPr>
        <w:pStyle w:val="Corpodotexto"/>
        <w:rPr/>
      </w:pPr>
      <w:r>
        <w:rPr/>
        <w:t>Os donos dos estabelecimentos comerciais deverão manter um balanço diário com o total de gorjetas, disponível para consulta de todos os empregados. Além disso, os valores arrecadados ficarão guardados em conta corrente específica, separados das outras verbas da empresa.</w:t>
      </w:r>
    </w:p>
    <w:p>
      <w:pPr>
        <w:pStyle w:val="Corpodotexto"/>
        <w:rPr/>
      </w:pPr>
      <w:r>
        <w:rPr/>
        <w:t>Sem descontos</w:t>
      </w:r>
    </w:p>
    <w:p>
      <w:pPr>
        <w:pStyle w:val="Corpodotexto"/>
        <w:rPr/>
      </w:pPr>
      <w:r>
        <w:rPr/>
        <w:t>A proposta também muda a Consolidação das Leis do Trabalho (CLT – Decreto-lei 5452/43) para deixar claro que as gorjetas não constituem parte da remuneração do empregado. Segundo o texto, esses valores também não devem ser somados ao salário do funcionário para determinar a contribuição necessária à Previdência Social.</w:t>
      </w:r>
    </w:p>
    <w:p>
      <w:pPr>
        <w:pStyle w:val="Corpodotexto"/>
        <w:rPr/>
      </w:pPr>
      <w:r>
        <w:rPr/>
        <w:t>Segundo Walter Ihoshi, a proposta equilibra os interesses de patrões, empregados e consumidores: “Os consumidores não querem e não devem ser obrigados a pagar taxas de serviço. Os trabalhadores, por sua vez, querem receber as gorjetas deixadas por esses clientes integralmente, sem quaisquer descontos. Já os empresários não suportam arcar com pesadíssimos encargos sociais sobre as gorjetas espontaneamente concedidas pelos seus clientes”, argumenta.</w:t>
      </w:r>
    </w:p>
    <w:p>
      <w:pPr>
        <w:pStyle w:val="Corpodotexto"/>
        <w:rPr/>
      </w:pPr>
      <w:r>
        <w:rPr/>
        <w:t>Tramitação</w:t>
      </w:r>
    </w:p>
    <w:p>
      <w:pPr>
        <w:pStyle w:val="Corpodotexto"/>
        <w:rPr/>
      </w:pPr>
      <w:r>
        <w:rPr/>
        <w:t>O projeto foi apensado ao PL 7443/10, proveniente do Senado, que penaliza o empresário que deixar de repassar a gorjeta ao empregado. Ambos e o PL 7037/10, também apensado ao principal, serão analisados pelas comissões de Trabalho, de Administração e Serviço Público, e de Constituição e Justiça e de Cidadania. As propostas, que tramitam em regime de prioridade, serão, depois, analisadas pelo Plenário da Câmara.</w:t>
      </w:r>
    </w:p>
    <w:p>
      <w:pPr>
        <w:pStyle w:val="Corpodotexto"/>
        <w:rPr/>
      </w:pPr>
      <w:r>
        <w:rPr/>
        <w:t>Fonte: Câmara dos Deputados Federais</w:t>
      </w:r>
    </w:p>
    <w:p>
      <w:pPr>
        <w:pStyle w:val="Corpodotexto"/>
        <w:rPr/>
      </w:pPr>
      <w:r>
        <w:rPr/>
      </w:r>
    </w:p>
    <w:p>
      <w:pPr>
        <w:pStyle w:val="Titulo1"/>
        <w:rPr/>
      </w:pPr>
      <w:r>
        <w:rPr/>
        <w:t>C. FED - Projeto reduz imposto de renda de taxistas</w:t>
      </w:r>
    </w:p>
    <w:p>
      <w:pPr>
        <w:pStyle w:val="Corpodotexto"/>
        <w:rPr>
          <w:szCs w:val="27"/>
        </w:rPr>
      </w:pPr>
      <w:r>
        <w:rPr>
          <w:szCs w:val="27"/>
        </w:rPr>
      </w:r>
    </w:p>
    <w:p>
      <w:pPr>
        <w:pStyle w:val="Corpodotexto"/>
        <w:rPr/>
      </w:pPr>
      <w:r>
        <w:rPr/>
        <w:t>A Câmara analisa o Projeto de Lei 4842/12, que reduz a base de cálculo do imposto de renda de taxistas para 20% do rendimento anual bruto. Atualmente, esses profissionais são obrigados a pagar o imposto sobre 60% do que recebem.</w:t>
      </w:r>
    </w:p>
    <w:p>
      <w:pPr>
        <w:pStyle w:val="Corpodotexto"/>
        <w:rPr/>
      </w:pPr>
      <w:r>
        <w:rPr/>
        <w:t>De acordo com o autor do projeto, deputado Diego Andrade (PSD-MG), o percentual atual “empurra” os taxistas para a ilegalidade. “A cada dia, aumenta o número de taxistas longe das cooperativas de táxi que trabalham, em sua maioria, com clientes pessoa jurídica e são obrigadas a emitir nota fiscal dos serviços”, afirma.</w:t>
      </w:r>
    </w:p>
    <w:p>
      <w:pPr>
        <w:pStyle w:val="Corpodotexto"/>
        <w:rPr/>
      </w:pPr>
      <w:r>
        <w:rPr/>
        <w:t>Andrade argumenta ainda que, ao tributar 60% dos rendimentos, a Receita considera esse percentual como lucro do taxista. Isso, para ele, “é uma conta perversa”, que não traduz a realidade para quem trabalha na formalidade. “É difícil acreditar que uma empresa possa ter 60% de lucro e, pensando que o táxi pode ser visto como uma microempresa, é um lucro muito expressivo”, sustenta.</w:t>
      </w:r>
    </w:p>
    <w:p>
      <w:pPr>
        <w:pStyle w:val="Corpodotexto"/>
        <w:rPr/>
      </w:pPr>
      <w:r>
        <w:rPr/>
        <w:t>Tramitação</w:t>
      </w:r>
    </w:p>
    <w:p>
      <w:pPr>
        <w:pStyle w:val="Corpodotexto"/>
        <w:rPr/>
      </w:pPr>
      <w:r>
        <w:rPr/>
        <w:t>A proposta será analisada em caráter conclusivo pelas comissões de Finanças e Tributação; e de Constituição e Justiça e de Cidadania.</w:t>
      </w:r>
    </w:p>
    <w:p>
      <w:pPr>
        <w:pStyle w:val="Corpodotexto"/>
        <w:rPr/>
      </w:pPr>
      <w:r>
        <w:rPr/>
        <w:t>Fonte: Câmara dos Deputados Federais</w:t>
      </w:r>
    </w:p>
    <w:p>
      <w:pPr>
        <w:pStyle w:val="Corpodotexto"/>
        <w:spacing w:before="120" w:after="120"/>
        <w:rPr>
          <w:vanish/>
        </w:rPr>
      </w:pPr>
      <w:r>
        <w:rPr>
          <w:vanish/>
        </w:rPr>
      </w:r>
      <w:bookmarkStart w:id="0" w:name="_PictureBullets"/>
      <w:bookmarkStart w:id="1" w:name="_PictureBullets"/>
      <w:bookmarkEnd w:id="1"/>
    </w:p>
    <w:sectPr>
      <w:headerReference w:type="default" r:id="rId23"/>
      <w:headerReference w:type="first" r:id="rId24"/>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9">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character" w:styleId="Espaco">
    <w:name w:val="espaco"/>
    <w:basedOn w:val="Fontepargpadro"/>
    <w:qFormat/>
    <w:rPr/>
  </w:style>
  <w:style w:type="character" w:styleId="Hora">
    <w:name w:val="hora"/>
    <w:basedOn w:val="Fontepargpadro"/>
    <w:qFormat/>
    <w:rPr/>
  </w:style>
  <w:style w:type="character" w:styleId="Nomeveiculo">
    <w:name w:val="nome_veiculo"/>
    <w:basedOn w:val="Fontepargpadro"/>
    <w:qFormat/>
    <w:rPr/>
  </w:style>
  <w:style w:type="character" w:styleId="Titulo">
    <w:name w:val="titulo"/>
    <w:basedOn w:val="Fontepargpadro"/>
    <w:qFormat/>
    <w:rPr/>
  </w:style>
  <w:style w:type="character" w:styleId="Metadataentrymetadatapublishdate">
    <w:name w:val="metadata-entry metadata-publish-date"/>
    <w:basedOn w:val="Fontepargpadro"/>
    <w:qFormat/>
    <w:rPr/>
  </w:style>
  <w:style w:type="character" w:styleId="Headerbackto">
    <w:name w:val="header-back-t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1">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paragraph" w:styleId="Autoridade">
    <w:name w:val="autoridade"/>
    <w:basedOn w:val="Normal"/>
    <w:qFormat/>
    <w:pPr>
      <w:spacing w:before="280" w:after="280"/>
    </w:pPr>
    <w:rPr/>
  </w:style>
  <w:style w:type="paragraph" w:styleId="Adlabel">
    <w:name w:val="adlabel"/>
    <w:basedOn w:val="Normal"/>
    <w:qFormat/>
    <w:pPr>
      <w:spacing w:before="280" w:after="280"/>
    </w:pPr>
    <w:rPr/>
  </w:style>
  <w:style w:type="paragraph" w:styleId="H3indice">
    <w:name w:val="h3_indic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lanalto.gov.br/ccivil_03/LEIS/2002/L10406.htm" TargetMode="External"/><Relationship Id="rId6" Type="http://schemas.openxmlformats.org/officeDocument/2006/relationships/hyperlink" Target="http://aplicacao5.tst.jus.br/consultaProcessual/resumoForm.do?consulta=1&amp;numeroInt=176469&amp;anoInt=2012" TargetMode="External"/><Relationship Id="rId7" Type="http://schemas.openxmlformats.org/officeDocument/2006/relationships/hyperlink" Target="http://www.planalto.gov.br/ccivil_03/decreto-lei/del5452.htm" TargetMode="External"/><Relationship Id="rId8" Type="http://schemas.openxmlformats.org/officeDocument/2006/relationships/hyperlink" Target="http://aplicacao5.tst.jus.br/consultaProcessual/resumoForm.do?consulta=1&amp;numeroInt=368242&amp;anoInt=2008" TargetMode="External"/><Relationship Id="rId9" Type="http://schemas.openxmlformats.org/officeDocument/2006/relationships/hyperlink" Target="http://www.planalto.gov.br/ccivil_03/_ato2007-2010/2007/lei/l11496.htm" TargetMode="External"/><Relationship Id="rId10" Type="http://schemas.openxmlformats.org/officeDocument/2006/relationships/hyperlink" Target="https://aplicacao5.tst.jus.br/consultaProcessual/resumoForm.do?consulta=1&amp;numeroInt=181172&amp;anoInt=2011&amp;qtdAcesso=59630973" TargetMode="External"/><Relationship Id="rId11" Type="http://schemas.openxmlformats.org/officeDocument/2006/relationships/hyperlink" Target="http://www.planalto.gov.br/ccivil_03/leis/l5584.htm" TargetMode="External"/><Relationship Id="rId12" Type="http://schemas.openxmlformats.org/officeDocument/2006/relationships/hyperlink" Target="http://www.planalto.gov.br/ccivil_03/leis/l5584.htm" TargetMode="External"/><Relationship Id="rId13" Type="http://schemas.openxmlformats.org/officeDocument/2006/relationships/hyperlink" Target="http://brs02.tst.jus.br/cgi-bin/nph-brs?d=BLNK&amp;s1=219&amp;s2=bden.base.&amp;pg1=NUMS&amp;u=http://www.tst.gov.br/jurisprudencia/brs/nspit/nspitgen_un_pix.html&amp;p=1&amp;r=1&amp;f=G&amp;l=0" TargetMode="External"/><Relationship Id="rId14" Type="http://schemas.openxmlformats.org/officeDocument/2006/relationships/hyperlink" Target="https://aplicacao5.tst.jus.br/consultaProcessual/consultaTstNumUnica.do?consulta=Consultar&amp;conscsjt=&amp;numeroTst=21200&amp;digitoTst=66&amp;anoTst=2004&amp;orgaoTst=5&amp;tribunalTst=&amp;varaTst=" TargetMode="External"/><Relationship Id="rId15" Type="http://schemas.openxmlformats.org/officeDocument/2006/relationships/hyperlink" Target="http://www.senado.gov.br/atividade/materia/detalhes.asp?p_cod_mate=107196" TargetMode="External"/><Relationship Id="rId16" Type="http://schemas.openxmlformats.org/officeDocument/2006/relationships/hyperlink" Target="http://www.senado.gov.br/atividade/materia/detalhes.asp?p_cod_mate=109937" TargetMode="External"/><Relationship Id="rId17" Type="http://schemas.openxmlformats.org/officeDocument/2006/relationships/hyperlink" Target="http://www12.senado.gov.br/noticias/materias/2012/12/18/impasse-sobre-piso-de-gastos-da-saude-pode-atrasar-votacao-do-orcamento-na-cmo" TargetMode="Externa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image" Target="media/image7.png"/><Relationship Id="rId22" Type="http://schemas.openxmlformats.org/officeDocument/2006/relationships/hyperlink" Target="http://www.iobonlinejuridico.com.br/"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1:59:00Z</dcterms:created>
  <dc:creator>sid</dc:creator>
  <dc:description/>
  <cp:keywords/>
  <dc:language>en-US</dc:language>
  <cp:lastModifiedBy>stelam</cp:lastModifiedBy>
  <cp:lastPrinted>2013-01-08T14:16:00Z</cp:lastPrinted>
  <dcterms:modified xsi:type="dcterms:W3CDTF">2013-03-15T14:52:00Z</dcterms:modified>
  <cp:revision>12</cp:revision>
  <dc:subject/>
  <dc:title> </dc:title>
</cp:coreProperties>
</file>