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7/03/2013</w:t>
      </w:r>
    </w:p>
    <w:p>
      <w:pPr>
        <w:pStyle w:val="Titulo1"/>
        <w:rPr/>
      </w:pPr>
      <w:r>
        <w:rPr/>
        <w:t>Pronta para votação em plenário, PEC das Domésticas divide opiniões</w:t>
      </w:r>
    </w:p>
    <w:p>
      <w:pPr>
        <w:pStyle w:val="Corpodotexto"/>
        <w:jc w:val="center"/>
        <w:rPr/>
      </w:pPr>
      <w:r>
        <w:rPr/>
        <w:drawing>
          <wp:inline distT="0" distB="0" distL="0" distR="0">
            <wp:extent cx="5705475" cy="3800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05475" cy="3800475"/>
                    </a:xfrm>
                    <a:prstGeom prst="rect">
                      <a:avLst/>
                    </a:prstGeom>
                  </pic:spPr>
                </pic:pic>
              </a:graphicData>
            </a:graphic>
          </wp:inline>
        </w:drawing>
      </w:r>
    </w:p>
    <w:p>
      <w:pPr>
        <w:pStyle w:val="Corpodotexto"/>
        <w:rPr/>
      </w:pPr>
      <w:r>
        <w:rPr/>
        <w:t xml:space="preserve">Agência BrasilProposta garante às empregadas domésticas os mesmos direitos já assegurados aos demais trabalhadores urbanos e rurais </w:t>
      </w:r>
    </w:p>
    <w:p>
      <w:pPr>
        <w:pStyle w:val="Corpodotexto"/>
        <w:rPr/>
      </w:pPr>
      <w:r>
        <w:rPr/>
        <w:t>Nos próximos dias, o plenário do Senado vai votar a Proposta de Emenda à Constituição (PEC 66/2012) que garante às empregadas domésticas os mesmos direitos já assegurados aos demais trabalhadores urbanos e rurais. Essa será a última etapa de uma discussão que se arrasta há anos no parlamento e em 2012 foi aprovada pelos deputados.</w:t>
      </w:r>
    </w:p>
    <w:p>
      <w:pPr>
        <w:pStyle w:val="Corpodotexto"/>
        <w:rPr/>
      </w:pPr>
      <w:r>
        <w:rPr/>
        <w:t xml:space="preserve">Na prática, se a chamada PEC das Domésticas for aprovada, a categoria terá 16 novos </w:t>
      </w:r>
      <w:r>
        <w:rPr>
          <w:b/>
          <w:bCs/>
          <w:color w:val="000080"/>
        </w:rPr>
        <w:t>direitos trabalhistas</w:t>
      </w:r>
      <w:r>
        <w:rPr/>
        <w:t>: nove automáticos e mais sete que dependerão de regulamentação, como adicional noturno e seguro contra acidentes de trabalho.</w:t>
      </w:r>
    </w:p>
    <w:p>
      <w:pPr>
        <w:pStyle w:val="Corpodotexto"/>
        <w:rPr/>
      </w:pPr>
      <w:r>
        <w:rPr/>
        <w:t xml:space="preserve">Ainda na lista de incisos que devem ser incluídos no Artigo 7º da Constituição Federal também estão o direito ao Fundo de Garantia do Tempo de Serviço (FGTS) e à jornada semanal de 44 horas, com oito horas diárias de trabalho, assim como o pagamento de indenização nos casos de </w:t>
      </w:r>
      <w:r>
        <w:rPr>
          <w:b/>
          <w:bCs/>
          <w:color w:val="000080"/>
        </w:rPr>
        <w:t>demissão</w:t>
      </w:r>
      <w:r>
        <w:rPr/>
        <w:t xml:space="preserve"> sem justa causa e de hora extra em valor, no mínimo, 50% acima da hora normal.</w:t>
      </w:r>
    </w:p>
    <w:p>
      <w:pPr>
        <w:pStyle w:val="Corpodotexto"/>
        <w:rPr/>
      </w:pPr>
      <w:r>
        <w:rPr/>
        <w:t>Os efeitos que a nova lei pode gerar no mercado de trabalho dividem opiniões. Na avaliação da organização não governamental Instituto Doméstica Legal, a norma precisa vir acompanhada de uma medida provisória que desonere os empregadores. Se isso ocorrer, a estimativa é que 1,3 milhão de trabalhadores domésticos sejam formalizados.</w:t>
      </w:r>
    </w:p>
    <w:p>
      <w:pPr>
        <w:pStyle w:val="Corpodotexto"/>
        <w:rPr/>
      </w:pPr>
      <w:r>
        <w:rPr/>
        <w:t>"A PEC é justa, necessária e merecida, mas ela sozinha vai provocar um genocídio trabalhista dos pobres e excluídos", diz o diretor da ONG Marcos Avelino, apostando em um grande número de demissões.</w:t>
      </w:r>
    </w:p>
    <w:p>
      <w:pPr>
        <w:pStyle w:val="Corpodotexto"/>
        <w:rPr/>
      </w:pPr>
      <w:r>
        <w:rPr/>
        <w:t>A proposta que está em discussão no Senado não prevê redução de impostos para estimular a formalização desses profissionais, mas essa possibilidade, como o abatimento no imposto de renda, está em análise em outras propostas no Congresso Nacional.</w:t>
      </w:r>
    </w:p>
    <w:p>
      <w:pPr>
        <w:pStyle w:val="Corpodotexto"/>
        <w:rPr/>
      </w:pPr>
      <w:r>
        <w:rPr/>
        <w:t>De acordo com pesquisa realizada entre novembro e janeiro deste ano pelo Instituto Doméstica Legal, com a participação de 2.855 empregadores domésticos, se a proposta for aprovada sem redução dos custos do empregador, cerca de 800 mil empregados domésticos poderão ser demitidos.</w:t>
      </w:r>
    </w:p>
    <w:p>
      <w:pPr>
        <w:pStyle w:val="Corpodotexto"/>
        <w:rPr/>
      </w:pPr>
      <w:r>
        <w:rPr/>
        <w:t xml:space="preserve">"Pelos dados do </w:t>
      </w:r>
      <w:r>
        <w:rPr>
          <w:b/>
          <w:bCs/>
          <w:color w:val="000080"/>
        </w:rPr>
        <w:t>Ministério do Trabalho</w:t>
      </w:r>
      <w:r>
        <w:rPr/>
        <w:t xml:space="preserve"> nós temos 7 milhões de empregadas domésticas sem nenhum desses direitos que nós estamos tratando aqui [na PEC] e temos apenas 1 milhão de empregadas com carteira formalizada. Não é isso que vai determinar a informalidade. A informalidade já é a realidade de hoje. O que nós temos visto é um movimento, mesmo ampliando os direitos, de mais formalização", minimizou a relatora da proposta no Senado, Lídice da Mata (PSB-BA).</w:t>
      </w:r>
    </w:p>
    <w:p>
      <w:pPr>
        <w:pStyle w:val="Corpodotexto"/>
        <w:rPr/>
      </w:pPr>
      <w:r>
        <w:rPr/>
        <w:t>Para o senador Vital do Rêgo (PMDB-PB), possíveis demissões com a aprovação da lei não devem ser vistas como um problema. "O Brasil avança com um novo modelo e vai haver uma acomodação de mercado, como aconteceu na Europa e em países desenvolvidos da América. O número de diaristas vem crescendo e com uma nova lei que garanta a esses trabalhadores novos direitos claros, que não poderiam ser postergados, nós vamos apenas acomodar o mercado. Não imagino que haverá uma dificuldade maior", explicou.</w:t>
      </w:r>
    </w:p>
    <w:p>
      <w:pPr>
        <w:pStyle w:val="Corpodotexto"/>
        <w:rPr/>
      </w:pPr>
      <w:r>
        <w:rPr/>
        <w:t>Segundo dados da Pesquisa Nacional por Amostra de Domicílios (Pnad) de 2011, há no Brasil 6,653 milhões de empregados domésticos e diaristas. Nesse grupo, 92,6% são mulheres e 7,4%, homens.</w:t>
      </w:r>
    </w:p>
    <w:p>
      <w:pPr>
        <w:pStyle w:val="Corpodotexto"/>
        <w:rPr/>
      </w:pPr>
      <w:r>
        <w:rPr/>
      </w:r>
    </w:p>
    <w:p>
      <w:pPr>
        <w:pStyle w:val="Titulo1"/>
        <w:rPr/>
      </w:pPr>
      <w:r>
        <w:rPr/>
        <w:t>A segunda abolição | Cartas à redação</w:t>
      </w:r>
    </w:p>
    <w:p>
      <w:pPr>
        <w:pStyle w:val="Corpodotexto"/>
        <w:rPr/>
      </w:pPr>
      <w:r>
        <w:rPr/>
      </w:r>
    </w:p>
    <w:p>
      <w:pPr>
        <w:pStyle w:val="Corpodotexto"/>
        <w:rPr/>
      </w:pPr>
      <w:r>
        <w:rPr/>
        <w:t xml:space="preserve">A sociedade brasileira está muito perto de corrigir uma injustiça tão velha quanto inaceitável. Empregados domésticos, a maioria mulheres, vão passar a ter os mesmos direitos de qualquer trabalhador formal, ou seja, com carteira assinada pelo empregador. A Comissão de Constituição e Justiça (CCJ) do Senado aprovou por unanimidade, na quarta-feira, a Proposta de Emenda Constitucional (PEC) 66/2012, que modifica o artigo 7º da Constituição e acaba com as exceções em relação à </w:t>
      </w:r>
      <w:r>
        <w:rPr>
          <w:b/>
          <w:bCs/>
          <w:color w:val="000080"/>
        </w:rPr>
        <w:t>legislação trabalhista</w:t>
      </w:r>
      <w:r>
        <w:rPr/>
        <w:t xml:space="preserve"> permitidas na contratação de empregados doméstico.</w:t>
      </w:r>
    </w:p>
    <w:p>
      <w:pPr>
        <w:pStyle w:val="Corpodotexto"/>
        <w:rPr/>
      </w:pPr>
      <w:r>
        <w:rPr/>
        <w:t xml:space="preserve">O Brasil, segundo cálculos da </w:t>
      </w:r>
      <w:r>
        <w:rPr>
          <w:b/>
          <w:bCs/>
          <w:color w:val="000080"/>
        </w:rPr>
        <w:t>Organização Internacional do Trabalho</w:t>
      </w:r>
      <w:r>
        <w:rPr/>
        <w:t xml:space="preserve"> (</w:t>
      </w:r>
      <w:r>
        <w:rPr>
          <w:b/>
          <w:bCs/>
          <w:color w:val="000080"/>
        </w:rPr>
        <w:t>OIT</w:t>
      </w:r>
      <w:r>
        <w:rPr/>
        <w:t>) é o campeão mundial em número de trabalhadores domésticos, com cerca de 7 milhões de pessoas envolvidas nessa atividade, mas tem sido o mais resistente a dar fim ao tratamento desigual concedido principalmente às empregadas domésticas (cozinheiras, faxineiras e babás).</w:t>
      </w:r>
    </w:p>
    <w:p>
      <w:pPr>
        <w:pStyle w:val="Corpodotexto"/>
        <w:rPr/>
      </w:pPr>
      <w:r>
        <w:rPr/>
        <w:t xml:space="preserve">Atualmente, as domésticas mensalistas têm direito à carteira assinada, salário mínimo, férias de 20 dias, 13º salário e recolhimento do INSS. A nova legislação acrescenta a esses direitos a </w:t>
      </w:r>
      <w:r>
        <w:rPr>
          <w:b/>
          <w:bCs/>
          <w:color w:val="000080"/>
        </w:rPr>
        <w:t>jornada de trabalho</w:t>
      </w:r>
      <w:r>
        <w:rPr/>
        <w:t xml:space="preserve"> limitada a 44 horas por semana, com oito horas diárias, com pagamento de hora extra acrescida de 50% do valor normal e adicional noturno. Além disso, torna obrigatório o recolhimento mensal pelo empregador da contribuição ao Fundo de Garantia por Tempo de Serviço (FGTS). E, muito importante, licença à gestante por 120 dias sem prejuízo do salário e do emprego.</w:t>
      </w:r>
    </w:p>
    <w:p>
      <w:pPr>
        <w:pStyle w:val="Corpodotexto"/>
        <w:rPr/>
      </w:pPr>
      <w:r>
        <w:rPr/>
        <w:t xml:space="preserve">Não há, portanto, nada além do que já se concede trabalhador inserido corretamente no mercado de trabalho formal. E, com isso, o Brasil cumpre compromisso firmado em 2011 com a </w:t>
      </w:r>
      <w:r>
        <w:rPr>
          <w:b/>
          <w:bCs/>
          <w:color w:val="000080"/>
        </w:rPr>
        <w:t>OIT</w:t>
      </w:r>
      <w:r>
        <w:rPr/>
        <w:t>, de eliminar da Constituição do país esse tratamento desigual e injusto, resquício nada lisonjeiro do desconfortável título que ostentamos de última nação a abolir a escravidão.</w:t>
      </w:r>
    </w:p>
    <w:p>
      <w:pPr>
        <w:pStyle w:val="Corpodotexto"/>
        <w:rPr/>
      </w:pPr>
      <w:r>
        <w:rPr/>
        <w:t>Mas, esse passo rumo a estágio mais elevado de civilização não será completo se a sociedade se limitar a essa correção na letra da lei. A aceitação tácita dessa desigualdade, apesar de a Lei Áurea ter sido assinada em 1888, criou hábitos que precisam ser rapidamente ultrapassados. Milhões de famílias brasileiras ainda hoje vivem sérios transtornos na eventual na ausência da empregada doméstica, sem, no entanto, reconhecer-lhe valor, negando-lhe os mais elementares direitos.</w:t>
      </w:r>
    </w:p>
    <w:p>
      <w:pPr>
        <w:pStyle w:val="Corpodotexto"/>
        <w:rPr/>
      </w:pPr>
      <w:r>
        <w:rPr/>
        <w:t>Segundo o Instituto Brasileiro de Geografia e Estatística (IBGE), não passam de 1,4 milhão as que têm as carteiras assinadas. Ou seja, quatro em cada cinco domésticas são contratadas informalmente e não contam com a proteção e os direitos da legislação trabalhista do país.</w:t>
      </w:r>
    </w:p>
    <w:p>
      <w:pPr>
        <w:pStyle w:val="Corpodotexto"/>
        <w:rPr/>
      </w:pPr>
      <w:r>
        <w:rPr/>
        <w:t>É certo que muitas famílias não terão como manter a empregada depois da mudança. Também é certo que as domésticas terão de ser preparadas para oferecer serviço de qualidade a altura de seus novos direitos (mais uma demanda de preparação de mão de obra por entidades públicas e privadas especializadas). Mas essas são mudanças terão de ser feitas logo, mesmo que causem algum incômodo e tenham custo. Comparado ao tamanho da injustiça a ser corrigida e ao tempo em que ela foi mantida, o preço é baixo.</w:t>
      </w:r>
    </w:p>
    <w:p>
      <w:pPr>
        <w:pStyle w:val="Corpodotexto"/>
        <w:rPr/>
      </w:pPr>
      <w:r>
        <w:rPr/>
      </w:r>
    </w:p>
    <w:p>
      <w:pPr>
        <w:pStyle w:val="Corpodotexto"/>
        <w:rPr/>
      </w:pPr>
      <w:r>
        <w:rPr/>
        <w:drawing>
          <wp:inline distT="0" distB="0" distL="0" distR="0">
            <wp:extent cx="2517775" cy="518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1" r="-13" b="-61"/>
                    <a:stretch>
                      <a:fillRect/>
                    </a:stretch>
                  </pic:blipFill>
                  <pic:spPr bwMode="auto">
                    <a:xfrm>
                      <a:off x="0" y="0"/>
                      <a:ext cx="2517775" cy="518160"/>
                    </a:xfrm>
                    <a:prstGeom prst="rect">
                      <a:avLst/>
                    </a:prstGeom>
                  </pic:spPr>
                </pic:pic>
              </a:graphicData>
            </a:graphic>
          </wp:inline>
        </w:drawing>
      </w:r>
    </w:p>
    <w:p>
      <w:pPr>
        <w:pStyle w:val="Corpodotexto"/>
        <w:rPr/>
      </w:pPr>
      <w:r>
        <w:rPr/>
      </w:r>
    </w:p>
    <w:p>
      <w:pPr>
        <w:pStyle w:val="Data"/>
        <w:rPr/>
      </w:pPr>
      <w:r>
        <w:rPr/>
        <w:t>17/03/2013</w:t>
      </w:r>
    </w:p>
    <w:p>
      <w:pPr>
        <w:pStyle w:val="Titulo1"/>
        <w:rPr/>
      </w:pPr>
      <w:r>
        <w:rPr/>
        <w:t>Imposto sindical volta a polemizar</w:t>
      </w:r>
    </w:p>
    <w:p>
      <w:pPr>
        <w:pStyle w:val="Corpodotexto"/>
        <w:rPr/>
      </w:pPr>
      <w:r>
        <w:rPr/>
      </w:r>
    </w:p>
    <w:p>
      <w:pPr>
        <w:pStyle w:val="Corpodotexto"/>
        <w:rPr/>
      </w:pPr>
      <w:r>
        <w:rPr/>
        <w:t xml:space="preserve">Divisão sobre pagamento do tributo existe, inclusive, entre as centrais </w:t>
      </w:r>
    </w:p>
    <w:p>
      <w:pPr>
        <w:pStyle w:val="Corpodotexto"/>
        <w:rPr/>
      </w:pPr>
      <w:r>
        <w:rPr/>
        <w:t>Uma vez por ano, os trabalhadores com carteira assinada recebem um corte nos salários. O desconto automático vem do imposto ou contribuição sindical. Criado em 1943, durante o governo do ex-presidente Getúlio Vargas, o valor corresponde à remuneração de um dia normal de trabalho, sem inclusão de horas extras. Pela legislação atual, esse dinheiro deve ser descontado pelos empregadores na folha de pagamento dos empregados, no mês de março. Assunto polêmico, o imposto é defendido por uns como um tributo necessário para a manutenção dos sindicatos, para outros a contribuição compulsória fere a liberdade dos trabalhadores. Atualmente, os 47 milhões de trabalhadores no País recolhem o imposto sindical. Em 2012, a arrecadação desse tributo superou R$ 2 bilhões.</w:t>
      </w:r>
    </w:p>
    <w:p>
      <w:pPr>
        <w:pStyle w:val="Corpodotexto"/>
        <w:rPr/>
      </w:pPr>
      <w:r>
        <w:rPr/>
        <w:t>O assunto voltou à tona depois que a presidente Dilma Rousseff sancionou, na semana passada, a lei que regularizou a atividade dos comerciários, mas vetou a possível substituição do imposto sindical por uma taxa negocial, que poderia ser cobrada por cada entidade no valor de até 1% do salário por mês. A medida era vista como o início de uma mudança importante para os trabalhadores. "É um pleito antigo da CUT (Central Única dos Trabalhadores) a implementação de uma taxa que possa ser negociada. Entendemos que, do jeito que a contribuição está, se configura uma retirada indevida, nada democrática," defende o presidente da central sindical em Pernambuco, Carlos Veras.</w:t>
      </w:r>
    </w:p>
    <w:p>
      <w:pPr>
        <w:pStyle w:val="Corpodotexto"/>
        <w:rPr/>
      </w:pPr>
      <w:r>
        <w:rPr/>
        <w:t xml:space="preserve">Os recursos da contribuição são divididos entre os os sindicatos que ficam com 60%, uma cota de 15% vai para as federações, 5% para as confederações e 20% para a chamada conta especial emprego e salário, administrada pelo </w:t>
      </w:r>
      <w:r>
        <w:rPr>
          <w:b/>
          <w:bCs/>
          <w:color w:val="000080"/>
        </w:rPr>
        <w:t>Ministério do Trabalho</w:t>
      </w:r>
      <w:r>
        <w:rPr/>
        <w:t xml:space="preserve"> e Emprego. O Fundo de Amparo do Trabalhador (FAT) também recebe parte do tributo. O montante custeia programas de </w:t>
      </w:r>
      <w:r>
        <w:rPr>
          <w:b/>
          <w:bCs/>
          <w:color w:val="000080"/>
        </w:rPr>
        <w:t>seguro-desemprego</w:t>
      </w:r>
      <w:r>
        <w:rPr/>
        <w:t>, abono salarial, financiamento de ações para o desenvolvimento econômico e geração de trabalho, emprego e renda.</w:t>
      </w:r>
    </w:p>
    <w:p>
      <w:pPr>
        <w:pStyle w:val="Corpodotexto"/>
        <w:rPr>
          <w:b/>
          <w:b/>
          <w:bCs/>
        </w:rPr>
      </w:pPr>
      <w:r>
        <w:rPr>
          <w:b/>
          <w:bCs/>
        </w:rPr>
        <w:t>NECESSIDADE</w:t>
      </w:r>
    </w:p>
    <w:p>
      <w:pPr>
        <w:pStyle w:val="Corpodotexto"/>
        <w:rPr/>
      </w:pPr>
      <w:r>
        <w:rPr/>
        <w:t>Para o presidente da União Geral dos Trabalhadores de Pernambuco (UGT-PE), Luiz Gustavo Walfrido, é necessário manter o imposto sindical, pois a contribuição fortalece a atividade das entidades. "O salário dos trabalhadores é muito baixo, qualquer coisa que o trabalhador puder fazer para não pagar a contribuição ele vai fazer. Extinguir o tributo pode trazer problemas sérios para a luta das categorias trabalhistas", opina. "A taxa será mais cara do que o que é pago hoje e isso vai reduzir drasticamente a arrecadação", completa.</w:t>
      </w:r>
    </w:p>
    <w:p>
      <w:pPr>
        <w:pStyle w:val="Corpodotexto"/>
        <w:rPr/>
      </w:pPr>
      <w:r>
        <w:rPr/>
        <w:t>Carlos Veras rebate, argumentando que o trabalhador deve ser conscientizado do seu papel e da função do sindicato na defesa dos seus direitos. "Se houver uma taxa negocial onde a classe pode escolher a data de pagamento, o valor e até a forma como será pago, fará com que os próprios trabalhadores participem mais ativamente dos seus sindicatos", afirma o presidente da CUT-PE.</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6/03/2013</w:t>
      </w:r>
    </w:p>
    <w:p>
      <w:pPr>
        <w:pStyle w:val="Titulo1"/>
        <w:rPr/>
      </w:pPr>
      <w:r>
        <w:rPr/>
        <w:t>Comerciários só agora têm lei própria</w:t>
      </w:r>
    </w:p>
    <w:p>
      <w:pPr>
        <w:pStyle w:val="Corpodotexto"/>
        <w:rPr/>
      </w:pPr>
      <w:r>
        <w:rPr/>
      </w:r>
    </w:p>
    <w:p>
      <w:pPr>
        <w:pStyle w:val="Corpodotexto"/>
        <w:rPr/>
      </w:pPr>
      <w:r>
        <w:rPr/>
        <w:t>BRASÍLIA E RECIFE - A presidente Dilma Rousseff sancionou ontem a lei que regulamenta a profissão de comerciário, com um veto. O Brasil emprega hoje cerca de sete milhões de pessoas no comércio, sendo 110 mil delas na capital pernambucana.</w:t>
      </w:r>
    </w:p>
    <w:p>
      <w:pPr>
        <w:pStyle w:val="Corpodotexto"/>
        <w:rPr/>
      </w:pPr>
      <w:r>
        <w:rPr/>
        <w:t xml:space="preserve">A lei sancionada ontem define, entre outros pontos, a </w:t>
      </w:r>
      <w:r>
        <w:rPr>
          <w:b/>
          <w:bCs/>
          <w:color w:val="000080"/>
        </w:rPr>
        <w:t>jornada de trabalho</w:t>
      </w:r>
      <w:r>
        <w:rPr/>
        <w:t xml:space="preserve"> dos empregados no comércio e institui o Dia do Comerciário, a ser celebrado no dia 30 de outubro de cada ano.</w:t>
      </w:r>
    </w:p>
    <w:p>
      <w:pPr>
        <w:pStyle w:val="Corpodotexto"/>
        <w:rPr/>
      </w:pPr>
      <w:r>
        <w:rPr/>
        <w:t xml:space="preserve">Pela lei, a jornada normal de trabalho do comerciário é de oito horas diárias e 44 semanais. Somente mediante </w:t>
      </w:r>
      <w:r>
        <w:rPr>
          <w:b/>
          <w:bCs/>
          <w:color w:val="000080"/>
        </w:rPr>
        <w:t>acordo coletivo</w:t>
      </w:r>
      <w:r>
        <w:rPr/>
        <w:t xml:space="preserve"> de trabalho essa jornada poderá ser alterada.</w:t>
      </w:r>
    </w:p>
    <w:p>
      <w:pPr>
        <w:pStyle w:val="Corpodotexto"/>
        <w:rPr/>
      </w:pPr>
      <w:r>
        <w:rPr/>
        <w:t xml:space="preserve">A lei também admite jornada de seis horas para o trabalho realizado em turnos de revezamento, sendo vedada a utilização do mesmo empregado em mais de um turno, salvo </w:t>
      </w:r>
      <w:r>
        <w:rPr>
          <w:b/>
          <w:bCs/>
          <w:color w:val="000080"/>
        </w:rPr>
        <w:t>negociação coletiva</w:t>
      </w:r>
      <w:r>
        <w:rPr/>
        <w:t>.</w:t>
      </w:r>
    </w:p>
    <w:p>
      <w:pPr>
        <w:pStyle w:val="Corpodotexto"/>
        <w:rPr/>
      </w:pPr>
      <w:r>
        <w:rPr/>
        <w:t xml:space="preserve">O </w:t>
      </w:r>
      <w:r>
        <w:rPr>
          <w:b/>
          <w:bCs/>
          <w:color w:val="000080"/>
        </w:rPr>
        <w:t>piso salarial</w:t>
      </w:r>
      <w:r>
        <w:rPr/>
        <w:t xml:space="preserve"> será fixado em convenção ou </w:t>
      </w:r>
      <w:r>
        <w:rPr>
          <w:b/>
          <w:bCs/>
          <w:color w:val="000080"/>
        </w:rPr>
        <w:t>acordo coletivo</w:t>
      </w:r>
      <w:r>
        <w:rPr/>
        <w:t>.</w:t>
      </w:r>
    </w:p>
    <w:p>
      <w:pPr>
        <w:pStyle w:val="Corpodotexto"/>
        <w:rPr/>
      </w:pPr>
      <w:r>
        <w:rPr/>
        <w:t>A Lei nº 12.790 e a mensagem de encaminhamento do veto ao Congresso Nacional estão publicadas na edição de ontem do Diário Oficial da União (DOU).</w:t>
      </w:r>
    </w:p>
    <w:p>
      <w:pPr>
        <w:pStyle w:val="Corpodotexto"/>
        <w:rPr/>
      </w:pPr>
      <w:r>
        <w:rPr/>
        <w:t xml:space="preserve">Para o presidente do Sindicato dos Empregados no Comércio do Recife, o deputado Severino Ramos (PMN), a medida é importante e tem uma conotação muito forte em seu sentido, pois amplia a questão dos </w:t>
      </w:r>
      <w:r>
        <w:rPr>
          <w:b/>
          <w:bCs/>
          <w:color w:val="000080"/>
        </w:rPr>
        <w:t>direitos trabalhistas</w:t>
      </w:r>
      <w:r>
        <w:rPr/>
        <w:t xml:space="preserve"> e atrai jovens para que eles possam se interessar mais pela profissão .</w:t>
      </w:r>
    </w:p>
    <w:p>
      <w:pPr>
        <w:pStyle w:val="Corpodotexto"/>
        <w:rPr/>
      </w:pPr>
      <w:r>
        <w:rPr/>
        <w:t xml:space="preserve">Hoje, com uma oferta de empregos mais diversificada no Brasil e o baixo nível de </w:t>
      </w:r>
      <w:r>
        <w:rPr>
          <w:b/>
          <w:bCs/>
          <w:color w:val="000080"/>
        </w:rPr>
        <w:t>desemprego</w:t>
      </w:r>
      <w:r>
        <w:rPr/>
        <w:t>, caiu sensivelmente o número de jovens que querem seguir carreira no comércio.</w:t>
      </w:r>
    </w:p>
    <w:p>
      <w:pPr>
        <w:pStyle w:val="Corpodotexto"/>
        <w:rPr/>
      </w:pPr>
      <w:r>
        <w:rPr/>
        <w:t>A novidade também abre portas para que outras categorias busquem o avanço. Somos uma das maiores categorias do mundo e a maior do País , complementa o deputado Ramos.</w:t>
      </w:r>
    </w:p>
    <w:p>
      <w:pPr>
        <w:pStyle w:val="Corpodotexto"/>
        <w:rPr/>
      </w:pPr>
      <w:r>
        <w:rPr/>
        <w:t>Dilma rejeitou apenas o artigo 5º do projeto de lei, que fixava uma taxa sindical a ser recolhida pelos trabalhadores, por entender que o texto acabava por confundir dois institutos jurídicos diversos , a contribuição confederativa e a contribuição sindical.</w:t>
      </w:r>
    </w:p>
    <w:p>
      <w:pPr>
        <w:pStyle w:val="Corpodotexto"/>
        <w:rPr/>
      </w:pPr>
      <w:r>
        <w:rPr/>
        <w:t>Além disso, a presidente Dilma argumentou que a proposta não traz parâmetros precisos para a sua aplicação, contrariando a Constituição brasileira. Essa taxa seria de até 1% ao mês do salário do trabalhador.</w:t>
      </w:r>
    </w:p>
    <w:p>
      <w:pPr>
        <w:pStyle w:val="Corpodotexto"/>
        <w:rPr/>
      </w:pPr>
      <w:r>
        <w:rPr/>
      </w:r>
    </w:p>
    <w:p>
      <w:pPr>
        <w:pStyle w:val="Titulo1"/>
        <w:rPr/>
      </w:pPr>
      <w:r>
        <w:rPr/>
        <w:t>Dilma sanciona lei que regulamenta profissão de comerciário</w:t>
      </w:r>
    </w:p>
    <w:p>
      <w:pPr>
        <w:pStyle w:val="Corpodotexto"/>
        <w:rPr/>
      </w:pPr>
      <w:r>
        <w:rPr/>
      </w:r>
    </w:p>
    <w:p>
      <w:pPr>
        <w:pStyle w:val="Corpodotexto"/>
        <w:rPr/>
      </w:pPr>
      <w:r>
        <w:rPr/>
        <w:t xml:space="preserve">Lei | Categoria emprega cerca de sete milhões de pessoas no Brasil </w:t>
      </w:r>
    </w:p>
    <w:p>
      <w:pPr>
        <w:pStyle w:val="Corpodotexto"/>
        <w:rPr/>
      </w:pPr>
      <w:r>
        <w:rPr/>
        <w:t xml:space="preserve">A presidente Dilma Rousseff sancionou ontem a lei que regulamenta a profissão de comerciário, com um veto. O Brasil emprega hoje cerca de sete milhões de pessoas no comércio, sendo 110 mil delas na capital pernambucna. </w:t>
      </w:r>
    </w:p>
    <w:p>
      <w:pPr>
        <w:pStyle w:val="Corpodotexto"/>
        <w:rPr/>
      </w:pPr>
      <w:r>
        <w:rPr/>
        <w:t xml:space="preserve">Dilma rejeitou o artigo 5º, que fixava uma taxa sindical a ser recolhida pelos trabalhadores, por entender que o texto acabava "por confundir dois institutos jurídicos diversos", a contribuição confederativa e a contribuição sindical. </w:t>
      </w:r>
    </w:p>
    <w:p>
      <w:pPr>
        <w:pStyle w:val="Corpodotexto"/>
        <w:rPr/>
      </w:pPr>
      <w:r>
        <w:rPr/>
        <w:t>Além disso, Dilma argumenta que a proposta não traz parâmetros precisos para a sua aplicação, contrariando a Constituição. Essa taxa seria de até 1% ao mês do salário do trabalhador.</w:t>
      </w:r>
    </w:p>
    <w:p>
      <w:pPr>
        <w:pStyle w:val="Corpodotexto"/>
        <w:rPr/>
      </w:pPr>
      <w:r>
        <w:rPr/>
        <w:t xml:space="preserve">A lei sancionada nesta sexta-feira define, entre outros pontos, a </w:t>
      </w:r>
      <w:r>
        <w:rPr>
          <w:b/>
          <w:bCs/>
          <w:color w:val="000080"/>
        </w:rPr>
        <w:t>jornada de trabalho</w:t>
      </w:r>
      <w:r>
        <w:rPr/>
        <w:t xml:space="preserve"> dos empregados no comércio e institui o Dia do Comerciário, a ser celebrado em 30 de outubro de cada ano. </w:t>
      </w:r>
    </w:p>
    <w:p>
      <w:pPr>
        <w:pStyle w:val="Corpodotexto"/>
        <w:rPr/>
      </w:pPr>
      <w:r>
        <w:rPr/>
        <w:t xml:space="preserve">Pela lei a jornada normal de trabalho do comerciário é de 8 horas diárias e 44 semanais. Somente mediante </w:t>
      </w:r>
      <w:r>
        <w:rPr>
          <w:b/>
          <w:bCs/>
          <w:color w:val="000080"/>
        </w:rPr>
        <w:t>acordo coletivo</w:t>
      </w:r>
      <w:r>
        <w:rPr/>
        <w:t xml:space="preserve"> de trabalho, essa jornada poderá ser alterada. </w:t>
      </w:r>
    </w:p>
    <w:p>
      <w:pPr>
        <w:pStyle w:val="Corpodotexto"/>
        <w:rPr/>
      </w:pPr>
      <w:r>
        <w:rPr/>
        <w:t xml:space="preserve">A lei também admite jornada de 6 horas para o trabalho realizado em turnos de revezamento, sendo vedada a utilização do mesmo empregado em mais de um turno, salvo </w:t>
      </w:r>
      <w:r>
        <w:rPr>
          <w:b/>
          <w:bCs/>
          <w:color w:val="000080"/>
        </w:rPr>
        <w:t>negociação coletiva</w:t>
      </w:r>
      <w:r>
        <w:rPr/>
        <w:t xml:space="preserve">. </w:t>
      </w:r>
    </w:p>
    <w:p>
      <w:pPr>
        <w:pStyle w:val="Corpodotexto"/>
        <w:rPr/>
      </w:pPr>
      <w:r>
        <w:rPr/>
        <w:t xml:space="preserve">O </w:t>
      </w:r>
      <w:r>
        <w:rPr>
          <w:b/>
          <w:bCs/>
          <w:color w:val="000080"/>
        </w:rPr>
        <w:t>piso salarial</w:t>
      </w:r>
      <w:r>
        <w:rPr/>
        <w:t xml:space="preserve"> será fixado em convenção ou </w:t>
      </w:r>
      <w:r>
        <w:rPr>
          <w:b/>
          <w:bCs/>
          <w:color w:val="000080"/>
        </w:rPr>
        <w:t>acordo coletivo</w:t>
      </w:r>
      <w:r>
        <w:rPr/>
        <w:t>. A Lei 12.790 e a mensagem de encaminhamento do veto ao Congresso Nacional estão publicadas na edição desta sexta-feira do Diário Oficial da União (DOU).</w:t>
      </w:r>
    </w:p>
    <w:p>
      <w:pPr>
        <w:pStyle w:val="Corpodotexto"/>
        <w:rPr/>
      </w:pPr>
      <w:r>
        <w:rPr/>
        <w:t xml:space="preserve">Para o presidente do Sindicato dos Empregados no Comércio do Recife, o deputado Severino Ramos (PMN), a medida "vai tem uma conotação muito forte no sentido pois amplia a questão dos </w:t>
      </w:r>
      <w:r>
        <w:rPr>
          <w:b/>
          <w:bCs/>
          <w:color w:val="000080"/>
        </w:rPr>
        <w:t>direitos trabalhistas</w:t>
      </w:r>
      <w:r>
        <w:rPr/>
        <w:t xml:space="preserve"> e atrai jovens para que eles possam se interessar pela profissão". </w:t>
      </w:r>
    </w:p>
    <w:p>
      <w:pPr>
        <w:pStyle w:val="Corpodotexto"/>
        <w:rPr/>
      </w:pPr>
      <w:r>
        <w:rPr/>
        <w:t xml:space="preserve">Hoje, com a oferta de empregos diversificada no Brasil, caiu o número de jovens que querem seguir carreira no comécio. </w:t>
      </w:r>
    </w:p>
    <w:p>
      <w:pPr>
        <w:pStyle w:val="Corpodotexto"/>
        <w:rPr/>
      </w:pPr>
      <w:r>
        <w:rPr/>
        <w:t>"A novidade também abre portas para que outras categorias busquem o avanço. Somos uma das maiores categorias do mundo e a maior do País", complementa Ramos.</w:t>
      </w:r>
    </w:p>
    <w:p>
      <w:pPr>
        <w:pStyle w:val="Corpodotexto"/>
        <w:rPr/>
      </w:pPr>
      <w:r>
        <w:rPr/>
      </w:r>
    </w:p>
    <w:p>
      <w:pPr>
        <w:pStyle w:val="Titulo1"/>
        <w:rPr/>
      </w:pPr>
      <w:r>
        <w:rPr/>
        <w:t>Rápidas - Gol é multada em mais R$ 1 milhão pela Justiça</w:t>
      </w:r>
    </w:p>
    <w:p>
      <w:pPr>
        <w:pStyle w:val="Corpodotexto"/>
        <w:rPr/>
      </w:pPr>
      <w:r>
        <w:rPr/>
      </w:r>
    </w:p>
    <w:p>
      <w:pPr>
        <w:pStyle w:val="Corpodotexto"/>
        <w:rPr/>
      </w:pPr>
      <w:r>
        <w:rPr/>
        <w:t xml:space="preserve">A </w:t>
      </w:r>
      <w:r>
        <w:rPr>
          <w:b/>
          <w:bCs/>
          <w:color w:val="000080"/>
        </w:rPr>
        <w:t>Justiça do Trabalho</w:t>
      </w:r>
      <w:r>
        <w:rPr/>
        <w:t xml:space="preserve"> aplicou nova multa à Gol, também por </w:t>
      </w:r>
      <w:r>
        <w:rPr>
          <w:b/>
          <w:bCs/>
          <w:color w:val="000080"/>
        </w:rPr>
        <w:t>dano moral</w:t>
      </w:r>
      <w:r>
        <w:rPr/>
        <w:t xml:space="preserve"> e no valor de R$ 1 milhão. Desta vez a multa tem relação com a reação da empresa a uma paralisação feita por funcionários do Aeroporto de Brasília em 2010. Na época, segundo a Justiça, a companhia demitiu alguns envolvidos e fez retaliações. A ação foi ajuizada pelo </w:t>
      </w:r>
      <w:r>
        <w:rPr>
          <w:b/>
          <w:bCs/>
          <w:color w:val="000080"/>
        </w:rPr>
        <w:t>Ministério Público do Trabalho</w:t>
      </w:r>
      <w:r>
        <w:rPr/>
        <w:t xml:space="preserve"> do Distrito Federal (MPT-DF), e a decisão é da 11ª </w:t>
      </w:r>
      <w:r>
        <w:rPr>
          <w:b/>
          <w:bCs/>
          <w:color w:val="000080"/>
        </w:rPr>
        <w:t>Vara do Trabalho</w:t>
      </w:r>
      <w:r>
        <w:rPr/>
        <w:t xml:space="preserve"> de Brasília. A Gol disse que vai recorrer. Ontem já havia sido anunciada uma multa de R$ 1 milhão por dano moral coletivo, relacionada às demissões em massa dos funcionários da Webjet.</w:t>
      </w:r>
    </w:p>
    <w:p>
      <w:pPr>
        <w:pStyle w:val="Corpodotexto"/>
        <w:rPr/>
      </w:pPr>
      <w:r>
        <w:rPr/>
      </w:r>
    </w:p>
    <w:p>
      <w:pPr>
        <w:pStyle w:val="Titulo1"/>
        <w:rPr/>
      </w:pPr>
      <w:r>
        <w:rPr/>
        <w:t>Pronta para votação em plenário, PEC das Domésticas divide opiniões</w:t>
      </w:r>
    </w:p>
    <w:p>
      <w:pPr>
        <w:pStyle w:val="Corpodotexto"/>
        <w:rPr/>
      </w:pPr>
      <w:r>
        <w:rPr/>
      </w:r>
    </w:p>
    <w:p>
      <w:pPr>
        <w:pStyle w:val="Corpodotexto"/>
        <w:rPr/>
      </w:pPr>
      <w:r>
        <w:rPr/>
        <w:t>Agência Brasil Nos próximos dias, o plenário do Senado vai votar a Proposta de Emenda à Constituição (PEC 66/2012) que garante às empregadas domésticas os mesmos direitos já assegurados aos demais trabalhadores urbanos e rurais. Essa será a última etapa de uma discussão que se arrasta há anos no parlamento e em 2012 foi aprovada pelos deputados.</w:t>
      </w:r>
    </w:p>
    <w:p>
      <w:pPr>
        <w:pStyle w:val="Corpodotexto"/>
        <w:rPr/>
      </w:pPr>
      <w:r>
        <w:rPr/>
        <w:t xml:space="preserve">Na prática, se a chamada PEC das Domésticas for aprovada, a categoria terá 16 novos </w:t>
      </w:r>
      <w:r>
        <w:rPr>
          <w:b/>
          <w:bCs/>
          <w:color w:val="000080"/>
        </w:rPr>
        <w:t>direitos trabalhistas</w:t>
      </w:r>
      <w:r>
        <w:rPr/>
        <w:t>: nove automáticos e mais sete que dependerão de regulamentação, como adicional noturno e seguro contra acidentes de trabalho.</w:t>
      </w:r>
    </w:p>
    <w:p>
      <w:pPr>
        <w:pStyle w:val="Corpodotexto"/>
        <w:rPr/>
      </w:pPr>
      <w:r>
        <w:rPr/>
        <w:t xml:space="preserve">Ainda na lista de incisos que devem ser incluídos no Artigo 7º da Constituição Federal também estão o direito ao Fundo de Garantia do Tempo de Serviço (FGTS) e à jornada semanal de 44 horas, com oito horas diárias de trabalho, assim como o pagamento de indenização nos casos de </w:t>
      </w:r>
      <w:r>
        <w:rPr>
          <w:b/>
          <w:bCs/>
          <w:color w:val="000080"/>
        </w:rPr>
        <w:t>demissão</w:t>
      </w:r>
      <w:r>
        <w:rPr/>
        <w:t xml:space="preserve"> sem justa causa e de hora extra em valor, no mínimo, 50% acima da hora normal.</w:t>
      </w:r>
    </w:p>
    <w:p>
      <w:pPr>
        <w:pStyle w:val="Corpodotexto"/>
        <w:rPr/>
      </w:pPr>
      <w:r>
        <w:rPr/>
      </w:r>
    </w:p>
    <w:p>
      <w:pPr>
        <w:pStyle w:val="Corpodotexto"/>
        <w:rPr/>
      </w:pPr>
      <w:r>
        <w:rPr/>
        <w:drawing>
          <wp:inline distT="0" distB="0" distL="0" distR="0">
            <wp:extent cx="2745740" cy="612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18/03/2013</w:t>
      </w:r>
    </w:p>
    <w:p>
      <w:pPr>
        <w:pStyle w:val="Titulo1"/>
        <w:rPr/>
      </w:pPr>
      <w:r>
        <w:rPr/>
        <w:t xml:space="preserve">Turma considera corte de cana atividade de risco para fim de indenização de acidente </w:t>
      </w:r>
    </w:p>
    <w:p>
      <w:pPr>
        <w:pStyle w:val="Corpodotexto"/>
        <w:rPr/>
      </w:pPr>
      <w:r>
        <w:rPr/>
      </w:r>
    </w:p>
    <w:p>
      <w:pPr>
        <w:pStyle w:val="Corpodotexto"/>
        <w:rPr/>
      </w:pPr>
      <w:r>
        <w:rPr/>
        <w:t>Vítima de acidente de trabalho, um cortador de cana consegue indenização de R$ 35 mil em julgamento da Segunda Turma do Tribunal Superior do Trabalho, que considerou sua atividade como de risco, tornando desnecessária a comprovação da culpa direta da usina no acidente. O canavieiro, ex-empregado da Agropecuária Nossa Senhora do Carmo S. A., teve sua capacidade de trabalhado reduzida por causa da deformação de dois dedos da mão esquerda, resultado de um corte involuntário com a foice.</w:t>
      </w:r>
    </w:p>
    <w:p>
      <w:pPr>
        <w:pStyle w:val="Corpodotexto"/>
        <w:rPr>
          <w:sz w:val="20"/>
          <w:szCs w:val="20"/>
        </w:rPr>
      </w:pPr>
      <w:r>
        <w:rPr>
          <w:sz w:val="20"/>
          <w:szCs w:val="20"/>
        </w:rPr>
        <w:t>O Tribunal Regional do Trabalho da 15ª Região (Campinas-SP) não havia constatado culpa da empresa e destacou, ao julgar recurso da vítima contra decisão desfavorável de primeiro grau, que o laudo pericial comprovou a utilização do equipamento de proteção no momento do acidente e também a existência de sistema de pausas para descanso muscular dos cortadores. "Ora, tais fatos comprovam que a empresa praticou todos os atos necessários à proteção do empregado", concluiu.</w:t>
      </w:r>
    </w:p>
    <w:p>
      <w:pPr>
        <w:pStyle w:val="Corpodotexto"/>
        <w:rPr>
          <w:sz w:val="20"/>
          <w:szCs w:val="20"/>
        </w:rPr>
      </w:pPr>
      <w:r>
        <w:rPr>
          <w:sz w:val="20"/>
          <w:szCs w:val="20"/>
        </w:rPr>
        <w:t>O TRT afastou ainda a responsabilidade objetiva, quando a culpa da empresa é configurada apenas pelo risco da atividade desenvolvida pelo empregador e assumida por ele como empreendedor. Para o Regional, não seria o caso do processo, porque o corte de cana não poderia ser inserido no "rol de atividade com potencial de risco para os direitos de outrem", principalmente quando adotadas as medidas de proteção do empregado.</w:t>
      </w:r>
    </w:p>
    <w:p>
      <w:pPr>
        <w:pStyle w:val="Corpodotexto"/>
        <w:rPr/>
      </w:pPr>
      <w:r>
        <w:rPr>
          <w:sz w:val="20"/>
          <w:szCs w:val="20"/>
        </w:rPr>
        <w:t xml:space="preserve">A tese não foi encampada pela Segunda Turma do TST no julgamento que acolheu o recurso do cortador de cana e determinou a indenização de R$ 35 mil. O ministro José Roberto Freire Pimenta, relator do processo, citou o parágrafo único do artigo 927 do </w:t>
      </w:r>
      <w:hyperlink r:id="rId9">
        <w:r>
          <w:rPr>
            <w:rStyle w:val="InternetLink"/>
            <w:sz w:val="20"/>
            <w:szCs w:val="20"/>
          </w:rPr>
          <w:t>Código Civil</w:t>
        </w:r>
      </w:hyperlink>
      <w:r>
        <w:rPr>
          <w:sz w:val="20"/>
          <w:szCs w:val="20"/>
        </w:rPr>
        <w:t xml:space="preserve"> como base jurídica para a decisão. De acordo com o artigo, "haverá obrigação de reparar o dano, independentemente de culpa, (...) quando a atividade normalmente desenvolvida pelo autor do dano implicar, por sua natureza, riscos para os direitos de outrem".</w:t>
      </w:r>
    </w:p>
    <w:p>
      <w:pPr>
        <w:pStyle w:val="Corpodotexto"/>
        <w:rPr/>
      </w:pPr>
      <w:r>
        <w:rPr>
          <w:sz w:val="20"/>
          <w:szCs w:val="20"/>
        </w:rPr>
        <w:t xml:space="preserve">O relator citou ainda o artigo 2º, caput, da </w:t>
      </w:r>
      <w:hyperlink r:id="rId10">
        <w:r>
          <w:rPr>
            <w:rStyle w:val="InternetLink"/>
            <w:sz w:val="20"/>
            <w:szCs w:val="20"/>
          </w:rPr>
          <w:t>CLT</w:t>
        </w:r>
      </w:hyperlink>
      <w:r>
        <w:rPr>
          <w:sz w:val="20"/>
          <w:szCs w:val="20"/>
        </w:rPr>
        <w:t xml:space="preserve"> que considera como empregador a empresa "que, assumindo os riscos da atividade econômica, admite, assalaria e dirige a prestação pessoal de serviço". Entre esses riscos, estariam incluídos não só os econômicos e financeiros, mas também os riscos à sociedade e, principalmente, aos trabalhadores.</w:t>
      </w:r>
    </w:p>
    <w:p>
      <w:pPr>
        <w:pStyle w:val="Corpodotexto"/>
        <w:rPr>
          <w:sz w:val="20"/>
          <w:szCs w:val="20"/>
        </w:rPr>
      </w:pPr>
      <w:r>
        <w:rPr>
          <w:sz w:val="20"/>
          <w:szCs w:val="20"/>
        </w:rPr>
        <w:t>"No tocante ao risco da atividade desenvolvida no corte de cana de açúcar, esta Corte tem entendido que a responsabilidade do empregador, nesses casos, é objetiva, prescindindo da comprovação de dolo ou culpa do empregador", afirmou o relator, ao concluir pela condenação da Agropecuária Nossa Senhora do Carmo, no que foi acompanhado pela maioria dos integrantes da Segunda Turma do TST.</w:t>
      </w:r>
    </w:p>
    <w:p>
      <w:pPr>
        <w:pStyle w:val="Corpodotexto"/>
        <w:rPr/>
      </w:pPr>
      <w:r>
        <w:rPr>
          <w:sz w:val="20"/>
          <w:szCs w:val="20"/>
        </w:rPr>
        <w:t xml:space="preserve">(Augusto Fontenele/CF) | Processo: </w:t>
      </w:r>
      <w:hyperlink r:id="rId11">
        <w:r>
          <w:rPr>
            <w:rStyle w:val="InternetLink"/>
            <w:sz w:val="20"/>
            <w:szCs w:val="20"/>
          </w:rPr>
          <w:t>RR-28540-90.2006.5.15.0071</w:t>
        </w:r>
      </w:hyperlink>
    </w:p>
    <w:p>
      <w:pPr>
        <w:pStyle w:val="Corpodotexto"/>
        <w:rPr/>
      </w:pPr>
      <w:r>
        <w:rPr/>
      </w:r>
    </w:p>
    <w:p>
      <w:pPr>
        <w:pStyle w:val="Titulo1"/>
        <w:rPr/>
      </w:pPr>
      <w:r>
        <w:rPr/>
        <w:t xml:space="preserve">Demitidos com carta de recomendação não serão indenizados por suspeita de furto </w:t>
      </w:r>
    </w:p>
    <w:p>
      <w:pPr>
        <w:pStyle w:val="Normal"/>
        <w:jc w:val="center"/>
        <w:rPr/>
      </w:pPr>
      <w:r>
        <w:rPr/>
      </w:r>
    </w:p>
    <w:p>
      <w:pPr>
        <w:pStyle w:val="Corpodotexto"/>
        <w:rPr/>
      </w:pPr>
      <w:r>
        <w:rPr/>
        <w:t>Um grupo de carregadores de caminhão dispensados pela Itaguassu Agro Industrial S.A. em meio a suspeita de furto de sacos de cimento não conseguiram comprovar a ocorrência de dano moral causado pela empregadora e não receberão indenização. Seu recurso ao Tribunal Superior do Trabalho, julgado recentemente pela Quarta Turma, não mudou a decisão do Tribunal Regional do Trabalho da 20ª Região (SE), que derrubou a condenação imposta à empresa na primeira instância de indenizar em R$ 30 mil cada trabalhador.</w:t>
      </w:r>
    </w:p>
    <w:p>
      <w:pPr>
        <w:pStyle w:val="Corpodotexto"/>
        <w:rPr>
          <w:sz w:val="20"/>
          <w:szCs w:val="20"/>
        </w:rPr>
      </w:pPr>
      <w:r>
        <w:rPr>
          <w:sz w:val="20"/>
          <w:szCs w:val="20"/>
        </w:rPr>
        <w:t>Os autores relataram que, no dia 27/6/08, a Itaguassu os demitiu depois de realizar a conferência da carga nos caminhões e constatar que um deles continha dez sacos de cimento a mais. A demissão, segundo eles, teria ocorrido sem qualquer cuidado por parte da empresa, com sua exposição pública perante os colegas e a sociedade em geral, através da imprensa.</w:t>
      </w:r>
    </w:p>
    <w:p>
      <w:pPr>
        <w:pStyle w:val="Corpodotexto"/>
        <w:rPr>
          <w:sz w:val="20"/>
          <w:szCs w:val="20"/>
        </w:rPr>
      </w:pPr>
      <w:r>
        <w:rPr>
          <w:sz w:val="20"/>
          <w:szCs w:val="20"/>
        </w:rPr>
        <w:t>Na versão da empresa sergipana, ela tinha sido informada, por um proprietário de caminhão que transportava cimento para o depósito de Salvador (BA), que seus carregadores, ajudantes, conferentes e encarregados estariam desviando, em troca do pagamento de R$ 40,00, cerca de dez sacos de cimento em cada caminhão. Por esse motivo, realizou inspeção surpresa, com a presença do gerente comercial e de um auditor, na qual foi detectado o excesso de dez sacos de 50 kg de cimento num dos veículos, ou seja, cerca de 500 kg da mercadoria.</w:t>
      </w:r>
    </w:p>
    <w:p>
      <w:pPr>
        <w:pStyle w:val="Corpodotexto"/>
        <w:rPr>
          <w:sz w:val="20"/>
          <w:szCs w:val="20"/>
        </w:rPr>
      </w:pPr>
      <w:r>
        <w:rPr>
          <w:sz w:val="20"/>
          <w:szCs w:val="20"/>
        </w:rPr>
        <w:t>Após a sentença da 6ª Vara do Trabalho de Aracaju (SE) deferir a indenização, as duas partes recorreram ao TRT-SE. Enquanto os trabalhadores pretendiam aumentar o valor da condenação, a Itaguassu queria extingui-la.</w:t>
      </w:r>
    </w:p>
    <w:p>
      <w:pPr>
        <w:pStyle w:val="Corpodotexto"/>
        <w:rPr>
          <w:sz w:val="20"/>
          <w:szCs w:val="20"/>
        </w:rPr>
      </w:pPr>
      <w:r>
        <w:rPr>
          <w:sz w:val="20"/>
          <w:szCs w:val="20"/>
        </w:rPr>
        <w:t>A alegação da empresa foi de que os ex-empregados não sofreram nenhum tipo de humilhação e que, diante da quebra de confiança, decidiu mudar seu quadro de pessoal. Argumentou também que fez isso seguindo trâmites legais, por meio de rescisão sem justa causa, pagando as verbas rescisórias e fornecendo carta de recomendação.</w:t>
      </w:r>
    </w:p>
    <w:p>
      <w:pPr>
        <w:pStyle w:val="Corpodotexto"/>
        <w:rPr>
          <w:sz w:val="20"/>
          <w:szCs w:val="20"/>
        </w:rPr>
      </w:pPr>
      <w:r>
        <w:rPr>
          <w:sz w:val="20"/>
          <w:szCs w:val="20"/>
        </w:rPr>
        <w:t>Ao examinar o caso, o TRT deu razão à empresa, destacando que os autores não apresentaram nenhuma comprovação de que teriam sofrido constrangimentos e humilhações. Ao contrário do que alegaram os carregadores, eles foram demitidos sem justa causa e receberam declaração da empresa no sentido de que nada constava em seus arquivos que desabonasse sua conduta. Observou ainda que a notícia veiculada na imprensa dizia que a empresa não se manifestou sobre os fatos, divulgados devido a declarações do presidente e da advogada do sindicato dos trabalhadores e dos próprios empregados.</w:t>
      </w:r>
    </w:p>
    <w:p>
      <w:pPr>
        <w:pStyle w:val="Corpodotexto"/>
        <w:rPr/>
      </w:pPr>
      <w:r>
        <w:rPr>
          <w:rStyle w:val="StrongEmphasis"/>
          <w:sz w:val="20"/>
          <w:szCs w:val="20"/>
        </w:rPr>
        <w:t>TST</w:t>
      </w:r>
    </w:p>
    <w:p>
      <w:pPr>
        <w:pStyle w:val="Corpodotexto"/>
        <w:rPr/>
      </w:pPr>
      <w:r>
        <w:rPr/>
        <w:t>Os autores recorreram ao TST sustentando, com base em depoimentos de testemunhas e do preposto da empresa, que foi devidamente comprovado nos autos que foram acusados injustamente por furto. Ao analisar o recurso de revista, a relatora, ministra Maria de Assis Calsing, esclareceu que "a questão referente à existência ou não dos requisitos capazes de caracterizar o dano moral foi decidida pelo Regional após o exame do conjunto probatório produzido nos autos".</w:t>
      </w:r>
    </w:p>
    <w:p>
      <w:pPr>
        <w:pStyle w:val="Corpodotexto"/>
        <w:rPr/>
      </w:pPr>
      <w:r>
        <w:rPr/>
        <w:t xml:space="preserve">Dessa forma, salientou que as alegações em sentido contrário só podem ser aferíveis por meio de novo exame de fatos e provas, o que é vedado no âmbito do recurso de revista, de acordo com a </w:t>
      </w:r>
      <w:hyperlink r:id="rId12">
        <w:r>
          <w:rPr>
            <w:rStyle w:val="InternetLink"/>
            <w:sz w:val="20"/>
            <w:szCs w:val="20"/>
          </w:rPr>
          <w:t>Súmula 126</w:t>
        </w:r>
      </w:hyperlink>
      <w:r>
        <w:rPr/>
        <w:t xml:space="preserve"> do TST. Na avaliação da ministra, o artigo 5º, incisos V e X, da </w:t>
      </w:r>
      <w:hyperlink r:id="rId13">
        <w:r>
          <w:rPr>
            <w:rStyle w:val="InternetLink"/>
            <w:sz w:val="20"/>
            <w:szCs w:val="20"/>
          </w:rPr>
          <w:t>Constituição da República</w:t>
        </w:r>
      </w:hyperlink>
      <w:r>
        <w:rPr/>
        <w:t>, não foi violado. Concluiu, por fim, que, conforme registrado pelo Regional, não há nenhum ato ilícito ou abuso a justificar reparação.</w:t>
      </w:r>
    </w:p>
    <w:p>
      <w:pPr>
        <w:pStyle w:val="Corpodotexto"/>
        <w:rPr/>
      </w:pPr>
      <w:r>
        <w:rPr/>
        <w:t xml:space="preserve">(Lourdes Tavares/CF) | Processo: </w:t>
      </w:r>
      <w:hyperlink r:id="rId14">
        <w:r>
          <w:rPr>
            <w:rStyle w:val="InternetLink"/>
            <w:sz w:val="20"/>
            <w:szCs w:val="20"/>
          </w:rPr>
          <w:t>RR-59400-32.2009.5.20.0006</w:t>
        </w:r>
      </w:hyperlink>
    </w:p>
    <w:p>
      <w:pPr>
        <w:pStyle w:val="Corpodotexto"/>
        <w:rPr/>
      </w:pPr>
      <w:r>
        <w:rPr/>
      </w:r>
    </w:p>
    <w:p>
      <w:pPr>
        <w:pStyle w:val="Titulo1"/>
        <w:rPr/>
      </w:pPr>
      <w:r>
        <w:rPr/>
        <w:t xml:space="preserve">Bradesco terá que reintegrar bancário do antigo BEC demitido sem motivação </w:t>
      </w:r>
    </w:p>
    <w:p>
      <w:pPr>
        <w:pStyle w:val="Corpodotexto"/>
        <w:rPr/>
      </w:pPr>
      <w:r>
        <w:rPr/>
      </w:r>
    </w:p>
    <w:p>
      <w:pPr>
        <w:pStyle w:val="Corpodotexto"/>
        <w:rPr/>
      </w:pPr>
      <w:r>
        <w:rPr/>
        <w:t>A Oitava Turma do Tribunal Superior do Trabalho não conheceu de recurso do Banco Bradesco S/A contra decisão da Justiça do Trabalho da 7ª Região (CE) que determinou a reintegração de um bancário do extinto Banco do Estado do Ceará (BEC), sucedido pelo Bradesco. O fundamento da decisão foi o Decreto Estadual nº 21.325/91, que exigia a motivação do ato de dispensa de empregados da administração pública direta e indireta do Estado do Ceará.</w:t>
      </w:r>
    </w:p>
    <w:p>
      <w:pPr>
        <w:pStyle w:val="Corpodotexto"/>
        <w:rPr/>
      </w:pPr>
      <w:r>
        <w:rPr>
          <w:szCs w:val="20"/>
        </w:rPr>
        <w:t xml:space="preserve">De acordo com o relator do recurso, ministro Márcio Eurico Vitral Amaro, o decreto possui contornos de regulamento de empresa. A </w:t>
      </w:r>
      <w:hyperlink r:id="rId15">
        <w:r>
          <w:rPr>
            <w:rStyle w:val="InternetLink"/>
            <w:color w:val="000000"/>
            <w:sz w:val="21"/>
            <w:szCs w:val="20"/>
          </w:rPr>
          <w:t>Súmula 51</w:t>
        </w:r>
      </w:hyperlink>
      <w:r>
        <w:rPr>
          <w:szCs w:val="20"/>
        </w:rPr>
        <w:t>, item I, do TST, por sua vez, prevê que as cláusulas regulamentares que revoguem ou alterem vantagens anteriores só atingem os trabalhadores admitidos após a revogação ou alteração do regulamento. Com base nisso, ele concluiu que deve ser assegurada ao trabalhador a condição mais favorável – "que, no caso, é aquela que exige a motivação da dispensa", afirmou.  </w:t>
      </w:r>
    </w:p>
    <w:p>
      <w:pPr>
        <w:pStyle w:val="Corpodotexto"/>
        <w:rPr/>
      </w:pPr>
      <w:r>
        <w:rPr>
          <w:rStyle w:val="StrongEmphasis"/>
          <w:b w:val="false"/>
          <w:bCs w:val="false"/>
          <w:szCs w:val="20"/>
        </w:rPr>
        <w:t xml:space="preserve">Motivação dos atos administrativos </w:t>
      </w:r>
    </w:p>
    <w:p>
      <w:pPr>
        <w:pStyle w:val="Corpodotexto"/>
        <w:rPr>
          <w:szCs w:val="20"/>
        </w:rPr>
      </w:pPr>
      <w:r>
        <w:rPr>
          <w:szCs w:val="20"/>
        </w:rPr>
        <w:t>A admissão do bancário se deu no BEC em abril 1979. Em maio de 2006, o Bradesco comprou o BEC e, em dezembro de 2008, dispensou o bancário sem justa causa.</w:t>
      </w:r>
    </w:p>
    <w:p>
      <w:pPr>
        <w:pStyle w:val="Corpodotexto"/>
        <w:rPr>
          <w:szCs w:val="20"/>
        </w:rPr>
      </w:pPr>
      <w:r>
        <w:rPr>
          <w:szCs w:val="20"/>
        </w:rPr>
        <w:t>O Decreto Estadual nº 21.325/91 estabelece, no artigo 1º, o dever de o órgão administrativo explicar os motivos de fato e de direito de seus atos administrativos, entre eles os de provimento, dispensa, exoneração e disponibilidade de servidores e empregados, sob pena de nulidade. O artigo 2º estende esse dever estabelecido às entidades da administração indireta do Estado. </w:t>
      </w:r>
    </w:p>
    <w:p>
      <w:pPr>
        <w:pStyle w:val="Corpodotexto"/>
        <w:rPr>
          <w:szCs w:val="20"/>
        </w:rPr>
      </w:pPr>
      <w:r>
        <w:rPr>
          <w:szCs w:val="20"/>
        </w:rPr>
        <w:t>Com base nesse decreto, editado na vigência do seu contrato de trabalho, o bancário pleiteou, na Justiça do Trabalho, sua reintegração ao emprego e a declaração de nulidade da dispensa, com indenização referente ao período em que permaneceu afastado. O juízo de primeiro grau antecipou os efeitos da tutela, determinou sua imediata reintegração e condenou o Bradesco a pagar-lhe a indenização requerida. A sentença foi mantida pelo Tribunal Regional do Trabalho da 7ª Região (CE), que rejeitou o recurso e depois os embargos opostos pelo Bradesco.</w:t>
      </w:r>
    </w:p>
    <w:p>
      <w:pPr>
        <w:pStyle w:val="Corpodotexto"/>
        <w:rPr/>
      </w:pPr>
      <w:r>
        <w:rPr>
          <w:rStyle w:val="StrongEmphasis"/>
          <w:b w:val="false"/>
          <w:bCs w:val="false"/>
          <w:szCs w:val="20"/>
        </w:rPr>
        <w:t>TST</w:t>
      </w:r>
    </w:p>
    <w:p>
      <w:pPr>
        <w:pStyle w:val="Corpodotexto"/>
        <w:rPr>
          <w:szCs w:val="20"/>
        </w:rPr>
      </w:pPr>
      <w:r>
        <w:rPr>
          <w:szCs w:val="20"/>
        </w:rPr>
        <w:t>Ao recorrer ao TST, o Bradesco argumentou que outro decreto estadual, de 1996, revogou o de 1991, e que a norma revogada se aplicaria exclusivamente no âmbito da administração pública. Para o banco, as sociedades de economia mista, como o BEC, sujeitam-se ao mesmo regime jurídico das empresas privadas, que prescinde da motivação do ato de dispensa.</w:t>
      </w:r>
    </w:p>
    <w:p>
      <w:pPr>
        <w:pStyle w:val="Corpodotexto"/>
        <w:rPr>
          <w:szCs w:val="20"/>
        </w:rPr>
      </w:pPr>
      <w:r>
        <w:rPr>
          <w:szCs w:val="20"/>
        </w:rPr>
        <w:t>A questão, segundo o ministro Márcio Eurico, é quanto à incidência do decreto estadual, que limita o poder potestativo de dispensa imotivada, no caso de sucessão de sociedade de economia mista. O relator lembrou que o TRT-CE concluiu que o decreto, com características de regulamento, passou a integrar o contrato de trabalho dos empregados admitidos durante a sua vigência, e a CLT proíbe a alteração unilateral do pactuado, sobretudo em prejuízo do empregado. "É certo que a posterior revogação do decreto só atingiu os trabalhadores admitidos após a sua edição, não atingindo, portanto, o autor da reclamação, contratado anteriormente ao ato revogatório", concluiu. A decisão foi unânime, e contra ela o banco interpôs embargos à SDI-1.</w:t>
      </w:r>
    </w:p>
    <w:p>
      <w:pPr>
        <w:pStyle w:val="Corpodotexto"/>
        <w:rPr>
          <w:szCs w:val="20"/>
        </w:rPr>
      </w:pPr>
      <w:r>
        <w:rPr>
          <w:szCs w:val="20"/>
        </w:rPr>
        <w:t>(Lourdes Cortes e Carmem Feijó)</w:t>
      </w:r>
    </w:p>
    <w:p>
      <w:pPr>
        <w:pStyle w:val="Corpodotexto"/>
        <w:rPr/>
      </w:pPr>
      <w:r>
        <w:rPr>
          <w:szCs w:val="20"/>
        </w:rPr>
        <w:t xml:space="preserve">Processo: </w:t>
      </w:r>
      <w:hyperlink r:id="rId16">
        <w:r>
          <w:rPr>
            <w:rStyle w:val="InternetLink"/>
            <w:color w:val="000000"/>
            <w:sz w:val="21"/>
            <w:szCs w:val="20"/>
          </w:rPr>
          <w:t>RR - 218300-22.2008.5.07.0003</w:t>
        </w:r>
      </w:hyperlink>
    </w:p>
    <w:p>
      <w:pPr>
        <w:pStyle w:val="Corpodotexto"/>
        <w:rPr/>
      </w:pPr>
      <w:r>
        <w:rPr/>
      </w:r>
    </w:p>
    <w:p>
      <w:pPr>
        <w:pStyle w:val="Titulo1"/>
        <w:rPr/>
      </w:pPr>
      <w:r>
        <w:rPr/>
        <w:t xml:space="preserve">Politec é condenada a pagar multa por atraso em verbas rescisórias </w:t>
      </w:r>
    </w:p>
    <w:p>
      <w:pPr>
        <w:pStyle w:val="Corpodotexto"/>
        <w:rPr/>
      </w:pPr>
      <w:r>
        <w:rPr/>
      </w:r>
    </w:p>
    <w:p>
      <w:pPr>
        <w:pStyle w:val="Corpodotexto"/>
        <w:rPr/>
      </w:pPr>
      <w:r>
        <w:rPr/>
        <w:t>A Sétima Turma do Tribunal Superior do Trabalho deu provimento a recurso de um ex-empregado da Politec Tecnologia da Informação S.A. e condenou a empresa ao pagamento de multa por atraso no crédito de verbas rescisórias. A decisão reverteu os efeitos do acórdão do Tribunal Regional do Trabalho da 10ª Região (DF/TO), que excluiu a multa da condenação imposta pela primeira instância.</w:t>
      </w:r>
    </w:p>
    <w:p>
      <w:pPr>
        <w:pStyle w:val="Corpodotexto"/>
        <w:rPr/>
      </w:pPr>
      <w:r>
        <w:rPr>
          <w:szCs w:val="20"/>
        </w:rPr>
        <w:t xml:space="preserve">Na reclamação trabalhista, o empregado pleiteou o reconhecimento de vínculo empregatício com a Politec. Alegou fraude por parte da empresa, que teria exigido a constituição de pessoa jurídica para dar continuidade à prestação de serviços por meio de contrato sem encargos trabalhistas. A sentença de primeira instância reconheceu o vínculo e determinou o pagamento de verbas rescisórias com multa por atraso, conforme disposto no artigo 477 da </w:t>
      </w:r>
      <w:hyperlink r:id="rId17">
        <w:r>
          <w:rPr>
            <w:rStyle w:val="InternetLink"/>
            <w:color w:val="000000"/>
            <w:sz w:val="21"/>
            <w:szCs w:val="20"/>
          </w:rPr>
          <w:t>CLT</w:t>
        </w:r>
      </w:hyperlink>
      <w:r>
        <w:rPr>
          <w:szCs w:val="20"/>
        </w:rPr>
        <w:t>.</w:t>
      </w:r>
    </w:p>
    <w:p>
      <w:pPr>
        <w:pStyle w:val="Corpodotexto"/>
        <w:rPr/>
      </w:pPr>
      <w:r>
        <w:rPr>
          <w:szCs w:val="20"/>
        </w:rPr>
        <w:t xml:space="preserve">A Politec recorreu ao TRT-10 alegando ser indevida a condenação ao pagamento da multa, que só seria devida quando o pagamento das verbas rescisórias fosse feito em atraso, em relação jurídica incontroversa. "Considerando-se que a alegada relação de emprego é controvertida, a jurisprudência do TST ampara a tese" argumentou, citando a </w:t>
      </w:r>
      <w:hyperlink r:id="rId18">
        <w:r>
          <w:rPr>
            <w:rStyle w:val="InternetLink"/>
            <w:color w:val="000000"/>
            <w:sz w:val="21"/>
            <w:szCs w:val="20"/>
          </w:rPr>
          <w:t>Orientação Jurisprudencial nº 351</w:t>
        </w:r>
      </w:hyperlink>
      <w:r>
        <w:rPr>
          <w:szCs w:val="20"/>
        </w:rPr>
        <w:t xml:space="preserve"> da Subseção 1 Especializada em Dissídios Individuais (SDI-1) do TST. O recurso foi provido pelo TRT, e o pagamento da multa foi excluído da sentença condenatória que reconheceu o vínculo empregatício.</w:t>
      </w:r>
    </w:p>
    <w:p>
      <w:pPr>
        <w:pStyle w:val="Corpodotexto"/>
        <w:rPr>
          <w:szCs w:val="20"/>
        </w:rPr>
      </w:pPr>
      <w:r>
        <w:rPr>
          <w:szCs w:val="20"/>
        </w:rPr>
        <w:t>Inconformado, o trabalhador recorreu ao TST. Arguiu que o dispositivo que amparou a decisão na instância anterior, a OJ 351, fora cancelado por decisão do Tribunal Pleno da Corte.  Acrescentou ainda que, "apesar de o cancelamento da OJ, por si só, não gerar automaticamente o direito ao recebimento da multa prevista na CLT, nunca houve qualquer controvérsia acerca do vínculo de emprego deferido", uma vez que o acórdão também o reconheceu.</w:t>
      </w:r>
    </w:p>
    <w:p>
      <w:pPr>
        <w:pStyle w:val="Corpodotexto"/>
        <w:rPr>
          <w:szCs w:val="20"/>
        </w:rPr>
      </w:pPr>
      <w:r>
        <w:rPr>
          <w:szCs w:val="20"/>
        </w:rPr>
        <w:t>A matéria foi julgada pela Sétima Turma do TST, sob relatoria do ministro Pedro Paulo Manus. Em seu voto, ele destacou que, com o cancelamento da OJ, a Corte passou a adotar o critério de que a incidência da multa por atraso na rescisão deve ser examinada caso a caso.</w:t>
      </w:r>
    </w:p>
    <w:p>
      <w:pPr>
        <w:pStyle w:val="Corpodotexto"/>
        <w:rPr>
          <w:szCs w:val="20"/>
        </w:rPr>
      </w:pPr>
      <w:r>
        <w:rPr>
          <w:szCs w:val="20"/>
        </w:rPr>
        <w:t>"As verbas já eram devidas em momento anterior à prolação da sentença e em decorrência da própria relação laboral", observou. "Assim, por não ter sido respeitado o prazo previsto no parágrafo 6º do artigo 447 da CLT, é devida a multa prevista no parágrafo 8º do mesmo dispositivo, que não abre exceção quanto aos casos de reconhecimento do vínculo pela via judicial", assinalou. A decisão foi unânime.</w:t>
      </w:r>
    </w:p>
    <w:p>
      <w:pPr>
        <w:pStyle w:val="Corpodotexto"/>
        <w:rPr/>
      </w:pPr>
      <w:r>
        <w:rPr>
          <w:szCs w:val="20"/>
        </w:rPr>
        <w:t xml:space="preserve">(Demétrius Crispim/CF) | Processo: </w:t>
      </w:r>
      <w:hyperlink r:id="rId19">
        <w:r>
          <w:rPr>
            <w:rStyle w:val="InternetLink"/>
            <w:color w:val="000000"/>
            <w:sz w:val="21"/>
            <w:szCs w:val="20"/>
          </w:rPr>
          <w:t>RR–94600-77.2008.5.10.0018</w:t>
        </w:r>
      </w:hyperlink>
    </w:p>
    <w:p>
      <w:pPr>
        <w:pStyle w:val="Corpodotexto"/>
        <w:rPr/>
      </w:pPr>
      <w:r>
        <w:rPr/>
      </w:r>
    </w:p>
    <w:p>
      <w:pPr>
        <w:pStyle w:val="Titulo1"/>
        <w:rPr/>
      </w:pPr>
      <w:r>
        <w:rPr/>
        <w:t xml:space="preserve">Malwee pagará R$ 346 mil a trabalhador que teve mão esmagada </w:t>
      </w:r>
    </w:p>
    <w:p>
      <w:pPr>
        <w:pStyle w:val="Corpodotexto"/>
        <w:rPr/>
      </w:pPr>
      <w:r>
        <w:rPr/>
      </w:r>
    </w:p>
    <w:p>
      <w:pPr>
        <w:pStyle w:val="Corpodotexto"/>
        <w:rPr/>
      </w:pPr>
      <w:r>
        <w:rPr/>
        <w:t>A Primeira Turma do Tribunal Superior do Trabalho condenou a Malwee Malhas Ltda. a pagar, em parcela única, indenização de aproximadamente R$ 346 mil por danos materiais um ex-empregado que teve a mão direita totalmente desfigurada durante a manutenção de uma máquina têxtil. A Turma majorou o valor de R$ 86 mil fixado pelo Tribunal Regional do Trabalho da 12ª Região (SC).</w:t>
      </w:r>
    </w:p>
    <w:p>
      <w:pPr>
        <w:pStyle w:val="Corpodotexto"/>
        <w:rPr>
          <w:szCs w:val="20"/>
        </w:rPr>
      </w:pPr>
      <w:r>
        <w:rPr>
          <w:szCs w:val="20"/>
        </w:rPr>
        <w:t>O acidente deixou no trabalhador, como sequela, a amputação de parte de um dedo, fraturas no cotovelo e punho direito, além de queimaduras em razão da alta temperatura do cilindro do maquinário. Segundo laudo pericial, sua capacidade de trabalho após o acidente foi reduzida para 60%.</w:t>
      </w:r>
    </w:p>
    <w:p>
      <w:pPr>
        <w:pStyle w:val="Corpodotexto"/>
        <w:rPr/>
      </w:pPr>
      <w:r>
        <w:rPr>
          <w:rStyle w:val="StrongEmphasis"/>
          <w:b w:val="false"/>
          <w:bCs w:val="false"/>
          <w:szCs w:val="20"/>
        </w:rPr>
        <w:t>Acidente</w:t>
      </w:r>
    </w:p>
    <w:p>
      <w:pPr>
        <w:pStyle w:val="Corpodotexto"/>
        <w:rPr>
          <w:szCs w:val="20"/>
        </w:rPr>
      </w:pPr>
      <w:r>
        <w:rPr>
          <w:szCs w:val="20"/>
        </w:rPr>
        <w:t>O operário relatou que, em outubro de 2001, a máquina em que trabalhava não estava funcionando corretamente. Diante disso, chamou seu superior hierárquico para que fosse solicitada a manutenção. Nesse momento, teve a mão direita imediatamente sugada para dentro da máquina e esmagada entre o cilindro e o feltro utilizados para confecção de tecidos.</w:t>
      </w:r>
    </w:p>
    <w:p>
      <w:pPr>
        <w:pStyle w:val="Corpodotexto"/>
        <w:rPr>
          <w:szCs w:val="20"/>
        </w:rPr>
      </w:pPr>
      <w:r>
        <w:rPr>
          <w:szCs w:val="20"/>
        </w:rPr>
        <w:t>O trabalhador afirmou que a máquina tinha um moderno sistema de proteção que impedia o acesso aos cilindros, com uma porta de acrílico que permitia ao operador visualizar as engrenagens durante a execução da tarefa. Em caso de abertura da porta, a máquina era desligada automaticamente.</w:t>
      </w:r>
    </w:p>
    <w:p>
      <w:pPr>
        <w:pStyle w:val="Corpodotexto"/>
        <w:rPr>
          <w:szCs w:val="20"/>
        </w:rPr>
      </w:pPr>
      <w:r>
        <w:rPr>
          <w:szCs w:val="20"/>
        </w:rPr>
        <w:t>Segundo ele, a empresa, visando aumentar a produtividade, teria retirado a proteção e modificando a estrutura da máquina, descumprindo normas elementares em matéria de segurança e saúde no trabalho. Por fim, afirmou que não recebeu da empresa treinamento e equipamentos de proteção individual (EPIs).</w:t>
      </w:r>
    </w:p>
    <w:p>
      <w:pPr>
        <w:pStyle w:val="Corpodotexto"/>
        <w:rPr>
          <w:szCs w:val="20"/>
        </w:rPr>
      </w:pPr>
      <w:r>
        <w:rPr>
          <w:szCs w:val="20"/>
        </w:rPr>
        <w:t>A empresa, em sua defesa, alegou não ter responsabilidade pelo acidente, atribuindo ao empregado a culpa pelo ocorrido. E relação às placas de acrílico, afirmou que seriam opcionais e não serviam para proteção, apenas para evitar a saída de vapor da máquina. Sua retirada, segundo a empresa, não teve relação com a produtividade, e resultou de consenso entre os montadores e técnicos no sentido de que a peça dificultava a visibilidade e manutenção do equipamento.</w:t>
      </w:r>
    </w:p>
    <w:p>
      <w:pPr>
        <w:pStyle w:val="Corpodotexto"/>
        <w:rPr/>
      </w:pPr>
      <w:r>
        <w:rPr>
          <w:rStyle w:val="StrongEmphasis"/>
          <w:b w:val="false"/>
          <w:bCs w:val="false"/>
          <w:szCs w:val="20"/>
        </w:rPr>
        <w:t>Condenação</w:t>
      </w:r>
    </w:p>
    <w:p>
      <w:pPr>
        <w:pStyle w:val="Corpodotexto"/>
        <w:rPr>
          <w:szCs w:val="20"/>
        </w:rPr>
      </w:pPr>
      <w:r>
        <w:rPr>
          <w:szCs w:val="20"/>
        </w:rPr>
        <w:t>A Segunda Vara de Jaraguá do Sul (SC) condenou a empresa ao pagamento de danos matérias no valor de aproximadamente R$ 86 mil. Para o juízo ficou comprovado que o trabalhador perdeu completamente a capacidade de escrever com a mão direita, e que houve comprometimento estético em virtude das cicatrizes de várias cirurgias. A decisão destacou que, segundo laudo pericial, a condição clinica era irreversível, com grau de invalidez de 60%.</w:t>
      </w:r>
    </w:p>
    <w:p>
      <w:pPr>
        <w:pStyle w:val="Corpodotexto"/>
        <w:rPr>
          <w:szCs w:val="20"/>
        </w:rPr>
      </w:pPr>
      <w:r>
        <w:rPr>
          <w:szCs w:val="20"/>
        </w:rPr>
        <w:t>O juízo entendeu, porém, que houve culpa concorrente para o resultado do acidente. A empresa foi considerada culpada por ter retirado a tampa de acrílico da máquina, e o trabalhador colaborou para o resultado porque, ao perceber o defeito, ao invés de se afastar e aguardar a chegada do técnico, colocou a mão no equipamento, e em local indevido.</w:t>
      </w:r>
    </w:p>
    <w:p>
      <w:pPr>
        <w:pStyle w:val="Corpodotexto"/>
        <w:rPr>
          <w:szCs w:val="20"/>
        </w:rPr>
      </w:pPr>
      <w:r>
        <w:rPr>
          <w:szCs w:val="20"/>
        </w:rPr>
        <w:t>Para fixar o dano material, a sentença somou o valor relativo a quinze por cento do salário do trabalhador (R$ 985), incluindo 13º salário, por 45 anos, expectativa de vida masculina segundo a idade, conforme estatística da Previdência Social. O trabalhador tinha 27 anos à época do acidente. Além do dano material, foi fixada também a importância de R$ 20 mil relativa aos danos moral e estético. O Regional, ao analisar o recurso da empresa de tecelagem, afastou a culpa concorrente do trabalhador, mas manteve o valor fixado.</w:t>
      </w:r>
    </w:p>
    <w:p>
      <w:pPr>
        <w:pStyle w:val="Corpodotexto"/>
        <w:rPr/>
      </w:pPr>
      <w:r>
        <w:rPr>
          <w:rStyle w:val="StrongEmphasis"/>
          <w:b w:val="false"/>
          <w:bCs w:val="false"/>
          <w:szCs w:val="20"/>
        </w:rPr>
        <w:t>TST</w:t>
      </w:r>
    </w:p>
    <w:p>
      <w:pPr>
        <w:pStyle w:val="Corpodotexto"/>
        <w:rPr>
          <w:szCs w:val="20"/>
        </w:rPr>
      </w:pPr>
      <w:r>
        <w:rPr>
          <w:szCs w:val="20"/>
        </w:rPr>
        <w:t>Nas razões de seu recurso ao TST, o trabalhador sustentou que o Regional, mesmo reconhecendo a redução de 60% de sua capacidade de trabalho fixou os danos com base em apenas 15% do seu salário. Afirmou estar "praticamente inválido", parcialmente deformado e com graves sequelas, permanentes e irreversíveis.</w:t>
      </w:r>
    </w:p>
    <w:p>
      <w:pPr>
        <w:pStyle w:val="Corpodotexto"/>
        <w:rPr>
          <w:szCs w:val="20"/>
        </w:rPr>
      </w:pPr>
      <w:r>
        <w:rPr>
          <w:szCs w:val="20"/>
        </w:rPr>
        <w:t>O ministro Walmir Oliveira da Costa, relator do recurso, decidiu pela reforma da decisão regional por considerar incorreta a aplicação do percentual de 15% sobre o salário. Para o ministro, a indenização por danos materiais deve ser compatível com a capacidade laborativa.</w:t>
      </w:r>
    </w:p>
    <w:p>
      <w:pPr>
        <w:pStyle w:val="Corpodotexto"/>
        <w:rPr>
          <w:szCs w:val="20"/>
        </w:rPr>
      </w:pPr>
      <w:r>
        <w:rPr>
          <w:szCs w:val="20"/>
        </w:rPr>
        <w:t>Diante disso, votou pela majoração do valor da indenização para aproximadamente R$ 345 mil, a ser paga em parcela única, resultado do seguinte cálculo: 60% da remuneração do trabalhador, incluindo o 13º salário, por 45 anos. A proposta de voto foi seguida pelo ministro Lelio Bentes Correa, ficando vencido o ministro Hugo Scheuermann, que condenava a empresa ao pagamento de pensão mensal. A indenização de R$ 20 mil por danos morais e estético foi mantida.</w:t>
      </w:r>
    </w:p>
    <w:p>
      <w:pPr>
        <w:pStyle w:val="Corpodotexto"/>
        <w:rPr>
          <w:szCs w:val="20"/>
        </w:rPr>
      </w:pPr>
      <w:r>
        <w:rPr>
          <w:szCs w:val="20"/>
        </w:rPr>
        <w:t xml:space="preserve">(Dirceu Arcoverde/CF) | Processo: </w:t>
      </w:r>
      <w:hyperlink r:id="rId20">
        <w:r>
          <w:rPr>
            <w:rStyle w:val="InternetLink"/>
            <w:color w:val="000000"/>
            <w:sz w:val="21"/>
            <w:szCs w:val="20"/>
          </w:rPr>
          <w:t>RR-329000-97.2005.5.12.0046</w:t>
        </w:r>
      </w:hyperlink>
    </w:p>
    <w:p>
      <w:pPr>
        <w:pStyle w:val="Corpodotexto"/>
        <w:rPr>
          <w:szCs w:val="20"/>
        </w:rPr>
      </w:pPr>
      <w:r>
        <w:rPr>
          <w:szCs w:val="20"/>
        </w:rPr>
      </w:r>
    </w:p>
    <w:p>
      <w:pPr>
        <w:pStyle w:val="Data"/>
        <w:rPr/>
      </w:pPr>
      <w:r>
        <w:rPr/>
        <w:t>17/03/2013</w:t>
      </w:r>
    </w:p>
    <w:p>
      <w:pPr>
        <w:pStyle w:val="Titulo1"/>
        <w:rPr/>
      </w:pPr>
      <w:r>
        <w:rPr/>
        <w:t xml:space="preserve">Empresa baiana é condenada por câmera instalada por sócio em banheiro unissex </w:t>
      </w:r>
    </w:p>
    <w:p>
      <w:pPr>
        <w:pStyle w:val="Corpodotexto"/>
        <w:rPr/>
      </w:pPr>
      <w:r>
        <w:rPr/>
      </w:r>
    </w:p>
    <w:p>
      <w:pPr>
        <w:pStyle w:val="Corpodotexto"/>
        <w:rPr/>
      </w:pPr>
      <w:r>
        <w:rPr/>
        <w:t>A Terceira Turma do Tribunal Superior do Trabalho negou provimento a agravo de instrumento da Adinor Indústria e Comércio de Aditivos Ltda., de Feira de Santana (BA), que pretendia ser absolvida de indenizar dois empregados por dano moral depois da descoberta de uma câmera instalada num banheiro e diretamente conectada à sala de um de seus sócios. Embora a empresa alegasse ter sido extorquida pelos trabalhadores, o Tribunal Regional do Trabalho da 5ª Região (BA) condenou-a a pagar R$ 100 mil a cada um e reconheceu a rescisão indireta do contrato de trabalho.</w:t>
      </w:r>
    </w:p>
    <w:p>
      <w:pPr>
        <w:pStyle w:val="Corpodotexto"/>
        <w:rPr/>
      </w:pPr>
      <w:r>
        <w:rPr>
          <w:rStyle w:val="StrongEmphasis"/>
          <w:b w:val="false"/>
          <w:bCs w:val="false"/>
          <w:szCs w:val="20"/>
        </w:rPr>
        <w:t>Buraco no teto</w:t>
      </w:r>
    </w:p>
    <w:p>
      <w:pPr>
        <w:pStyle w:val="Corpodotexto"/>
        <w:rPr>
          <w:szCs w:val="20"/>
        </w:rPr>
      </w:pPr>
      <w:r>
        <w:rPr>
          <w:szCs w:val="20"/>
        </w:rPr>
        <w:t>A reclamação trabalhista foi ajuizada na Vara do Trabalho de Feira de Santana (BA) por um técnico de informática e uma assistente contábil. Segundo o técnico, em agosto de 2007 ele informou à gerente administrativa da empresa a suspeita de que havia uma câmera acoplada a um pequeno furo no teto do banheiro unissex da empresa, utilizado por cerca de 20 funcionários da área administrativa. Depois de confirmar a existência do equipamento, eles foram, no fim do expediente, ao forro do banheiro e constataram que a câmara estava conectada a uma televisão e um gravador de DVD instalados na sala de um dos sócios.</w:t>
      </w:r>
    </w:p>
    <w:p>
      <w:pPr>
        <w:pStyle w:val="Corpodotexto"/>
        <w:rPr>
          <w:szCs w:val="20"/>
        </w:rPr>
      </w:pPr>
      <w:r>
        <w:rPr>
          <w:szCs w:val="20"/>
        </w:rPr>
        <w:t>No dia seguinte, o fato foi comunicado ao outro sócio, irmão do primeiro, que, numa reunião com todos os empregados que utilizavam o banheiro, anunciou que todo o material encontrado seria queimado, "para preservação da intimidade das pessoas filmadas". Na noite do mesmo dia, ainda conforme a inicial, alguns funcionários, acompanhados do segundo sócio, encontraram na sala do primeiro "um verdadeiro arsenal pornográfico, muitos CDs, DVDs, revistas e outros tipos de mídias". O material foi reunido e incinerado num tonel de ferro.</w:t>
      </w:r>
    </w:p>
    <w:p>
      <w:pPr>
        <w:pStyle w:val="Corpodotexto"/>
        <w:rPr>
          <w:szCs w:val="20"/>
        </w:rPr>
      </w:pPr>
      <w:r>
        <w:rPr>
          <w:szCs w:val="20"/>
        </w:rPr>
        <w:t>Ao perceber que, para a empresa, o caso fora dado como encerrado, o técnico e a assistente recorreram à Justiça e pediram a rescisão indireta do contrato de trabalho, alegando que o empregador "praticou ato de obscenidade e pornografia nas dependências da empresa" e, com isso, "lesionou a honra e a boa fama" de seus empregados. Pediram, ainda, indenização por danos morais no valor de 2.106 salários mínimos para a assistente e 1.843 salários mínimos para o técnico.</w:t>
      </w:r>
    </w:p>
    <w:p>
      <w:pPr>
        <w:pStyle w:val="Corpodotexto"/>
        <w:rPr>
          <w:szCs w:val="20"/>
        </w:rPr>
      </w:pPr>
      <w:r>
        <w:rPr>
          <w:szCs w:val="20"/>
        </w:rPr>
        <w:t>Na versão da empresa, os empregados teriam, eles próprios, instalado a câmera para tentar extorquir os sócios – e por isso foram demitidos por justa causa.</w:t>
      </w:r>
    </w:p>
    <w:p>
      <w:pPr>
        <w:pStyle w:val="Corpodotexto"/>
        <w:rPr/>
      </w:pPr>
      <w:r>
        <w:rPr>
          <w:rStyle w:val="StrongEmphasis"/>
          <w:b w:val="false"/>
          <w:bCs w:val="false"/>
          <w:szCs w:val="20"/>
        </w:rPr>
        <w:t>Invasão de privacidade X extorsão</w:t>
      </w:r>
    </w:p>
    <w:p>
      <w:pPr>
        <w:pStyle w:val="Corpodotexto"/>
        <w:rPr>
          <w:szCs w:val="20"/>
        </w:rPr>
      </w:pPr>
      <w:r>
        <w:rPr>
          <w:szCs w:val="20"/>
        </w:rPr>
        <w:t>O episódio deu origem a dois inquéritos policiais. No primeiro, um grupo de funcionários pediu à autoridade policial "para tomar as providências penais cabíveis" diante da invasão de privacidade. O fato, segundo eles, chegou ao conhecimento da imprensa e teve grande repercussão não apenas em Feira de Santana, mas em todo o país.</w:t>
      </w:r>
    </w:p>
    <w:p>
      <w:pPr>
        <w:pStyle w:val="Corpodotexto"/>
        <w:rPr>
          <w:szCs w:val="20"/>
        </w:rPr>
      </w:pPr>
      <w:r>
        <w:rPr>
          <w:szCs w:val="20"/>
        </w:rPr>
        <w:t>A empresa, por sua vez, acionou a polícia afirmando que os empregados, "imbuídos do propósito de ganharem dinheiro fácil", teriam tentado extorquir R$ 600 mil e, sem obter sucesso, recorreram à Justiça do Trabalho exigindo indenização por dano moral. A denúncia também resultou na instauração de inquérito policial.</w:t>
      </w:r>
    </w:p>
    <w:p>
      <w:pPr>
        <w:pStyle w:val="Corpodotexto"/>
        <w:rPr>
          <w:szCs w:val="20"/>
        </w:rPr>
      </w:pPr>
      <w:r>
        <w:rPr>
          <w:szCs w:val="20"/>
        </w:rPr>
        <w:t>Ao analisar o caso, a juíza da 3ª Vara do Trabalho de Feira de Santana levou em conta os depoimentos prestados pelos envolvidos nos dois inquéritos policiais. Ela concluiu que as afirmações dos trabalhadores à polícia estavam "em frontal contradição" com os fatos narrados na reclamação trabalhista, uma vez que eles admitiram, nos interrogatórios policiais, ter negociado valores para uma possível reparação extrajudicial.</w:t>
      </w:r>
    </w:p>
    <w:p>
      <w:pPr>
        <w:pStyle w:val="Corpodotexto"/>
        <w:rPr>
          <w:szCs w:val="20"/>
        </w:rPr>
      </w:pPr>
      <w:r>
        <w:rPr>
          <w:szCs w:val="20"/>
        </w:rPr>
        <w:t>Para a juíza, ficou claro que a conduta dos dois, descrita nos documentos da polícia, revelava a tentativa de "obtenção dolosa de vantagem de qualquer ordem", caracterizando ato de improbidade previsto no artigo 482, alínea "a", da CLT como motivo para justa causa. Julgou, assim, improcedente os pedidos de dano moral e de rescisão indireta do contrato. A condenação à empresa se limitou a férias vencidas, 13º proporcional e multa por atraso no pagamento de verbas rescisórias.</w:t>
      </w:r>
    </w:p>
    <w:p>
      <w:pPr>
        <w:pStyle w:val="Corpodotexto"/>
        <w:rPr/>
      </w:pPr>
      <w:r>
        <w:rPr>
          <w:rStyle w:val="StrongEmphasis"/>
          <w:b w:val="false"/>
          <w:bCs w:val="false"/>
          <w:szCs w:val="20"/>
        </w:rPr>
        <w:t>Reversão</w:t>
      </w:r>
    </w:p>
    <w:p>
      <w:pPr>
        <w:pStyle w:val="Corpodotexto"/>
        <w:rPr>
          <w:szCs w:val="20"/>
        </w:rPr>
      </w:pPr>
      <w:r>
        <w:rPr>
          <w:szCs w:val="20"/>
        </w:rPr>
        <w:t>No recurso ao Tribunal Regional do Trabalho da 5ª Região (BA), os trabalhadores anexaram sentença da 2ª Vara Criminal de Feira de Santana (posterior à sentença trabalhista) que determinou o arquivamento do inquérito por tentativa de extorsão. A juíza de direito entendeu que os fatos que deram origem ao inquérito não caracterizaram o crime de extorsão, que exigiria meios mais coercitivos e sérios. "A simples ameaça de um processo ou de instauração de inquérito policial, em regra, não caracteriza a ação criminosa", concluiu.</w:t>
      </w:r>
    </w:p>
    <w:p>
      <w:pPr>
        <w:pStyle w:val="Corpodotexto"/>
        <w:rPr>
          <w:szCs w:val="20"/>
        </w:rPr>
      </w:pPr>
      <w:r>
        <w:rPr>
          <w:szCs w:val="20"/>
        </w:rPr>
        <w:t>No julgamento do recurso, o TRT-BA afirmou que a existência da câmera no banheiro, por si só, já caracterizaria a violação à intimidade, à honra e à vida privada dos trabalhadores. Os depoimentos das testemunhas, por sua vez, confirmaram que o segundo sócio, na reunião com os empregados, assumiu que fora seu irmão quem instalara o equipamento. A versão da empresa de que a câmera teria sido colocada pelos empregados não foi provada, assim como a alegada tentativa de extorsão.</w:t>
      </w:r>
    </w:p>
    <w:p>
      <w:pPr>
        <w:pStyle w:val="Corpodotexto"/>
        <w:rPr>
          <w:szCs w:val="20"/>
        </w:rPr>
      </w:pPr>
      <w:r>
        <w:rPr>
          <w:szCs w:val="20"/>
        </w:rPr>
        <w:t>Outro aspecto destacado pelo Regional foi o fato de a empresa, ao receber as denúncias, não ter investigado o fato nem os denunciado à polícia: ao contrário, tratou de destruir as provas, conduta considerada "reprovável". O acórdão fixou a condenação em R$ 200 mil e reconheceu a rescisão indireta do contrato de trabalho.</w:t>
      </w:r>
    </w:p>
    <w:p>
      <w:pPr>
        <w:pStyle w:val="Corpodotexto"/>
        <w:rPr/>
      </w:pPr>
      <w:r>
        <w:rPr>
          <w:rStyle w:val="StrongEmphasis"/>
          <w:b w:val="false"/>
          <w:bCs w:val="false"/>
          <w:szCs w:val="20"/>
        </w:rPr>
        <w:t>"Prática voyeurista"</w:t>
      </w:r>
    </w:p>
    <w:p>
      <w:pPr>
        <w:pStyle w:val="Corpodotexto"/>
        <w:rPr>
          <w:szCs w:val="20"/>
        </w:rPr>
      </w:pPr>
      <w:r>
        <w:rPr>
          <w:szCs w:val="20"/>
        </w:rPr>
        <w:t>Com a negativa de seguimento a seu recurso de revista, a Adinor interpôs agravo de instrumento, tentando trazer o caso à discussão no TST. Afirmou que o valor da condenação foi desproporcional porque, em ação idêntica, outra empregada recebera apenas R$ 10 mil. Os R$ 200 mil arbitrados correspondiam, segundo a empresa, a mais de 28% de seu capital social, e isso, somado ao número de trabalhadores que usavam o banheiro e poderiam reclamar indenizações, poderia levá-la à falência.</w:t>
      </w:r>
    </w:p>
    <w:p>
      <w:pPr>
        <w:pStyle w:val="Corpodotexto"/>
        <w:rPr>
          <w:szCs w:val="20"/>
        </w:rPr>
      </w:pPr>
      <w:r>
        <w:rPr>
          <w:szCs w:val="20"/>
        </w:rPr>
        <w:t>O relator do agravo, ministro Alexandre Agra Belmonte, reproduziu trechos da sentença e do acórdão regional e fez um resumo dos fatos ali expostos. Para ele, não há dúvida de que a queima do material encontrado na sala do primeiro sócio gera a presunção de que as provas estavam ali – e não em poder dos trabalhadores para fins de extorsão.</w:t>
      </w:r>
    </w:p>
    <w:p>
      <w:pPr>
        <w:pStyle w:val="Corpodotexto"/>
        <w:rPr/>
      </w:pPr>
      <w:r>
        <w:rPr>
          <w:szCs w:val="20"/>
        </w:rPr>
        <w:t xml:space="preserve">A circunstância, segundo ele, é incompatível com os argumentos da empresa "de desconhecimento da prática </w:t>
      </w:r>
      <w:r>
        <w:rPr>
          <w:rStyle w:val="Emphasis"/>
          <w:i w:val="false"/>
          <w:iCs w:val="false"/>
          <w:szCs w:val="20"/>
        </w:rPr>
        <w:t>voyeurista</w:t>
      </w:r>
      <w:r>
        <w:rPr>
          <w:szCs w:val="20"/>
        </w:rPr>
        <w:t xml:space="preserve"> por seu sócio-irmão" e de ter sido vítima de uma farsa armada pelos empregados. "Afinal, aquele material era a prova não só da imoral vigilância, mas também do período em que ela se deu", afirmou.</w:t>
      </w:r>
    </w:p>
    <w:p>
      <w:pPr>
        <w:pStyle w:val="Corpodotexto"/>
        <w:rPr>
          <w:szCs w:val="20"/>
        </w:rPr>
      </w:pPr>
      <w:r>
        <w:rPr>
          <w:szCs w:val="20"/>
        </w:rPr>
        <w:t>Ainda com base nos fatos expostos pelo TRT, o ministro lembrou que uma das testemunhas, dois meses antes do incidente, já havia notado o furo no teto do banheiro, o que, para ele, "reforça a impressão de que muito dificilmente um empregado teria instalado uma câmera sem conhecimento ou consentimento de alguém da administração da empresa". A isso se junta a confirmação de que o segundo sócio reconheceu expressamente, na reunião, que o irmão era o responsável pela instalação. "Há ainda a informação de diversas tentativas daquele senhor de reparar espontaneamente o dano, na forma de dobra salarial por um ano ou de outros acordos, tudo endossando a tese dos trabalhadores de que, na verdade, a instalação da câmera se deu por iniciativa de alguém ligado à empresa, e não dos empregados", acrescentou.</w:t>
      </w:r>
    </w:p>
    <w:p>
      <w:pPr>
        <w:pStyle w:val="Corpodotexto"/>
        <w:rPr/>
      </w:pPr>
      <w:r>
        <w:rPr>
          <w:rStyle w:val="StrongEmphasis"/>
          <w:b w:val="false"/>
          <w:bCs w:val="false"/>
          <w:szCs w:val="20"/>
        </w:rPr>
        <w:t>Indenização</w:t>
      </w:r>
    </w:p>
    <w:p>
      <w:pPr>
        <w:pStyle w:val="Corpodotexto"/>
        <w:rPr>
          <w:szCs w:val="20"/>
        </w:rPr>
      </w:pPr>
      <w:r>
        <w:rPr>
          <w:szCs w:val="20"/>
        </w:rPr>
        <w:t>Quanto à indenização, o ministro destacou que o fato de ter sido arbitrado valor inferior em outra ação não condiciona, vincula ou sujeita de qualquer forma a condenação no presente caso. O argumento do risco de falência também foi afastado. "Embora seja certo que em 2003 o capital social da empresa era mesmo de R$ 700 mil, não há prova de que seu patrimônio hoje coincida com o que foi declarado", ressaltou. Ainda que o fosse, Alexandre Agra assinalou que não se poderia estabelecer um "teto" para a indenização por conta da mera possibilidade de outros empregados ajuizarem ações semelhantes, "por absoluta ausência de previsão legal ou de razoabilidade para tal pretensão".</w:t>
      </w:r>
    </w:p>
    <w:p>
      <w:pPr>
        <w:pStyle w:val="Corpodotexto"/>
        <w:rPr>
          <w:szCs w:val="20"/>
        </w:rPr>
      </w:pPr>
      <w:r>
        <w:rPr>
          <w:szCs w:val="20"/>
        </w:rPr>
        <w:t>(Carmem Feijó)</w:t>
      </w:r>
    </w:p>
    <w:p>
      <w:pPr>
        <w:pStyle w:val="Corpodotexto"/>
        <w:rPr/>
      </w:pPr>
      <w:r>
        <w:rPr>
          <w:szCs w:val="20"/>
        </w:rPr>
        <w:t xml:space="preserve">Processo: </w:t>
      </w:r>
      <w:hyperlink r:id="rId21">
        <w:r>
          <w:rPr>
            <w:rStyle w:val="InternetLink"/>
            <w:color w:val="000000"/>
            <w:sz w:val="21"/>
            <w:szCs w:val="20"/>
          </w:rPr>
          <w:t>AIRR-95800-54.2007.5.05.0193</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8/03/2013</w:t>
      </w:r>
    </w:p>
    <w:p>
      <w:pPr>
        <w:pStyle w:val="Titulo1"/>
        <w:rPr/>
      </w:pPr>
      <w:r>
        <w:rPr/>
        <w:t>Justiça do Trabalho permite teste de gravidez no exame demissional</w:t>
      </w:r>
    </w:p>
    <w:p>
      <w:pPr>
        <w:pStyle w:val="Corpodotexto"/>
        <w:rPr/>
      </w:pPr>
      <w:r>
        <w:rPr/>
      </w:r>
    </w:p>
    <w:p>
      <w:pPr>
        <w:pStyle w:val="Corpodotexto"/>
        <w:rPr/>
      </w:pPr>
      <w:r>
        <w:rPr/>
        <w:t xml:space="preserve">Trabalhista Para ministro do </w:t>
      </w:r>
      <w:r>
        <w:rPr>
          <w:b/>
          <w:bCs/>
          <w:color w:val="000080"/>
        </w:rPr>
        <w:t>TST</w:t>
      </w:r>
      <w:r>
        <w:rPr/>
        <w:t>, pedido não configura discriminação prevista em lei</w:t>
      </w:r>
    </w:p>
    <w:p>
      <w:pPr>
        <w:pStyle w:val="Corpodotexto"/>
        <w:rPr/>
      </w:pPr>
      <w:r>
        <w:rPr/>
        <w:t xml:space="preserve">Por </w:t>
      </w:r>
      <w:r>
        <w:rPr>
          <w:bCs/>
        </w:rPr>
        <w:t>Adriana Aguiar | De São Paulo</w:t>
      </w:r>
    </w:p>
    <w:p>
      <w:pPr>
        <w:pStyle w:val="Corpodotexto"/>
        <w:rPr/>
      </w:pPr>
      <w:r>
        <w:rPr/>
        <w:t>As empresas são proibidas, por lei, de exigir testes de gravidez de suas empregadas durante os exames admissionais ou ao longo do contrato de trabalho, sob a pena de caracterizar discriminação. Porém, a Justiça Trabalhista tem entendido que a companhia pode solicitar esse teste no exame demissional, com o objetivo de evitar futuras ações judiciais. Isso porque a gestante tem estabilidade garantida desde a concepção até cinco meses após o nascimento de seu filho. E pode pleitear na Justiça, em até dois anos, a estabilidade não assegurada pela companhia por desconhecimento de seu estado.</w:t>
      </w:r>
    </w:p>
    <w:p>
      <w:pPr>
        <w:pStyle w:val="Corpodotexto"/>
        <w:rPr/>
      </w:pPr>
      <w:r>
        <w:rPr/>
        <w:t xml:space="preserve">Ainda são poucas as decisões que tratam do tema e não daria para dizer que há uma jurisprudência consolidada. Mas há julgados nesse sentido no </w:t>
      </w:r>
      <w:r>
        <w:rPr>
          <w:b/>
          <w:bCs/>
          <w:color w:val="000080"/>
        </w:rPr>
        <w:t>Tribunal Superior do Trabalho</w:t>
      </w:r>
      <w:r>
        <w:rPr/>
        <w:t xml:space="preserve"> (</w:t>
      </w:r>
      <w:r>
        <w:rPr>
          <w:b/>
          <w:bCs/>
          <w:color w:val="000080"/>
        </w:rPr>
        <w:t>TST</w:t>
      </w:r>
      <w:r>
        <w:rPr/>
        <w:t xml:space="preserve">) e nos </w:t>
      </w:r>
      <w:r>
        <w:rPr>
          <w:b/>
          <w:bCs/>
          <w:color w:val="000080"/>
        </w:rPr>
        <w:t>Tribunais Regionais do Trabalho</w:t>
      </w:r>
      <w:r>
        <w:rPr/>
        <w:t xml:space="preserve"> (</w:t>
      </w:r>
      <w:r>
        <w:rPr>
          <w:b/>
          <w:bCs/>
          <w:color w:val="000080"/>
        </w:rPr>
        <w:t>TRTs</w:t>
      </w:r>
      <w:r>
        <w:rPr/>
        <w:t>) de São Paulo, Paraná e Minas Gerais.</w:t>
      </w:r>
    </w:p>
    <w:p>
      <w:pPr>
        <w:pStyle w:val="Corpodotexto"/>
        <w:rPr/>
      </w:pPr>
      <w:r>
        <w:rPr/>
        <w:t xml:space="preserve">O ministro do </w:t>
      </w:r>
      <w:r>
        <w:rPr>
          <w:b/>
          <w:bCs/>
          <w:color w:val="000080"/>
        </w:rPr>
        <w:t>TST</w:t>
      </w:r>
      <w:r>
        <w:rPr/>
        <w:t xml:space="preserve"> Marco Eurico Vitral entendeu, em recente decisão, que o fato de uma empresa ter exigido exame de gravidez no ato da </w:t>
      </w:r>
      <w:r>
        <w:rPr>
          <w:b/>
          <w:bCs/>
          <w:color w:val="000080"/>
        </w:rPr>
        <w:t>demissão</w:t>
      </w:r>
      <w:r>
        <w:rPr/>
        <w:t xml:space="preserve"> da empregada não configura discriminação prevista na Lei nº 9.029, de 1995, conhecida como Benedita da Silva. A norma proíbe a exigência de atestados de gravidez e esterilização e considera crime e prática discriminatória "a exigência de teste, exame, perícia, laudo, atestado, declaração ou qualquer outro procedimento relativo à esterilização ou a estado de gravidez". Porém, segundo o ministro, não seria discriminação pedir o teste juntamente com os exames demissionais.</w:t>
      </w:r>
    </w:p>
    <w:p>
      <w:pPr>
        <w:pStyle w:val="Corpodotexto"/>
        <w:rPr/>
      </w:pPr>
      <w:r>
        <w:rPr/>
        <w:t xml:space="preserve">A empregada pedia indenização do período de estabilidade em dobro por alegar que a </w:t>
      </w:r>
      <w:r>
        <w:rPr>
          <w:b/>
          <w:bCs/>
          <w:color w:val="000080"/>
        </w:rPr>
        <w:t>demissão</w:t>
      </w:r>
      <w:r>
        <w:rPr/>
        <w:t xml:space="preserve"> teria sido discriminatória. Ela chegou a fazer o exame de gravidez a pedido da empresa no momento da </w:t>
      </w:r>
      <w:r>
        <w:rPr>
          <w:b/>
          <w:bCs/>
          <w:color w:val="000080"/>
        </w:rPr>
        <w:t>demissão</w:t>
      </w:r>
      <w:r>
        <w:rPr/>
        <w:t>. O resultado, porém, foi negativo, provavelmente, segundo a decisão, por ser uma gravidez recente. O ministro concedeu a indenização pelo período de estabilidade, mas negou o pedido de pagamento em dobro por entender que não há discriminação ao solicitar o exame. Não houve recurso para a análise de turma.</w:t>
      </w:r>
    </w:p>
    <w:p>
      <w:pPr>
        <w:pStyle w:val="Corpodotexto"/>
        <w:rPr/>
      </w:pPr>
      <w:r>
        <w:rPr/>
        <w:t xml:space="preserve">Para o advogado trabalhista Alexandre Fragoso Silvestre, sócio do Miguel Neto Advogados Associados, as empresas não estão atentas a essas decisões que autorizam uma cautela maior no momento da demissão. "A trabalhadora não pode ser obrigada a realizar o exame, mas a empregadora poderá solicitar que o faça no momento da demissão", diz. Essas decisões tomaram ainda mais importância, segundo Silvestre, após a alteração da Súmula nº 244 do </w:t>
      </w:r>
      <w:r>
        <w:rPr>
          <w:b/>
          <w:bCs/>
          <w:color w:val="000080"/>
        </w:rPr>
        <w:t>TST</w:t>
      </w:r>
      <w:r>
        <w:rPr/>
        <w:t xml:space="preserve"> em setembro do ano passado, que prevê a estabilidade da gestante mesmo nos contratos por tempo determinado.</w:t>
      </w:r>
    </w:p>
    <w:p>
      <w:pPr>
        <w:pStyle w:val="Corpodotexto"/>
        <w:rPr/>
      </w:pPr>
      <w:r>
        <w:rPr/>
        <w:t xml:space="preserve">Caso se confirme a gravidez, o contrato de trabalho poderá ser estendido até o fim da estabilidade gestacional sem que haja necessidade de se recorrer ao Judiciário. Até porque o </w:t>
      </w:r>
      <w:r>
        <w:rPr>
          <w:b/>
          <w:bCs/>
          <w:color w:val="000080"/>
        </w:rPr>
        <w:t>TST</w:t>
      </w:r>
      <w:r>
        <w:rPr/>
        <w:t xml:space="preserve"> entende que a responsabilidade da empresa existe mesmo quando não se sabia da gravidez. Para Silvestre, solicitar o exame, "traz uma proteção a mais ao empresário, à empregada e, sobretudo, à criança que vai nascer".</w:t>
      </w:r>
    </w:p>
    <w:p>
      <w:pPr>
        <w:pStyle w:val="Corpodotexto"/>
        <w:rPr/>
      </w:pPr>
      <w:r>
        <w:rPr/>
        <w:t>Os desembargadores do TRT do Paraná, ao analisarem caso semelhante, entenderam que "tendo em vista a responsabilidade objetiva do empregador, revela-se válida e por vezes necessária a realização de tal exame, para que se efetivem as garantias constitucionais, legais e convencionais decorrentes da gravidez". Assim, desconsideraram a possibilidade de discriminação, mas mantiveram a indenização pelo período de estabilidade.</w:t>
      </w:r>
    </w:p>
    <w:p>
      <w:pPr>
        <w:pStyle w:val="Corpodotexto"/>
        <w:rPr/>
      </w:pPr>
      <w:r>
        <w:rPr/>
        <w:t xml:space="preserve">Ainda há decisões que sugerem claramente que a empresa faça o teste no momento da demissão. Em um caso julgado recentemente, o relator, desembargador Ricardo Peel Furtado de Oliveira, do </w:t>
      </w:r>
      <w:r>
        <w:rPr>
          <w:b/>
          <w:bCs/>
          <w:color w:val="000080"/>
        </w:rPr>
        <w:t>Tribunal Regional</w:t>
      </w:r>
      <w:r>
        <w:rPr/>
        <w:t xml:space="preserve"> do Trabalho de São Paulo (TRT-SP), ressaltou na decisão que "há que se ter em mente que o exame demissional deve conter atestado acerca do estado gestacional da trabalhadora mulher, a fim de sepultar qualquer dúvida quanto à validade da terminação contratual".</w:t>
      </w:r>
    </w:p>
    <w:p>
      <w:pPr>
        <w:pStyle w:val="Corpodotexto"/>
        <w:rPr/>
      </w:pPr>
      <w:r>
        <w:rPr/>
        <w:t>O desembargador ainda afirma na decisão que o artigo 373-A da Consolidação das Leis do Trabalho (</w:t>
      </w:r>
      <w:r>
        <w:rPr>
          <w:b/>
          <w:bCs/>
          <w:color w:val="000080"/>
        </w:rPr>
        <w:t>CLT</w:t>
      </w:r>
      <w:r>
        <w:rPr/>
        <w:t xml:space="preserve">) veda apenas que seja exigido atestado ou exame gestacional como condição de contratação ou manutenção de emprego. Segundo o desembargador, o legislador não inseriu de propósito nesse artigo a proibição do teste de gravidez no exame demissional. Até porque a companhia tem a obrigação de fazer exames demissionais, conforme o inciso II, artigo 168, da </w:t>
      </w:r>
      <w:r>
        <w:rPr>
          <w:b/>
          <w:bCs/>
          <w:color w:val="000080"/>
        </w:rPr>
        <w:t>CLT</w:t>
      </w:r>
      <w:r>
        <w:rPr/>
        <w:t>.</w:t>
      </w:r>
    </w:p>
    <w:p>
      <w:pPr>
        <w:pStyle w:val="Corpodotexto"/>
        <w:rPr/>
      </w:pPr>
      <w:r>
        <w:rPr/>
        <w:t>O exame ainda evitaria que a empresa tivesse que arcar posteriormente com os salários e verbas dos 14 meses de estabilidade, sem que a gestante tenha trabalhado durante a gravidez, segundo Silvestre. Como a funcionária tem dois anos para entrar na Justiça, pode pleitear a estabilidade após o tempo de gravidez e deverá ser indenizada por isso.</w:t>
      </w:r>
    </w:p>
    <w:p>
      <w:pPr>
        <w:pStyle w:val="Corpodotexto"/>
        <w:rPr/>
      </w:pPr>
      <w:r>
        <w:rPr/>
        <w:t>Existe, porém, uma corrente divergente de juízes que considera o procedimento como violação da intimidade e da privacidade da empregada, mesmo no momento da demissão. Para o professor e advogado Túlio de Oliveira Massoni, do Amauri Mascaro Nascimento &amp; Sônia Mascaro Advogados, as empresas que optarem por pedir o exame devem tomar alguns cuidados, como manter o resultado do exame restrito apenas ao empregador e à empregada. A solicitação do exame também deve estar no plano de demissão da empresa como opcional e extensivo a todas as funcionárias que se desligarem da companhia.</w:t>
      </w:r>
    </w:p>
    <w:p>
      <w:pPr>
        <w:pStyle w:val="Corpodotexto"/>
        <w:rPr/>
      </w:pPr>
      <w:r>
        <w:rPr/>
        <w:t>A advogada trabalhista Mayra Palópoli, do Palópoli &amp; Albrecht Advogados, também entende que o fato de o empregador pedir o teste de gravidez durante os exames demissionais não traz prejuízos às trabalhadoras. "Isso deve ser feito inclusive para proteger os direitos dessa empregada, já que essa demissão então seria considerada nula."</w:t>
      </w:r>
    </w:p>
    <w:p>
      <w:pPr>
        <w:pStyle w:val="Corpodotexto"/>
        <w:rPr/>
      </w:pPr>
      <w:r>
        <w:rPr/>
      </w:r>
    </w:p>
    <w:p>
      <w:pPr>
        <w:pStyle w:val="Titulo1"/>
        <w:rPr/>
      </w:pPr>
      <w:r>
        <w:rPr/>
        <w:t>Câmera em banheiro</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manteve decisão que condenou a Adinor Indústria e Comércio de Aditivos, de Feira de Santana (BA), a indenizar dois empregados por danos morais depois da descoberta de uma câmera instalada num banheiro e diretamente conectada à sala de um de seus sócios. Cada trabalhador deverá receber R$ 100 mil, de acordo com a decisão do </w:t>
      </w:r>
      <w:r>
        <w:rPr>
          <w:b/>
          <w:bCs/>
          <w:color w:val="000080"/>
        </w:rPr>
        <w:t>Tribunal Regional do Trabalho</w:t>
      </w:r>
      <w:r>
        <w:rPr/>
        <w:t xml:space="preserve"> (</w:t>
      </w:r>
      <w:r>
        <w:rPr>
          <w:b/>
          <w:bCs/>
          <w:color w:val="000080"/>
        </w:rPr>
        <w:t>TRT</w:t>
      </w:r>
      <w:r>
        <w:rPr/>
        <w:t xml:space="preserve">) da Bahia. Os desembargadores também reconheceram a rescisão indireta dos contratos de trabalho. A </w:t>
      </w:r>
      <w:r>
        <w:rPr>
          <w:b/>
          <w:bCs/>
          <w:color w:val="000080"/>
        </w:rPr>
        <w:t>reclamação trabalhista</w:t>
      </w:r>
      <w:r>
        <w:rPr/>
        <w:t xml:space="preserve"> foi ajuizada por um técnico de informática e uma assistente contábil.</w:t>
      </w:r>
    </w:p>
    <w:p>
      <w:pPr>
        <w:pStyle w:val="Corpodotexto"/>
        <w:rPr/>
      </w:pPr>
      <w:r>
        <w:rPr/>
      </w:r>
    </w:p>
    <w:p>
      <w:pPr>
        <w:pStyle w:val="Corpodotexto"/>
        <w:rPr/>
      </w:pPr>
      <w:r>
        <w:rPr/>
        <w:drawing>
          <wp:inline distT="0" distB="0" distL="0" distR="0">
            <wp:extent cx="2540000" cy="381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14" t="-95" r="-14" b="-95"/>
                    <a:stretch>
                      <a:fillRect/>
                    </a:stretch>
                  </pic:blipFill>
                  <pic:spPr bwMode="auto">
                    <a:xfrm>
                      <a:off x="0" y="0"/>
                      <a:ext cx="2540000" cy="381000"/>
                    </a:xfrm>
                    <a:prstGeom prst="rect">
                      <a:avLst/>
                    </a:prstGeom>
                  </pic:spPr>
                </pic:pic>
              </a:graphicData>
            </a:graphic>
          </wp:inline>
        </w:drawing>
      </w:r>
    </w:p>
    <w:p>
      <w:pPr>
        <w:pStyle w:val="Corpodotexto"/>
        <w:rPr/>
      </w:pPr>
      <w:r>
        <w:rPr/>
      </w:r>
    </w:p>
    <w:p>
      <w:pPr>
        <w:pStyle w:val="Data"/>
        <w:rPr/>
      </w:pPr>
      <w:r>
        <w:rPr/>
        <w:t>18/03/2013</w:t>
      </w:r>
    </w:p>
    <w:p>
      <w:pPr>
        <w:pStyle w:val="Titulo1"/>
        <w:rPr/>
      </w:pPr>
      <w:r>
        <w:rPr/>
        <w:t xml:space="preserve">Sigilo bancário de empregados de instituições financeiras </w:t>
      </w:r>
    </w:p>
    <w:p>
      <w:pPr>
        <w:pStyle w:val="Corpodotexto"/>
        <w:rPr/>
      </w:pPr>
      <w:r>
        <w:rPr/>
      </w:r>
    </w:p>
    <w:p>
      <w:pPr>
        <w:pStyle w:val="Corpodotexto"/>
        <w:rPr/>
      </w:pPr>
      <w:r>
        <w:rPr/>
        <w:t>Ricardo Castilho</w:t>
      </w:r>
    </w:p>
    <w:p>
      <w:pPr>
        <w:pStyle w:val="Corpodotexto"/>
        <w:rPr/>
      </w:pPr>
      <w:r>
        <w:rPr/>
        <w:t>Diretor-presidente da Escola Paulista de Direito, titular do escritório Castilho &amp; Advogados Associados</w:t>
      </w:r>
    </w:p>
    <w:p>
      <w:pPr>
        <w:pStyle w:val="Corpodotexto"/>
        <w:rPr/>
      </w:pPr>
      <w:r>
        <w:rPr/>
        <w:t>Como é de muitos sabido, após a promulgação da Constituição Federal de 1988, tratou a doutrina e a jurisprudência de vincular o sigilo bancário à privacidade, direito fundamental assegurado no art. 5º, X, do Texto Maior cuja violação faz nascer, por sua vez, o direito à indenização por dano material ou moral, e que também encontra guarida na Lei Complementar nº 105/2001. Questão da máxima relevância, então, é saber em que consiste tal violação. No campo trabalhista, a matéria tem sido objeto de intensa discussão, mormente em se tratando de empregados de instituições financeiras, haja vista que estas, por óbvio, têm, de antemão, amplo acesso aos dados bancários de seus clientes, entre os quais, via de regra, encontram-se seus empregados.</w:t>
      </w:r>
    </w:p>
    <w:p>
      <w:pPr>
        <w:pStyle w:val="Corpodotexto"/>
        <w:rPr/>
      </w:pPr>
      <w:r>
        <w:rPr/>
        <w:t>São frequentes os casos em que, pairando dúvidas sobre eventuais desvios de dinheiro no caixa da agência, o superior hierárquico acessa informações de movimentações do empregado-correntista suspeito com o fim de concluir a investigação da autoria do delito. Haveria, em casos tais, violação do sigilo bancário?</w:t>
      </w:r>
    </w:p>
    <w:p>
      <w:pPr>
        <w:pStyle w:val="Corpodotexto"/>
        <w:rPr/>
      </w:pPr>
      <w:r>
        <w:rPr/>
        <w:t xml:space="preserve">Embora, a princípio, a resposta afirmativa pareça se impor com naturalidade, o fato é que, a rigor, a instituição financeira já dispõe dos dados, isto é, tem total conhecimento de todas as movimentações feitas por seus correntistas. Assim, ao menos em relação a ela, não haveria sigilo algum, mesmo porque a manutenção do banco de dados de todas as movimentações e a proteção em relação ao conhecimento por terceiro é de sua responsabilidade. Daí que o </w:t>
      </w:r>
      <w:r>
        <w:rPr>
          <w:color w:val="000080"/>
        </w:rPr>
        <w:t>Tribunal Superior do Trabalho</w:t>
      </w:r>
      <w:r>
        <w:rPr/>
        <w:t xml:space="preserve">, mais de uma vez, já tenha se pronunciado pela inexistência da quebra de sigilo na hipótese, a qual somente teria lugar se houvesse divulgação das informações a terceiros, isto é, pessoas ou entidades não pertencentes à instituição financeira (nesse sentido: </w:t>
      </w:r>
      <w:r>
        <w:rPr>
          <w:color w:val="000080"/>
        </w:rPr>
        <w:t>TST</w:t>
      </w:r>
      <w:r>
        <w:rPr/>
        <w:t xml:space="preserve"> - AIRR - 910/2005-007-21-40, Relator Ministro </w:t>
      </w:r>
      <w:r>
        <w:rPr>
          <w:color w:val="000080"/>
        </w:rPr>
        <w:t>Ives Gandra Martins Filho</w:t>
      </w:r>
      <w:r>
        <w:rPr/>
        <w:t>, 7ª Turma, DJ 18/03/2008).</w:t>
      </w:r>
    </w:p>
    <w:p>
      <w:pPr>
        <w:pStyle w:val="Corpodotexto"/>
        <w:rPr/>
      </w:pPr>
      <w:r>
        <w:rPr/>
        <w:t>Fato é, contudo, que a própria Lei Complementar nº 105/2001 veicula as hipóteses em que o acesso a informações financeiras poderá ser feito independentemente de autorização judicial - e o exercício do poder empregatício não se encontra no rol constante daquele diploma normativo.</w:t>
      </w:r>
    </w:p>
    <w:p>
      <w:pPr>
        <w:pStyle w:val="Corpodotexto"/>
        <w:rPr/>
      </w:pPr>
      <w:r>
        <w:rPr/>
        <w:t xml:space="preserve">Com fulcro nessa linha de argumentação, ao menos a SBDI - 1 do </w:t>
      </w:r>
      <w:r>
        <w:rPr>
          <w:color w:val="000080"/>
        </w:rPr>
        <w:t>TST</w:t>
      </w:r>
      <w:r>
        <w:rPr/>
        <w:t xml:space="preserve"> tem firmado jurisprudência no sentido da quebra de sigilo no caso aventado, entendendo que o empregado terá direito à indenização por </w:t>
      </w:r>
      <w:r>
        <w:rPr>
          <w:color w:val="000080"/>
        </w:rPr>
        <w:t>dano moral</w:t>
      </w:r>
      <w:r>
        <w:rPr/>
        <w:t xml:space="preserve"> independentemente da divulgação de dados sigilosos a terceiros.</w:t>
      </w:r>
    </w:p>
    <w:p>
      <w:pPr>
        <w:pStyle w:val="Corpodotexto"/>
        <w:rPr/>
      </w:pPr>
      <w:r>
        <w:rPr/>
        <w:t xml:space="preserve">De acordo com esse entendimento, portanto, à instituição financeira que quiser investigar seu empregado-correntista em auditoria interna se incumbirá de obter a necessária autorização judicial para acesso aos dados da movimentação financeira dele, sem o que qualquer decisão pautada em tais informações ensejará </w:t>
      </w:r>
      <w:r>
        <w:rPr>
          <w:color w:val="000080"/>
        </w:rPr>
        <w:t>dano moral</w:t>
      </w:r>
      <w:r>
        <w:rPr/>
        <w:t xml:space="preserve"> indenizável ao empregado.</w:t>
      </w:r>
    </w:p>
    <w:p>
      <w:pPr>
        <w:pStyle w:val="Corpodotexto"/>
        <w:rPr/>
      </w:pPr>
      <w:r>
        <w:rPr/>
        <w:t xml:space="preserve">A posição não é unânime nos </w:t>
      </w:r>
      <w:r>
        <w:rPr>
          <w:color w:val="000080"/>
        </w:rPr>
        <w:t>Tribunais Regionais do Trabalho</w:t>
      </w:r>
      <w:r>
        <w:rPr/>
        <w:t xml:space="preserve">, mas deve ser objeto de preocupação dos bancos, até porque não há no direito brasileiro parâmetros objetivos para definição do </w:t>
      </w:r>
      <w:r>
        <w:rPr>
          <w:color w:val="000080"/>
        </w:rPr>
        <w:t>dano moral</w:t>
      </w:r>
      <w:r>
        <w:rPr/>
        <w:t>, variando sua fixação conforme o entendimento pessoal de cada magistrado.</w:t>
      </w:r>
    </w:p>
    <w:p>
      <w:pPr>
        <w:pStyle w:val="Corpodotexto"/>
        <w:rPr/>
      </w:pPr>
      <w:r>
        <w:rPr/>
        <w:t>Quem quiser investigar seu empregado-correntista em auditoria interna se incumbirá de obter a necessária autorização judicial para acesso aos dad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3-B/2013 | (08/03/2013 a 14/03/2013)</w:t>
      </w:r>
    </w:p>
    <w:p>
      <w:pPr>
        <w:pStyle w:val="Titulo1"/>
        <w:rPr/>
      </w:pPr>
      <w:r>
        <w:rPr/>
        <w:t>Destaque</w:t>
      </w:r>
    </w:p>
    <w:p>
      <w:pPr>
        <w:pStyle w:val="Corpodotexto"/>
        <w:rPr/>
      </w:pPr>
      <w:r>
        <w:rPr/>
      </w:r>
    </w:p>
    <w:p>
      <w:pPr>
        <w:pStyle w:val="Corpodotexto"/>
        <w:rPr/>
      </w:pPr>
      <w:hyperlink r:id="rId25">
        <w:r>
          <w:rPr>
            <w:rStyle w:val="InternetLink"/>
            <w:color w:val="000000"/>
            <w:sz w:val="21"/>
            <w:szCs w:val="20"/>
          </w:rPr>
          <w:t>RESOLUÇÃO Nº 189/2013 - TRIBUNAL SUPERIOR DO TRABALHO - DeJT 13/03/2013</w:t>
        </w:r>
      </w:hyperlink>
    </w:p>
    <w:p>
      <w:pPr>
        <w:pStyle w:val="Corpodotexto"/>
        <w:rPr>
          <w:szCs w:val="20"/>
        </w:rPr>
      </w:pPr>
      <w:r>
        <w:rPr>
          <w:szCs w:val="20"/>
        </w:rPr>
        <w:t>Edita a Súmula nº 445 e altera a redação da alínea “f” da Súmula nº 353.</w:t>
      </w:r>
    </w:p>
    <w:p>
      <w:pPr>
        <w:pStyle w:val="Corpodotexto"/>
        <w:rPr/>
      </w:pPr>
      <w:r>
        <w:fldChar w:fldCharType="begin"/>
      </w:r>
      <w:r>
        <w:rPr>
          <w:rStyle w:val="InternetLink"/>
          <w:sz w:val="21"/>
          <w:szCs w:val="20"/>
          <w:color w:val="000000"/>
        </w:rPr>
        <w:instrText xml:space="preserve"> HYPERLINK "http://www.trtsp.jus.br/geral/tribunal2/tst/Sumulas.htm" \l "445"</w:instrText>
      </w:r>
      <w:r>
        <w:rPr>
          <w:rStyle w:val="InternetLink"/>
          <w:sz w:val="21"/>
          <w:szCs w:val="20"/>
          <w:color w:val="000000"/>
        </w:rPr>
        <w:fldChar w:fldCharType="separate"/>
      </w:r>
      <w:r>
        <w:rPr>
          <w:rStyle w:val="InternetLink"/>
          <w:color w:val="000000"/>
          <w:sz w:val="21"/>
          <w:szCs w:val="20"/>
        </w:rPr>
        <w:t>SÚMULA Nº 445</w:t>
      </w:r>
      <w:r>
        <w:rPr>
          <w:rStyle w:val="InternetLink"/>
          <w:sz w:val="21"/>
          <w:szCs w:val="20"/>
          <w:color w:val="000000"/>
        </w:rPr>
        <w:fldChar w:fldCharType="end"/>
      </w:r>
      <w:r>
        <w:rPr>
          <w:szCs w:val="20"/>
        </w:rPr>
        <w:t xml:space="preserve">. INADIMPLEMENTO DE VERBAS TRABALHISTAS. FRUTOS. POSSE DE MÁ-FÉ. ART. 1.216 DO CÓDIGO CIVIL. INAPLICABILIDADE AO DIREITO DO TRABALHO. </w:t>
      </w:r>
    </w:p>
    <w:p>
      <w:pPr>
        <w:pStyle w:val="Corpodotexto"/>
        <w:rPr>
          <w:szCs w:val="20"/>
        </w:rPr>
      </w:pPr>
      <w:r>
        <w:rPr>
          <w:szCs w:val="20"/>
        </w:rPr>
        <w:t>A indenização por frutos percebidos pela posse de má-fé, prevista no art. 1.216 do Código Civil, por tratar-se de regra afeta a direitos reais, mostra-se incompatível com o Direito do Trabalho, não sendo devida no caso de inadimplemento de verbas trabalhistas.</w:t>
      </w:r>
    </w:p>
    <w:p>
      <w:pPr>
        <w:pStyle w:val="Corpodotexto"/>
        <w:rPr/>
      </w:pPr>
      <w:r>
        <w:fldChar w:fldCharType="begin"/>
      </w:r>
      <w:r>
        <w:rPr>
          <w:rStyle w:val="InternetLink"/>
          <w:sz w:val="21"/>
          <w:szCs w:val="20"/>
          <w:color w:val="000000"/>
        </w:rPr>
        <w:instrText xml:space="preserve"> HYPERLINK "http://www.trtsp.jus.br/geral/tribunal2/tst/Sumulas.htm" \l "353"</w:instrText>
      </w:r>
      <w:r>
        <w:rPr>
          <w:rStyle w:val="InternetLink"/>
          <w:sz w:val="21"/>
          <w:szCs w:val="20"/>
          <w:color w:val="000000"/>
        </w:rPr>
        <w:fldChar w:fldCharType="separate"/>
      </w:r>
      <w:r>
        <w:rPr>
          <w:rStyle w:val="InternetLink"/>
          <w:color w:val="000000"/>
          <w:sz w:val="21"/>
          <w:szCs w:val="20"/>
        </w:rPr>
        <w:t>SÚMULA Nº 353</w:t>
      </w:r>
      <w:r>
        <w:rPr>
          <w:rStyle w:val="InternetLink"/>
          <w:sz w:val="21"/>
          <w:szCs w:val="20"/>
          <w:color w:val="000000"/>
        </w:rPr>
        <w:fldChar w:fldCharType="end"/>
      </w:r>
      <w:r>
        <w:rPr>
          <w:szCs w:val="20"/>
        </w:rPr>
        <w:t>. EMBARGOS. AGRAVO. CABIMENTO. (nova redação da letra “f” em decorrência do julgamento do processo TSTIUJ-28000-95.2007.5.02.0062)</w:t>
      </w:r>
    </w:p>
    <w:p>
      <w:pPr>
        <w:pStyle w:val="Corpodotexto"/>
        <w:rPr/>
      </w:pPr>
      <w:r>
        <w:rPr>
          <w:szCs w:val="20"/>
        </w:rPr>
        <w:t>Não cabem embargos para a Seção de Dissídios Individuais de decisão de Turma proferida em agravo, salvo:</w:t>
      </w:r>
      <w:r>
        <w:rPr/>
        <w:br/>
      </w:r>
      <w:r>
        <w:rPr>
          <w:szCs w:val="20"/>
        </w:rPr>
        <w:t>a) da decisão que não conhece de agravo de instrumento ou de agravo pela ausência de pressupostos extrínsecos;</w:t>
      </w:r>
      <w:r>
        <w:rPr/>
        <w:br/>
      </w:r>
      <w:r>
        <w:rPr>
          <w:szCs w:val="20"/>
        </w:rPr>
        <w:t>b) da decisão que nega provimento a agravo contra decisão monocrática do Relator, em que se proclamou a ausência de pressupostos extrínsecos de agravo de instrumento;</w:t>
      </w:r>
    </w:p>
    <w:p>
      <w:pPr>
        <w:pStyle w:val="Corpodotexto"/>
        <w:rPr>
          <w:szCs w:val="20"/>
        </w:rPr>
      </w:pPr>
      <w:r>
        <w:rPr>
          <w:szCs w:val="20"/>
        </w:rPr>
        <w:t>c) para revisão dos pressupostos extrínsecos de admissibilidade do recurso de revista, cuja ausência haja sido declarada originariamente pela Turma no julgamento do agravo;</w:t>
      </w:r>
    </w:p>
    <w:p>
      <w:pPr>
        <w:pStyle w:val="Corpodotexto"/>
        <w:rPr>
          <w:szCs w:val="20"/>
        </w:rPr>
      </w:pPr>
      <w:r>
        <w:rPr>
          <w:szCs w:val="20"/>
        </w:rPr>
        <w:t>d) para impugnar o conhecimento de agravo de instrumento;</w:t>
      </w:r>
    </w:p>
    <w:p>
      <w:pPr>
        <w:pStyle w:val="Corpodotexto"/>
        <w:rPr>
          <w:szCs w:val="20"/>
        </w:rPr>
      </w:pPr>
      <w:r>
        <w:rPr>
          <w:szCs w:val="20"/>
        </w:rPr>
        <w:t>e) para impugnar a imposição de multas previstas no art. 538, parágrafo único, do CPC, ou no art. 557, § 2º, do CPC;</w:t>
      </w:r>
    </w:p>
    <w:p>
      <w:pPr>
        <w:pStyle w:val="Corpodotexto"/>
        <w:rPr>
          <w:szCs w:val="20"/>
        </w:rPr>
      </w:pPr>
      <w:r>
        <w:rPr>
          <w:szCs w:val="20"/>
        </w:rPr>
        <w:t>f) contra decisão de Turma proferida em agravo em recurso de revista, nos termos do art. 894, II, da CLT.</w:t>
      </w:r>
    </w:p>
    <w:p>
      <w:pPr>
        <w:pStyle w:val="Corpodotexto"/>
        <w:rPr/>
      </w:pPr>
      <w:r>
        <w:rPr>
          <w:szCs w:val="20"/>
        </w:rPr>
        <w:t>Texto na íntegra no site do TRT 2ª Região em Bases Jurídicas - Informações Jurídicas - TST</w:t>
      </w:r>
      <w:r>
        <w:rPr/>
        <w:t xml:space="preserve"> </w:t>
      </w:r>
    </w:p>
    <w:p>
      <w:pPr>
        <w:pStyle w:val="Corpodotexto"/>
        <w:rPr/>
      </w:pPr>
      <w:r>
        <w:rPr/>
      </w:r>
    </w:p>
    <w:p>
      <w:pPr>
        <w:pStyle w:val="Titulo1"/>
        <w:rPr/>
      </w:pPr>
      <w:r>
        <w:rPr>
          <w:szCs w:val="20"/>
        </w:rPr>
        <w:t xml:space="preserve">Atos Normativos | </w:t>
      </w:r>
      <w:r>
        <w:rPr/>
        <w:t>Tribunais Superiores e outros Órgãos</w:t>
      </w:r>
    </w:p>
    <w:p>
      <w:pPr>
        <w:pStyle w:val="Corpodotexto"/>
        <w:rPr/>
      </w:pPr>
      <w:r>
        <w:rPr/>
      </w:r>
    </w:p>
    <w:p>
      <w:pPr>
        <w:pStyle w:val="Corpodotexto"/>
        <w:rPr>
          <w:szCs w:val="20"/>
        </w:rPr>
      </w:pPr>
      <w:hyperlink r:id="rId26">
        <w:r>
          <w:rPr>
            <w:rStyle w:val="InternetLink"/>
            <w:color w:val="000000"/>
            <w:sz w:val="21"/>
            <w:szCs w:val="20"/>
          </w:rPr>
          <w:t>ATO CSJT.GP.SG Nº 59/2013 - CONSELHO SUPERIOR DA JUSTIÇA DO TRABALHO - DeJT 08/03/2013</w:t>
        </w:r>
      </w:hyperlink>
    </w:p>
    <w:p>
      <w:pPr>
        <w:pStyle w:val="Corpodotexto"/>
        <w:rPr>
          <w:szCs w:val="20"/>
        </w:rPr>
      </w:pPr>
      <w:r>
        <w:rPr>
          <w:szCs w:val="20"/>
        </w:rPr>
        <w:t>Dispõe sobre a utilização do serviço de Postagem Eletrônica de Documentos da Justiça do Trabalho – V-Post e dá outras providências.</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27">
        <w:r>
          <w:rPr>
            <w:rStyle w:val="InternetLink"/>
            <w:color w:val="000000"/>
            <w:sz w:val="21"/>
            <w:szCs w:val="20"/>
          </w:rPr>
          <w:t>PORTARIA Nº 6/2013 - CONSELHO NACIONAL DE JUSTIÇA - DeJT 08/03/2013</w:t>
        </w:r>
      </w:hyperlink>
    </w:p>
    <w:p>
      <w:pPr>
        <w:pStyle w:val="Corpodotexto"/>
        <w:rPr>
          <w:szCs w:val="20"/>
        </w:rPr>
      </w:pPr>
      <w:r>
        <w:rPr>
          <w:szCs w:val="20"/>
        </w:rPr>
        <w:t>Institui Grupo de Trabalho para elaborar a Política Nacional de Formação e Aperfeiçoamento de Servidores do Poder Judiciário.</w:t>
      </w:r>
    </w:p>
    <w:p>
      <w:pPr>
        <w:pStyle w:val="Corpodotexto"/>
        <w:rPr>
          <w:szCs w:val="20"/>
        </w:rPr>
      </w:pPr>
      <w:r>
        <w:rPr>
          <w:szCs w:val="20"/>
        </w:rPr>
        <w:t>Texto na íntegra no site do TRT 2ª Região em Bases Jurídicas - Informações Jurídicas - Tribunais Superiores – CNJ</w:t>
      </w:r>
    </w:p>
    <w:p>
      <w:pPr>
        <w:pStyle w:val="Corpodotexto"/>
        <w:rPr/>
      </w:pPr>
      <w:hyperlink r:id="rId28">
        <w:r>
          <w:rPr>
            <w:rStyle w:val="InternetLink"/>
            <w:color w:val="000000"/>
            <w:sz w:val="21"/>
            <w:szCs w:val="20"/>
          </w:rPr>
          <w:t>PORTARIA Nº 369/2013 - MINISTÉRIO DO TRABALHO E EMPREGO - DOU 14/03/2013</w:t>
        </w:r>
      </w:hyperlink>
      <w:r>
        <w:rPr>
          <w:szCs w:val="20"/>
        </w:rPr>
        <w:t xml:space="preserve"> </w:t>
      </w:r>
    </w:p>
    <w:p>
      <w:pPr>
        <w:pStyle w:val="Corpodotexto"/>
        <w:rPr/>
      </w:pPr>
      <w:r>
        <w:rPr>
          <w:szCs w:val="20"/>
        </w:rPr>
        <w:t xml:space="preserve">Regulamenta a emissão descentralizada de CTPS, prevista no </w:t>
      </w:r>
      <w:r>
        <w:fldChar w:fldCharType="begin"/>
      </w:r>
      <w:r>
        <w:rPr>
          <w:rStyle w:val="InternetLink"/>
          <w:sz w:val="21"/>
          <w:szCs w:val="20"/>
          <w:color w:val="000000"/>
        </w:rPr>
        <w:instrText xml:space="preserve"> HYPERLINK "http://www.trtsp.jus.br/geral/tribunal2/legis/CLT/TITULOII.html" \l "art14"</w:instrText>
      </w:r>
      <w:r>
        <w:rPr>
          <w:rStyle w:val="InternetLink"/>
          <w:sz w:val="21"/>
          <w:szCs w:val="20"/>
          <w:color w:val="000000"/>
        </w:rPr>
        <w:fldChar w:fldCharType="separate"/>
      </w:r>
      <w:r>
        <w:rPr>
          <w:rStyle w:val="InternetLink"/>
          <w:color w:val="000000"/>
          <w:sz w:val="21"/>
          <w:szCs w:val="20"/>
        </w:rPr>
        <w:t>art. 14</w:t>
      </w:r>
      <w:r>
        <w:rPr>
          <w:rStyle w:val="InternetLink"/>
          <w:sz w:val="21"/>
          <w:szCs w:val="20"/>
          <w:color w:val="000000"/>
        </w:rPr>
        <w:fldChar w:fldCharType="end"/>
      </w:r>
      <w:r>
        <w:rPr>
          <w:szCs w:val="20"/>
        </w:rPr>
        <w:t xml:space="preserve"> do Decreto-Lei nº 5.452/1943.</w:t>
      </w:r>
    </w:p>
    <w:p>
      <w:pPr>
        <w:pStyle w:val="Corpodotexto"/>
        <w:rPr/>
      </w:pPr>
      <w:r>
        <w:rPr>
          <w:szCs w:val="20"/>
        </w:rPr>
        <w:t>Texto na íntegra no site do TRT 2ª Região em Bases Jurídicas - Informações Jurídicas - Órgãos de Interesse - Ministério do Trabalho e Emprego</w:t>
      </w:r>
      <w:r>
        <w:rPr/>
        <w:t xml:space="preserve"> </w:t>
      </w:r>
    </w:p>
    <w:p>
      <w:pPr>
        <w:pStyle w:val="Corpodotexto"/>
        <w:rPr>
          <w:szCs w:val="20"/>
        </w:rPr>
      </w:pPr>
      <w:hyperlink r:id="rId29">
        <w:r>
          <w:rPr>
            <w:rStyle w:val="InternetLink"/>
            <w:color w:val="000000"/>
            <w:sz w:val="21"/>
            <w:szCs w:val="20"/>
          </w:rPr>
          <w:t>RESOLUÇÃO Nº 172/2013 – CONSELHO NACIONAL DE JUSTIÇA - DeJT 11/03/2013</w:t>
        </w:r>
      </w:hyperlink>
    </w:p>
    <w:p>
      <w:pPr>
        <w:pStyle w:val="Corpodotexto"/>
        <w:rPr/>
      </w:pPr>
      <w:r>
        <w:rPr>
          <w:szCs w:val="20"/>
        </w:rPr>
        <w:t xml:space="preserve">Altera a redação da </w:t>
      </w:r>
      <w:hyperlink r:id="rId30">
        <w:r>
          <w:rPr>
            <w:rStyle w:val="InternetLink"/>
            <w:color w:val="000000"/>
            <w:sz w:val="21"/>
            <w:szCs w:val="20"/>
          </w:rPr>
          <w:t>Resolução nº 44/2007</w:t>
        </w:r>
      </w:hyperlink>
      <w:r>
        <w:rPr>
          <w:szCs w:val="20"/>
        </w:rPr>
        <w:t>, que dispõe sobre a criação do Cadastro Nacional de Condenados por ato de Improbidade Administrativa no âmbito do Poder Judiciário Nacional.</w:t>
      </w:r>
    </w:p>
    <w:p>
      <w:pPr>
        <w:pStyle w:val="Corpodotexto"/>
        <w:rPr>
          <w:szCs w:val="20"/>
        </w:rPr>
      </w:pPr>
      <w:r>
        <w:rPr>
          <w:szCs w:val="20"/>
        </w:rPr>
        <w:t>Texto na íntegra no site do TRT 2ª Região em Bases Jurídicas - Informações Jurídicas - Tribunais Superiores – CNJ</w:t>
      </w:r>
    </w:p>
    <w:p>
      <w:pPr>
        <w:pStyle w:val="Corpodotexto"/>
        <w:rPr>
          <w:szCs w:val="20"/>
        </w:rPr>
      </w:pPr>
      <w:r>
        <w:fldChar w:fldCharType="begin"/>
      </w:r>
      <w:r>
        <w:rPr>
          <w:rStyle w:val="InternetLink"/>
          <w:sz w:val="21"/>
          <w:szCs w:val="20"/>
          <w:color w:val="000000"/>
        </w:rPr>
        <w:instrText xml:space="preserve"> HYPERLINK "http://www.trtsp.jus.br/geral/tribunal2/Trib_Sup/STJ/SUM_CJF.html" \l "69"</w:instrText>
      </w:r>
      <w:r>
        <w:rPr>
          <w:rStyle w:val="InternetLink"/>
          <w:sz w:val="21"/>
          <w:szCs w:val="20"/>
          <w:color w:val="000000"/>
        </w:rPr>
        <w:fldChar w:fldCharType="separate"/>
      </w:r>
      <w:r>
        <w:rPr>
          <w:rStyle w:val="InternetLink"/>
          <w:color w:val="000000"/>
          <w:sz w:val="21"/>
          <w:szCs w:val="20"/>
        </w:rPr>
        <w:t>SÚMULAS - CONSELHO DA JUSTIÇA FEDERAL - DOU 13/03/2013</w:t>
      </w:r>
      <w:r>
        <w:rPr>
          <w:rStyle w:val="InternetLink"/>
          <w:sz w:val="21"/>
          <w:szCs w:val="20"/>
          <w:color w:val="000000"/>
        </w:rPr>
        <w:fldChar w:fldCharType="end"/>
      </w:r>
    </w:p>
    <w:p>
      <w:pPr>
        <w:pStyle w:val="Corpodotexto"/>
        <w:rPr>
          <w:szCs w:val="20"/>
        </w:rPr>
      </w:pPr>
      <w:r>
        <w:rPr>
          <w:szCs w:val="20"/>
        </w:rPr>
        <w:t>SÚMULA Nº 69</w:t>
      </w:r>
    </w:p>
    <w:p>
      <w:pPr>
        <w:pStyle w:val="Corpodotexto"/>
        <w:rPr>
          <w:szCs w:val="20"/>
        </w:rPr>
      </w:pPr>
      <w:r>
        <w:rPr>
          <w:szCs w:val="20"/>
        </w:rPr>
        <w:t>O tempo de serviço prestado em empresa pública ou em sociedade de economia mista por servidor público federal somente pode ser contado para efeitos de aposentadoria e disponibilidade.</w:t>
      </w:r>
    </w:p>
    <w:p>
      <w:pPr>
        <w:pStyle w:val="Corpodotexto"/>
        <w:rPr>
          <w:szCs w:val="20"/>
        </w:rPr>
      </w:pPr>
      <w:r>
        <w:rPr>
          <w:szCs w:val="20"/>
        </w:rPr>
        <w:t>SÚMULA Nº 70</w:t>
      </w:r>
    </w:p>
    <w:p>
      <w:pPr>
        <w:pStyle w:val="Corpodotexto"/>
        <w:rPr>
          <w:szCs w:val="20"/>
        </w:rPr>
      </w:pPr>
      <w:r>
        <w:rPr>
          <w:szCs w:val="20"/>
        </w:rPr>
        <w:t>atividade especial mediante enquadramento por categoria profissional.</w:t>
      </w:r>
    </w:p>
    <w:p>
      <w:pPr>
        <w:pStyle w:val="Corpodotexto"/>
        <w:rPr>
          <w:szCs w:val="20"/>
        </w:rPr>
      </w:pPr>
      <w:r>
        <w:rPr>
          <w:szCs w:val="20"/>
        </w:rPr>
        <w:t>SÚMULA Nº 71</w:t>
      </w:r>
    </w:p>
    <w:p>
      <w:pPr>
        <w:pStyle w:val="Corpodotexto"/>
        <w:rPr>
          <w:szCs w:val="20"/>
        </w:rPr>
      </w:pPr>
      <w:r>
        <w:rPr>
          <w:szCs w:val="20"/>
        </w:rPr>
        <w:t>O mero contato do pedreiro com o cimento não caracteriza condição especial de trabalho para fins previdenciários.</w:t>
      </w:r>
    </w:p>
    <w:p>
      <w:pPr>
        <w:pStyle w:val="Corpodotexto"/>
        <w:rPr>
          <w:szCs w:val="20"/>
        </w:rPr>
      </w:pPr>
      <w:r>
        <w:rPr>
          <w:szCs w:val="20"/>
        </w:rPr>
        <w:t>SÚMULA Nº 72</w:t>
      </w:r>
    </w:p>
    <w:p>
      <w:pPr>
        <w:pStyle w:val="Corpodotexto"/>
        <w:rPr>
          <w:szCs w:val="20"/>
        </w:rPr>
      </w:pPr>
      <w:r>
        <w:rPr>
          <w:szCs w:val="20"/>
        </w:rPr>
        <w:t>É possível o recebimento de benefício por incapacidade durante período em que houve exercício de atividade remunerada quando comprovado que o segurado estava incapaz para as atividades habituais na época em que trabalhou.</w:t>
      </w:r>
    </w:p>
    <w:p>
      <w:pPr>
        <w:pStyle w:val="Corpodotexto"/>
        <w:rPr>
          <w:szCs w:val="20"/>
        </w:rPr>
      </w:pPr>
      <w:r>
        <w:rPr>
          <w:szCs w:val="20"/>
        </w:rPr>
        <w:t>SÚMULA Nº 73</w:t>
      </w:r>
    </w:p>
    <w:p>
      <w:pPr>
        <w:pStyle w:val="Corpodotexto"/>
        <w:rPr>
          <w:szCs w:val="20"/>
        </w:rPr>
      </w:pPr>
      <w:r>
        <w:rPr>
          <w:szCs w:val="20"/>
        </w:rPr>
        <w:t>O tempo de gozo de auxílio-doença ou de aposentadoria por invalidez não decorrentes de acidente de trabalho só pode ser computado como tempo de contribuição ou para fins de carência quando intercalado entre períodos nos quais houve recolhimento de contribuições para a previdência social.</w:t>
      </w:r>
    </w:p>
    <w:p>
      <w:pPr>
        <w:pStyle w:val="Corpodotexto"/>
        <w:rPr>
          <w:szCs w:val="20"/>
        </w:rPr>
      </w:pPr>
      <w:r>
        <w:rPr>
          <w:szCs w:val="20"/>
        </w:rPr>
        <w:t>Texto na íntegra no site do TRT 2ª Região em Bases Jurídicas - Informações Jurídicas - Tribunais Superiores - CJF</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2"/>
                    </pic:cNvPr>
                    <pic:cNvPicPr>
                      <a:picLocks noChangeAspect="1" noChangeArrowheads="1"/>
                    </pic:cNvPicPr>
                  </pic:nvPicPr>
                  <pic:blipFill>
                    <a:blip r:embed="rId3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1"/>
        <w:rPr/>
      </w:pPr>
      <w:r>
        <w:rPr/>
        <w:t>TRT18 - Operadora de call center vai receber indenização por desenvolver síndrome do esgotamento profissional</w:t>
      </w:r>
    </w:p>
    <w:p>
      <w:pPr>
        <w:pStyle w:val="Corpodotexto"/>
        <w:rPr/>
      </w:pPr>
      <w:r>
        <w:rPr/>
      </w:r>
    </w:p>
    <w:p>
      <w:pPr>
        <w:pStyle w:val="Corpodotexto"/>
        <w:rPr>
          <w:szCs w:val="27"/>
        </w:rPr>
      </w:pPr>
      <w:r>
        <w:rPr/>
        <w:t>Operadora de call center que trabalhava na empresa Atento Brasil S/A vai receber indenização por danos morais devido ao desenvolvimento de síndrome de Burnout, conhecida como síndrome do esgotamento profissional, ocasionada pelo ritmo estressante de trabalho. A decisão é da 3ª Turma do Tribunal Regional do Trabalho da 18ª Região (GO).</w:t>
      </w:r>
    </w:p>
    <w:p>
      <w:pPr>
        <w:pStyle w:val="Corpodotexto"/>
        <w:rPr/>
      </w:pPr>
      <w:r>
        <w:rPr/>
        <w:t>A juíza de 1º grau Fabíola Martins havia condenado a empresa ao pagamento de horas extras, indenização por danos morais e reversão da dispensa por justa causa. Inconformada, a empresa alegou que a dispensa por justa causa ocorreu porque a trabalhadora teria xingado um cliente. Já quanto à indenização por danos morais, a empresa argumenta que não é devida, pois sempre orienta os teleoperadores a desligarem o telefone quando os clientes são grosseiros e mal educados, e que por isso eles teriam no máximo, “o dissabor de ouvir algo desagradável”.</w:t>
      </w:r>
    </w:p>
    <w:p>
      <w:pPr>
        <w:pStyle w:val="Corpodotexto"/>
        <w:rPr/>
      </w:pPr>
      <w:r>
        <w:rPr/>
        <w:t>Para o relator do processo, desembargador Geraldo Rodrigues do Nascimento, as provas constantes dos autos evidenciam estarem presentes todos os elementos indispensáveis à responsabilização civil da empresa. Conforme consta da perícia médica, ficou caracterizada a relação de causa (estresse laboral) e efeito (síndrome de Burnout). O perito ainda destacou que “é de conhecimento técnico-científico o evidente risco psíquico para a atividade de teleatendimento”. Ele também citou a Norma Regulamentadora nº 17 do Ministério do Trabalho e Emprego, que estabelece a garantia de pausas no trabalho imediatamente após operação onde haja ocorrido ameaças, abuso verbal, agressões ou que tenha sido especialmente desgastante. Conforme depoimento de testemunha, a empresa não concedia esse intervalo previsto na NR-17 se as pausas legais já tivessem sido concedidas.</w:t>
      </w:r>
    </w:p>
    <w:p>
      <w:pPr>
        <w:pStyle w:val="Corpodotexto"/>
        <w:rPr/>
      </w:pPr>
      <w:r>
        <w:rPr/>
        <w:t>Justa causa</w:t>
      </w:r>
    </w:p>
    <w:p>
      <w:pPr>
        <w:pStyle w:val="Corpodotexto"/>
        <w:rPr/>
      </w:pPr>
      <w:r>
        <w:rPr/>
        <w:t>A turma também entendeu que a demissão por justa causa da trabalhadora por ter ofendido cliente não deveria ter sido aplicada, já que a obreira teve problema psíquico diagnosticado em data próxima ao ocorrido. “Embora tenha sido extremamente rude com o cliente (já que o mandou “pra p. que pariu”), entendo, assim como a juíza de origem, que, naquele contexto, não deveria ter sido aplicada penalidade disciplinar máxima”, argumentou o relator. Segundo ele, o fato de o cliente ter se irritado com o procedimento adotado pela empresa foi agravado pelo estado psíquico da empregada.</w:t>
      </w:r>
    </w:p>
    <w:p>
      <w:pPr>
        <w:pStyle w:val="Corpodotexto"/>
        <w:rPr/>
      </w:pPr>
      <w:r>
        <w:rPr/>
        <w:t>A teleoperadora havia pedido inicialmente R$ 15 mil de indenização por danos morais, mas a juíza da primeira instância fixou em R$ 4 mil. Entretanto, o relator acolheu divergência apresentada pelo desembargador Elvecio Moura, aumentando o valor da indenização para R$ 5 mil, pois “melhor atende às finalidades da compensação pecuniária” e não importa em enriquecimento sem causa. A teleoperadora também vai receber as horas extras e as demais verbas trabalhistas devidas em razão da nulidade da justa causa.</w:t>
      </w:r>
    </w:p>
    <w:p>
      <w:pPr>
        <w:pStyle w:val="Corpodotexto"/>
        <w:rPr/>
      </w:pPr>
      <w:r>
        <w:rPr/>
        <w:t>Síndrome de Burnout</w:t>
      </w:r>
    </w:p>
    <w:p>
      <w:pPr>
        <w:pStyle w:val="Corpodotexto"/>
        <w:rPr/>
      </w:pPr>
      <w:r>
        <w:rPr/>
        <w:t>A síndrome de burnout, ou síndrome do esgotamento profissional, é um distúrbio psíquico que tem como principal característica o estado de tensão emocional e estresse crônicos provocado por condições de trabalho físicas, emocionais e psicológicas desgastantes. A síndrome se manifesta especialmente em pessoas cuja profissão exige envolvimento interpessoal direto e intenso.</w:t>
      </w:r>
    </w:p>
    <w:p>
      <w:pPr>
        <w:pStyle w:val="Corpodotexto"/>
        <w:rPr/>
      </w:pPr>
      <w:r>
        <w:rPr/>
        <w:t>O sintoma típico da síndrome de burnout é a sensação de esgotamento físico e emocional que se reflete em atitudes negativas, como ausências no trabalho, agressividade, isolamento, mudanças bruscas de humor, irritabilidade, dificuldade de concentração, lapsos de memória, ansiedade, depressão, pessimismo e baixa autoestima.</w:t>
      </w:r>
    </w:p>
    <w:p>
      <w:pPr>
        <w:pStyle w:val="Corpodotexto"/>
        <w:rPr/>
      </w:pPr>
      <w:r>
        <w:rPr/>
        <w:t>Processo: RO – 0001922-31.2011.5.18.0013</w:t>
      </w:r>
    </w:p>
    <w:p>
      <w:pPr>
        <w:pStyle w:val="Corpodotexto"/>
        <w:rPr>
          <w:szCs w:val="20"/>
        </w:rPr>
      </w:pPr>
      <w:r>
        <w:rPr>
          <w:szCs w:val="20"/>
        </w:rPr>
        <w:t xml:space="preserve">Fonte: Tribunal Regional do Trabalho da 18ª Região </w:t>
      </w:r>
    </w:p>
    <w:p>
      <w:pPr>
        <w:pStyle w:val="Corpodotexto"/>
        <w:rPr/>
      </w:pPr>
      <w:r>
        <w:rPr/>
      </w:r>
    </w:p>
    <w:p>
      <w:pPr>
        <w:pStyle w:val="Titulo1"/>
        <w:rPr/>
      </w:pPr>
      <w:r>
        <w:rPr/>
        <w:t xml:space="preserve">TRT15 - Menor alistado no serviço militar e dispensado no fim do contrato de experiência não obtém estabilidade </w:t>
      </w:r>
    </w:p>
    <w:p>
      <w:pPr>
        <w:pStyle w:val="Corpodotexto"/>
        <w:rPr/>
      </w:pPr>
      <w:r>
        <w:rPr/>
      </w:r>
    </w:p>
    <w:p>
      <w:pPr>
        <w:pStyle w:val="Corpodotexto"/>
        <w:rPr>
          <w:rFonts w:ascii="Times New Roman" w:hAnsi="Times New Roman" w:cs="Times New Roman"/>
          <w:sz w:val="24"/>
          <w:szCs w:val="24"/>
        </w:rPr>
      </w:pPr>
      <w:r>
        <w:rPr/>
        <w:t>A 10ª Câmara do TRT-15 negou provimento ao recurso do reclamante menor de idade, dispensado ao fim do contrato de experiência firmado com a empresa, uma livraria, onde trabalhava como office-boy. Em seu recurso, o reclamante insistiu no pedido de garantia de emprego e reintegração, com base numa norma coletiva de trabalho, que garante estabilidade aos empregados alistados no serviço militar.</w:t>
      </w:r>
    </w:p>
    <w:p>
      <w:pPr>
        <w:pStyle w:val="Corpodotexto"/>
        <w:rPr/>
      </w:pPr>
      <w:r>
        <w:rPr/>
        <w:t>O contrato de trabalho, a título de experiência, teve início em 19 de janeiro de 2012, e terminou no dia 3 de março de 2012, quando expirados os 45 dias ajustados, conforme anotações na CTPS. O reclamante não alegou nenhum vício na sua contratação, mas na Justiça do Trabalho, onde buscou a reintegração no emprego, ele defendeu a tese de que tinha seu direito garantido pela cláusula 25 da Convenção Coletiva de Trabalho 2011/2012, que assegura a estabilidade do empregado em idade de prestar o serviço militar a partir da data do alistamento compulsório, até 30 dias após o término do serviço militar ou da dispensa de incorporação (o que primeiro ocorrer). Segundo comprovou o reclamante, ele efetuou o alistamento no dia 2 de março de 2012, um dia antes do término do contrato.</w:t>
      </w:r>
    </w:p>
    <w:p>
      <w:pPr>
        <w:pStyle w:val="Corpodotexto"/>
        <w:rPr/>
      </w:pPr>
      <w:r>
        <w:rPr/>
        <w:t>O relator do acórdão, desembargador Fabio Grasselli, ressaltou que a contratação a título de experiência se enquadra como espécie de contrato de trabalho sujeito à predeterminação de prazo. O relator afirmou ainda que se o empregador perceber, no curso do teste, que o trabalhador não se adapta ao serviço que irá prestar, não preenchendo os requisitos exigidos para o desempenho da função, não será obrigado a mantê-lo no emprego, exceto pelo tempo previsto em lei e devidamente ajustado, estando autorizado a dispensar o obreiro quando expirado o lapso temporal da experiência, concluiu. Foi o que aconteceu no caso, e o colegiado ainda ressaltou que o termo final e a precariedade da relação eram previamente conhecidos de ambas as partes.</w:t>
      </w:r>
    </w:p>
    <w:p>
      <w:pPr>
        <w:pStyle w:val="Corpodotexto"/>
        <w:rPr/>
      </w:pPr>
      <w:r>
        <w:rPr/>
        <w:t>Sobre a cláusula da norma coletiva de trabalho invocada pelo reclamante, o acórdão afirmou que esta não se presta para sustentar a pretensão para ser reconhecida a garantia de emprego aos trabalhadores em idade de prestação do serviço militar. A Câmara destacou que, de fato, a cláusula 25 da Convenção Coletiva de Trabalho 2011/2012 garante a estabilidade do empregado em idade de prestar o serviço militar, mas ressaltou que a norma coletiva em questão não se aplica aos contratos por prazo certo, como se caracteriza o contrato de experiência firmado entre a empresa e o reclamante. O colegiado chamou esse tipo de contrato incompatível com o instituto da garantia de emprego, uma vez que essa garantia é dirigida aos empregados cujo contrato seja celebrado por prazo indeterminado, sem estipulação de data para extinção, o que não se enquadra na realidade do reclamante.</w:t>
      </w:r>
    </w:p>
    <w:p>
      <w:pPr>
        <w:pStyle w:val="Corpodotexto"/>
        <w:rPr/>
      </w:pPr>
      <w:r>
        <w:rPr/>
        <w:t>Em conclusão, o acórdão julgou que o trabalhador não faz jus à estabilidade provisória e, por conseguinte, à reintegração no emprego, notadamente porque não houve dispensa arbitrária, mas legítima extinção do pacto laboral celebrado por prazo determinado, a título de experiência. O colegiado acrescentou que o entendimento contrário implicaria frustrar a finalidade da modalidade contratual levada a efeito, e por isso manteve intacta a sentença proferida pelo Juízo da 2ª Vara do Trabalho de Catanduva. (Processo 0000555-42.2012.5.15.0070)</w:t>
      </w:r>
    </w:p>
    <w:p>
      <w:pPr>
        <w:pStyle w:val="Corpodotexto"/>
        <w:rPr/>
      </w:pPr>
      <w:r>
        <w:rPr/>
        <w:t>Fonte: Tribunal Regional do Trabalho da 15ª Região</w:t>
      </w:r>
    </w:p>
    <w:p>
      <w:pPr>
        <w:pStyle w:val="Corpodotexto"/>
        <w:rPr/>
      </w:pPr>
      <w:r>
        <w:rPr/>
      </w:r>
    </w:p>
    <w:p>
      <w:pPr>
        <w:pStyle w:val="Titulo1"/>
        <w:rPr/>
      </w:pPr>
      <w:r>
        <w:rPr/>
        <w:t xml:space="preserve">TRT4 - Trabalhador acusado injustamente de ter furtado um celular deve ser indenizado </w:t>
      </w:r>
    </w:p>
    <w:p>
      <w:pPr>
        <w:pStyle w:val="Corpodotexto"/>
        <w:rPr/>
      </w:pPr>
      <w:r>
        <w:rPr/>
      </w:r>
    </w:p>
    <w:p>
      <w:pPr>
        <w:pStyle w:val="Corpodotexto"/>
        <w:rPr>
          <w:rFonts w:ascii="Times New Roman" w:hAnsi="Times New Roman" w:cs="Times New Roman"/>
          <w:sz w:val="24"/>
          <w:szCs w:val="24"/>
        </w:rPr>
      </w:pPr>
      <w:r>
        <w:rPr/>
        <w:t>Um auxiliar de limpeza da Plansul Planejamento e Consultoria, terceirizada que presta serviços ao Hospital Nossa Senhora da Conceição, deve receber R$ 5 mil de indenização por danos morais. Ele foi acusado por um enfermeiro do hospital, durante o horário de trabalho, de ter furtado um celular. Posteriormente, o aparelho reapareceu entre os pertences do próprio acusador. A condenação foi imposta pela 2ª Turma do Tribunal Regional do Trabalho da 4ª Região (RS). Em primeira instância, o pleito havia sido julgado improcedente pela juíza Aline Veiga Borges, da 1ª Vara do Trabalho de Porto Alegre. O hospital foi condenado subsidiariamente, portanto, deverá arcar com o pagamento caso a Plansul não o faça.</w:t>
      </w:r>
    </w:p>
    <w:p>
      <w:pPr>
        <w:pStyle w:val="Corpodotexto"/>
        <w:rPr/>
      </w:pPr>
      <w:r>
        <w:rPr/>
        <w:t>Segundo as alegações da petição inicial, o fato ocorreu em uma madrugada, durante o plantão no hospital. Logo após o ocorrido, o reclamante e outro colega registraram boletim de ocorrência. A supervisora de higienização do hospital foi chamada na ocasião pelo enfermeiro acusador e, pensando tratar-se de reclamação a respeito do serviço realizado pelo reclamante e seu colega, compareceu ao local, presenciando a acusação. Ela elaborou um documento relatando o ocorrido e certificando que houve coação e solicitação dos documentos de identidade dos trabalhadores, os quais foram prontamente disponibilizados. Também de acordo com a supervisora, devido ao fluxo de outras pessoas no local, o procedimento adequado seria chamar a segurança para investigar o ocorrido, e não a acusação sem provas. Entretanto, a juíza da 1ª VT negou a indenização e aplicou a pena de confissão ao reclamante, que deixou de comparecer a uma audiência. Insatisfeito com a decisão de 1º grau, o trabalhador recorreu ao TRT4.</w:t>
      </w:r>
    </w:p>
    <w:p>
      <w:pPr>
        <w:pStyle w:val="Corpodotexto"/>
        <w:rPr/>
      </w:pPr>
      <w:r>
        <w:rPr/>
        <w:t>Ao relatar o recurso na 1ª Turma, o desembargador Alexandre Corrêa da Cruz avaliou que, embora o reclamante não tenha comparecido à audiência, havia elementos nos autos que permitiam a reforma da sentença, como o boletim de ocorrência e a declaração da supervisora de higienização. Nesse contexto, diante dos termos da citada declaração, tenho que o reclamante foi injustamente acusado de furto de um aparelho de celular, no seu ambiente de trabalho, afirmou o julgador. Para o desembargador, não é possível admitir ofensas à integridade psíquica do trabalhador, já que na maioria dos casos o empregado se submete às humilhações por depender do emprego. Concluir que a acusação de furto não causa, necessariamente, dano moral, seria, com a devida vênia, deixar de considerar o empregado como pessoa humana, e, sim, como mero instrumento da atividade empresarial, e esquecer que a dignidade da pessoa humana se constitui fundamento constitucional, decidiu o magistrado.</w:t>
      </w:r>
    </w:p>
    <w:p>
      <w:pPr>
        <w:pStyle w:val="Corpodotexto"/>
        <w:rPr/>
      </w:pPr>
      <w:r>
        <w:rPr/>
        <w:t>Processo 0001395-08.2011.5.04.0001</w:t>
      </w:r>
    </w:p>
    <w:p>
      <w:pPr>
        <w:pStyle w:val="Corpodotexto"/>
        <w:rPr/>
      </w:pPr>
      <w:r>
        <w:rPr/>
        <w:t>Fonte: Tribunal Regional do Trabalho da 4ª Região</w:t>
      </w:r>
    </w:p>
    <w:p>
      <w:pPr>
        <w:pStyle w:val="Corpodotexto"/>
        <w:rPr/>
      </w:pPr>
      <w:r>
        <w:rPr/>
      </w:r>
    </w:p>
    <w:p>
      <w:pPr>
        <w:pStyle w:val="Titulo1"/>
        <w:rPr/>
      </w:pPr>
      <w:r>
        <w:rPr/>
        <w:t>TRT3 - Trabalhadora que teve seguro desemprego cancelado por equívoco de ex-empregador será indenizada</w:t>
      </w:r>
    </w:p>
    <w:p>
      <w:pPr>
        <w:pStyle w:val="Corpodotexto"/>
        <w:rPr/>
      </w:pPr>
      <w:r>
        <w:rPr/>
      </w:r>
    </w:p>
    <w:p>
      <w:pPr>
        <w:pStyle w:val="Corpodotexto"/>
        <w:rPr>
          <w:rFonts w:ascii="Times New Roman" w:hAnsi="Times New Roman" w:cs="Times New Roman"/>
          <w:sz w:val="24"/>
          <w:szCs w:val="24"/>
        </w:rPr>
      </w:pPr>
      <w:r>
        <w:rPr/>
        <w:t>Um equívoco da empresa, capaz de levar ao cancelamento do seguro desemprego após o pagamento da primeira parcela, é suficiente para gerar o direito à indenização por dano moral? Esta foi a discussão aflorada na sessão de julgamento de um recurso submetido à apreciação da 1ª Turma do TRT-MG. A juíza designada como relatora não viu gravidade no fato, já que a reclamada, uma prestadora de serviços, não teve a intenção de prejudicar a reclamante. Para a magistrada, a trabalhadora não provou ter requerido à ex-empregadora a solução do problema e tampouco que esta tivesse se negado a fazê-lo. Nessa linha de raciocínio, entendeu que o recurso ordinário da empresa deveria ser provido para afastar a condenação por dano moral imposta em 1º Grau no valor de R$3 mil reais.</w:t>
      </w:r>
    </w:p>
    <w:p>
      <w:pPr>
        <w:pStyle w:val="Corpodotexto"/>
        <w:rPr/>
      </w:pPr>
      <w:r>
        <w:rPr/>
        <w:t xml:space="preserve">No entanto, o desembargador Emerson José Alves Lage, que atuou no processo como revisor e redator, discordou desse posicionamento. No caso, ficou comprovado que o seguro desemprego foi cancelado por um equívoco decorrente da desordem do setor administrativo da reclamada. Ela utilizou o PIS da reclamante para outro empregado, levando o Ministério do Trabalho a considerar que a trabalhadora havia retornado ao emprego. Só para corrigir o erro a ex-empregadora levou mais de 30 dias, demora que o magistrado considerou injustificável. </w:t>
      </w:r>
    </w:p>
    <w:p>
      <w:pPr>
        <w:pStyle w:val="Corpodotexto"/>
        <w:rPr/>
      </w:pPr>
      <w:r>
        <w:rPr/>
        <w:t>Para ele, os transtornos causados à trabalhadora são evidentes, já que ela se encontrava desempregada e com dívidas a pagar. Estando a reclamante desempregada, com dívidas a vencer, logicamente toda a situação lhe causou inarredável sensação de apreensão e desamparo, em face do inevitável constrangimento da trabalhadora frente aos seus credores e da angústia de não poder saldar os compromissos indispensáveis para a vida digna (alimentação, moradia, higiene, transporte, educação e saúde), ponderou no voto.</w:t>
      </w:r>
    </w:p>
    <w:p>
      <w:pPr>
        <w:pStyle w:val="Corpodotexto"/>
        <w:rPr/>
      </w:pPr>
      <w:r>
        <w:rPr/>
        <w:t xml:space="preserve">De acordo com o desembargador, todo esse cenário foi causado por culpa exclusiva da empresa, razão pela qual ela deve ser responsabilizada pelos danos morais causados à trabalhadora. Destacou ainda o relator que a condenação deverá servir até mesmo como medida pedagógica, a fim de impedir que atos semelhantes sejam praticados pela empresa no futuro. Com esse entendimento, ele propôs a manutenção da condenação ao pagamento da indenização por dano moral, no que foi acompanhado pela maioria da Turma de julgadores, ficando vencida a juíza relatora. </w:t>
      </w:r>
    </w:p>
    <w:p>
      <w:pPr>
        <w:pStyle w:val="Corpodotexto"/>
        <w:rPr/>
      </w:pPr>
      <w:r>
        <w:rPr/>
        <w:t>( 0000185-73.2012.5.03.0013 RO )</w:t>
      </w:r>
    </w:p>
    <w:p>
      <w:pPr>
        <w:pStyle w:val="Corpodotexto"/>
        <w:rPr/>
      </w:pPr>
      <w:r>
        <w:rPr/>
        <w:t>Fonte: Tribunal Regional do Trabalho da 3ª Região</w:t>
      </w:r>
    </w:p>
    <w:p>
      <w:pPr>
        <w:pStyle w:val="Corpodotexto"/>
        <w:rPr/>
      </w:pPr>
      <w:r>
        <w:rPr/>
      </w:r>
    </w:p>
    <w:p>
      <w:pPr>
        <w:pStyle w:val="Titulo1"/>
        <w:rPr/>
      </w:pPr>
      <w:r>
        <w:rPr/>
        <w:t>TRT3 - Turma reconhece garantia provisória de emprego a gestante em contrato de experiência</w:t>
      </w:r>
    </w:p>
    <w:p>
      <w:pPr>
        <w:pStyle w:val="Corpodotexto"/>
        <w:rPr/>
      </w:pPr>
      <w:r>
        <w:rPr/>
      </w:r>
    </w:p>
    <w:p>
      <w:pPr>
        <w:pStyle w:val="Corpodotexto"/>
        <w:rPr>
          <w:rFonts w:ascii="Times New Roman" w:hAnsi="Times New Roman" w:cs="Times New Roman"/>
          <w:sz w:val="24"/>
          <w:szCs w:val="24"/>
        </w:rPr>
      </w:pPr>
      <w:r>
        <w:rPr/>
        <w:t>Acompanhando o voto da desembargadora Emilia Facchini, a 3ª Turma do TRT-MG, por unanimidade, decidiu modificar a decisão de 1º grau e reconhecer a garantia de emprego à empregada gestante, que mantinha com o empregador um contrato de experiência. A relatora adotou o mais recente entendimento do TST sobre a matéria, no sentido de que a estabilidade da gestante prescinde de discussão sobre a modalidade contratual, já que agora se estende esse direito também às trabalhadoras contratadas por prazo determinado. É o que dispõe o item III da Súmula nº 244 do TST.</w:t>
      </w:r>
    </w:p>
    <w:p>
      <w:pPr>
        <w:pStyle w:val="Corpodotexto"/>
        <w:rPr/>
      </w:pPr>
      <w:r>
        <w:rPr/>
        <w:t xml:space="preserve">No caso, o laudo médico apurou que a gravidez ocorreu na vigência do contrato. Por essa razão, a julgadora reconheceu que a empregada faz jus à estabilidade provisória prevista no artigo 10, inciso II, alínea b, do ADCT, desde a confirmação da gravidez até 5 meses após o parto. A magistrada ressaltou que o contrato deve permanecer válido e ativo independentemente de seu termo. </w:t>
      </w:r>
    </w:p>
    <w:p>
      <w:pPr>
        <w:pStyle w:val="Corpodotexto"/>
        <w:rPr/>
      </w:pPr>
      <w:r>
        <w:rPr/>
        <w:t>Considerando que o período de estabilidade já estava no fim, a julgadora não viu razão para a reintegração da trabalhadora, entendendo que seria mais conveniente para as partes a concessão da indenização desde a dispensa até o término da estabilidade.</w:t>
      </w:r>
    </w:p>
    <w:p>
      <w:pPr>
        <w:pStyle w:val="Corpodotexto"/>
        <w:rPr/>
      </w:pPr>
      <w:r>
        <w:rPr/>
        <w:t>Com base nesse entendimento, a Turma julgadora reformou a sentença e condenou a empregadora, uma empresa de cosméticos, ao pagamento dos salários referentes ao período da estabilidade da gestante (desde a confirmação da gravidez até 5 meses após o parto), bem como férias mais 1/3, 13º salário e FGTS com multa de 40%, declarando nula a rescisão contratual ocorrida.</w:t>
      </w:r>
    </w:p>
    <w:p>
      <w:pPr>
        <w:pStyle w:val="Corpodotexto"/>
        <w:rPr/>
      </w:pPr>
      <w:r>
        <w:rPr/>
        <w:t>Ao apreciar os embargos de declaração opostos à decisão, a julgadora esclareceu que o entendimento adotado não viola a segurança jurídica, pois se trata de uniformização de jurisprudência, a qual não se equipara à Lei: A jurisprudência não se submete à restrição do princípio da irretroatividade, finalizou.</w:t>
      </w:r>
    </w:p>
    <w:p>
      <w:pPr>
        <w:pStyle w:val="Corpodotexto"/>
        <w:rPr/>
      </w:pPr>
      <w:r>
        <w:rPr/>
        <w:t>( 0000277-71.2012.5.03.0071 ED )</w:t>
      </w:r>
    </w:p>
    <w:p>
      <w:pPr>
        <w:pStyle w:val="Corpodotexto"/>
        <w:rPr/>
      </w:pPr>
      <w:r>
        <w:rPr/>
        <w:t>Fonte: Tribunal Regional do Trabalho da 3ª Região</w:t>
      </w:r>
    </w:p>
    <w:p>
      <w:pPr>
        <w:pStyle w:val="Corpodotexto"/>
        <w:rPr/>
      </w:pPr>
      <w:r>
        <w:rPr/>
      </w:r>
    </w:p>
    <w:p>
      <w:pPr>
        <w:pStyle w:val="Titulo1"/>
        <w:rPr/>
      </w:pPr>
      <w:r>
        <w:rPr/>
        <w:t>TRT3 - Empregado de indústria tem reconhecido direito a jornada reduzida por operar em teleatendimento</w:t>
      </w:r>
    </w:p>
    <w:p>
      <w:pPr>
        <w:pStyle w:val="Corpodotexto"/>
        <w:rPr/>
      </w:pPr>
      <w:r>
        <w:rPr/>
      </w:r>
    </w:p>
    <w:p>
      <w:pPr>
        <w:pStyle w:val="Corpodotexto"/>
        <w:rPr>
          <w:rFonts w:ascii="Times New Roman" w:hAnsi="Times New Roman" w:cs="Times New Roman"/>
          <w:sz w:val="24"/>
          <w:szCs w:val="24"/>
        </w:rPr>
      </w:pPr>
      <w:r>
        <w:rPr/>
        <w:t>Um trabalhador procurou a Justiça do Trabalho alegando que foi contratado como vendedor interno de uma das maiores indústrias cimenteiras do país, para cumprir jornada de oito horas diárias e 44 horas semanais. Contudo, na prática, exercia função de teleatendimento, sujeita à jornada reduzida prevista no artigo 227 da CLT. Com base nesses argumentos, o empregado pediu a condenação da ex-empregadora ao pagamento de horas extras.</w:t>
      </w:r>
    </w:p>
    <w:p>
      <w:pPr>
        <w:pStyle w:val="Corpodotexto"/>
        <w:rPr/>
      </w:pPr>
      <w:r>
        <w:rPr/>
        <w:t>A reclamação foi apreciada pelo juiz João Bosco de Barcelos Coura, titular da 29ª Vara do Trabalho de Belo Horizonte. Ao analisar o processo, ele deu razão ao reclamante. A meu ver a situação dos autos comporta perfeitamente, com suporte no art. 8º da CLT, a analogia com o citado art. 227 da Consolidação, destacou na sentença. O dispositivo legal em questão prevê duração máxima de seis horas contínuas de trabalho por dia para aqueles que exercem serviço de telefonia.</w:t>
      </w:r>
    </w:p>
    <w:p>
      <w:pPr>
        <w:pStyle w:val="Corpodotexto"/>
        <w:rPr/>
      </w:pPr>
      <w:r>
        <w:rPr/>
        <w:t>Em defesa, a empresa sustentou que não explora serviço de telefonia e negou que o reclamante fosse telefonista ou mesmo operador de telemarketing. Segundo afirmou, ele realizava vendas e pesquisas de mercado, sendo o telefone utilizado apenas como meio de contato com clientes e vendedores. Mas esse não foi o cenário apurado pelo julgador ao analisar as provas. Tanto as testemunhas, quanto a própria representante da ré revelaram que o reclamante trabalhava, juntamente com vários colegas, na chamada central de relacionamento com o cliente. Ele fazia contatos telefônicos e os registrava em terminal de computador, fazendo uso de headset. Para o julgador, um ambiente de trabalho que muito se assemelha às mesas de telefone e às centrais de operação de call center e de telemarketing.</w:t>
      </w:r>
    </w:p>
    <w:p>
      <w:pPr>
        <w:pStyle w:val="Corpodotexto"/>
        <w:rPr/>
      </w:pPr>
      <w:r>
        <w:rPr/>
        <w:t>O magistrado lembrou que, em 2011, o Tribunal Superior do Trabalho cancelou a Orientação Jurisprudencial n. 273 da SDI-1, que não estendia a jornada especial prevista no artigo 227 da CLT ao operador de televendas. A OJ previa expressamente que a jornada reduzida de que trata o art. 227 da CLT não é aplicável, por analogia, ao operador de televendas, que não exerce suas atividades exclusivamente como telefonista, pois, naquela função, não opera mesa de transmissão, fazendo uso apenas dos telefones comuns para atender e fazer as ligações. Com o cancelamento, o juiz esclareceu que não mais subsiste a interpretação que considerava inaplicável aos operadores de telemarketing a jornada do artigo 227 da CLT.</w:t>
      </w:r>
    </w:p>
    <w:p>
      <w:pPr>
        <w:pStyle w:val="Corpodotexto"/>
        <w:rPr/>
      </w:pPr>
      <w:r>
        <w:rPr/>
        <w:t>No processo ainda ficou demonstrando que a carga horária dos empregados lotados atualmente no mesmo setor do reclamante é de 36 horas. Eles realizam basicamente as mesmas tarefas que o reclamante realizava, o que, na visão do julgador, sinaliza que as funções são mesmo similares às de telefonia e digitação. Portanto, se o reclamante realizava atendimento telefônico de clientes, merece o mesmo tratamento previsto no artigo 227 da CLT. Com esses fundamentos, o magistrado condenou a empresa de cimento ao pagamento de 8 horas extras semanais, com os devidos reflexos. A ré recorreu, mas o Tribunal de Minas manteve a condenação.</w:t>
      </w:r>
    </w:p>
    <w:p>
      <w:pPr>
        <w:pStyle w:val="Corpodotexto"/>
        <w:rPr/>
      </w:pPr>
      <w:r>
        <w:rPr/>
        <w:t>( 0000097-41.2012.5.03.0108 RO )</w:t>
      </w:r>
    </w:p>
    <w:p>
      <w:pPr>
        <w:pStyle w:val="Corpodotexto"/>
        <w:rPr/>
      </w:pPr>
      <w:r>
        <w:rPr/>
        <w:t>Fonte: Tribunal Regional do Trabalho da 3ª Região</w:t>
      </w:r>
    </w:p>
    <w:p>
      <w:pPr>
        <w:pStyle w:val="Corpodotexto"/>
        <w:rPr/>
      </w:pPr>
      <w:r>
        <w:rPr/>
      </w:r>
    </w:p>
    <w:p>
      <w:pPr>
        <w:pStyle w:val="Titulo1"/>
        <w:rPr/>
      </w:pPr>
      <w:r>
        <w:rPr/>
        <w:t xml:space="preserve">TRT2 - Editada a de nº 445 e alterada a redação da alínea “f” da nº 353 </w:t>
      </w:r>
    </w:p>
    <w:p>
      <w:pPr>
        <w:pStyle w:val="Corpodotexto"/>
        <w:rPr/>
      </w:pPr>
      <w:r>
        <w:rPr/>
      </w:r>
    </w:p>
    <w:p>
      <w:pPr>
        <w:pStyle w:val="Corpodotexto"/>
        <w:rPr>
          <w:rFonts w:ascii="Times New Roman" w:hAnsi="Times New Roman" w:cs="Times New Roman"/>
          <w:sz w:val="24"/>
          <w:szCs w:val="24"/>
        </w:rPr>
      </w:pPr>
      <w:r>
        <w:rPr/>
        <w:t>Foi divulgada, no DeJT de 13 de março de 2013, a Resolução nº 189, que edita a Súmula nº 445 - que versa sobre inadimplemento de verbas trabalhistas, e altera a alínea “f” da Súmula nº 353 - que discrimina as exceções para cabimento de embargos para a Seção de Dissídios Individuais de decisão de turma proferida em agravo.</w:t>
      </w:r>
    </w:p>
    <w:p>
      <w:pPr>
        <w:pStyle w:val="Corpodotexto"/>
        <w:rPr>
          <w:rFonts w:ascii="Verdana" w:hAnsi="Verdana" w:cs="Verdana"/>
          <w:sz w:val="20"/>
          <w:szCs w:val="20"/>
        </w:rPr>
      </w:pPr>
      <w:r>
        <w:rPr>
          <w:rFonts w:cs="Verdana" w:ascii="Verdana" w:hAnsi="Verdana"/>
          <w:sz w:val="20"/>
          <w:szCs w:val="20"/>
        </w:rPr>
        <w:t xml:space="preserve">Fonte: Tribunal Regional do Trabalho da 2ª Região </w:t>
      </w:r>
    </w:p>
    <w:p>
      <w:pPr>
        <w:pStyle w:val="Corpodotexto"/>
        <w:spacing w:before="120" w:after="120"/>
        <w:rPr>
          <w:vanish/>
        </w:rPr>
      </w:pPr>
      <w:r>
        <w:rPr>
          <w:vanish/>
        </w:rPr>
      </w:r>
      <w:bookmarkStart w:id="0" w:name="_PictureBullets"/>
      <w:bookmarkStart w:id="1" w:name="_PictureBullets"/>
      <w:bookmarkEnd w:id="1"/>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lanalto.gov.br/ccivil_03/leis/2002/l10406.htm"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s://aplicacao5.tst.jus.br/consultaProcessual/consultaTstNumUnica.do?consulta=Consultar&amp;conscsjt=&amp;numeroTst=28540&amp;digitoTst=90&amp;anoTst=2006&amp;orgaoTst=5&amp;tribunalTst=15&amp;varaTst=0071" TargetMode="External"/><Relationship Id="rId12" Type="http://schemas.openxmlformats.org/officeDocument/2006/relationships/hyperlink" Target="http://brs02.tst.jus.br/cgi-bin/nph-brs?d=BLNK&amp;s1=126&amp;s2=bden.base.&amp;pg1=NUMS&amp;u=http://www.tst.gov.br/jurisprudencia/brs/nspit/nspitgen_un_pix.html&amp;p=1&amp;r=1&amp;f=G&amp;l=0"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s://aplicacao5.tst.jus.br/consultaProcessual/consultaTstNumUnica.do;jsessionid=498FF5FB12D1C6BB04F4B5305F6A0C5A.tst33?conscsjt=&amp;numeroTst=59400&amp;digitoTst=32&amp;anoTst=2009&amp;orgaoTst=5&amp;tribunalTst=20&amp;varaTst=0006&amp;consulta=Consultar" TargetMode="External"/><Relationship Id="rId15" Type="http://schemas.openxmlformats.org/officeDocument/2006/relationships/hyperlink" Target="http://brs02.tst.jus.br/cgi-bin/nph-brs?d=BLNK&amp;s1=51&amp;s2=bden.base.&amp;pg1=NUMS&amp;u=http://www.tst.gov.br/jurisprudencia/brs/nspit/nspitgen_un_pix.html&amp;p=1&amp;r=1&amp;f=G&amp;l=0" TargetMode="External"/><Relationship Id="rId16" Type="http://schemas.openxmlformats.org/officeDocument/2006/relationships/hyperlink" Target="https://aplicacao5.tst.jus.br/consultaProcessual/consultaTstNumUnica.do;jsessionid=67FFC92D48A8E926EBED460AF1F9FB9C.tst32?conscsjt=&amp;numeroTst=218300&amp;digitoTst=22&amp;anoTst=2008&amp;orgaoTst=5&amp;tribunalTst=07&amp;varaTst=0003&amp;consulta=Consultar"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tst.jus.br/ojs" TargetMode="External"/><Relationship Id="rId19" Type="http://schemas.openxmlformats.org/officeDocument/2006/relationships/hyperlink" Target="https://aplicacao5.tst.jus.br/consultaProcessual/consultaTstNumUnica.do?consulta=Consultar&amp;conscsjt=&amp;numeroTst=94600&amp;digitoTst=77&amp;anoTst=2008&amp;orgaoTst=5&amp;tribunalTst=&amp;varaTst=" TargetMode="External"/><Relationship Id="rId20" Type="http://schemas.openxmlformats.org/officeDocument/2006/relationships/hyperlink" Target="https://aplicacao5.tst.jus.br/consultaProcessual/consultaTstNumUnica.do?consulta=Consultar&amp;conscsjt=&amp;numeroTst=329000&amp;digitoTst=97&amp;anoTst=2005&amp;orgaoTst=5&amp;tribunalTst=12&amp;varaTst=0046" TargetMode="External"/><Relationship Id="rId21" Type="http://schemas.openxmlformats.org/officeDocument/2006/relationships/hyperlink" Target="http://aplicacao5.tst.jus.br/consultaProcessual/resumoForm.do?consulta=1&amp;numeroInt=89467&amp;anoInt=2011"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trtsp.jus.br/geral/tribunal2/TST/Resol/Res_189_13.html" TargetMode="External"/><Relationship Id="rId26" Type="http://schemas.openxmlformats.org/officeDocument/2006/relationships/hyperlink" Target="http://www.trtsp.jus.br/geral/tribunal2/tst/CSJT/Ato_59_13_CSJT_GP_SG.html" TargetMode="External"/><Relationship Id="rId27" Type="http://schemas.openxmlformats.org/officeDocument/2006/relationships/hyperlink" Target="http://www.trtsp.jus.br/geral/tribunal2/Trib_Sup/STF/CNJ/Port_06_13.html" TargetMode="External"/><Relationship Id="rId28" Type="http://schemas.openxmlformats.org/officeDocument/2006/relationships/hyperlink" Target="http://www.trtsp.jus.br/geral/tribunal2/Orgaos/MTE/Portaria/P369_13.html" TargetMode="External"/><Relationship Id="rId29" Type="http://schemas.openxmlformats.org/officeDocument/2006/relationships/hyperlink" Target="http://www.trtsp.jus.br/geral/tribunal2/Trib_Sup/STF/CNJ/Res_172_13.html" TargetMode="External"/><Relationship Id="rId30" Type="http://schemas.openxmlformats.org/officeDocument/2006/relationships/hyperlink" Target="http://www.trtsp.jus.br/geral/tribunal2/Trib_Sup/STF/CNJ/Res_44_07.html" TargetMode="External"/><Relationship Id="rId31" Type="http://schemas.openxmlformats.org/officeDocument/2006/relationships/image" Target="media/image11.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36:00Z</dcterms:created>
  <dc:creator>sid</dc:creator>
  <dc:description/>
  <cp:keywords/>
  <dc:language>en-US</dc:language>
  <cp:lastModifiedBy>stelam</cp:lastModifiedBy>
  <cp:lastPrinted>2013-01-08T14:16:00Z</cp:lastPrinted>
  <dcterms:modified xsi:type="dcterms:W3CDTF">2013-03-18T16:48:00Z</dcterms:modified>
  <cp:revision>20</cp:revision>
  <dc:subject/>
  <dc:title> </dc:title>
</cp:coreProperties>
</file>