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8/03/2012</w:t>
      </w:r>
    </w:p>
    <w:p>
      <w:pPr>
        <w:pStyle w:val="Titulo1"/>
        <w:rPr/>
      </w:pPr>
      <w:r>
        <w:rPr/>
        <w:t xml:space="preserve">Assessores de comunicação dos TRTs discutem comemoração dos 70 anos da CLT na JT </w:t>
      </w:r>
    </w:p>
    <w:p>
      <w:pPr>
        <w:pStyle w:val="Corpodotexto"/>
        <w:rPr/>
      </w:pPr>
      <w:r>
        <w:rPr/>
      </w:r>
    </w:p>
    <w:p>
      <w:pPr>
        <w:pStyle w:val="Corpodotexto"/>
        <w:rPr/>
      </w:pPr>
      <w:r>
        <w:rPr/>
        <w:t>Assessores de Comunicação Social dos Tribunais Regionais do Trabalho participaram hoje (18) de reunião no Tribunal Superior do Trabalho para discutir as comemorações dos 70 anos da Consolidação das Leis do Trabalho (CLT), completados neste ano. O secretário-geral do Conselho Superior da Justiça do Trabalho (CSJT), desembargador Orlando Tadeu Alcântara, e o secretário-geral da Presidência do TST, Cláudio de Guimarães Rocha, ressaltaram, na abertura do encontro, a importância da data para a Justiça do Trabalho.</w:t>
      </w:r>
    </w:p>
    <w:p>
      <w:pPr>
        <w:pStyle w:val="Corpodotexto"/>
        <w:rPr>
          <w:szCs w:val="20"/>
        </w:rPr>
      </w:pPr>
      <w:r>
        <w:rPr>
          <w:szCs w:val="20"/>
        </w:rPr>
        <w:t>Já está confirmada para o dia 2 de maio uma sessão especial no TST em comemoração aos 70 anos da CLT.  Além disso, haverá também eventos locais promovidos pelos TRTs em todo o país. A sessão especial no TST abre a semana de reflexão da CLT antecipada pelo presidente do Tribunal, ministro Carlos Alberto Reis de Paula, no seu discurso de posse no último dia 6. Na ocasião, ele destacou as mudanças ocorridas no país e a necessidade de se "descobrir a racionalidade jurídica para as novas situações", seguindo o preceito do artigo 170 da Constituição, que proclama que a ordem econômica é fundada na valorização do trabalho humano e na livre iniciativa.</w:t>
      </w:r>
    </w:p>
    <w:p>
      <w:pPr>
        <w:pStyle w:val="Corpodotexto"/>
        <w:rPr>
          <w:szCs w:val="20"/>
        </w:rPr>
      </w:pPr>
      <w:r>
        <w:rPr>
          <w:szCs w:val="20"/>
        </w:rPr>
        <w:t>Carlos Alberto ressaltou o papel da negociação coletiva na redescoberta da legislação trabalhista e convidou trabalhadores e empregadores "a terem a mesa do TST como de sua casa". Nesse sentido, afirmou que, assim como Tiradentes e Tancredo Neves, seu compromisso é com a liberdade. "A conversa é o início da solução, desde que saibamos dialogar e que a busca seja pelo consenso", frisou o novo presidente.</w:t>
      </w:r>
    </w:p>
    <w:p>
      <w:pPr>
        <w:pStyle w:val="Corpodotexto"/>
        <w:rPr>
          <w:szCs w:val="20"/>
        </w:rPr>
      </w:pPr>
      <w:r>
        <w:rPr>
          <w:szCs w:val="20"/>
        </w:rPr>
        <w:t>(Augusto Fontenele/CF)</w:t>
      </w:r>
    </w:p>
    <w:p>
      <w:pPr>
        <w:pStyle w:val="Corpodotexto"/>
        <w:rPr/>
      </w:pPr>
      <w:r>
        <w:rPr/>
      </w:r>
    </w:p>
    <w:p>
      <w:pPr>
        <w:pStyle w:val="Titulo1"/>
        <w:rPr/>
      </w:pPr>
      <w:r>
        <w:rPr/>
        <w:t>70 anos da CLT na JT</w:t>
      </w:r>
    </w:p>
    <w:p>
      <w:pPr>
        <w:pStyle w:val="Corpodotexto"/>
        <w:rPr/>
      </w:pPr>
      <w:r>
        <w:rPr/>
      </w:r>
    </w:p>
    <w:p>
      <w:pPr>
        <w:pStyle w:val="Corpodotexto"/>
        <w:rPr/>
      </w:pPr>
      <w:hyperlink r:id="rId5">
        <w:r>
          <w:rPr>
            <w:rStyle w:val="InternetLink"/>
            <w:color w:val="000000"/>
            <w:sz w:val="21"/>
          </w:rPr>
          <w:t>70 anos de CLT Os fãs da página oficial do Tribunal Superior do Trabalho vão poder eleger a marca comemorativa dos 70 anos da Consolidação das Leis do Trabalho. Escolha sua favorita (confira as opções na capa da nossa página https://www.facebook.com/TSTJus)</w:t>
        </w:r>
      </w:hyperlink>
      <w:r>
        <w:rPr/>
        <w:t>.</w:t>
      </w:r>
    </w:p>
    <w:p>
      <w:pPr>
        <w:pStyle w:val="Corpodotexto"/>
        <w:rPr/>
      </w:pPr>
      <w:r>
        <w:rPr/>
        <w:drawing>
          <wp:inline distT="0" distB="0" distL="0" distR="0">
            <wp:extent cx="2858135" cy="136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9" r="-4" b="-9"/>
                    <a:stretch>
                      <a:fillRect/>
                    </a:stretch>
                  </pic:blipFill>
                  <pic:spPr bwMode="auto">
                    <a:xfrm>
                      <a:off x="0" y="0"/>
                      <a:ext cx="2858135" cy="1362075"/>
                    </a:xfrm>
                    <a:prstGeom prst="rect">
                      <a:avLst/>
                    </a:prstGeom>
                  </pic:spPr>
                </pic:pic>
              </a:graphicData>
            </a:graphic>
          </wp:inline>
        </w:drawing>
      </w:r>
    </w:p>
    <w:p>
      <w:pPr>
        <w:pStyle w:val="Corpodotexto"/>
        <w:rPr/>
      </w:pPr>
      <w:r>
        <w:rPr/>
      </w:r>
    </w:p>
    <w:p>
      <w:pPr>
        <w:pStyle w:val="Titulo1"/>
        <w:rPr/>
      </w:pPr>
      <w:r>
        <w:rPr/>
        <w:t xml:space="preserve">Camareira que limpava banheiro de centro de eventos receberá adicional de insalubridade </w:t>
      </w:r>
    </w:p>
    <w:p>
      <w:pPr>
        <w:pStyle w:val="Corpodotexto"/>
        <w:rPr/>
      </w:pPr>
      <w:r>
        <w:rPr/>
      </w:r>
    </w:p>
    <w:p>
      <w:pPr>
        <w:pStyle w:val="Corpodotexto"/>
        <w:rPr/>
      </w:pPr>
      <w:r>
        <w:rPr/>
        <w:t>Uma camareira da Serrano Hotéis S/A que também trabalhou como auxiliar de limpeza no centro de eventos do hotel em Gramado (RS) receberá adicional de insalubridade pelas atividades de coleta de lixo e limpeza de banheiro em local de grande movimento. A Subseção 1 Especializada em Dissídios Individuais (SDI-1) do Tribunal Superior do Trabalho proveu recurso de embargos da camareira e restabeleceu a sentença que condenara o hotel ao pagamento do adicional.</w:t>
      </w:r>
    </w:p>
    <w:p>
      <w:pPr>
        <w:pStyle w:val="Corpodotexto"/>
        <w:rPr/>
      </w:pPr>
      <w:r>
        <w:rPr>
          <w:rStyle w:val="StrongEmphasis"/>
          <w:b w:val="false"/>
          <w:bCs w:val="false"/>
          <w:szCs w:val="20"/>
        </w:rPr>
        <w:t>Atividade insalubre</w:t>
      </w:r>
    </w:p>
    <w:p>
      <w:pPr>
        <w:pStyle w:val="Corpodotexto"/>
        <w:rPr>
          <w:szCs w:val="20"/>
        </w:rPr>
      </w:pPr>
      <w:r>
        <w:rPr>
          <w:szCs w:val="20"/>
        </w:rPr>
        <w:t>Na reclamação trabalhista, a camareira disse que atuou também como garçonete no salão de eventos e limpava 12 banheiros públicos no local. A tarefa, segundo ela, incluía a higienização de vasos sanitários e coleta de lixo, que a expunha à repetida exposição, manipulação e contato com dejetos humanos e diversos tipos de agente biológico.</w:t>
      </w:r>
    </w:p>
    <w:p>
      <w:pPr>
        <w:pStyle w:val="Corpodotexto"/>
        <w:rPr>
          <w:szCs w:val="20"/>
        </w:rPr>
      </w:pPr>
      <w:r>
        <w:rPr>
          <w:szCs w:val="20"/>
        </w:rPr>
        <w:t>A perícia designada pela 1ª Vara do Trabalho de Gramado (RS) confirmou a exposição da empregada a riscos ambientais em contato com agentes químicos (limpeza) e biológicos (coleta do lixo dos banheiros dos quartos e salão de eventos), classificados como insalubres em grau médio e máximo. Com base na perícia, o juiz deferiu o adicional de insalubridade em grau máximo, com reflexos nas verbas trabalhistas.</w:t>
      </w:r>
    </w:p>
    <w:p>
      <w:pPr>
        <w:pStyle w:val="Corpodotexto"/>
        <w:rPr/>
      </w:pPr>
      <w:r>
        <w:rPr>
          <w:szCs w:val="20"/>
        </w:rPr>
        <w:t xml:space="preserve">Mantida a sentença pelo Tribunal Regional do Trabalho da 4ª Região (RS), a Serrano Hotéis apelou ao TST. Alegou que a atividade da camareira se equipara a limpeza em residências e escritório, e não se enquadrava como atividade insalubre definida na </w:t>
      </w:r>
      <w:hyperlink r:id="rId7">
        <w:r>
          <w:rPr>
            <w:rStyle w:val="InternetLink"/>
            <w:color w:val="000000"/>
            <w:sz w:val="21"/>
            <w:szCs w:val="20"/>
          </w:rPr>
          <w:t>Norma Regulamentadora nº 15</w:t>
        </w:r>
      </w:hyperlink>
      <w:r>
        <w:rPr>
          <w:szCs w:val="20"/>
        </w:rPr>
        <w:t xml:space="preserve"> do Ministério de Trabalho e Emprego (MTE). A decisão, segundo a empresa, era ainda contrária à </w:t>
      </w:r>
      <w:r>
        <w:fldChar w:fldCharType="begin"/>
      </w:r>
      <w:r>
        <w:rPr>
          <w:rStyle w:val="InternetLink"/>
          <w:sz w:val="21"/>
          <w:szCs w:val="20"/>
          <w:color w:val="000000"/>
        </w:rPr>
        <w:instrText xml:space="preserve"> HYPERLINK "http://www3.tst.jus.br/jurisprudencia/OJ_SDI_1/n_s1_001.htm" \l "TEMA4"</w:instrText>
      </w:r>
      <w:r>
        <w:rPr>
          <w:rStyle w:val="InternetLink"/>
          <w:sz w:val="21"/>
          <w:szCs w:val="20"/>
          <w:color w:val="000000"/>
        </w:rPr>
        <w:fldChar w:fldCharType="separate"/>
      </w:r>
      <w:r>
        <w:rPr>
          <w:rStyle w:val="InternetLink"/>
          <w:color w:val="000000"/>
          <w:sz w:val="21"/>
          <w:szCs w:val="20"/>
        </w:rPr>
        <w:t>Orientação Jurisprudencial nº 4</w:t>
      </w:r>
      <w:r>
        <w:rPr>
          <w:rStyle w:val="InternetLink"/>
          <w:sz w:val="21"/>
          <w:szCs w:val="20"/>
          <w:color w:val="000000"/>
        </w:rPr>
        <w:fldChar w:fldCharType="end"/>
      </w:r>
      <w:r>
        <w:rPr>
          <w:szCs w:val="20"/>
        </w:rPr>
        <w:t xml:space="preserve"> da SDI-1.</w:t>
      </w:r>
    </w:p>
    <w:p>
      <w:pPr>
        <w:pStyle w:val="Corpodotexto"/>
        <w:rPr>
          <w:szCs w:val="20"/>
        </w:rPr>
      </w:pPr>
      <w:r>
        <w:rPr>
          <w:szCs w:val="20"/>
        </w:rPr>
        <w:t>A Oitava Turma deu razão ao empregador e absolveu-a do pagamento do adicional, por entender que, embora o lixo recolhido nos sanitários, da mesma forma que o coletado nas vias públicas, gere insalubridade em grau máximo, não basta a constatação da insalubridade por laudo pericial para o empregado ter direito ao adicional: a atividade tem de estar classificada como insalubre norma do MTE, o que não era o caso.</w:t>
      </w:r>
    </w:p>
    <w:p>
      <w:pPr>
        <w:pStyle w:val="Corpodotexto"/>
        <w:rPr/>
      </w:pPr>
      <w:r>
        <w:rPr>
          <w:szCs w:val="20"/>
        </w:rPr>
        <w:t xml:space="preserve">A camareira interpôs então embargos à SDI, insistindo no direito ao adicional. Inicialmente, o ministro Renato de Lacerda Paiva, relator dos embargos, destacou a necessidade de se diferenciar o manuseio de lixo urbano (para o qual é devido o adicional) do lixo doméstico (que não gera direito ao adicional). Depois, observou o entendimento do TST segundo o qual a limpeza de banheiro público em locais de grande circulação de pessoas motiva o pagamento do adicional, desde que constatado por perícia, nos termos da </w:t>
      </w:r>
      <w:r>
        <w:fldChar w:fldCharType="begin"/>
      </w:r>
      <w:r>
        <w:rPr>
          <w:rStyle w:val="InternetLink"/>
          <w:sz w:val="21"/>
          <w:szCs w:val="20"/>
          <w:color w:val="000000"/>
        </w:rPr>
        <w:instrText xml:space="preserve"> HYPERLINK "http://www3.tst.jus.br/jurisprudencia/OJ_SDI_1/n_s1_001.htm" \l "TEMA4"</w:instrText>
      </w:r>
      <w:r>
        <w:rPr>
          <w:rStyle w:val="InternetLink"/>
          <w:sz w:val="21"/>
          <w:szCs w:val="20"/>
          <w:color w:val="000000"/>
        </w:rPr>
        <w:fldChar w:fldCharType="separate"/>
      </w:r>
      <w:r>
        <w:rPr>
          <w:rStyle w:val="InternetLink"/>
          <w:color w:val="000000"/>
          <w:sz w:val="21"/>
          <w:szCs w:val="20"/>
        </w:rPr>
        <w:t>OJ nº 4</w:t>
      </w:r>
      <w:r>
        <w:rPr>
          <w:rStyle w:val="InternetLink"/>
          <w:sz w:val="21"/>
          <w:szCs w:val="20"/>
          <w:color w:val="000000"/>
        </w:rPr>
        <w:fldChar w:fldCharType="end"/>
      </w:r>
      <w:r>
        <w:rPr>
          <w:szCs w:val="20"/>
        </w:rPr>
        <w:t>.</w:t>
      </w:r>
    </w:p>
    <w:p>
      <w:pPr>
        <w:pStyle w:val="Corpodotexto"/>
        <w:rPr/>
      </w:pPr>
      <w:r>
        <w:rPr>
          <w:szCs w:val="20"/>
        </w:rPr>
        <w:t xml:space="preserve">No caso, a perícia concluiu pela existência de contato com agente insalubre, nos termos do Anexo 14 da NR 15 do MTE. O ministro Renato citou alguns precedentes do TST em casos semelhantes, nos quais foi deferido o pagamento do adicional, para concluir pela má aplicação da </w:t>
      </w:r>
      <w:r>
        <w:fldChar w:fldCharType="begin"/>
      </w:r>
      <w:r>
        <w:rPr>
          <w:rStyle w:val="InternetLink"/>
          <w:sz w:val="21"/>
          <w:szCs w:val="20"/>
          <w:color w:val="000000"/>
        </w:rPr>
        <w:instrText xml:space="preserve"> HYPERLINK "http://www3.tst.jus.br/jurisprudencia/OJ_SDI_1/n_s1_001.htm" \l "TEMA4"</w:instrText>
      </w:r>
      <w:r>
        <w:rPr>
          <w:rStyle w:val="InternetLink"/>
          <w:sz w:val="21"/>
          <w:szCs w:val="20"/>
          <w:color w:val="000000"/>
        </w:rPr>
        <w:fldChar w:fldCharType="separate"/>
      </w:r>
      <w:r>
        <w:rPr>
          <w:rStyle w:val="InternetLink"/>
          <w:color w:val="000000"/>
          <w:sz w:val="21"/>
          <w:szCs w:val="20"/>
        </w:rPr>
        <w:t>OJ nº 4</w:t>
      </w:r>
      <w:r>
        <w:rPr>
          <w:rStyle w:val="InternetLink"/>
          <w:sz w:val="21"/>
          <w:szCs w:val="20"/>
          <w:color w:val="000000"/>
        </w:rPr>
        <w:fldChar w:fldCharType="end"/>
      </w:r>
      <w:r>
        <w:rPr>
          <w:szCs w:val="20"/>
        </w:rPr>
        <w:t xml:space="preserve"> e prover o recurso, restabelecendo a sentença que condenou o hotel ao pagamento do adicional de insalubridade e reflexos.</w:t>
      </w:r>
    </w:p>
    <w:p>
      <w:pPr>
        <w:pStyle w:val="Corpodotexto"/>
        <w:rPr/>
      </w:pPr>
      <w:r>
        <w:rPr>
          <w:szCs w:val="20"/>
        </w:rPr>
        <w:t xml:space="preserve">(Lourdes Côrtes e Carmem Feijó) | Processo: </w:t>
      </w:r>
      <w:hyperlink r:id="rId8">
        <w:r>
          <w:rPr>
            <w:rStyle w:val="InternetLink"/>
            <w:color w:val="000000"/>
            <w:sz w:val="21"/>
            <w:szCs w:val="20"/>
          </w:rPr>
          <w:t>ARR - 746-94.2010.5.04.0351</w:t>
        </w:r>
      </w:hyperlink>
    </w:p>
    <w:p>
      <w:pPr>
        <w:pStyle w:val="Corpodotexto"/>
        <w:rPr/>
      </w:pPr>
      <w:r>
        <w:rPr/>
      </w:r>
    </w:p>
    <w:p>
      <w:pPr>
        <w:pStyle w:val="Titulo1"/>
        <w:rPr/>
      </w:pPr>
      <w:r>
        <w:rPr/>
        <w:t xml:space="preserve">Empregado da Novacap não terá direito a gratificação de titulação </w:t>
      </w:r>
    </w:p>
    <w:p>
      <w:pPr>
        <w:pStyle w:val="Corpodotexto"/>
        <w:rPr/>
      </w:pPr>
      <w:r>
        <w:rPr/>
      </w:r>
    </w:p>
    <w:p>
      <w:pPr>
        <w:pStyle w:val="Corpodotexto"/>
        <w:rPr/>
      </w:pPr>
      <w:r>
        <w:rPr/>
        <w:t xml:space="preserve">A Companhia Urbanizadora da Nova Capital (Novacap) não terá de pagar a um empregado gratificação de titulação por conclusão de ensino médio. A vantagem era prevista na </w:t>
      </w:r>
      <w:hyperlink r:id="rId9">
        <w:r>
          <w:rPr>
            <w:rStyle w:val="InternetLink"/>
          </w:rPr>
          <w:t>Lei Distrital 3.824/2006</w:t>
        </w:r>
      </w:hyperlink>
      <w:r>
        <w:rPr/>
        <w:t>, no percentual de 4%, mas na época do requerimento da gratificação pelo trabalhador a lei já havia sido revogada.</w:t>
      </w:r>
    </w:p>
    <w:p>
      <w:pPr>
        <w:pStyle w:val="Corpodotexto"/>
        <w:rPr>
          <w:sz w:val="20"/>
          <w:szCs w:val="20"/>
        </w:rPr>
      </w:pPr>
      <w:r>
        <w:rPr>
          <w:sz w:val="20"/>
          <w:szCs w:val="20"/>
        </w:rPr>
        <w:t>Auxiliar de serviços gerais na Novacap desde 1998, em fevereiro de 2011 o empregado pôde concluir o ensino médio e, com base na lei distrital, que concedia o adicional para quem possuísse certificado de conclusão de ensino médio ou habilitação legal equivalente, pleiteou a vantagem. A empresa, porém, negou a concessão do adicional.</w:t>
      </w:r>
    </w:p>
    <w:p>
      <w:pPr>
        <w:pStyle w:val="Corpodotexto"/>
        <w:rPr/>
      </w:pPr>
      <w:r>
        <w:rPr>
          <w:sz w:val="20"/>
          <w:szCs w:val="20"/>
        </w:rPr>
        <w:t xml:space="preserve">Certo do seu direito, o empregado ajuizou reclamação trabalhista dizendo que foram violados os artigos 5º, inciso XXXVI, da </w:t>
      </w:r>
      <w:hyperlink r:id="rId10">
        <w:r>
          <w:rPr>
            <w:rStyle w:val="InternetLink"/>
            <w:sz w:val="20"/>
            <w:szCs w:val="20"/>
          </w:rPr>
          <w:t>Constituição da República</w:t>
        </w:r>
      </w:hyperlink>
      <w:r>
        <w:rPr>
          <w:sz w:val="20"/>
          <w:szCs w:val="20"/>
        </w:rPr>
        <w:t xml:space="preserve"> e 468 da </w:t>
      </w:r>
      <w:hyperlink r:id="rId11">
        <w:r>
          <w:rPr>
            <w:rStyle w:val="InternetLink"/>
            <w:sz w:val="20"/>
            <w:szCs w:val="20"/>
          </w:rPr>
          <w:t>CLT</w:t>
        </w:r>
      </w:hyperlink>
      <w:r>
        <w:rPr>
          <w:sz w:val="20"/>
          <w:szCs w:val="20"/>
        </w:rPr>
        <w:t xml:space="preserve">,  além de contrariada a </w:t>
      </w:r>
      <w:r>
        <w:fldChar w:fldCharType="begin"/>
      </w:r>
      <w:r>
        <w:rPr>
          <w:rStyle w:val="InternetLink"/>
          <w:sz w:val="20"/>
          <w:szCs w:val="20"/>
        </w:rPr>
        <w:instrText xml:space="preserve"> HYPERLINK "http://www3.tst.jus.br/jurisprudencia/Sumulas_com_indice/Sumulas_Ind_51_100.html" \l "SUM-51"</w:instrText>
      </w:r>
      <w:r>
        <w:rPr>
          <w:rStyle w:val="InternetLink"/>
          <w:sz w:val="20"/>
          <w:szCs w:val="20"/>
        </w:rPr>
        <w:fldChar w:fldCharType="separate"/>
      </w:r>
      <w:r>
        <w:rPr>
          <w:rStyle w:val="InternetLink"/>
          <w:sz w:val="20"/>
          <w:szCs w:val="20"/>
        </w:rPr>
        <w:t>Sumula 51</w:t>
      </w:r>
      <w:r>
        <w:rPr>
          <w:rStyle w:val="InternetLink"/>
          <w:sz w:val="20"/>
          <w:szCs w:val="20"/>
        </w:rPr>
        <w:fldChar w:fldCharType="end"/>
      </w:r>
      <w:r>
        <w:rPr>
          <w:sz w:val="20"/>
          <w:szCs w:val="20"/>
        </w:rPr>
        <w:t xml:space="preserve">, item I, do Tribunal Superior do Trabalho. Todavia, a lei em que amparava sua pretensão se encontrava revogada pela </w:t>
      </w:r>
      <w:hyperlink r:id="rId12">
        <w:r>
          <w:rPr>
            <w:rStyle w:val="InternetLink"/>
            <w:sz w:val="20"/>
            <w:szCs w:val="20"/>
          </w:rPr>
          <w:t>Lei Distrital 4.426/2009</w:t>
        </w:r>
      </w:hyperlink>
      <w:r>
        <w:rPr>
          <w:sz w:val="20"/>
          <w:szCs w:val="20"/>
        </w:rPr>
        <w:t>).</w:t>
      </w:r>
    </w:p>
    <w:p>
      <w:pPr>
        <w:pStyle w:val="Corpodotexto"/>
        <w:rPr>
          <w:sz w:val="20"/>
          <w:szCs w:val="20"/>
        </w:rPr>
      </w:pPr>
      <w:r>
        <w:rPr>
          <w:sz w:val="20"/>
          <w:szCs w:val="20"/>
        </w:rPr>
        <w:t>Segundo a Quinta Turma do Tribunal Superior do Trabalho (TST), que julgou recurso de revista do funcionário, ele deveria ter requerido o benefício enquanto estava em vigor a lei distrital que o instituiu. Quanto à Súmula 51, o colegiado explicou que não se aplica à hipótese, pois trata de vantagem instituída por regulamento da empresa, não sendo o caso dos autos. O recurso não foi conhecido por unanimidade.</w:t>
      </w:r>
    </w:p>
    <w:p>
      <w:pPr>
        <w:pStyle w:val="Corpodotexto"/>
        <w:rPr/>
      </w:pPr>
      <w:r>
        <w:rPr>
          <w:sz w:val="20"/>
          <w:szCs w:val="20"/>
        </w:rPr>
        <w:t xml:space="preserve">(Ricardo Reis/CF) | Processo: </w:t>
      </w:r>
      <w:hyperlink r:id="rId13">
        <w:r>
          <w:rPr>
            <w:rStyle w:val="InternetLink"/>
            <w:sz w:val="20"/>
            <w:szCs w:val="20"/>
          </w:rPr>
          <w:t>RR-40-43.2012.5.10.0006</w:t>
        </w:r>
      </w:hyperlink>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3/2013</w:t>
      </w:r>
    </w:p>
    <w:p>
      <w:pPr>
        <w:pStyle w:val="Titulo1"/>
        <w:rPr/>
      </w:pPr>
      <w:r>
        <w:rPr/>
        <w:t>Justiça quer mudar o FGTS</w:t>
      </w:r>
    </w:p>
    <w:p>
      <w:pPr>
        <w:pStyle w:val="Corpodotexto"/>
        <w:rPr/>
      </w:pPr>
      <w:r>
        <w:rPr/>
      </w:r>
    </w:p>
    <w:p>
      <w:pPr>
        <w:pStyle w:val="Corpodotexto"/>
        <w:rPr/>
      </w:pPr>
      <w:r>
        <w:rPr/>
        <w:t>TRABALHO TRF acata recurso que facilita saque do Fundo de Garantia a partir da ampliação da lista de doenças que permitem a retirada</w:t>
      </w:r>
    </w:p>
    <w:p>
      <w:pPr>
        <w:pStyle w:val="Corpodotexto"/>
        <w:rPr/>
      </w:pPr>
      <w:r>
        <w:rPr/>
        <w:t>O Tribunal Regional Federal da 4ª Região (TRF 4), que engloba os três Estados do Sul do País, resolveu comprar uma briga cujo desfecho pode mexer com a vida de todos os trabalhadores brasileiros com carteira assinada. A 3ª Turma da corte acatou apelação do Ministério Público Federal (MPF) em uma ação civil pública para ampliar o número de doenças que permitem o saque do Fundo de Garantia por Tempo de Serviço (FGTS). Hoje, apenas trabalhadores diagnosticados com câncer maligno e aids, afora os que estão em estágio terminal, podem acessar os recursos (entenda na arte ao lado). A lista pode ser acrescida de mais 15 enfermidades graves caso o MPF seja vitorioso no julgamento - que não tem data para acontecer - e a Caixa Econômica Federal (CEF), gestora do FGTS, não recorra da decisão no Supremo Tribunal Federal (STF).</w:t>
      </w:r>
    </w:p>
    <w:p>
      <w:pPr>
        <w:pStyle w:val="Corpodotexto"/>
        <w:rPr/>
      </w:pPr>
      <w:r>
        <w:rPr/>
        <w:t>Se a mudança acontecer, os trabalhadores não precisarão ingressar na Justiça para poder sacar os recursos. Bastará apenas um processo administrativo junto à CEF. Os recursos do FGTS poderão ser utilizados no tratamento ou na simples diminuição do sofrimento dos pacientes, ao garantirem uma melhor qualidade de vida durante o combate às doenças.</w:t>
      </w:r>
    </w:p>
    <w:p>
      <w:pPr>
        <w:pStyle w:val="Corpodotexto"/>
        <w:rPr/>
      </w:pPr>
      <w:r>
        <w:rPr/>
        <w:t>No texto que balizou a decisão, a relatora do processo, desembargadora federal Maria Lúcia Luz Leiria, argumentou que "O elenco de doenças trazido pelo MPF é exatamente aquele que administrativamente já garante o direito de concessão de auxílio-doença e inclusive aposentadoria por invalidez aos segurados da Previdência Social. Ou seja, o trabalhador que pode se aposentar porque acometido de determinada enfermidade tem direito, pelos mesmos fundamentos, qual seja a gravidade da doença, de fazer uso dos recursos de seu FGTS. Não vejo justificativa para a doença ser grave o suficiente para uma finalidade e não o ser para outra."</w:t>
      </w:r>
    </w:p>
    <w:p>
      <w:pPr>
        <w:pStyle w:val="Corpodotexto"/>
        <w:rPr/>
      </w:pPr>
      <w:r>
        <w:rPr/>
        <w:t>O advogado Paulo Perazzo apóia o entendimento do TRF 4. Ele lembrou que os tribunais de todo o País têm tido, recorrentemente, o entendimento que a lista de doenças funciona como exemplo e não é "taxativa". "O juiz é quem considera a necessidade de liberar os recursos. Há uma quantidade enorme de doenças graves que um corpo humano pode ser acometido e seria impossível listá-las. E é possível que mesmo depois de uma acréscimo, magistrados entendam que outras enfermidades justifiquem o saque do FGTS e também do PIS", ponderou.</w:t>
      </w:r>
    </w:p>
    <w:p>
      <w:pPr>
        <w:pStyle w:val="Corpodotexto"/>
        <w:rPr/>
      </w:pPr>
      <w:r>
        <w:rPr/>
        <w:t>A CEF tenta impedir a mudança, afirmando nos autos do processo que os recursos depositados pelos patrões e que constituem o FGTS são utilizados pelo Poder Público em obras de habitação, saneamento e infraestrutura. "A finalidade precípua do Fundo é o saque individual e não o uso do saldo pelo Poder Público. Trata-se de depósito compulsório feito pelo empregador em nome do empregado, espécie de poupança garantidora do trabalhador, a ser integralmente sacada em determinadas situações. É direito e propriedade do empregado", rebateu, no texto da decisão, a relatora Maria Lúcia Luz Leiria.</w:t>
      </w:r>
    </w:p>
    <w:p>
      <w:pPr>
        <w:pStyle w:val="Corpodotexto"/>
        <w:rPr/>
      </w:pPr>
      <w:r>
        <w:rPr/>
        <w:t>Procurada, a CEF declarou à reportagem, por meio de nota, apenas que "analisará a decisão e adotará as providências cabíveis". A discussão que evoluiu para a mais recente decisão do TRF 4 começou em 2004, quando o MPF ajuizou a ação civil pública nº 2004.71.00.018026-7. A lista reduzida de doenças que permitem saque do FGTS está expressa na lei federal 8.036 de 1990.</w:t>
      </w:r>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5/03/2013</w:t>
      </w:r>
    </w:p>
    <w:p>
      <w:pPr>
        <w:pStyle w:val="Titulo1"/>
        <w:rPr/>
      </w:pPr>
      <w:r>
        <w:rPr/>
        <w:t xml:space="preserve">Tribunais devem regulamentar entrega de declaração de bens de magistrados e servidores </w:t>
      </w:r>
    </w:p>
    <w:p>
      <w:pPr>
        <w:pStyle w:val="Corpodotexto"/>
        <w:rPr/>
      </w:pPr>
      <w:r>
        <w:rPr/>
      </w:r>
    </w:p>
    <w:p>
      <w:pPr>
        <w:pStyle w:val="Corpodotexto"/>
        <w:rPr/>
      </w:pPr>
      <w:r>
        <w:rPr/>
        <w:t>O corregedor nacional de Justiça, ministro Francisco Falcão, recomendou aos tribunais de todo o País que regulamentem a entrega anual da declaração de bens e rendas de seus magistrados e servidores. A obrigatoriedade da entrega anual das declarações de bens e rendas para o exercício de cargos, empregos e funções nos poderes Executivo, Legislativo e Judiciário está prevista na Lei n. 8.730/1993.</w:t>
      </w:r>
    </w:p>
    <w:p>
      <w:pPr>
        <w:pStyle w:val="Corpodotexto"/>
        <w:rPr/>
      </w:pPr>
      <w:r>
        <w:rPr/>
        <w:t>De acordo com a Recomendação n. 10/2013, assinada pelo ministro na última quarta-feira (13/3), a regulamentação deve contemplar, preferencialmente, a entrega da declaração por meio eletrônico ou a autorização de acesso às declarações de bens e rendas, a fim de minimizar o impacto ambiental que poderia ser causado pelo armazenamento desses documentos em meio físico.</w:t>
      </w:r>
    </w:p>
    <w:p>
      <w:pPr>
        <w:pStyle w:val="Corpodotexto"/>
        <w:rPr/>
      </w:pPr>
      <w:r>
        <w:rPr/>
        <w:t>A Corregedoria sugere ainda que as normas a serem editadas pelos tribunais fixem um prazo para a entrega das declarações e que esse prazo não seja superior a 30 dias após o prazo final para entrega da declaração à Receita Federal do Brasil.</w:t>
      </w:r>
    </w:p>
    <w:p>
      <w:pPr>
        <w:pStyle w:val="Corpodotexto"/>
        <w:rPr/>
      </w:pPr>
      <w:r>
        <w:rPr/>
        <w:t>A Recomendação pede ainda que os tribunais coletem as declarações de bens e rendas de magistrados e servidores, independentemente de serem ocupantes de cargo em comissão. A Corregedoria sugere que a coleta das declarações seja feita, inclusive, em relação ao período anterior aos últimos cinco anos.</w:t>
      </w:r>
    </w:p>
    <w:p>
      <w:pPr>
        <w:pStyle w:val="Corpodotexto"/>
        <w:rPr/>
      </w:pPr>
      <w:r>
        <w:rPr/>
        <w:t>As declarações, segundo a Recomendação, deverão ficar à disposição da Corregedoria Nacional de Justiça durante as inspeções e correições.</w:t>
      </w:r>
    </w:p>
    <w:p>
      <w:pPr>
        <w:pStyle w:val="Corpodotexto"/>
        <w:rPr/>
      </w:pPr>
      <w:r>
        <w:rPr/>
        <w:t>Tatiane Freire | Agência CNJ de Notícias</w:t>
      </w:r>
    </w:p>
    <w:p>
      <w:pPr>
        <w:pStyle w:val="Corpodotexto"/>
        <w:rPr/>
      </w:pPr>
      <w:r>
        <w:rPr/>
      </w:r>
    </w:p>
    <w:p>
      <w:pPr>
        <w:pStyle w:val="Corpodotexto"/>
        <w:rPr>
          <w:szCs w:val="20"/>
        </w:rPr>
      </w:pPr>
      <w:r>
        <w:rPr>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9/03/2013</w:t>
      </w:r>
    </w:p>
    <w:p>
      <w:pPr>
        <w:pStyle w:val="Titulo1"/>
        <w:rPr/>
      </w:pPr>
      <w:r>
        <w:rPr/>
        <w:t>Danos morais coletivos</w:t>
      </w:r>
    </w:p>
    <w:p>
      <w:pPr>
        <w:pStyle w:val="Corpodotexto"/>
        <w:rPr/>
      </w:pPr>
      <w:r>
        <w:rPr/>
      </w:r>
    </w:p>
    <w:p>
      <w:pPr>
        <w:pStyle w:val="Corpodotexto"/>
        <w:rPr/>
      </w:pPr>
      <w:r>
        <w:rPr/>
        <w:t xml:space="preserve">O frigorífico Minerva foi condenado a pagar indenização de R$ 200 mil por falta de segurança em sua unidade em Araraquara, no interior de São Paulo. As irregularidades foram constatadas pelo </w:t>
      </w:r>
      <w:r>
        <w:rPr>
          <w:b/>
          <w:bCs/>
          <w:color w:val="000080"/>
        </w:rPr>
        <w:t>Ministério Público do Trabalho</w:t>
      </w:r>
      <w:r>
        <w:rPr/>
        <w:t xml:space="preserve"> (MPT) da 15ª Região, que abrange o interior de São Paulo, após vazamento de amônia na empresa, em janeiro de 2012. Ainda cabe recurso. O Minerva foi condenado pela 1ª </w:t>
      </w:r>
      <w:r>
        <w:rPr>
          <w:b/>
          <w:bCs/>
          <w:color w:val="000080"/>
        </w:rPr>
        <w:t>Vara do Trabalho</w:t>
      </w:r>
      <w:r>
        <w:rPr/>
        <w:t xml:space="preserve"> de Araraquara, por meio de uma ação civil pública ajuizada pelo MPT. Entre as irregularidades apontadas na sentença está a ausência do auto de vistoria do Corpo de Bombeiros e a não emissão de Comunicação de </w:t>
      </w:r>
      <w:r>
        <w:rPr>
          <w:b/>
          <w:bCs/>
          <w:color w:val="000080"/>
        </w:rPr>
        <w:t>Acidente do Trabalho</w:t>
      </w:r>
      <w:r>
        <w:rPr/>
        <w:t xml:space="preserve"> (CAT). O documento é necessário em caso de acidentes ou doenças envolvendo trabalhadores. Além do pagamento de R$ 200 mil de indenização por danos morais coletivos, valor que será destinado a entidades assistenciais de Araraquara, o Minerva deverá manter o auto de vistoria do Corpo de Bombeiros atualizado, sob pena de multa diária de R$ 10 mil. A mesma penalidade será aplicada no caso de a companhia não emitir o CAT em caso de acidente. De acordo com o processo, em janeiro de 2012, uma falha mecânica no sistema de resfriamento de água causou o vazamento de amônia. Apenas um trabalhador foi afetado e sentiu náusea por inalar a substância. Após o caso, o </w:t>
      </w:r>
      <w:r>
        <w:rPr>
          <w:b/>
          <w:bCs/>
          <w:color w:val="000080"/>
        </w:rPr>
        <w:t>Ministério Público do Trabalho</w:t>
      </w:r>
      <w:r>
        <w:rPr/>
        <w:t xml:space="preserve"> verificou que o frigorífico não possuía detector de vazamento de amônia. A empresa também não emitiu o CAT após o ocorrido ou encaminhou o funcionário que inalou a substância a um hospital. "Somente o profissional médico pode dizer se a inalação da amônia, ainda que por cinco minutos, não acarretou lesão ou prejuízo à saúde do trabalhador", afirmou a juíza Tânia Aparecida Claro na sentença. Procurado pelo </w:t>
      </w:r>
      <w:r>
        <w:rPr>
          <w:b/>
          <w:bCs/>
        </w:rPr>
        <w:t>Valor</w:t>
      </w:r>
      <w:r>
        <w:rPr/>
        <w:t xml:space="preserve">, o frigorífico Minerva não deu retorno até o fechamento da edição. </w:t>
      </w:r>
      <w:r>
        <w:rPr>
          <w:bCs/>
        </w:rPr>
        <w:t>(Bárbara Mengardo)</w:t>
      </w:r>
    </w:p>
    <w:p>
      <w:pPr>
        <w:pStyle w:val="Corpodotexto"/>
        <w:rPr/>
      </w:pPr>
      <w:r>
        <w:rPr/>
      </w:r>
    </w:p>
    <w:p>
      <w:pPr>
        <w:pStyle w:val="Titulo1"/>
        <w:rPr/>
      </w:pPr>
      <w:r>
        <w:rPr/>
        <w:t xml:space="preserve">Acidente com corte de cana deve ser indenizado </w:t>
      </w:r>
    </w:p>
    <w:p>
      <w:pPr>
        <w:pStyle w:val="Corpodotexto"/>
        <w:rPr/>
      </w:pPr>
      <w:r>
        <w:rPr/>
      </w:r>
    </w:p>
    <w:p>
      <w:pPr>
        <w:pStyle w:val="Corpodotexto"/>
        <w:rPr/>
      </w:pPr>
      <w:r>
        <w:rPr/>
        <w:t>Bárbara Mengardo | De São Paulo</w:t>
      </w:r>
    </w:p>
    <w:p>
      <w:pPr>
        <w:pStyle w:val="Corpodotexto"/>
        <w:rPr/>
      </w:pPr>
      <w:r>
        <w:rPr/>
        <w:t>A 2ª Turma do Tribunal Superior do Trabalho (TST) entendeu que o corte de cana-de-açúcar é uma atividade perigosa e, por essa razão, o empregador deve indenizar funcionário que sofrer acidente independentemente de ficar comprovada sua culpa. Também há precedente nesse sentido da 1ª Turma da Corte.</w:t>
      </w:r>
    </w:p>
    <w:p>
      <w:pPr>
        <w:pStyle w:val="Corpodotexto"/>
        <w:rPr/>
      </w:pPr>
      <w:r>
        <w:rPr/>
        <w:t>Os ministros da 2ª Turma analisaram o processo de um trabalhador da Agropecuária Nossa Senhora do Carmo, que cortou acidentalmente dois dedos enquanto realizava a colheita da cana. Na decisão, o relator do caso, ministro José Roberto Freire Pimenta citou o artigo 927 do Código Civil para condenar a empresa a pagar R$ 35 mil.</w:t>
      </w:r>
    </w:p>
    <w:p>
      <w:pPr>
        <w:pStyle w:val="Corpodotexto"/>
        <w:rPr/>
      </w:pPr>
      <w:r>
        <w:rPr/>
        <w:t>A norma estipula que "haverá obrigação de reparar o dano, independentemente de culpa, nos casos especificados em lei, ou quando a atividade normalmente desenvolvida pelo autor do dano implicar, por sua natureza, risco para os direitos de outrem". O entendimento foi seguido pela maioria dos ministros da Turma.</w:t>
      </w:r>
    </w:p>
    <w:p>
      <w:pPr>
        <w:pStyle w:val="Corpodotexto"/>
        <w:rPr/>
      </w:pPr>
      <w:r>
        <w:rPr/>
        <w:t>Segundo a advogada que representa o trabalhador, Janaína de Lourdes Rodrigues Martini, ele foi contratado em maio de 2004, sofreu o acidente em junho do mesmo ano e foi demitido em outubro de 2005. "Nós defendemos que tratava-se da situação descrita no artigo 927, pois o acidente ocorreu pelo uso de um facão, que é perigoso", diz.</w:t>
      </w:r>
    </w:p>
    <w:p>
      <w:pPr>
        <w:pStyle w:val="Corpodotexto"/>
        <w:rPr/>
      </w:pPr>
      <w:r>
        <w:rPr/>
        <w:t>O advogado da empresa, Carlos Vinícius Amorim, afirmou que o funcionário estava utilizando todos os equipamentos de segurança, e que a decisão traz insegurança jurídica às empresas. "Existe um grau de subjetivismo muito grande. O que é uma atividade perigosa? No TST ainda não se tem entendimento pacificado se o corte de cana entraria nessa categoria", afirma Amorim, que estuda recorrer da decisão à Seção de Dissídios Individuais (SDI).</w:t>
      </w:r>
    </w:p>
    <w:p>
      <w:pPr>
        <w:pStyle w:val="Corpodotexto"/>
        <w:rPr/>
      </w:pPr>
      <w:r>
        <w:rPr/>
        <w:t>Em junho de 2012, a 1ª Turma do TST também se baseou no artigo 927 para condenar a empresa Andrade Açúcar e Álcool. A Corte entendeu que a companhia deveria indenizar um ex-funcionário que teve o tendão lesionado durante o trabalho.</w:t>
      </w:r>
    </w:p>
    <w:p>
      <w:pPr>
        <w:pStyle w:val="Corpodotexto"/>
        <w:rPr/>
      </w:pPr>
      <w:r>
        <w:rPr/>
      </w:r>
    </w:p>
    <w:p>
      <w:pPr>
        <w:pStyle w:val="Corpodotexto"/>
        <w:rPr>
          <w:szCs w:val="15"/>
        </w:rPr>
      </w:pPr>
      <w:r>
        <w:rPr>
          <w:szCs w:val="15"/>
        </w:rPr>
        <w:drawing>
          <wp:inline distT="0" distB="0" distL="0" distR="0">
            <wp:extent cx="1428750" cy="561975"/>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3/2013</w:t>
      </w:r>
    </w:p>
    <w:p>
      <w:pPr>
        <w:pStyle w:val="Titulo1"/>
        <w:rPr/>
      </w:pPr>
      <w:r>
        <w:rPr/>
        <w:t>TRF1 - Dados do registro civil são válidos para trabalhadora rural obter salário maternidade</w:t>
      </w:r>
    </w:p>
    <w:p>
      <w:pPr>
        <w:pStyle w:val="Corpodotexto"/>
        <w:rPr/>
      </w:pPr>
      <w:r>
        <w:rPr/>
      </w:r>
    </w:p>
    <w:p>
      <w:pPr>
        <w:pStyle w:val="Corpodotexto"/>
        <w:rPr/>
      </w:pPr>
      <w:r>
        <w:rPr/>
        <w:t xml:space="preserve">Por unanimidade, a 1.ª Turma do Tribunal Regional Federal da 1.ª Região manteve sentença de primeira instância que concedeu a uma trabalhadora rural o direito ao benefício de salário maternidade. A decisão foi tomada após a análise de recurso apresentado pelo Instituto Nacional do Seguro Social (INSS) que, em síntese, sustentou não ter sido demonstrada a qualidade de segurada da autora. </w:t>
      </w:r>
    </w:p>
    <w:p>
      <w:pPr>
        <w:pStyle w:val="Corpodotexto"/>
        <w:rPr/>
      </w:pPr>
      <w:r>
        <w:rPr/>
        <w:t>O argumento não foi aceito pelo relator do caso, desembargador federal Kássio Marques. Segundo ele, consta nos autos que a autora da ação comprovou o exercício da atividade rural durante o tempo legalmente exigível para a concessão do benefício ao apresentar, entre outros documentos, certidão de casamento realizado em 18/12/2004, constando a profissão dos noivos como lavradores.</w:t>
      </w:r>
    </w:p>
    <w:p>
      <w:pPr>
        <w:pStyle w:val="Corpodotexto"/>
        <w:rPr/>
      </w:pPr>
      <w:r>
        <w:rPr/>
        <w:t>“</w:t>
      </w:r>
      <w:r>
        <w:rPr/>
        <w:t>O entendimento jurisprudencial se consolidou no sentido de que é possível se comprovar a condição de rurícola por meio de dados do registro civil, como certidão de casamento ou de nascimento de filhos e, ainda, em assentos de óbito, no caso de pensão – em suma, por meio de quaisquer documentos que contenham fé pública”, explicou o magistrado.</w:t>
      </w:r>
    </w:p>
    <w:p>
      <w:pPr>
        <w:pStyle w:val="Corpodotexto"/>
        <w:rPr/>
      </w:pPr>
      <w:r>
        <w:rPr/>
        <w:t>Além disso, afirmou o relator, há nos autos a certidão trazida pela autora que comprova o nascimento da criança a que se refere o benefício pretendido. “Comprovado o nascimento da criança e atendidos os demais requisitos legais, [...], a concessão do salário maternidade é medida que se impõe, sendo devido tal benefício durante 120 dias, com início no período entre 28 dias antes do parto e a data de ocorrência deste”, salientou.</w:t>
      </w:r>
    </w:p>
    <w:p>
      <w:pPr>
        <w:pStyle w:val="Corpodotexto"/>
        <w:rPr/>
      </w:pPr>
      <w:r>
        <w:rPr/>
        <w:t>Nº do Processo: 0072621-63.2009.4.01.9199</w:t>
      </w:r>
    </w:p>
    <w:p>
      <w:pPr>
        <w:pStyle w:val="Corpodotexto"/>
        <w:rPr/>
      </w:pPr>
      <w:r>
        <w:rPr/>
        <w:t>Fonte: Tribunal Regional Federal da 1ª Região</w:t>
      </w:r>
    </w:p>
    <w:p>
      <w:pPr>
        <w:pStyle w:val="Corpodotexto"/>
        <w:rPr/>
      </w:pPr>
      <w:r>
        <w:rPr/>
      </w:r>
    </w:p>
    <w:p>
      <w:pPr>
        <w:pStyle w:val="Titulo1"/>
        <w:rPr/>
      </w:pPr>
      <w:r>
        <w:rPr/>
        <w:t>TRT23 - Armazém deverá indenizar trabalhador que teve parte do dedo decepado</w:t>
      </w:r>
    </w:p>
    <w:p>
      <w:pPr>
        <w:pStyle w:val="Corpodotexto"/>
        <w:rPr/>
      </w:pPr>
      <w:r>
        <w:rPr/>
      </w:r>
    </w:p>
    <w:p>
      <w:pPr>
        <w:pStyle w:val="Corpodotexto"/>
        <w:rPr>
          <w:rFonts w:ascii="Times New Roman" w:hAnsi="Times New Roman" w:cs="Times New Roman"/>
          <w:sz w:val="24"/>
          <w:szCs w:val="24"/>
        </w:rPr>
      </w:pPr>
      <w:r>
        <w:rPr/>
        <w:t>Uma empresa de armazéns gerais de Lucas do Rio Verde (340 km de Cuiabá) foi condenada a pagar indenização de cerca de 50 mil reais a um ex-empregado por acidente de trabalho. A decisão é da juíza Emanuele Pessatti Siqueira, em atuação na Vara do Trabalho do município.</w:t>
      </w:r>
    </w:p>
    <w:p>
      <w:pPr>
        <w:pStyle w:val="Corpodotexto"/>
        <w:rPr/>
      </w:pPr>
      <w:r>
        <w:rPr/>
        <w:t>O trabalhador fora contratado para atuar na área de serviços gerais e estava trabalhando numa máquina de secar cereais, quando teve a mão direita atingida por uma polia que lhe decepou a última falange do quarto dedo. O perito apurou que ele perdeu definitivamente 5% da capacidade de trabalho.</w:t>
      </w:r>
    </w:p>
    <w:p>
      <w:pPr>
        <w:pStyle w:val="Corpodotexto"/>
        <w:rPr/>
      </w:pPr>
      <w:r>
        <w:rPr/>
        <w:t>O acidente ocorreu em 20 de fevereiro e em 10 de março, quando venceu o contrato de experiência de 45 dias, a empresa dispensou o trabalhador, sem prorrogar o contrato. A licença médica iria até o dia 21 de março.</w:t>
      </w:r>
    </w:p>
    <w:p>
      <w:pPr>
        <w:pStyle w:val="Corpodotexto"/>
        <w:rPr/>
      </w:pPr>
      <w:r>
        <w:rPr/>
        <w:t>A magistrada entendeu que a empresa feriu, entre outros, o princípio da dignidade humana, pois, largou o trabalhador no desemprego quando este estava em licença de saúde, sem condições para conseguir novo serviço. Segundo apontou na sentença, “toda a doutrina ensina que a estabilidade acidentária persiste mesmo no caso de contrato de experiência”.</w:t>
      </w:r>
    </w:p>
    <w:p>
      <w:pPr>
        <w:pStyle w:val="Corpodotexto"/>
        <w:rPr/>
      </w:pPr>
      <w:r>
        <w:rPr/>
        <w:t>Por isso a empresa foi condenada a pagar 20 mil reais por dano moral por dispensa discriminatória. Deverá pagar ainda mais cinco mil reais a título de danos morais em face do sofrimento suportado pelo trabalhador.</w:t>
      </w:r>
    </w:p>
    <w:p>
      <w:pPr>
        <w:pStyle w:val="Corpodotexto"/>
        <w:rPr/>
      </w:pPr>
      <w:r>
        <w:rPr/>
        <w:t>Danos materiais e estéticos</w:t>
      </w:r>
    </w:p>
    <w:p>
      <w:pPr>
        <w:pStyle w:val="Corpodotexto"/>
        <w:rPr/>
      </w:pPr>
      <w:r>
        <w:rPr/>
        <w:t>Também foi julgado procedente o pedido de indenização por danos materiais, na forma de pensão mensal vitalícia, até o trabalhador completar 74 anos (atualmente com 40 anos de idade). Ele receberá, a esse título, 5% do valor do salário que recebia, em parcela única. O valor atingirá cerca de 18 mil reais.</w:t>
      </w:r>
    </w:p>
    <w:p>
      <w:pPr>
        <w:pStyle w:val="Corpodotexto"/>
        <w:rPr/>
      </w:pPr>
      <w:r>
        <w:rPr/>
        <w:t>Em razão da pequena deformidade na mão do reclamante, a juíza arbitrou em cinco mil reais a indenização a ser paga por danos estéticos.</w:t>
      </w:r>
    </w:p>
    <w:p>
      <w:pPr>
        <w:pStyle w:val="Corpodotexto"/>
        <w:rPr/>
      </w:pPr>
      <w:r>
        <w:rPr/>
        <w:t>Como se trata de decisão de 1º grau ela é passível de recurso ao Tribunal Regional do Trabalho.</w:t>
      </w:r>
    </w:p>
    <w:p>
      <w:pPr>
        <w:pStyle w:val="Corpodotexto"/>
        <w:rPr/>
      </w:pPr>
      <w:r>
        <w:rPr/>
        <w:t>(Processo n. 0000340-48.2012.5.23.0101)</w:t>
      </w:r>
    </w:p>
    <w:p>
      <w:pPr>
        <w:pStyle w:val="Corpodotexto"/>
        <w:rPr/>
      </w:pPr>
      <w:r>
        <w:rPr/>
        <w:t>Fonte: Tribunal Regional do Trabalho da 23ª Região</w:t>
      </w:r>
    </w:p>
    <w:p>
      <w:pPr>
        <w:pStyle w:val="Corpodotexto"/>
        <w:rPr/>
      </w:pPr>
      <w:r>
        <w:rPr/>
      </w:r>
    </w:p>
    <w:p>
      <w:pPr>
        <w:pStyle w:val="Titulo1"/>
        <w:rPr/>
      </w:pPr>
      <w:r>
        <w:rPr/>
        <w:t>TRT10 - Funcionária com esclerose múltipla é indenizada e volta ao emprego após ser dispensada sem justa causa</w:t>
      </w:r>
    </w:p>
    <w:p>
      <w:pPr>
        <w:pStyle w:val="Corpodotexto"/>
        <w:rPr/>
      </w:pPr>
      <w:r>
        <w:rPr/>
      </w:r>
    </w:p>
    <w:p>
      <w:pPr>
        <w:pStyle w:val="Corpodotexto"/>
        <w:rPr>
          <w:rFonts w:ascii="Times New Roman" w:hAnsi="Times New Roman" w:cs="Times New Roman"/>
          <w:sz w:val="24"/>
          <w:szCs w:val="24"/>
        </w:rPr>
      </w:pPr>
      <w:r>
        <w:rPr/>
        <w:t>O juiz Rogerio Neiva Pinheiro, da 6ª Vara do Trabalho de Brasília, declarou a invalidade da dispensa imotivada, por considerar discriminatória, de uma funcionária da companhia telefônica Claro, portadora de esclerose múltipla. O magistrado condenou ainda a empresa a reintegrar à reclamante, restabelecer o plano de saúde, ressarcir as despesas médicas e pagar indenização de R$ 50 mil a ela.</w:t>
      </w:r>
    </w:p>
    <w:p>
      <w:pPr>
        <w:pStyle w:val="Corpodotexto"/>
        <w:rPr/>
      </w:pPr>
      <w:r>
        <w:rPr/>
        <w:t>O juiz expediu também ofício à Advocacia Geral da União (AGU) para o órgão avaliar a conveniência de, entendendo pertinente, adotar providências voltadas ao ressarcimento do Erário Público no caso de despesas do Sistema Único de Saúde (SUS) com a reclamante após a extinção do contrato de trabalho por conta de atendimentos e serviços que deveriam ter sido arcados pelo plano de saúde da funcionária.</w:t>
      </w:r>
    </w:p>
    <w:p>
      <w:pPr>
        <w:pStyle w:val="Corpodotexto"/>
        <w:rPr/>
      </w:pPr>
      <w:r>
        <w:rPr/>
        <w:t xml:space="preserve">A reclamante foi dispensada sem justa causa em junho de 2012, seu contrato de trabalho foi extinto no mês seguinte, considerando a projeção do aviso prévio indenizado, e o gozo do auxílio doença vai até maio deste ano. O magistrado baseou a decisão nas súmulas 371 e 443 do Tribunal Superior do Trabalho (TST). A primeira diz que “no caso de concessão de auxílio-doença no curso do aviso prévio, só se concretizam os efeitos da dispensa depois de expirado o benefício previdenciário”. </w:t>
      </w:r>
    </w:p>
    <w:p>
      <w:pPr>
        <w:pStyle w:val="Corpodotexto"/>
        <w:rPr/>
      </w:pPr>
      <w:r>
        <w:rPr/>
        <w:t>Já a segunda aponta que “presume-se discriminatória a despedida de empregado portador do vírus HIV ou de outra doença grave que suscite estigma ou preconceito” e que o empregado tem direito à reintegração no emprego. “A reclamante gozava o benefício previdenciário no momento da dispensa, ainda que este tenha sido concedido de forma retroativa. Ademais, a reclamante sofre de doença grave, sendo que não há dúvida de que a extinção do contrato foi na modalidade de dispensa imotivada por iniciativa do empregador”, fundamentou o juiz Rogerio Neiva.</w:t>
      </w:r>
    </w:p>
    <w:p>
      <w:pPr>
        <w:pStyle w:val="Corpodotexto"/>
        <w:rPr/>
      </w:pPr>
      <w:r>
        <w:rPr/>
        <w:t xml:space="preserve">O magistrado explicou ainda que a Resolução 115 do Conselho Nacional de Justiça (CNJ) incluiu a esclerose múltipla na lista das moléstias beneficiárias da preferência especial para efeito de listagem de precatórios. </w:t>
      </w:r>
    </w:p>
    <w:p>
      <w:pPr>
        <w:pStyle w:val="Corpodotexto"/>
        <w:rPr/>
      </w:pPr>
      <w:r>
        <w:rPr/>
        <w:t>“</w:t>
      </w:r>
      <w:r>
        <w:rPr/>
        <w:t>A partir da dispensa discriminatória, constato a presença dos elementos da responsabilidade civil, quais sejam: conduta da reclamada, dano da reclamante, nexo de causalidade e culpa da reclamada. Por conseguinte, com base em juízo de equidade, considerando as condições financeiras da reclamada, bem como a situação grave pela qual passa a reclamante, condeno a reclamada ao pagamento de indenização no valor de R$ 50 mil”, afirmou o juiz Rogerio Neiva na decisão.</w:t>
      </w:r>
    </w:p>
    <w:p>
      <w:pPr>
        <w:pStyle w:val="Corpodotexto"/>
        <w:rPr/>
      </w:pPr>
      <w:r>
        <w:rPr/>
        <w:t>Processo: 0001465-08.2012.5.10.0006</w:t>
      </w:r>
    </w:p>
    <w:p>
      <w:pPr>
        <w:pStyle w:val="Corpodotexto"/>
        <w:rPr/>
      </w:pPr>
      <w:r>
        <w:rPr/>
        <w:t>Fonte: Tribunal Regional do Trabalho da 10ª Região</w:t>
      </w:r>
    </w:p>
    <w:p>
      <w:pPr>
        <w:pStyle w:val="Corpodotexto"/>
        <w:rPr/>
      </w:pPr>
      <w:r>
        <w:rPr/>
      </w:r>
    </w:p>
    <w:p>
      <w:pPr>
        <w:pStyle w:val="Titulo1"/>
        <w:rPr/>
      </w:pPr>
      <w:r>
        <w:rPr/>
        <w:t xml:space="preserve">TRT14 - Mega Escritório de Advocacia é condenado por fraude trabalhista, assédio moral e litigância de má-fé na Justiça do Trabalho </w:t>
      </w:r>
    </w:p>
    <w:p>
      <w:pPr>
        <w:pStyle w:val="Corpodotexto"/>
        <w:rPr>
          <w:szCs w:val="27"/>
        </w:rPr>
      </w:pPr>
      <w:r>
        <w:rPr>
          <w:szCs w:val="27"/>
        </w:rPr>
      </w:r>
    </w:p>
    <w:p>
      <w:pPr>
        <w:pStyle w:val="Corpodotexto"/>
        <w:rPr/>
      </w:pPr>
      <w:r>
        <w:rPr/>
        <w:t>A 4ª Vara do Trabalho de Porto Velho condenou o escritório J. Bueno e Mandaliti Sociedade de Advogados ao pagamento de mais de R$ 165 mil reais para a advogada Micilene de Jesus Nascimento, que trabalhou no escritório de 06 de janeiro de 2010 a 25 de agosto de 2011. A condenação envolve o pagamento de indenização pelo assedio moral, multa de 1% sobre o valor da causa pela litigância de má-fé  e indenização em 20% sobre o valor da causa para a reclamante, pelos prejuízos financeiros e emocionais que sofreu, e o ônus do tempo processual que lhe foi imposto suportar.</w:t>
      </w:r>
    </w:p>
    <w:p>
      <w:pPr>
        <w:pStyle w:val="Corpodotexto"/>
        <w:rPr/>
      </w:pPr>
      <w:r>
        <w:rPr/>
        <w:t>O Escritório de Advocacia ainda foi condenado com o reconhecimento da unicidade contratual da relação empregatícia, a declaração da rescisão indireta, o pagamento do aviso prévio indenizado, férias e adicional de ?, 13º salário, além do FGTS e multa de 40% considerando todo o pacto laboral. Foi determinado também o pagamento de diferenças salariais de R$ 300 reais mensais, durante todo pacto laboral, com reflexos e o pagamento de 2 horas extras por dia pela supressão do intervalo intrajornada, com  adicional de 100% sobre 2 horas de trabalho extras por semana, ressalvados os feriados municipais, estaduais, federais e atestados médicos.</w:t>
      </w:r>
    </w:p>
    <w:p>
      <w:pPr>
        <w:pStyle w:val="Corpodotexto"/>
        <w:rPr/>
      </w:pPr>
      <w:r>
        <w:rPr/>
        <w:t>A sentença, proferida pelo juiz do trabalho substituto Maximiliano Pereira de Carvalho, ainda concedeu a antecipação dos efeitos da tutela, determinando o bloqueio on line das contas em nome do Escritório J. Bueno e Mandaliti Sociedade de Advogados e condenou ao pagamento de uma prestação, consistente em dinheiro ou em coisa, concedendo à sentença força de mandado judicial, valendo como título constitutivo de hipoteca judiciaria (art. 466, CPC) e que poderá ser inscrita, pela Reclamante ou seu procurador, nos cartórios de registro de imóveis e notas e protesto de todo o pais, bem como nos órgãos de proteção ao crédito.</w:t>
      </w:r>
    </w:p>
    <w:p>
      <w:pPr>
        <w:pStyle w:val="Corpodotexto"/>
        <w:rPr/>
      </w:pPr>
      <w:r>
        <w:rPr/>
        <w:t>Fraude Trabalhista</w:t>
      </w:r>
    </w:p>
    <w:p>
      <w:pPr>
        <w:pStyle w:val="Corpodotexto"/>
        <w:rPr/>
      </w:pPr>
      <w:r>
        <w:rPr/>
        <w:t>Cinco características configuram a relação empregatícia, devendo estarem presentes simultaneamente. No processo existe a confissão real e o preposto do reclamado confirma que a única diferença de atividades entre períodos sem reconhecimento do vínculo e após assinatura da Carteira de Trabalho era o fato de que a reclamante, no primeiro período, fazia a guia de custas.</w:t>
      </w:r>
    </w:p>
    <w:p>
      <w:pPr>
        <w:pStyle w:val="Corpodotexto"/>
        <w:rPr/>
      </w:pPr>
      <w:r>
        <w:rPr/>
        <w:t>Afirma, ainda, o preposto do escritório, que durante toda a relação de trabalho a reclamante era coordenada pelo Dr. Reynaldo, chefe da filial em Porto Velho e que as atribuições dos trabalhadores são definidas por ele, que também é responsável pela distribuição das atividades que vêm da matriz em São Paulo.</w:t>
      </w:r>
    </w:p>
    <w:p>
      <w:pPr>
        <w:pStyle w:val="Corpodotexto"/>
        <w:rPr/>
      </w:pPr>
      <w:r>
        <w:rPr/>
        <w:t>Embora sustentando que a renda mensal da reclamante no primeiro período consubstanciava-se em honorários advocatícios, mais a frente, confessa que era pago para a reclamante o montante fixo mensal de R$ 1.500,00. Para o juiz, não há prova no processo que a reclamante pudesse se fazer substituir por terceiro não vinculado a reclamada, além de que o caráter ínsito à profissão do advogado gera presunção relativa de que há pessoalidade.</w:t>
      </w:r>
    </w:p>
    <w:p>
      <w:pPr>
        <w:pStyle w:val="Corpodotexto"/>
        <w:rPr/>
      </w:pPr>
      <w:r>
        <w:rPr/>
        <w:t>A não eventualidade, por sua vez, está confessada quando o reclamado declara que a reclamante trabalhava de segunda a sexta, sendo incontroverso na defesa que desde 06/01/2010 ela prestou serviços para a reclamada. Assim, para o juiz, se compreende do processo a patente fraude trabalhista, conforme art. 9º da Consolidação das Leis do Trabalho.</w:t>
      </w:r>
    </w:p>
    <w:p>
      <w:pPr>
        <w:pStyle w:val="Corpodotexto"/>
        <w:rPr/>
      </w:pPr>
      <w:r>
        <w:rPr/>
        <w:t>Assédio Moral</w:t>
      </w:r>
    </w:p>
    <w:p>
      <w:pPr>
        <w:pStyle w:val="Corpodotexto"/>
        <w:rPr/>
      </w:pPr>
      <w:r>
        <w:rPr/>
        <w:t>Quanto ao assédio moral, a sentença reconhece, após depoimento da reclamante e relato de testemunha, a forma abusiva com que o chefe da filial em Porto Velho se referia à reclamante. Assevere-se ainda que tal postura do chefe se dava com outros funcionários, inclusive com a testemunha. E corrobora com o fato a confissão do reclamado de que até mesmo o preposto da empresa sofrera tal tipo de reprimenda, afirma a decisão, declarando que se trata de conduta abusiva, repetitiva e prolongada, configurando-se inclusive como assedio moral na modalidade ambiental.</w:t>
      </w:r>
    </w:p>
    <w:p>
      <w:pPr>
        <w:pStyle w:val="Corpodotexto"/>
        <w:rPr/>
      </w:pPr>
      <w:r>
        <w:rPr/>
        <w:t>O juiz cita que o reclamado é escritório de advocacia que conta com mais de 1 mil funcionários, mais de 26 filiais, 617 advogados e 219 estagiários. Em 2011, teve faturamento estimado em R$ 110 milhões de reais. A culpa, segundo a sentença, se deu tanto na eleição do chefe da filial em Porto Velho, como na vigilância de sua conduta, que por sua vez, dolosamente praticou os atos que resultaram no assédio moral. Assim, o caráter educativo-punitivo da compensação deve ser exemplar, a ponto de reverberar até os rinces do Ipiranga, donde ? há muito ? sequer o brado retumbante se ouve, diz.</w:t>
      </w:r>
    </w:p>
    <w:p>
      <w:pPr>
        <w:pStyle w:val="Corpodotexto"/>
        <w:rPr/>
      </w:pPr>
      <w:r>
        <w:rPr/>
        <w:t>A Litigância de má-fé</w:t>
      </w:r>
    </w:p>
    <w:p>
      <w:pPr>
        <w:pStyle w:val="Corpodotexto"/>
        <w:rPr/>
      </w:pPr>
      <w:r>
        <w:rPr/>
        <w:t>Afirmando que a ampla defesa é princípio constitucional e que essa garantia baseia-se no direito a informação, manifestação e de ver seus argumentos considerados, a decisão do juiz esclarece que é possível que se converta em abuso de direito quando advogados violam os deveres de lealdade processual e comportamento ético no processo, desvirtuando a própria ampla defesa (art. 5o, LV, CF). Nesse sentido, o magistrado deve penalizar quem exacerba o direito de ação, caso uma das partes utilize procedimentos escusos sabendo ser impossível vencer, visando prolongar o andamento do processo.</w:t>
      </w:r>
    </w:p>
    <w:p>
      <w:pPr>
        <w:pStyle w:val="Corpodotexto"/>
        <w:rPr/>
      </w:pPr>
      <w:r>
        <w:rPr/>
        <w:t>Para o magistrado, basta ler o depoimento do preposto do Escritório para se concluir expressamente pela confissão real quanto aos fatos constitutivos do direito da reclamante, inclusive quanto à fraude trabalhista praticada na relação de trabalho a título de contrato de advogado associado. Mas, ainda assim, nas razões finais, após a confissão do reclamado, tenta a alteração da verdade dos fatos, adiar o pagamento de direito irrefutável de seus empregados.</w:t>
      </w:r>
    </w:p>
    <w:p>
      <w:pPr>
        <w:pStyle w:val="Corpodotexto"/>
        <w:rPr/>
      </w:pPr>
      <w:r>
        <w:rPr/>
        <w:t>O prejuízo da reclamante resta evidenciado na medida em que contratada em 2010 e, há três anos, não recebe crédito que incontestavelmente é seu. Mesmo com o ajuizamento da ação, a lesão permanece e se estende. O reclamado não oferece proposta de acordo e sabidamente leva às últimas instâncias a inútil discussão sobre o tema, declara a sentença, salientando que nada impede o reconhecimento da litigância de má-fé de ofício, por se tratar de matéria de ordem publica, conforme o art. 18, Código de Processo Civil.</w:t>
      </w:r>
    </w:p>
    <w:p>
      <w:pPr>
        <w:pStyle w:val="Corpodotexto"/>
        <w:rPr/>
      </w:pPr>
      <w:r>
        <w:rPr/>
        <w:t>Processo: 0001183-96.2011.5.14.0004</w:t>
      </w:r>
    </w:p>
    <w:p>
      <w:pPr>
        <w:pStyle w:val="Corpodotexto"/>
        <w:rPr/>
      </w:pPr>
      <w:r>
        <w:rPr/>
        <w:t>Fonte: Tribunal Regional do Trabalho da 14ª Região</w:t>
      </w:r>
    </w:p>
    <w:p>
      <w:pPr>
        <w:pStyle w:val="Corpodotexto"/>
        <w:rPr/>
      </w:pPr>
      <w:r>
        <w:rPr/>
      </w:r>
    </w:p>
    <w:p>
      <w:pPr>
        <w:pStyle w:val="Titulo1"/>
        <w:rPr/>
      </w:pPr>
      <w:r>
        <w:rPr/>
        <w:t>TRT3 - Turma determina que comissão de leiloeiro seja executada no mesmo processo que a originou</w:t>
      </w:r>
    </w:p>
    <w:p>
      <w:pPr>
        <w:pStyle w:val="Corpodotexto"/>
        <w:rPr/>
      </w:pPr>
      <w:r>
        <w:rPr/>
      </w:r>
    </w:p>
    <w:p>
      <w:pPr>
        <w:pStyle w:val="Corpodotexto"/>
        <w:rPr>
          <w:rFonts w:ascii="Times New Roman" w:hAnsi="Times New Roman" w:cs="Times New Roman"/>
          <w:sz w:val="24"/>
          <w:szCs w:val="24"/>
        </w:rPr>
      </w:pPr>
      <w:r>
        <w:rPr/>
        <w:t>A comissão devida ao leiloeiro deve ser executada nos mesmos autos da execução que a originou, sendo possível a dação de bens penhorados em pagamento, no caso de descumprimento da obrigação de pagar por parte da executada. É este o teor da decisão da 8ª Turma do TRT-MG, ao manter decisão que determinou à empresa executada o pagamento das despesas com remoção, guarda e leilões dos bens penhorados. Caso descumpra a decisão, deverá ser atendido o pedido do leiloeiro de que os bens lhe sejam dados em pagamento do seu trabalho.</w:t>
      </w:r>
    </w:p>
    <w:p>
      <w:pPr>
        <w:pStyle w:val="Corpodotexto"/>
        <w:rPr/>
      </w:pPr>
      <w:r>
        <w:rPr/>
        <w:t>Inconformada, a executada defendeu que o pedido do leiloeiro era abusivo por configurar flagrante violação ao princípio constitucional do devido processo legal, tendo havido usurpação dos bens guardados pelo leiloeiro. Sustentou, ainda, que a manutenção da decisão desfiguraria o instituto da dação em pagamento, por ser necessária a concordância entre ambas as partes, quais sejam, credor e devedor.</w:t>
      </w:r>
    </w:p>
    <w:p>
      <w:pPr>
        <w:pStyle w:val="Corpodotexto"/>
        <w:rPr/>
      </w:pPr>
      <w:r>
        <w:rPr/>
        <w:t>Mas o relator do recurso, desembargador Fernando Antônio Viégas Peixoto, não deu razão à executada, que pretendia não só a retirada dos bens que se encontravam sob a guarda do leiloeiro, como também a cobrança das despesas em processo autônomo, sob o argumento de assim se garantir o contraditório e a ampla defesa.</w:t>
      </w:r>
    </w:p>
    <w:p>
      <w:pPr>
        <w:pStyle w:val="Corpodotexto"/>
        <w:rPr/>
      </w:pPr>
      <w:r>
        <w:rPr/>
        <w:t>Conforme esclareceu o magistrado, a execução originalmente proposta pela União Federal já havia sido extinta, em razão da incidência da prescrição. Assim, aplicável ao caso o Provimento 04/2007, que disciplina o credenciamento de leiloeiro oficial, a remoção e o depósito judicial de bens penhorados. Em seu artigo 5º, § 4º, o provimento prevê que A cobrança da comissão devida e não paga ao leiloeiro far-se-á no mesmo processo de execução. Acrescentou que apesar de inexistir no provimento artigo que trate especificamente da extinção da execução, o artigo 6º dispõe sobre a hipótese de pagamento do crédito exequendo original, situação idêntica à dos autos, aplicando-se os procedimentos pertinentes em relação ao crédito do leiloeiro.</w:t>
      </w:r>
    </w:p>
    <w:p>
      <w:pPr>
        <w:pStyle w:val="Corpodotexto"/>
        <w:rPr/>
      </w:pPr>
      <w:r>
        <w:rPr/>
        <w:t>O julgador apurou que o leiloeiro comprovou as despesas cobradas, nos termos da norma aplicável. E arrematou dizendo que não se verificou abuso por parte do leiloeiro, ressaltando que quem deu causa à mora na solução da lide foi justamente a devedora, acarretando grande despesa com a guarda dos bens removidos. Assim, negou provimento ao recurso da executada, no que foi acompanhado pela Turma julgadora.</w:t>
      </w:r>
    </w:p>
    <w:p>
      <w:pPr>
        <w:pStyle w:val="Corpodotexto"/>
        <w:rPr/>
      </w:pPr>
      <w:r>
        <w:rPr/>
        <w:t>( 0050100-62.2007.5.03.0144 ED)</w:t>
      </w:r>
    </w:p>
    <w:p>
      <w:pPr>
        <w:pStyle w:val="Corpodotexto"/>
        <w:rPr/>
      </w:pPr>
      <w:r>
        <w:rPr/>
        <w:t>Fonte: Tribunal Regional do Trabalho da 3ª Região</w:t>
      </w:r>
    </w:p>
    <w:p>
      <w:pPr>
        <w:pStyle w:val="Corpodotexto"/>
        <w:rPr/>
      </w:pPr>
      <w:r>
        <w:rPr/>
      </w:r>
    </w:p>
    <w:p>
      <w:pPr>
        <w:pStyle w:val="Titulo1"/>
        <w:rPr/>
      </w:pPr>
      <w:r>
        <w:rPr/>
        <w:t xml:space="preserve">TRT3 - Base de cálculo da multa do artigo 475-J do CPC é valor bruto da execução </w:t>
      </w:r>
    </w:p>
    <w:p>
      <w:pPr>
        <w:pStyle w:val="Corpodotexto"/>
        <w:rPr/>
      </w:pPr>
      <w:r>
        <w:rPr/>
      </w:r>
    </w:p>
    <w:p>
      <w:pPr>
        <w:pStyle w:val="Corpodotexto"/>
        <w:rPr>
          <w:rFonts w:ascii="Times New Roman" w:hAnsi="Times New Roman" w:cs="Times New Roman"/>
          <w:sz w:val="24"/>
          <w:szCs w:val="24"/>
        </w:rPr>
      </w:pPr>
      <w:r>
        <w:rPr/>
        <w:t>As normas previstas no Código de Processo Civil podem ser aplicadas no Processo do Trabalho, desde que sejam compatíveis e que a CLT não contenha previsão expressa sobre a matéria. No caso da multa estipulada no artigo 475-J, a Súmula 30 do TRT de Minas já pacificou o entendimento de que é aplicável ao processo do trabalho, existindo compatibilidade entre o dispositivo legal e a CLT. A regra é que, estando liquidada a sentença, incidirá uma multa de 10% caso a reclamada não pague o crédito do trabalhador no prazo fixado. Mas qual base de cálculo deve ser observada?</w:t>
      </w:r>
    </w:p>
    <w:p>
      <w:pPr>
        <w:pStyle w:val="Corpodotexto"/>
        <w:rPr/>
      </w:pPr>
      <w:r>
        <w:rPr/>
        <w:t>No entender do juiz Jessé Cláudio Franco de Alencar, titular da 22ª Vara do Trabalho de Belo Horizonte, que aplicou a multa em um processo envolvendo uma operadora de telefonia celular, ela deve ser calculada sobre o montante da condenação. Isto significa o valor bruto apurado em execução, sem quaisquer exclusões. Segundo o juiz, nem mesmo as contribuições previdenciárias e fiscais devem ser retiradas. Para ele, a interpretação é semelhante à adotada pelo TST, por meio da Orientação Jurisprudencial 348 da SDI-1 do TST, que dispõe nesse mesmo sentido ao tratar da base de cálculo dos honorários advocatícios.</w:t>
      </w:r>
    </w:p>
    <w:p>
      <w:pPr>
        <w:pStyle w:val="Corpodotexto"/>
        <w:rPr/>
      </w:pPr>
      <w:r>
        <w:rPr/>
        <w:t>Nesse contexto, o magistrado julgou improcedentes os embargos à execução opostos pela executada, rejeitando o pedido para que a multa fosse calculada sobre o valor líquido apurado em execução. A decisão foi confirmada posteriormente pelo Tribunal de Minas.</w:t>
      </w:r>
    </w:p>
    <w:p>
      <w:pPr>
        <w:pStyle w:val="Corpodotexto"/>
        <w:rPr/>
      </w:pPr>
      <w:r>
        <w:rPr/>
        <w:t>( 0036900-29.2008.5.03.0022 AP )</w:t>
      </w:r>
    </w:p>
    <w:p>
      <w:pPr>
        <w:pStyle w:val="Corpodotexto"/>
        <w:rPr/>
      </w:pPr>
      <w:r>
        <w:rPr/>
        <w:t>Fonte: Tribunal Regional do Trabalho da 3ª Região</w:t>
      </w:r>
    </w:p>
    <w:p>
      <w:pPr>
        <w:pStyle w:val="Corpodotexto"/>
        <w:rPr/>
      </w:pPr>
      <w:r>
        <w:rPr/>
      </w:r>
    </w:p>
    <w:p>
      <w:pPr>
        <w:pStyle w:val="Titulo1"/>
        <w:rPr/>
      </w:pPr>
      <w:r>
        <w:rPr/>
        <w:t>TRT3 - Empregado não pode ser contratado como pessoa jurídica</w:t>
      </w:r>
    </w:p>
    <w:p>
      <w:pPr>
        <w:pStyle w:val="Corpodotexto"/>
        <w:rPr/>
      </w:pPr>
      <w:r>
        <w:rPr/>
      </w:r>
    </w:p>
    <w:p>
      <w:pPr>
        <w:pStyle w:val="Corpodotexto"/>
        <w:rPr>
          <w:rFonts w:ascii="Times New Roman" w:hAnsi="Times New Roman" w:cs="Times New Roman"/>
          <w:sz w:val="24"/>
          <w:szCs w:val="24"/>
        </w:rPr>
      </w:pPr>
      <w:r>
        <w:rPr/>
        <w:t>Pessoa jurídica ou CLT? Muitos trabalhadores no Brasil acreditam que a forma de contratação por uma dessas modalidades é uma opção da empresa que os contrata. Não é. Se a prestação de serviços é pessoal, não eventual, onerosa e subordinada, ou seja, nos moldes prescritos no artigo 3º da CLT, a relação é de emprego. Nesse caso, o empregador deve pagar todos os direitos devidos por lei, como 13º salário, férias, FGTS, etc. A abertura de pessoa jurídica para prestar serviço como empregado não é amparada pelo ordenamento jurídico vigente. A fraude, chamada de pejotização, vem sendo combatida pelo Judiciário trabalhista há algum tempo.</w:t>
      </w:r>
    </w:p>
    <w:p>
      <w:pPr>
        <w:pStyle w:val="Corpodotexto"/>
        <w:rPr/>
      </w:pPr>
      <w:r>
        <w:rPr/>
        <w:t>Recentemente, a 1ª Turma do TRT-MG decidiu manter a sentença que condenou um centro de diagnóstico por imagem a reconhecer a relação de emprego com um reclamante que trabalhou desse modo. Ele já havia sido empregado do réu e depois que foi dispensado, sem receber o acerto rescisório, abriu uma empresa de serviços técnicos radiológicos para continuar prestando os mesmos serviços. Ao analisar o caso, o juiz sentenciante reconheceu a continuidade do contrato de trabalho e ainda condenou uma empresa de oftalmologia e radiologia a responder, juntamente com o centro de diagnóstico, em razão da clara ligação entre as duas empresas.</w:t>
      </w:r>
    </w:p>
    <w:p>
      <w:pPr>
        <w:pStyle w:val="Corpodotexto"/>
        <w:rPr/>
      </w:pPr>
      <w:r>
        <w:rPr/>
        <w:t>A juíza convocada Érica Aparecida Pires Bessa foi a relatora do recurso interposto pelos réus. Ao analisar o processo, ela não teve dúvidas das inúmeras fraudes praticadas pelo grupo. Conforme observou no voto, o próprio dono do centro de diagnosticos admitiu ter chamado profissionais, inclusive o reclamante, para formar uma empresa de prestação de serviços. A ideia surgiu depois que a empresa ficou sabendo que teria de sair do hospital onde realizava os serviços e percebeu que não poderia arcar, nem com a folha de pagamento dos empregados, nem com as rescisões deles.</w:t>
      </w:r>
    </w:p>
    <w:p>
      <w:pPr>
        <w:pStyle w:val="Corpodotexto"/>
        <w:rPr/>
      </w:pPr>
      <w:r>
        <w:rPr/>
        <w:t xml:space="preserve">Para a julgadora, ficou claro que a constituição da empresa pelo trabalhador visou a fraudar a legislação trabalhista. O objetivo foi mesmo sonegar os direitos devidos ao empregado. A magistrada explicou que o caso retrata o fenômeno juridicamente conhecido como pejotização do trabalho. Segundo ponderou, a prática é ilegal, não apenas por lesar direitos patrimoniais do empregado, mas também por ferir a dignidade humana dele, os direitos fundamentais expressos na Constituição Federal. A relatora chamou a atenção para a coação praticada pelo empregador nesses casos. Ele se utiliza de um instrumento legal, que é a prestação de serviços por pessoa jurídica, para obrigar o empregado a renunciar aos direitos trabalhistas. O patrão sabe que o empregado vai aceitar, pois afinal ele não tem outra opção e precisa garantir o seu sustento. </w:t>
      </w:r>
    </w:p>
    <w:p>
      <w:pPr>
        <w:pStyle w:val="Corpodotexto"/>
        <w:rPr/>
      </w:pPr>
      <w:r>
        <w:rPr/>
        <w:t>Ainda conforme observou a magistrada, as provas revelaram que o trabalho ocorria nos moldes previstos no artigo 3º da CLT, tratando-se de evidente relação de emprego. Ela lembrou que o que importa para o direito do trabalho é a realidade vivida pelas partes. Portanto, a existência de contrato de prestação de serviços, envolvendo pessoa jurídica constituída pelo reclamante, não afasta a possibilidade de reconhecimento do vínculo de emprego.</w:t>
      </w:r>
    </w:p>
    <w:p>
      <w:pPr>
        <w:pStyle w:val="Corpodotexto"/>
        <w:rPr/>
      </w:pPr>
      <w:r>
        <w:rPr/>
        <w:t>Com essas considerações, a magistrada aplicou o artigo 9º da CLT, que considera nulos de pleno direito os atos praticados com objetivo de desvirtuar, impedir ou fraudar a aplicação da CLT, e decidiu confirmar a decisão de 1º Grau. A Turma de julgadores acompanhou o entendimento.</w:t>
      </w:r>
    </w:p>
    <w:p>
      <w:pPr>
        <w:pStyle w:val="Corpodotexto"/>
        <w:rPr/>
      </w:pPr>
      <w:r>
        <w:rPr/>
        <w:t>( 0001812-65.2011.5.03.0040 ED )</w:t>
      </w:r>
    </w:p>
    <w:p>
      <w:pPr>
        <w:pStyle w:val="Corpodotexto"/>
        <w:rPr/>
      </w:pPr>
      <w:r>
        <w:rPr/>
        <w:t>Fonte: Tribunal Regional do Trabalho da 3ª Região</w:t>
      </w:r>
    </w:p>
    <w:p>
      <w:pPr>
        <w:pStyle w:val="Corpodotexto"/>
        <w:rPr/>
      </w:pPr>
      <w:r>
        <w:rPr/>
      </w:r>
    </w:p>
    <w:p>
      <w:pPr>
        <w:pStyle w:val="Titulo1"/>
        <w:rPr/>
      </w:pPr>
      <w:r>
        <w:rPr/>
        <w:t xml:space="preserve">TRT1 - Empregado pode receber benefício do INSS e pensão da empresa </w:t>
      </w:r>
    </w:p>
    <w:p>
      <w:pPr>
        <w:pStyle w:val="Corpodotexto"/>
        <w:rPr/>
      </w:pPr>
      <w:r>
        <w:rPr/>
      </w:r>
    </w:p>
    <w:p>
      <w:pPr>
        <w:pStyle w:val="Corpodotexto"/>
        <w:rPr>
          <w:szCs w:val="27"/>
        </w:rPr>
      </w:pPr>
      <w:r>
        <w:rPr/>
        <w:t>O recebimento de benefício previdenciário por incapacidade para o trabalho não impede o deferimento de pensão mensal ao trabalhador decorrente de culpa da empregadora na doença ocupacional. Essa foi a decisão da 5ª Turma do TRT/RJ, ao julgar o recurso ordinário interposto por um ex-empregado do Consórcio PCP-Engevix, prestador de serviços para a Petrobras, no município de Macaé.</w:t>
      </w:r>
    </w:p>
    <w:p>
      <w:pPr>
        <w:pStyle w:val="Corpodotexto"/>
        <w:rPr/>
      </w:pPr>
      <w:r>
        <w:rPr/>
        <w:t>Em seu pedido inicial, o autor alegou ter sido acometido por uma hérnia de disco lombar exercendo a função de técnico de planejamento, motivo pelo qual requereu o pagamento de uma pensão mensal em valor equivalente à última remuneração recebida, até que completasse 65 anos de idade. A perícia realizada no processo comprovou que houve redução da capacidade laboral em 25%, causada por hérnia de disco ¿ doença degenerativa. Contudo, a prova pericial também comprovou que, embora a doença seja degenerativa, o trabalho exercido pelo reclamante contribuiu para o agravamento da doença, o que implica no reconhecimento da doença do trabalho para fins legais.</w:t>
      </w:r>
    </w:p>
    <w:p>
      <w:pPr>
        <w:pStyle w:val="Corpodotexto"/>
        <w:rPr/>
      </w:pPr>
      <w:r>
        <w:rPr/>
        <w:t>Afastado de suas atividades em 8/2/2010, o trabalhador teve a incapacidade laborativa declarada pelo INSS em 10/1/2011, passando a receber auxílio doença. Por este motivo, seu pedido de pensão mensal foi indeferido na sentença da 2ª Vara do Trabalho de Macaé, sob o fundamento de que, fazendo o autor jus ao benefício do INSS, não há que se falar em pagamento de pensão vitalícia, sob pena de se configurar dupla indenização, causando enriquecimento ilícito da parte autora.</w:t>
      </w:r>
    </w:p>
    <w:p>
      <w:pPr>
        <w:pStyle w:val="Corpodotexto"/>
        <w:rPr/>
      </w:pPr>
      <w:r>
        <w:rPr/>
        <w:t>Entretanto, para a relatora do recurso ordinário, desembargadora Tania da Silva Garcia, não há qualquer impedimento legal para o percebimento do benefício previdenciário paralelamente à pensão a título de dano material por ilícito praticado pela empregadora, pois o dever de reparação por parte da empresa permanece independentemente dos rendimentos pagos pela da Previdência Social, já que advém de culpa da empresa.</w:t>
      </w:r>
    </w:p>
    <w:p>
      <w:pPr>
        <w:pStyle w:val="Corpodotexto"/>
        <w:rPr/>
      </w:pPr>
      <w:r>
        <w:rPr/>
        <w:t>Isso porque, segundo a relatora, a indenização derivada da responsabilidade civil e o benefício previdenciário pago pelo INSS são obrigações distintas, pois uma é derivada do direito comum e outra de índole previdenciária, conforme se depreende do artigo 7º, inciso XXVIII, da Constituição da República, e do artigo 121 da Lei nº 8.213/91, segundo o qual o pagamento, pela Previdência Social, das prestações por acidente do trabalho não exclui a responsabilidade civil da empresa ou de outrem.</w:t>
      </w:r>
    </w:p>
    <w:p>
      <w:pPr>
        <w:pStyle w:val="Corpodotexto"/>
        <w:rPr/>
      </w:pPr>
      <w:r>
        <w:rPr/>
        <w:t>Sendo assim, segundo a magistrada, há independência entre o benefício previdenciário e a indenização decorrente da responsabilidade civil da Ré. Isso porque tratam-se de institutos que apresentam natureza e origem diversas. O benefício percebido pela Previdência Social independe de culpa e decorre de uma opção social de amparo àqueles que apresentam incapacidade laborativa. Não tem natureza indenizatória, mas cunho alimentar, na medida em que corresponde a um mínimo de proteção para que o trabalhador tenha a opção de sobrevivência ao restar incapacitado para a realização de sua atividade laboral. A indenização advinda da responsabilidade civil, por sua vez, decorre da demonstração da culpa do empregador, que, agindo com imprudência ou negligência, contribui para a ocorrência do dano. Tem origem no direito privado e finalidade de reparação.</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70%20anos%20de%20CLT%20Os%20f&#227;s%20da%20p&#225;gina%20oficial%20do%20Tribunal%20Superior%20do%20Trabalho%20v&#227;o%20poder%20eleger%20a%20marca%20comemorativa%20dos%2070%20anos%20da%20Consolida&#231;&#227;o%20das%20Leis%20do%20Trabalho.%20Escolha%20sua%20favorita%20(confira%20as%20op&#231;&#245;es%20na%20capa%20da%20nossa%20p&#225;gina%20https://www.facebook.com/TSTJus)" TargetMode="External"/><Relationship Id="rId6" Type="http://schemas.openxmlformats.org/officeDocument/2006/relationships/image" Target="media/image4.jpeg"/><Relationship Id="rId7" Type="http://schemas.openxmlformats.org/officeDocument/2006/relationships/hyperlink" Target="http://portal.mte.gov.br/legislacao/norma-regulamentadora-n-15-1.htm" TargetMode="External"/><Relationship Id="rId8" Type="http://schemas.openxmlformats.org/officeDocument/2006/relationships/hyperlink" Target="https://aplicacao5.tst.jus.br/consultaProcessual/consultaTstNumUnica.do;jsessionid=760CF9C0818BD4EAC455A8A5E8B3DFDE.tst33?conscsjt=&amp;numeroTst=746&amp;digitoTst=94&amp;anoTst=2010&amp;orgaoTst=5&amp;tribunalTst=04&amp;varaTst=0351&amp;consulta=Consultar" TargetMode="External"/><Relationship Id="rId9" Type="http://schemas.openxmlformats.org/officeDocument/2006/relationships/hyperlink" Target="http://www.fazenda.df.gov.br/aplicacoes/legislacao/legislacao/TelaSaidaDocumento.cfm?txtNumero=3824&amp;txtAno=2006&amp;txtTipo=5&amp;txtParte=."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fazenda.df.gov.br/aplicacoes/legislacao/legislacao/TelaSaidaDocumento.cfm?txtNumero=4426&amp;txtAno=2009&amp;txtTipo=5&amp;txtParte=." TargetMode="External"/><Relationship Id="rId13" Type="http://schemas.openxmlformats.org/officeDocument/2006/relationships/hyperlink" Target="https://aplicacao5.tst.jus.br/consultaProcessual/consultaTstNumUnica.do?consulta=Consultar&amp;conscsjt=&amp;numeroTst=40&amp;digitoTst=43&amp;anoTst=2012&amp;orgaoTst=5&amp;tribunalTst=10&amp;varaTst=0006"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cnj.jus.br/index.php"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4:00Z</dcterms:created>
  <dc:creator>sid</dc:creator>
  <dc:description/>
  <cp:keywords/>
  <dc:language>en-US</dc:language>
  <cp:lastModifiedBy>stelam</cp:lastModifiedBy>
  <cp:lastPrinted>2013-01-08T14:16:00Z</cp:lastPrinted>
  <dcterms:modified xsi:type="dcterms:W3CDTF">2013-03-19T14:16:00Z</dcterms:modified>
  <cp:revision>17</cp:revision>
  <dc:subject/>
  <dc:title> </dc:title>
</cp:coreProperties>
</file>