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060575" cy="432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2060575" cy="432435"/>
                    </a:xfrm>
                    <a:prstGeom prst="rect">
                      <a:avLst/>
                    </a:prstGeom>
                  </pic:spPr>
                </pic:pic>
              </a:graphicData>
            </a:graphic>
          </wp:inline>
        </w:drawing>
      </w:r>
    </w:p>
    <w:p>
      <w:pPr>
        <w:pStyle w:val="Corpodotexto"/>
        <w:rPr/>
      </w:pPr>
      <w:r>
        <w:rPr/>
      </w:r>
    </w:p>
    <w:p>
      <w:pPr>
        <w:pStyle w:val="Data"/>
        <w:rPr/>
      </w:pPr>
      <w:r>
        <w:rPr/>
        <w:t>20/03/2013</w:t>
      </w:r>
    </w:p>
    <w:p>
      <w:pPr>
        <w:pStyle w:val="Titulo1"/>
        <w:rPr/>
      </w:pPr>
      <w:r>
        <w:rPr/>
        <w:t>Trabalho tem de ser regularizado</w:t>
      </w:r>
    </w:p>
    <w:p>
      <w:pPr>
        <w:pStyle w:val="Corpodotexto"/>
        <w:rPr/>
      </w:pPr>
      <w:r>
        <w:rPr/>
      </w:r>
    </w:p>
    <w:p>
      <w:pPr>
        <w:pStyle w:val="Corpodotexto"/>
        <w:rPr/>
      </w:pPr>
      <w:r>
        <w:rPr/>
        <w:t xml:space="preserve">A </w:t>
      </w:r>
      <w:r>
        <w:rPr>
          <w:b/>
          <w:bCs/>
          <w:color w:val="000080"/>
        </w:rPr>
        <w:t>jornada de trabalho</w:t>
      </w:r>
      <w:r>
        <w:rPr/>
        <w:t xml:space="preserve"> de todos os funcionários no País da Arcos Dourados - maior franquia do McDonald's do Brasil - terá que ser regularizada. A liminar foi concedida pela juíza Virgínia Lúcia de Sá Bahia, da 11ª </w:t>
      </w:r>
      <w:r>
        <w:rPr>
          <w:b/>
          <w:bCs/>
          <w:color w:val="000080"/>
        </w:rPr>
        <w:t>Vara do Trabalho</w:t>
      </w:r>
      <w:r>
        <w:rPr/>
        <w:t xml:space="preserve"> do Recife, atendendo a um pedido do </w:t>
      </w:r>
      <w:r>
        <w:rPr>
          <w:b/>
          <w:bCs/>
          <w:color w:val="000080"/>
        </w:rPr>
        <w:t>Ministério Público do Trabalho</w:t>
      </w:r>
      <w:r>
        <w:rPr/>
        <w:t xml:space="preserve"> em Pernambuco (MPT-PE), que moveu uma ação civil pública contra a empresa em julho do ano passado. Uma reunião com representantes da empresa e o MPT será realizada amanhã para discutir um possível acordo. Uma audiência judicial está marcada também para às 14h. Nesta mesma ação, o MPT pede o pagamento de R$ 50 milhões por dano moral coletivo.</w:t>
      </w:r>
    </w:p>
    <w:p>
      <w:pPr>
        <w:pStyle w:val="Corpodotexto"/>
        <w:rPr/>
      </w:pPr>
      <w:r>
        <w:rPr/>
        <w:t>Além da jornada móvel variável, a ação discute temas como o pagamento disforme das horas extras e do salário, além da proibição de consumo de alimentação própria no refeitório da empresa - nesse último caso, a multa por descumprimento e por funcionários é de R$ 3 mil. "Na realidade, são várias investigações em curso. O maior tema é o da jornada móvel variável, porque não existe horário fixo e, com isso, fica impossível para os funcionários fazerem uma programação das suas vidas. Precisamos que isso se torne fixo", comentou o procurador Regional do Trabalho e coordenador Nacional de Combates a Fraudes nas Relações de Trabalho, José de Lima Ramos.</w:t>
      </w:r>
    </w:p>
    <w:p>
      <w:pPr>
        <w:pStyle w:val="Corpodotexto"/>
        <w:rPr/>
      </w:pPr>
      <w:r>
        <w:rPr/>
        <w:t>A Arcos Dourados possui, no Brasil, 600 lojas e 42 mil funcionários. Por meio de nota, a empresa informou que "tem plena convicção da legalidade das práticas laborais adotadas". Disse ainda que "cumpre o pagamento de todas as horas em que o funcionário está à disposição do restaurante" e que "oferta refeições de qualidade, nutricionalmente equilibrada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0/03/2013</w:t>
      </w:r>
    </w:p>
    <w:p>
      <w:pPr>
        <w:pStyle w:val="Titulo1"/>
        <w:rPr/>
      </w:pPr>
      <w:r>
        <w:rPr/>
        <w:t>McDonald s na mira da Justiça</w:t>
      </w:r>
    </w:p>
    <w:p>
      <w:pPr>
        <w:pStyle w:val="Corpodotexto"/>
        <w:rPr/>
      </w:pPr>
      <w:r>
        <w:rPr/>
      </w:r>
    </w:p>
    <w:p>
      <w:pPr>
        <w:pStyle w:val="Corpodotexto"/>
        <w:rPr/>
      </w:pPr>
      <w:r>
        <w:rPr/>
        <w:t>TRABALHO Maior franqueador da rede no País, Arcos Dourados deve ajustar expediente de funcionários e pagar indenização de R$ 50 mi</w:t>
      </w:r>
    </w:p>
    <w:p>
      <w:pPr>
        <w:pStyle w:val="Corpodotexto"/>
        <w:rPr/>
      </w:pPr>
      <w:r>
        <w:rPr/>
        <w:t>A Justiça do Trabalho em Pernambuco determinou que a Arcos Dourados, maior franquia da rede McDonald’s no País, com cerca de 600 unidades, ajuste o expediente de seus 42 mil funcionários e pague uma indenização por dano coletivo de R$ 50 milhões. A juíza titular da 11ª Vara do Trabalho do Recife, Virgínia Lúcia de Sá Bahia, estendeu a todo Brasil os efeitos da liminar concedida a uma ação civil pública ajuizada pelo Ministério Público do Trabalho no Estado. O principal ponto do processo é o que obriga a Arcos Dourados a deixar de praticar a chamada “jornada móvel variável”, quando o funcionário não tem horário fixo e fica à disposição da empresa todo o tempo, atuando em regime de escala em diferentes turnos. A Justiça ainda vai julgar o mérito (a decisão definitiva) da causa.</w:t>
      </w:r>
    </w:p>
    <w:p>
      <w:pPr>
        <w:pStyle w:val="Corpodotexto"/>
        <w:rPr/>
      </w:pPr>
      <w:r>
        <w:rPr/>
        <w:t>A empresa também precisa corrigir as distorções no contracheque de seus empregados. Esses vinham recebendo menos do que deveriam, pois os cálculos eram feitos por meio de uma “projeção” de trabalho e não pelo realizado de fato. “A instabilidade é total e o contracheque não facilita a compreensão sobre as parcelas que compõem a remuneração do empregado (...) O sistema é confuso até mesmo para quem já analisou milhares de contracheques”, assinalou no texto da decisão a juíza Virgínia Lúcia. A Arcos Dourados pagará multas de R$ 3 mil por empregado contratado por jornada variável, e também de R$ 3 mil por funcionário que for encontrado nessa situação após 60 dias, entre outras.</w:t>
      </w:r>
    </w:p>
    <w:p>
      <w:pPr>
        <w:pStyle w:val="Corpodotexto"/>
        <w:rPr/>
      </w:pPr>
      <w:r>
        <w:rPr/>
        <w:t>Os trabalhadores também poderão levar alimentação própria para o local de trabalho – até então eram impedidos, sendo obrigados a consumir os lanches da McDonald’s no horário de refeição. O coordenador do Conselho de Combate às Fraudes do MPT, José de Lima Ramos, apontou a jornada móvel variável como uma “prática irregular”. “Todo trabalhador tem direito de programar sua vida. Estudar, ter tempo para sua família, para lazer. E nunca podia fazer sequer um curso porque desconhece sua jornada. Não há também interjornada entre um expediente e outro e intervalos ao longo de um dia”, argumentou.</w:t>
      </w:r>
    </w:p>
    <w:p>
      <w:pPr>
        <w:pStyle w:val="Corpodotexto"/>
        <w:rPr/>
      </w:pPr>
      <w:r>
        <w:rPr/>
        <w:t>A decisão judicial aponta que um “empregado trabalhou ininterruptamente, sem folga semanal, de 27 de abril até 31 de maio de 2012. São trinta e cinco dias contínuos de trabalho”. Outra parte diz que há excesso de folgas em meses de movimento fraco: “Empregado teve 16 folgas ao longo do mês de abril de 2009, o que o levou a trabalhar apenas 92,59 horas normais mais o repouso remunerado, sendo evidente o impacto negativo em seu ganho mensal”.</w:t>
      </w:r>
    </w:p>
    <w:p>
      <w:pPr>
        <w:pStyle w:val="Corpodotexto"/>
        <w:rPr/>
      </w:pPr>
      <w:r>
        <w:rPr/>
        <w:t>Por meio de nota, a Arcos Dourados respondeu que “tem plena convicção da legalidade das práticas laborais adotadas, sendo reconhecida por suas boas práticas trabalhistas e por cumprir todas as normas e legislações do País. Além disso, a companhia informa que: cumpre o pagamento de todas as horas em que o funcionário está à disposição no restaurante, desde o momento em que chega até o que sai. A empresa informa que dispõe de sistema de ponto eletrônico biométrico, que registra todo o período trabalhado, oferta refeições de qualidade, nutricionalmente equilibradas, conforme as condições especificadas. A empresa ressalta que cumpre rigorosamente todas as determinações da legislação trabalhista vigente e vem mantendo um diálogo de mútua colaboração com o Ministério Público do Trabalho”.</w:t>
      </w:r>
    </w:p>
    <w:p>
      <w:pPr>
        <w:pStyle w:val="Corpodotexto"/>
        <w:rPr/>
      </w:pPr>
      <w:r>
        <w:rPr/>
        <w:t>A liminar, concedida em agosto do ano passado, abrangia originalmente apenas as operações dentro de Pernambuco. A ação foi movida pelo procurador do Trabalho Leonardo Osório Mendonça em julho de 2012. Porém, o MPT ajuizou um pedido de aditamento, ampliando os efeitos para todo o País, atendido pela juíza. Mário Jorge Carvalheira, outro franqueado da marca no Estado e proprietário de seis unidades, afirmou ter assinado um Termo de Ajustamento de Conduta (TAC) em novembro do ano passado e garantiu ter implementado as mudanças, não sendo alvo portanto da decisão mais recente e de suas penalidades financeiras.</w:t>
      </w:r>
    </w:p>
    <w:p>
      <w:pPr>
        <w:pStyle w:val="Corpodotexto"/>
        <w:rPr/>
      </w:pPr>
      <w:r>
        <w:rPr/>
        <w:t>Amanhã, haverá uma reunião na sede do MPT em Pernambuco para uma tentativa de acordo entre o órgão e a Arcos Dourados. “Serão discutidos prazos de implementação das mudanças e o valor das multas e da indenização”, explicou Ramos. Às 14h haverá audiência judicial.</w:t>
      </w:r>
    </w:p>
    <w:p>
      <w:pPr>
        <w:pStyle w:val="Corpodotexto"/>
        <w:rPr/>
      </w:pPr>
      <w:r>
        <w:rPr/>
      </w:r>
    </w:p>
    <w:p>
      <w:pPr>
        <w:pStyle w:val="Titulo1"/>
        <w:rPr/>
      </w:pPr>
      <w:r>
        <w:rPr/>
        <w:t>Aprovada PEC das Domésticas</w:t>
      </w:r>
    </w:p>
    <w:p>
      <w:pPr>
        <w:pStyle w:val="Corpodotexto"/>
        <w:rPr/>
      </w:pPr>
      <w:r>
        <w:rPr/>
      </w:r>
    </w:p>
    <w:p>
      <w:pPr>
        <w:pStyle w:val="Corpodotexto"/>
        <w:rPr/>
      </w:pPr>
      <w:r>
        <w:rPr/>
        <w:t>BENEFÍCIOS Trabalhadores domésticos agora têm direitos como hora extra, jornada de 8 horas, adicional noturno e FGTS obrigatório</w:t>
      </w:r>
    </w:p>
    <w:p>
      <w:pPr>
        <w:pStyle w:val="Corpodotexto"/>
        <w:rPr/>
      </w:pPr>
      <w:r>
        <w:rPr/>
        <w:t>BRASÍLIA - Em uma votação muito comemorada, por unanimidade, o Senado aprovou na noite de ontem em primeiro turno a proposta que amplia os direitos das empregadas domésticas brasileiras. Para que as regras entrem em vigor, a Proposta de Emenda Constitucional (PEC) com as medidas precisa passar por nova votação dos senadores, o que deve ocorrer na próxima semana. Depois de aprovada, a proposta vai para promulgação. Conhecida como PEC das Domésticas, a proposta concede novos direitos aos empregados domésticos, como adicional noturno, hora extra, jornada máxima de 8 horas diárias e FGTS obrigatório.</w:t>
      </w:r>
    </w:p>
    <w:p>
      <w:pPr>
        <w:pStyle w:val="Corpodotexto"/>
        <w:rPr/>
      </w:pPr>
      <w:r>
        <w:rPr/>
        <w:t>Com a aprovação da PEC, terão direito aos benefícios todos os que prestam serviços domésticos, como jardineiros, motoristas e babás. A proposta revoga o artigo 7º da Constituição e deixa de segregar os direitos dos domésticos em relação a outros trabalhadores.</w:t>
      </w:r>
    </w:p>
    <w:p>
      <w:pPr>
        <w:pStyle w:val="Corpodotexto"/>
        <w:rPr/>
      </w:pPr>
      <w:r>
        <w:rPr/>
        <w:t>Entre os novos benefícios estendidos aos empregados domésticos estão o auxílio creche e pré-escolar, assim como seguro contra os acidentes de trabalho. Ao todo a proposta garante aos trabalhadores domésticos 17 novos direitos (confira a lista no quadro ao lado).</w:t>
      </w:r>
    </w:p>
    <w:p>
      <w:pPr>
        <w:pStyle w:val="Corpodotexto"/>
        <w:rPr/>
      </w:pPr>
      <w:r>
        <w:rPr/>
        <w:t>"O parlamento não pode fazer leis como uma indústria faz um produto. Hoje estamos garantindo a celeridade que a sociedade nos cobra", discursou o presidente do Senado, Renan Calheiros (PMDB-AL).</w:t>
      </w:r>
    </w:p>
    <w:p>
      <w:pPr>
        <w:pStyle w:val="Corpodotexto"/>
        <w:rPr/>
      </w:pPr>
      <w:r>
        <w:rPr/>
        <w:t>Os senadores mantiveram o texto assim como foi aprovado pela Câmara dos Deputados. Eles só fizeram uma emenda de redação que torna claro o direito à licença-maternidade, que será de quatro meses para as empregadas domésticas.</w:t>
      </w:r>
    </w:p>
    <w:p>
      <w:pPr>
        <w:pStyle w:val="Corpodotexto"/>
        <w:rPr/>
      </w:pPr>
      <w:r>
        <w:rPr/>
        <w:t>Foram 70 votos a favor e não houve registro de nenhum contrário ou mesmo de abstenção, fato que não é considerado comum no senado brasileiro.</w:t>
      </w:r>
    </w:p>
    <w:p>
      <w:pPr>
        <w:pStyle w:val="Corpodotexto"/>
        <w:rPr/>
      </w:pPr>
      <w:r>
        <w:rPr/>
        <w:t>Alguns congressistas compararam a PEC a conquistas históricas do país, como a abolição da escravatura. A ministra Eleonora Menicucci, titular da Secretaria das Mulheres, acompanhou a votação no plenário do Senado.</w:t>
      </w:r>
    </w:p>
    <w:p>
      <w:pPr>
        <w:pStyle w:val="Corpodotexto"/>
        <w:rPr/>
      </w:pPr>
      <w:r>
        <w:rPr/>
        <w:t>Uma das grandes preocupações para os patrões é com o aumento de custos que a aprovação da PEC vai gerar.</w:t>
      </w:r>
    </w:p>
    <w:p>
      <w:pPr>
        <w:pStyle w:val="Corpodotexto"/>
        <w:rPr/>
      </w:pPr>
      <w:r>
        <w:rPr/>
        <w:t xml:space="preserve">Embora faça questão de ressaltar que é a favor da emenda, a ONG Doméstica Legal critica a aprovação do texto sem especificar qualquer redução de custos para o empregador. </w:t>
      </w:r>
    </w:p>
    <w:p>
      <w:pPr>
        <w:pStyle w:val="Corpodotexto"/>
        <w:rPr/>
      </w:pPr>
      <w:r>
        <w:rPr/>
        <w:t>O presidente da instituição, Mario Avelino, acompanhou toda a tramitação da matéria e voltou a defender a redução da contribuição patronal ao INSS, que hoje é de 12%, para 4%. Segundo ele, sem essa economia para os empregadores, existe o risco de demissão de até 815 mil empregadas domésticas.</w:t>
      </w:r>
    </w:p>
    <w:p>
      <w:pPr>
        <w:pStyle w:val="Titulo1"/>
        <w:rPr/>
      </w:pPr>
      <w:r>
        <w:rPr/>
        <w:t>Vários itens precisam de regulamentação</w:t>
      </w:r>
    </w:p>
    <w:p>
      <w:pPr>
        <w:pStyle w:val="Corpodotexto"/>
        <w:rPr/>
      </w:pPr>
      <w:r>
        <w:rPr/>
      </w:r>
    </w:p>
    <w:p>
      <w:pPr>
        <w:pStyle w:val="Corpodotexto"/>
        <w:rPr/>
      </w:pPr>
      <w:r>
        <w:rPr/>
        <w:t>Embora a Proposta de Emenda Constitucional (PEC) das Domésticas não exija sanção da presidente Dilma Rousseff, bastando para entrar em vigor a promulgação pelo Congresso Nacional, o que ocorrerá após uma segunda votação do Senado, há divergência de especialistas sobre o prazo para as mudanças entrarem em vigor. Não está prevista a regulamentação de parte dos novos benefícios, como o pagamento de horas extras. Mas alguns deles exigem regras específicas para poderem começar a valer.</w:t>
      </w:r>
    </w:p>
    <w:p>
      <w:pPr>
        <w:pStyle w:val="Corpodotexto"/>
        <w:rPr/>
      </w:pPr>
      <w:r>
        <w:rPr/>
        <w:t>Apesar de representar avanço, sete dos 17 itens da PEC ainda precisam ser regulamentados antes de a proposta entrar em vigor. Nessa condição estão o direito ao Fundo de Garantia do Tempo de Serviço (FGTS), hoje facultativo, o seguro contra acidentes de trabalho, o seguro-desemprego, a obrigação de creches e de pré-escolas para filhos e dependentes até seis anos de idade, o salário-família, o adicional noturno e a demissão sem justa causa.</w:t>
      </w:r>
    </w:p>
    <w:p>
      <w:pPr>
        <w:pStyle w:val="Corpodotexto"/>
        <w:rPr/>
      </w:pPr>
      <w:r>
        <w:rPr/>
        <w:t>Ricardo Guimarães, mestre em direito do trabalho e professor da pós-graduação da Pontifícia Universidade Católica de São Paulo (PUC-SP), disse que a lei pode causar uma grande confusão na jurisprudência - os entendimentos judiciais consolidados entre os juízes.</w:t>
      </w:r>
    </w:p>
    <w:p>
      <w:pPr>
        <w:pStyle w:val="Corpodotexto"/>
        <w:rPr/>
      </w:pPr>
      <w:r>
        <w:rPr/>
        <w:t>"Como controlar a jornada de trabalho? No caso de um processo, por trabalhar dentro de casa, a doméstica não teria testemunha que comprove as horas excedidas", ressalta Ricardo Guimarães.</w:t>
      </w:r>
    </w:p>
    <w:p>
      <w:pPr>
        <w:pStyle w:val="Corpodotexto"/>
        <w:rPr/>
      </w:pPr>
      <w:r>
        <w:rPr/>
        <w:t>O presidente da ONG Doméstica Legal, Mario Avelino, também ressalta a especificidade do trabalho doméstico, questionando como seria cobrada a hora extra de um caseiro, funcionário que atua tomando conta de fazendas, granjas e até casas de praia, por exemplo.</w:t>
      </w:r>
    </w:p>
    <w:p>
      <w:pPr>
        <w:pStyle w:val="Corpodotexto"/>
        <w:rPr/>
      </w:pPr>
      <w:r>
        <w:rPr/>
        <w:t>O Ministério do Trabalho informa que só vai se pronunciar sobre o tema depois de sua aprovação definitiva no Senado.</w:t>
      </w:r>
    </w:p>
    <w:p>
      <w:pPr>
        <w:pStyle w:val="Corpodotexto"/>
        <w:rPr/>
      </w:pPr>
      <w:r>
        <w:rPr/>
        <w:t>Relatora da PEC no Senado, Lídice da Mata (PSB-BA), considera que itens como hora extra e redução dos riscos no trabalho não precisariam de regulamentação.</w:t>
      </w:r>
    </w:p>
    <w:p>
      <w:pPr>
        <w:pStyle w:val="Corpodotexto"/>
        <w:rPr/>
      </w:pPr>
      <w:r>
        <w:rPr/>
        <w:t>Na avaliação da senadora, apenas direitos como a obrigatoriedade do recolhimento do FGTS, o seguro-desemprego, o salário-família e a remuneração do trabalho noturno superior ao diurno precisariam de uma regulamentação específica posterior.</w:t>
      </w:r>
    </w:p>
    <w:p>
      <w:pPr>
        <w:pStyle w:val="Corpodotexto"/>
        <w:rPr/>
      </w:pPr>
      <w:r>
        <w:rPr/>
        <w:t>VIGOR</w:t>
      </w:r>
    </w:p>
    <w:p>
      <w:pPr>
        <w:pStyle w:val="Corpodotexto"/>
        <w:rPr/>
      </w:pPr>
      <w:r>
        <w:rPr/>
        <w:t>Autor da proposta, o deputado Carlos Bezerra (PMDB- MT) considera que praticamente todos os direitos já entrarão em vigor a partir da aprovação da PEC.</w:t>
      </w:r>
    </w:p>
    <w:p>
      <w:pPr>
        <w:pStyle w:val="Corpodotexto"/>
        <w:rPr/>
      </w:pPr>
      <w:r>
        <w:rPr/>
        <w:t>A etapa de votação feita ontem foi a primeira. Por se tratar de uma Proposta de Emenda à Constituição, a lei exige um segundo turno de votação, mas a unanimidade registrada ontem deixa claro que a nova votação será apenas para cumprir o rito legal.</w:t>
      </w:r>
    </w:p>
    <w:p>
      <w:pPr>
        <w:pStyle w:val="Corpodotexto"/>
        <w:rPr/>
      </w:pPr>
      <w:r>
        <w:rPr/>
      </w:r>
    </w:p>
    <w:p>
      <w:pPr>
        <w:pStyle w:val="Titulo1"/>
        <w:rPr/>
      </w:pPr>
      <w:r>
        <w:rPr/>
        <w:t>Rápidas - Trabalhador contesta MP dos Portos</w:t>
      </w:r>
    </w:p>
    <w:p>
      <w:pPr>
        <w:pStyle w:val="Corpodotexto"/>
        <w:rPr/>
      </w:pPr>
      <w:r>
        <w:rPr/>
      </w:r>
    </w:p>
    <w:p>
      <w:pPr>
        <w:pStyle w:val="Corpodotexto"/>
        <w:rPr/>
      </w:pPr>
      <w:r>
        <w:rPr/>
        <w:t>Em reunião ontem com representantes do Congresso e do governo, trabalhadores do setor portuário apresentaram dez propostas de mudanças na MP dos Portos. Eles ameaçam fazer greve caso o governo não atenda suas reivindicações, nem mude a MP. O documento pede que os operadores privados de portos sejam obrigados a contratar trabalhadores avulsos. Mas houve uma inflexão dos portuários: eles aceitaram que os operadores privados possam continuar contratando trabalhadores próprios para transportar a carga própria deles. Entre os dez pedidos, os trabalhadores também solicitam que a obrigatoriedade da Guarda Portuária seja reincluída na lei e também que os Conselhos de Autoridade Portuária (CAP) voltem a ter poder decisório. A próxima reunião foi marcada para a manhã desta quinta-feira.</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0/03/2013</w:t>
      </w:r>
    </w:p>
    <w:p>
      <w:pPr>
        <w:pStyle w:val="Titulo1"/>
        <w:rPr/>
      </w:pPr>
      <w:r>
        <w:rPr/>
        <w:t>McDonald's deve pagar R$ 50 mil</w:t>
      </w:r>
    </w:p>
    <w:p>
      <w:pPr>
        <w:pStyle w:val="Corpodotexto"/>
        <w:rPr/>
      </w:pPr>
      <w:r>
        <w:rPr/>
      </w:r>
    </w:p>
    <w:p>
      <w:pPr>
        <w:pStyle w:val="Corpodotexto"/>
        <w:rPr/>
      </w:pPr>
      <w:r>
        <w:rPr/>
        <w:t xml:space="preserve">A Arcos Dourados, maior franqueada do McDonald's no Brasil, terá de pagar indenização de R$ 50 milhões aos empregados por </w:t>
      </w:r>
      <w:r>
        <w:rPr>
          <w:b/>
          <w:bCs/>
          <w:color w:val="000080"/>
        </w:rPr>
        <w:t>dano moral</w:t>
      </w:r>
      <w:r>
        <w:rPr/>
        <w:t xml:space="preserve"> coletivo. A decisão é do </w:t>
      </w:r>
      <w:r>
        <w:rPr>
          <w:b/>
          <w:bCs/>
          <w:color w:val="000080"/>
        </w:rPr>
        <w:t>Ministério Público do Trabalho</w:t>
      </w:r>
      <w:r>
        <w:rPr/>
        <w:t xml:space="preserve"> (MPT) em Pernambuco, com base em denúncias de irregularidades, como prática de jornada móvel variável, na qual os funcionários cumpriam horários diferentes em uma mesma semana, sendo obrigados a ficar à disposição da empregadora e impedidos de ter outras atividades.</w:t>
      </w:r>
    </w:p>
    <w:p>
      <w:pPr>
        <w:pStyle w:val="Corpodotexto"/>
        <w:rPr/>
      </w:pPr>
      <w:r>
        <w:rPr/>
        <w:t>A juíza Virgínia Lúcia de Sá Bahia constatou que, apesar de trabalharem mais de oito horas diárias, os funcionários da Arcos Dourados, que emprega 42 mil pessoas, não ganhavam sequer um salário mínimo por mês. Sem contar que a empresa os obrigava a consumir apenas os lanches do McDonald's, sendo proibidos de levar alimentação de casa. Caso mantenha a prática, a empresa será punida com multa mensal de R$ 3 mil por trabalhador prejudicado.</w:t>
      </w:r>
    </w:p>
    <w:p>
      <w:pPr>
        <w:pStyle w:val="Corpodotexto"/>
        <w:rPr/>
      </w:pPr>
      <w:r>
        <w:rPr/>
        <w:t>Amanhã, representantes do MPT e do McDonald's se reúnem no Recife, às 10h, para definir os termos para o pagamento de dano moral coletivo, questão que será fechada em audiência às 14h. A empresa - cujas vendas superaram os US$ 3,6 bilhões em 2011 - reluta em pagar a indenização por dano moral coletivo e as multas individuais.</w:t>
      </w:r>
    </w:p>
    <w:p>
      <w:pPr>
        <w:pStyle w:val="Corpodotexto"/>
        <w:rPr/>
      </w:pPr>
      <w:r>
        <w:rPr/>
        <w:t>Em nota, a Arcos Dourado informou que "tem plena convicção da legalidade de suas práticas" e que "cumpre o pagamento de todas as horas em que o funcionário está à disposição".</w:t>
      </w:r>
    </w:p>
    <w:p>
      <w:pPr>
        <w:pStyle w:val="Corpodotexto"/>
        <w:rPr/>
      </w:pPr>
      <w:r>
        <w:rPr/>
      </w:r>
    </w:p>
    <w:p>
      <w:pPr>
        <w:pStyle w:val="Titulo1"/>
        <w:rPr/>
      </w:pPr>
      <w:r>
        <w:rPr/>
        <w:t>Doméstica: profissão em vias de extinção</w:t>
      </w:r>
    </w:p>
    <w:p>
      <w:pPr>
        <w:pStyle w:val="Corpodotexto"/>
        <w:rPr/>
      </w:pPr>
      <w:r>
        <w:rPr/>
      </w:r>
    </w:p>
    <w:p>
      <w:pPr>
        <w:pStyle w:val="Corpodotexto"/>
        <w:rPr/>
      </w:pPr>
      <w:r>
        <w:rPr/>
        <w:t>Pérsio Gonçalves tem quatro empregadas domésticas. Não por luxo, mas por necessidade. A mãe, Bernadete, de 82 anos, é cadeirante e sofre de mal de Parkinson. Depende 24 horas de uma acompanhante. Desde que a Proposta de Emenda Constitucional (PEC) nº 66/12 ampliando os direitos dessas trabalhadoras entrou na pauta do Congresso, ele perdeu o sossego. Estima que aumentará em cerca de 60% o custo mensal para manter as funcionárias. Ele precisa do serviço, mas pode ficar inviável pagar os encargos trabalhistas. A PEC foi votada ontem no Senado em 1º turno e aprovada por unanimidade, com 70 votos. Na próxima semana, vai a 2º turno e depois segue para a sanção presidencial.</w:t>
      </w:r>
    </w:p>
    <w:p>
      <w:pPr>
        <w:pStyle w:val="Corpodotexto"/>
        <w:rPr/>
      </w:pPr>
      <w:r>
        <w:rPr/>
        <w:t>Com a PEC, as domésticas incorporam 16 novos direitos da Consolidação das Leis do Trabalho (</w:t>
      </w:r>
      <w:r>
        <w:rPr>
          <w:b/>
          <w:bCs/>
          <w:color w:val="000080"/>
        </w:rPr>
        <w:t>CLT</w:t>
      </w:r>
      <w:r>
        <w:rPr/>
        <w:t xml:space="preserve">). Nove são automáticos, como a jornada de 44 horas semanais e </w:t>
      </w:r>
      <w:r>
        <w:rPr>
          <w:b/>
          <w:bCs/>
          <w:color w:val="000080"/>
        </w:rPr>
        <w:t>piso salarial</w:t>
      </w:r>
      <w:r>
        <w:rPr/>
        <w:t xml:space="preserve"> não inferior ao mínimo. Sete dependem de regulamentação. Inclui o recolhimento de 8% do FGTS, hora extra e o auxílio-creche. No caso de Pérsio, o peso maior está no adicional noturno e na hora extra. "Não sei se terei condições de manter as quatro funcionárias. Uma empresa quando aumenta o salário repassa para o consumidor", compara.</w:t>
      </w:r>
    </w:p>
    <w:p>
      <w:pPr>
        <w:pStyle w:val="Corpodotexto"/>
        <w:rPr/>
      </w:pPr>
      <w:r>
        <w:rPr/>
        <w:t>No Sindicato dos Empregadores Domésticos do Recife, a média das rescisões de contrato aumentou em março, após aprovação da PEC na Comissão de Constituição de Justiça do Senado. "De dez atendimentos diários, nove são desligamentos de domésticas. Muitos patrões estão fazendo contrato por experiência para esperar a regulamentação da PEC", diz Andréa Macedo, presidente do sindicato.</w:t>
      </w:r>
    </w:p>
    <w:p>
      <w:pPr>
        <w:pStyle w:val="Corpodotexto"/>
        <w:rPr/>
      </w:pPr>
      <w:r>
        <w:rPr/>
        <w:t xml:space="preserve">Para ela, a tendência é a substituição da doméstica. Ela cita como exemplo as famílias de classe média que estão colocando os filhos nas escolas de horário integral. Como fez a policial civil Ana Cecília Accioly. Ela tem dois filhos (seis e dois anos) e vai demitir a babá porque não poderá arcar com os novos custos. "Acho que elas precisam ser valorizadas no trabalho, mas não podemos ser tratados como uma empresa. Vou demitir por contenção de despesas." </w:t>
      </w:r>
    </w:p>
    <w:p>
      <w:pPr>
        <w:pStyle w:val="Corpodotexto"/>
        <w:rPr/>
      </w:pPr>
      <w:r>
        <w:rPr/>
        <w:t>Luiza Pereira, presidente do Sindicato das Empregadas Domésticas do Recife, argumenta que os custos sem a empregada serão maiores. Ela defende que o governo reduza a contribuição da alíquota do INSS do patrão para diminuir o impacto financeiro do FGTS. "Não aceitamos mais ser tratadas como cidadãs de classe inferior."</w:t>
      </w:r>
    </w:p>
    <w:p>
      <w:pPr>
        <w:pStyle w:val="Corpodotexto"/>
        <w:rPr/>
      </w:pPr>
      <w:r>
        <w:rPr/>
        <w:t>A Região Metropolitana do Recife agrega 152 mil domésticos, sendo 7,2 milhões em todo o país.</w:t>
      </w:r>
    </w:p>
    <w:p>
      <w:pPr>
        <w:pStyle w:val="Corpodotexto"/>
        <w:rPr/>
      </w:pPr>
      <w:r>
        <w:rPr/>
      </w:r>
    </w:p>
    <w:p>
      <w:pPr>
        <w:pStyle w:val="Corpodotexto"/>
        <w:rPr>
          <w:szCs w:val="20"/>
        </w:rPr>
      </w:pPr>
      <w:r>
        <w:rPr>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0/03/2013</w:t>
      </w:r>
    </w:p>
    <w:p>
      <w:pPr>
        <w:pStyle w:val="Titulo1"/>
        <w:rPr/>
      </w:pPr>
      <w:r>
        <w:rPr/>
        <w:t>McDonald's tem que mudar jornada</w:t>
      </w:r>
    </w:p>
    <w:p>
      <w:pPr>
        <w:pStyle w:val="Corpodotexto"/>
        <w:rPr/>
      </w:pPr>
      <w:r>
        <w:rPr/>
      </w:r>
    </w:p>
    <w:p>
      <w:pPr>
        <w:pStyle w:val="Corpodotexto"/>
        <w:rPr/>
      </w:pPr>
      <w:r>
        <w:rPr/>
        <w:t>Julia Borba</w:t>
      </w:r>
    </w:p>
    <w:p>
      <w:pPr>
        <w:pStyle w:val="Corpodotexto"/>
        <w:rPr/>
      </w:pPr>
      <w:r>
        <w:rPr/>
        <w:t xml:space="preserve">O McDonald's deverá regularizar a </w:t>
      </w:r>
      <w:r>
        <w:rPr>
          <w:b/>
          <w:bCs/>
          <w:color w:val="000080"/>
        </w:rPr>
        <w:t>jornada de trabalho</w:t>
      </w:r>
      <w:r>
        <w:rPr/>
        <w:t xml:space="preserve"> dos seus 42 mil trabalhadores em todas as 600 lanchonetes do Brasil.</w:t>
      </w:r>
    </w:p>
    <w:p>
      <w:pPr>
        <w:pStyle w:val="Corpodotexto"/>
        <w:rPr/>
      </w:pPr>
      <w:r>
        <w:rPr/>
        <w:t xml:space="preserve">A medida - uma liminar concedida pela 11ª </w:t>
      </w:r>
      <w:r>
        <w:rPr>
          <w:b/>
          <w:bCs/>
          <w:color w:val="000080"/>
        </w:rPr>
        <w:t>Vara do Trabalho</w:t>
      </w:r>
      <w:r>
        <w:rPr/>
        <w:t xml:space="preserve"> do Recife em ação movida pelo </w:t>
      </w:r>
      <w:r>
        <w:rPr>
          <w:b/>
          <w:bCs/>
          <w:color w:val="000080"/>
        </w:rPr>
        <w:t>Ministério Público do Trabalho</w:t>
      </w:r>
      <w:r>
        <w:rPr/>
        <w:t xml:space="preserve"> (MPT) - obriga a Arcos Dourados, que representa a rede no país, a cancelar a "jornada móvel variável" a que os funcionários estavam submetidos.</w:t>
      </w:r>
    </w:p>
    <w:p>
      <w:pPr>
        <w:pStyle w:val="Corpodotexto"/>
        <w:rPr/>
      </w:pPr>
      <w:r>
        <w:rPr/>
        <w:t>A decisão exige que a rede aplique a jornada regular, que fixa e deixa claro o horário de entrada e saída dos trabalhadores. Segundo a Procuradoria, o modelo adotado pelo McDonald's no Brasil deixa a critério do empregador, todos os dias, quando cada um deve entrar e sair. Quando o movimento está fraco, por exemplo, os funcionários podem ser dispensados mais cedo - o que os impede de receber o salário integral no fim do mês.</w:t>
      </w:r>
    </w:p>
    <w:p>
      <w:pPr>
        <w:pStyle w:val="Corpodotexto"/>
        <w:rPr/>
      </w:pPr>
      <w:r>
        <w:rPr/>
        <w:t xml:space="preserve">Já há decisões no </w:t>
      </w:r>
      <w:r>
        <w:rPr>
          <w:b/>
          <w:bCs/>
          <w:color w:val="000080"/>
        </w:rPr>
        <w:t>Tribunal Superior do Trabalho</w:t>
      </w:r>
      <w:r>
        <w:rPr/>
        <w:t xml:space="preserve"> (</w:t>
      </w:r>
      <w:r>
        <w:rPr>
          <w:b/>
          <w:bCs/>
          <w:color w:val="000080"/>
        </w:rPr>
        <w:t>TST</w:t>
      </w:r>
      <w:r>
        <w:rPr/>
        <w:t>) que julgaram ilegal a "jornada móvel variável", por considerar que ela reduz o salário do trabalhador e atrapalha a organização de sua vida pessoal.</w:t>
      </w:r>
    </w:p>
    <w:p>
      <w:pPr>
        <w:pStyle w:val="Corpodotexto"/>
        <w:rPr/>
      </w:pPr>
      <w:r>
        <w:rPr/>
        <w:t>"A prática faz com que o empregado esteja, efetivamente, muito mais tempo à disposição da empresa do que as oito horas de trabalho diárias previstas nos contratos 'normais' de trabalho, além de não garantir o pagamento sequer de salário mínimo ao final do mês", informou, em nota, o MPT.</w:t>
      </w:r>
    </w:p>
    <w:p>
      <w:pPr>
        <w:pStyle w:val="Corpodotexto"/>
        <w:rPr/>
      </w:pPr>
      <w:r>
        <w:rPr/>
        <w:t>A liminar também estabelece que a empresa deve liberar seus funcionários para levarem de casa sua própria alimentação. Até hoje, eles só poderiam se alimentar dos lanches vendidos pela rede.</w:t>
      </w:r>
    </w:p>
    <w:p>
      <w:pPr>
        <w:pStyle w:val="Corpodotexto"/>
        <w:rPr/>
      </w:pPr>
      <w:r>
        <w:rPr/>
        <w:t>Em caso de descumprimento da liminar, a Arcos Dourados está sujeita a multa mensal de R$ 3 mil por trabalhador prejudicado. O MPT ainda pede uma indenização de R$ 50 milhões por danos morais coletivos, mas esse critério ainda não foi decidido pela Justiça. Amanhã, haverá uma reunião entre o MPT e representantes da rede em Recife, para discutir um possível acordo, antes da audiência judicial marcada para o mesmo dia.</w:t>
      </w:r>
    </w:p>
    <w:p>
      <w:pPr>
        <w:pStyle w:val="Corpodotexto"/>
        <w:rPr/>
      </w:pPr>
      <w:r>
        <w:rPr/>
        <w:t xml:space="preserve">Em nota, a Arcos Dourados informou que "tem plena convicção da legalidade das práticas laborais adotadas" e que "cumpre o pagamento de todas as horas em que o funcionário está à disposição no restaurante", dispondo de um sistema de ponto eletrônico biométrico. Além disso, afirma que oferece "refeições de qualidade, nutricionalmente equilibradas, conforme as condições especificadas". A empresa reafirma que cumpre a legislação e vem mantendo diálogo de " mútua colaboração" com o MPT. </w:t>
      </w:r>
      <w:r>
        <w:rPr>
          <w:b/>
          <w:bCs/>
        </w:rPr>
        <w:t>(Com Redação)</w:t>
      </w:r>
    </w:p>
    <w:p>
      <w:pPr>
        <w:pStyle w:val="Corpodotexto"/>
        <w:rPr/>
      </w:pPr>
      <w:r>
        <w:rPr/>
      </w:r>
    </w:p>
    <w:p>
      <w:pPr>
        <w:pStyle w:val="Titulo1"/>
        <w:rPr/>
      </w:pPr>
      <w:r>
        <w:rPr/>
        <w:t>Danos morais</w:t>
      </w:r>
    </w:p>
    <w:p>
      <w:pPr>
        <w:pStyle w:val="Corpodotexto"/>
        <w:rPr/>
      </w:pPr>
      <w:r>
        <w:rPr/>
      </w:r>
    </w:p>
    <w:p>
      <w:pPr>
        <w:pStyle w:val="Corpodotexto"/>
        <w:rPr/>
      </w:pPr>
      <w:r>
        <w:rPr/>
        <w:t xml:space="preserve">Um trabalhador chamado de lerdo e incompetente em reuniões semanais sobre cumprimento de metas ganhou na </w:t>
      </w:r>
      <w:r>
        <w:rPr>
          <w:b/>
          <w:bCs/>
          <w:color w:val="000080"/>
        </w:rPr>
        <w:t>Justiça do Trabalho</w:t>
      </w:r>
      <w:r>
        <w:rPr/>
        <w:t xml:space="preserve"> o direito a receber indenização por danos morais. A 2ª Turma do </w:t>
      </w:r>
      <w:r>
        <w:rPr>
          <w:b/>
          <w:bCs/>
          <w:color w:val="000080"/>
        </w:rPr>
        <w:t>Tribunal Superior do Trabalho</w:t>
      </w:r>
      <w:r>
        <w:rPr/>
        <w:t xml:space="preserve"> (</w:t>
      </w:r>
      <w:r>
        <w:rPr>
          <w:b/>
          <w:bCs/>
          <w:color w:val="000080"/>
        </w:rPr>
        <w:t>TST</w:t>
      </w:r>
      <w:r>
        <w:rPr/>
        <w:t xml:space="preserve">) não conheceu do recurso apresentado pela ETE - Engenharia de Telecomunicações e Eletricidade e Oi Telecomunicações. O ex-empregado foi contratado para prestar serviços à companhia telefônica. Ao ingressar com </w:t>
      </w:r>
      <w:r>
        <w:rPr>
          <w:b/>
          <w:bCs/>
          <w:color w:val="000080"/>
        </w:rPr>
        <w:t>ação trabalhista</w:t>
      </w:r>
      <w:r>
        <w:rPr/>
        <w:t xml:space="preserve"> na 2ª </w:t>
      </w:r>
      <w:r>
        <w:rPr>
          <w:b/>
          <w:bCs/>
          <w:color w:val="000080"/>
        </w:rPr>
        <w:t>Vara do Trabalho</w:t>
      </w:r>
      <w:r>
        <w:rPr/>
        <w:t xml:space="preserve"> de Sapucaia do Sul (RS), ele descreveu que, ao longo dos quase dois anos de atividade na empresa, sofreu humilhações e constrangimentos pelo coordenador da ETE. Provas testemunhais confirmaram as informações do trabalhador. Depoimentos descreveram que o coordenador era hostil e tratava mal os funcionários, o que fez com que o juiz de primeiro grau condenasse as empresas, solidariamente, ao pagamento de indenização no valor de R$ 5 mil. A decisão foi mantida em segunda instância. No </w:t>
      </w:r>
      <w:r>
        <w:rPr>
          <w:b/>
          <w:bCs/>
          <w:color w:val="000080"/>
        </w:rPr>
        <w:t>TST</w:t>
      </w:r>
      <w:r>
        <w:rPr/>
        <w:t xml:space="preserve">, o ministro </w:t>
      </w:r>
      <w:r>
        <w:rPr>
          <w:b/>
          <w:bCs/>
          <w:color w:val="000080"/>
        </w:rPr>
        <w:t>José Roberto Freire Pimenta</w:t>
      </w:r>
      <w:r>
        <w:rPr/>
        <w:t>, relator do caso, considerou que o trabalhador "era verdadeiramente achincalhado pelo superior, sendo obrigado a escutar palavras chulas".</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0/03/2013</w:t>
      </w:r>
    </w:p>
    <w:p>
      <w:pPr>
        <w:pStyle w:val="Titulo1"/>
        <w:rPr/>
      </w:pPr>
      <w:r>
        <w:rPr/>
        <w:t>Mais uma vitória para os domésticos</w:t>
      </w:r>
    </w:p>
    <w:p>
      <w:pPr>
        <w:pStyle w:val="Corpodotexto"/>
        <w:rPr/>
      </w:pPr>
      <w:r>
        <w:rPr/>
      </w:r>
    </w:p>
    <w:p>
      <w:pPr>
        <w:pStyle w:val="Corpodotexto"/>
        <w:rPr/>
      </w:pPr>
      <w:r>
        <w:rPr/>
        <w:t>Plenário do Senado aprova, por unanimidade, a PEC que estende os direitos trabalhistas a esses profissionais. Segundo turno é na próxima semana</w:t>
      </w:r>
    </w:p>
    <w:p>
      <w:pPr>
        <w:pStyle w:val="Corpodotexto"/>
        <w:rPr/>
      </w:pPr>
      <w:r>
        <w:rPr/>
        <w:t>» ANTONIO TEMÓTEO</w:t>
      </w:r>
    </w:p>
    <w:p>
      <w:pPr>
        <w:pStyle w:val="Corpodotexto"/>
        <w:rPr/>
      </w:pPr>
      <w:r>
        <w:rPr/>
        <w:t>Com 70 votos favoráveis e nenhum contra, o plenário do Senado Federal aprovou na noite de ontem, em primeiro turno, a Proposta de Emenda à Constituição (PEC) nº 66/2012. Para começar a valer, no entanto, o texto - que altera a redação do artigo 7º da Constituição e amplia aos empregados domésticos os direitos já concedidos aos demais trabalhadores - precisa passar por apreciação em segundo turno, o que deve ocorrer na terça-feira.</w:t>
      </w:r>
    </w:p>
    <w:p>
      <w:pPr>
        <w:pStyle w:val="Corpodotexto"/>
        <w:rPr/>
      </w:pPr>
      <w:r>
        <w:rPr/>
        <w:t>Com a validação da PEC, serão obrigatórios o recolhimento de contribuição do Fundo de Garantia do Tempo de Serviço (FGTS) para os domésticos e a jornada semanal de, no máximo, 44 horas. Além disso, fica garantido o direito a recebimento de adicional noturno, de hora-extra em valor, no mínimo, 50% acima da hora normal e de salário-família.</w:t>
      </w:r>
    </w:p>
    <w:p>
      <w:pPr>
        <w:pStyle w:val="Corpodotexto"/>
        <w:rPr/>
      </w:pPr>
      <w:r>
        <w:rPr/>
        <w:t>Dados da Organização Internacional do Trabalho (OIT) apontam que, no Brasil, há cerca de 7,2 milhões de empregados domésticos, dos quais 6,7 milhões são mulheres. Apesar do número expressivo, o Instituto Brasileiro de Geografia e Estatística (IBGE) estimou que, em janeiro passado, apenas 1,4 milhão desses profissionais tinham carteira assinada. O temor do aumento de custos para manter esses trabalhadores tem preocupado os empregadores e os levado a demitir.</w:t>
      </w:r>
    </w:p>
    <w:p>
      <w:pPr>
        <w:pStyle w:val="Corpodotexto"/>
        <w:rPr/>
      </w:pPr>
      <w:r>
        <w:rPr/>
        <w:t>Reparação</w:t>
      </w:r>
    </w:p>
    <w:p>
      <w:pPr>
        <w:pStyle w:val="Corpodotexto"/>
        <w:rPr/>
      </w:pPr>
      <w:r>
        <w:rPr/>
        <w:t>Na avaliação do secretário-geral da Federação Nacional das Trabalhadoras Domésticas (Fenatrad), Francisco Xavier, com a aprovação da PEC, o parlamento acaba com qualquer diferenciação entre as classes trabalhadoras e repara um erro histórico que prejudicava os empregados domésticos. "Fazemos um serviço essencial para que milhares de brasileiros possam sair de casa para movimentar a economia. Muitos deixam o lar e os filhos sob os nossos cuidados. Tenho fé de que, na próxima semana, todos os 81 senadores votarão favoráveis à nossa proposta", contou.</w:t>
      </w:r>
    </w:p>
    <w:p>
      <w:pPr>
        <w:pStyle w:val="Corpodotexto"/>
        <w:rPr/>
      </w:pPr>
      <w:r>
        <w:rPr/>
        <w:t>Para a relatora da PEC no Senado Federal, senadora Lídice da Mata (PSB-BA), os parlamentares se sensibilizaram com a questão e deixaram de lado qualquer diferença ideológica ou partidária para resgatar e valorizar o trabalho dos empregados domésticos. "Estou muito satisfeita com esse resultado, e espero que tudo ocorra bem na próxima votação."</w:t>
      </w:r>
    </w:p>
    <w:p>
      <w:pPr>
        <w:pStyle w:val="Corpodotexto"/>
        <w:rPr/>
      </w:pPr>
      <w:r>
        <w:rPr/>
        <w:t xml:space="preserve">Desonerações </w:t>
      </w:r>
    </w:p>
    <w:p>
      <w:pPr>
        <w:pStyle w:val="Corpodotexto"/>
        <w:rPr/>
      </w:pPr>
      <w:r>
        <w:rPr/>
        <w:t>0 Projeto de Lei nº 7.082/2010, que tramita na Câmara dos Deputados, propõe a redução da alíquota de contribuições para a Seguridade Social paga teto empregador de 12% para 6% do salário. E, no caso do empregado doméstico, de 8% a 11% para 6%. Com a aprovação da PEC n° 66/2012, entidades ligadas aos patrões de empregados domésticos avaliam que será necessário rever essas reduções. Elas defendem agora que oempregador arque com 4% da contribuição para a Previdência Social, já que terá de arcar com outros 8% referentes ao FGTS.</w:t>
      </w:r>
    </w:p>
    <w:p>
      <w:pPr>
        <w:pStyle w:val="Corpodotexto"/>
        <w:rPr/>
      </w:pPr>
      <w:r>
        <w:rPr/>
      </w:r>
    </w:p>
    <w:p>
      <w:pPr>
        <w:pStyle w:val="Corpodotexto"/>
        <w:rPr/>
      </w:pPr>
      <w:r>
        <w:rPr/>
        <w:drawing>
          <wp:inline distT="0" distB="0" distL="0" distR="0">
            <wp:extent cx="2745740" cy="612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20/03/2013</w:t>
      </w:r>
    </w:p>
    <w:p>
      <w:pPr>
        <w:pStyle w:val="Titulo1"/>
        <w:rPr/>
      </w:pPr>
      <w:r>
        <w:rPr/>
        <w:t xml:space="preserve">Mãe receberá indenização menor pela morte de filho porque já recebe pensão como viúva </w:t>
      </w:r>
    </w:p>
    <w:p>
      <w:pPr>
        <w:pStyle w:val="Corpodotexto"/>
        <w:rPr/>
      </w:pPr>
      <w:r>
        <w:rPr/>
      </w:r>
    </w:p>
    <w:p>
      <w:pPr>
        <w:pStyle w:val="Corpodotexto"/>
        <w:rPr/>
      </w:pPr>
      <w:r>
        <w:rPr/>
        <w:t>A Transresíduos Transportes de Resíduos Industriais Ltda. foi condenada a pagar pensão mensal vitalícia à mãe de um gari que faleceu vítima de acidente no trabalho, quando o caminhão de lixo, em marcha-ré, comprimiu-o contra um poste de iluminação por distração do motorista do veículo. A indenização por danos materiais, a ser paga de uma só vez, foi estipulada pela primeira instância em R$ 73,9 mil em outubro de 2010 e mantida pelo Tribunal Regional do Trabalho da 9ª Região (PR).</w:t>
      </w:r>
    </w:p>
    <w:p>
      <w:pPr>
        <w:pStyle w:val="Corpodotexto"/>
        <w:rPr/>
      </w:pPr>
      <w:r>
        <w:rPr/>
        <w:t>O juiz, ao calcular a indenização, observou que existe entendimento jurisprudencial no sentido de que, em caso de pensão a dependentes de falecidos, esta deve ser fixada em 2/3 de seus rendimentos, partindo-se do pressuposto de que 1/3 seria gasto pelo próprio trabalhador, e o restante com sua família, multiplicados pela expectativa de vida. No caso, porém, ele verificou que a mãe já recebia pensão do INSS como viúva, e fixou o valor com base em apenas 1/3 do salário.</w:t>
      </w:r>
    </w:p>
    <w:p>
      <w:pPr>
        <w:pStyle w:val="Corpodotexto"/>
        <w:rPr/>
      </w:pPr>
      <w:r>
        <w:rPr/>
        <w:t>A mãe da vítima recorreu ao Tribunal Superior do Trabalho para questionar a legalidade da decisão que fixou a pensão na metade do valor pretendido. No entanto, por meio do recurso examinado pela Quarta Turma do TST, ela não conseguiu mudar a sentença. A Turma negou provimento a seu agravo de instrumento.</w:t>
      </w:r>
    </w:p>
    <w:p>
      <w:pPr>
        <w:pStyle w:val="Corpodotexto"/>
        <w:rPr/>
      </w:pPr>
      <w:r>
        <w:rPr>
          <w:rStyle w:val="StrongEmphasis"/>
          <w:sz w:val="20"/>
          <w:szCs w:val="20"/>
        </w:rPr>
        <w:t>Imperícia</w:t>
      </w:r>
    </w:p>
    <w:p>
      <w:pPr>
        <w:pStyle w:val="Corpodotexto"/>
        <w:rPr/>
      </w:pPr>
      <w:r>
        <w:rPr/>
        <w:t>Contratado pela Transresíduos para prestar serviços ao Município de Araucária, o gari tinha 23 anos e menos de um mês de trabalho na empresa quando sofreu o acidente. Em depoimento, testemunha relatou que viu o caminhão recolhendo o lixo, quando um funcionário da prefeitura parado na rua chamou o motorista, que deu ré no caminhão. Com isso, o veículo subiu na calçada e bateu no poste. O gari, que estava pendurado na parte de trás do caminhão, foi atingido e caiu no chão sem vida.</w:t>
      </w:r>
    </w:p>
    <w:p>
      <w:pPr>
        <w:pStyle w:val="Corpodotexto"/>
        <w:rPr/>
      </w:pPr>
      <w:r>
        <w:rPr/>
        <w:t>A 1ª Vara do Trabalho de Araucária (PR) deferiu à mãe herdeira o pedido de indenização por danos materiais, porque o trabalhador faleceu em virtude da imperícia praticada por outro empregado da empresa. Ressaltou, porém, que ela era beneficiária do INSS desde 31/05/2000 por causa de falecimento do esposo. Embora essa circunstância não eliminasse o direito ao pensionamento, justificaria sua minoração. Dependente economicamente do filho, a mãe recorreu ao TRT-PR, que manteve a sentença.</w:t>
      </w:r>
    </w:p>
    <w:p>
      <w:pPr>
        <w:pStyle w:val="Corpodotexto"/>
        <w:rPr/>
      </w:pPr>
      <w:r>
        <w:rPr>
          <w:rStyle w:val="StrongEmphasis"/>
          <w:sz w:val="20"/>
          <w:szCs w:val="20"/>
        </w:rPr>
        <w:t>TST</w:t>
      </w:r>
    </w:p>
    <w:p>
      <w:pPr>
        <w:pStyle w:val="Corpodotexto"/>
        <w:rPr/>
      </w:pPr>
      <w:r>
        <w:rPr/>
        <w:t xml:space="preserve">Ao recorrer ao TST, a autora alegou que "os proventos recebidos mensalmente do INSS, pela vítima do acidente do trabalho ou por seus dependentes, não devem ser compensados ou deduzidos do valor da indenização por responsabilidade civil atribuída ao empregador". Para isso, indicou que a decisão do TRT-PR afrontou os artigos 121 da </w:t>
      </w:r>
      <w:hyperlink r:id="rId10">
        <w:r>
          <w:rPr>
            <w:rStyle w:val="InternetLink"/>
            <w:sz w:val="20"/>
            <w:szCs w:val="20"/>
          </w:rPr>
          <w:t>Lei 8.213/1991</w:t>
        </w:r>
      </w:hyperlink>
      <w:r>
        <w:rPr/>
        <w:t xml:space="preserve"> (Lei da Previdência Social) e 7º, inciso XXVIII, da </w:t>
      </w:r>
      <w:hyperlink r:id="rId11">
        <w:r>
          <w:rPr>
            <w:rStyle w:val="InternetLink"/>
            <w:sz w:val="20"/>
            <w:szCs w:val="20"/>
          </w:rPr>
          <w:t>Constituição da República</w:t>
        </w:r>
      </w:hyperlink>
      <w:r>
        <w:rPr/>
        <w:t>.</w:t>
      </w:r>
    </w:p>
    <w:p>
      <w:pPr>
        <w:pStyle w:val="Corpodotexto"/>
        <w:rPr/>
      </w:pPr>
      <w:r>
        <w:rPr/>
        <w:t>Segundo a ministra Maria de Assis Calsing, relatora do recurso, não houve ofensa ao dispositivo da Lei 8.213/1991. No caso, "não se vedou a percepção cumulativa do benefício previdenciário – a pensão por morte - com a pensão mensal devida pelo empregador, mas apenas se minorou o percentual devido a título de pensão mensal".</w:t>
      </w:r>
    </w:p>
    <w:p>
      <w:pPr>
        <w:pStyle w:val="Corpodotexto"/>
        <w:rPr/>
      </w:pPr>
      <w:r>
        <w:rPr/>
        <w:t>Na avaliação da relatora também não houve afronta direta e literal ao artigo 7º, inciso XXVIII, da Constituição, como sustentou a autora, pois não foi afastada a responsabilidade do empregador pelo acidente de trabalho ocorrido. Na verdade, houve o deferimento da pensão mensal à mãe do empregado, mas não no montante postulado na inicial, frisou a ministra.</w:t>
      </w:r>
    </w:p>
    <w:p>
      <w:pPr>
        <w:pStyle w:val="Corpodotexto"/>
        <w:rPr/>
      </w:pPr>
      <w:r>
        <w:rPr/>
        <w:t>Além disso, os julgados apresentados para confronto de teses foram considerados inespecíficos, pois analisam a possibilidade de cumulação do benefício previdenciário com a pensão mensal devida pelo empregador, mas não tratam do caso específico dos autos. A relatora destacou que, diferentemente, na situação em exame apenas se reduziu o percentual de pensão mensal em virtude da percepção da pensão por morte, "mas não se vedou, de forma alguma, o recebimento cumulativo de tais benefícios".</w:t>
      </w:r>
    </w:p>
    <w:p>
      <w:pPr>
        <w:pStyle w:val="Corpodotexto"/>
        <w:rPr/>
      </w:pPr>
      <w:r>
        <w:rPr/>
        <w:t xml:space="preserve">(Lourdes Tavares/CF) | Processo: </w:t>
      </w:r>
      <w:hyperlink r:id="rId12">
        <w:r>
          <w:rPr>
            <w:rStyle w:val="InternetLink"/>
          </w:rPr>
          <w:t>ARR-9960800-07.2006.5.09.0654</w:t>
        </w:r>
      </w:hyperlink>
    </w:p>
    <w:p>
      <w:pPr>
        <w:pStyle w:val="Corpodotexto"/>
        <w:rPr/>
      </w:pPr>
      <w:r>
        <w:rPr/>
      </w:r>
    </w:p>
    <w:p>
      <w:pPr>
        <w:pStyle w:val="Titulo1"/>
        <w:rPr/>
      </w:pPr>
      <w:r>
        <w:rPr/>
        <w:t xml:space="preserve">Novelis pagará R$ 124 mil a herdeiros de trabalhador vítima de acidente </w:t>
      </w:r>
    </w:p>
    <w:p>
      <w:pPr>
        <w:pStyle w:val="Corpodotexto"/>
        <w:rPr/>
      </w:pPr>
      <w:r>
        <w:rPr/>
      </w:r>
    </w:p>
    <w:p>
      <w:pPr>
        <w:pStyle w:val="Corpodotexto"/>
        <w:rPr/>
      </w:pPr>
      <w:r>
        <w:rPr/>
        <w:t>A Primeira Turma do Tribunal Superior do Trabalho decidiu, por unanimidade, restabelecer sentença da Vara do Trabalho de Candeias (BA) que condenou a Novelis do Brasil Ltda. a indenizar em cerca de R$ 124 mil, por danos morais, os herdeiros de um operador de máquina morto em acidente de trabalho, durante a fabricação de chapas de alumínio. A decisão reformou entendimento do Tribunal Regional do Trabalho da 5ª Região (BA), que havia reduzido para R$ 70 mil o valor fixado em sentença.</w:t>
      </w:r>
    </w:p>
    <w:p>
      <w:pPr>
        <w:pStyle w:val="Corpodotexto"/>
        <w:rPr/>
      </w:pPr>
      <w:r>
        <w:rPr>
          <w:szCs w:val="20"/>
        </w:rPr>
        <w:t xml:space="preserve">Ao votar pela reforma da decisão, o relator do recurso, ministro Hugo Carlos Scheuermann, chamou a atenção para a gravidade do acidente e lembrou que o trabalhador, falecido aos 37 anos, deixou três dependentes econômicos à época, a esposa e dois filhos menores. Ele destacou que, após pesquisar na Internet, pôde verificar a "notória capacidade econômica" da subsidiária da Novelis – líder mundial na fabricação de laminados de alumínio, que emprega 11 mil funcionários e opera em dez países em quatro continentes, contando com capital social de aproximadamente R$ 120 milhões. Diante disso, considerou que a redução no dano moral processada pelo Regional violou o disposto no artigo 944 do </w:t>
      </w:r>
      <w:hyperlink r:id="rId13">
        <w:r>
          <w:rPr>
            <w:rStyle w:val="InternetLink"/>
            <w:color w:val="000000"/>
            <w:sz w:val="21"/>
            <w:szCs w:val="20"/>
          </w:rPr>
          <w:t>Código Civil</w:t>
        </w:r>
      </w:hyperlink>
      <w:r>
        <w:rPr>
          <w:szCs w:val="20"/>
        </w:rPr>
        <w:t>, por não fixar o valor dentro do princípio da proporcionalidade.</w:t>
      </w:r>
    </w:p>
    <w:p>
      <w:pPr>
        <w:pStyle w:val="Corpodotexto"/>
        <w:rPr>
          <w:szCs w:val="20"/>
        </w:rPr>
      </w:pPr>
      <w:r>
        <w:rPr>
          <w:szCs w:val="20"/>
        </w:rPr>
        <w:t>O Regional decidiu pela redução da indenização após constatar que a empresa havia prestado assistência e custeado espontaneamente várias despesas dos dependentes. Para o TRT-BA, ficou configurado, no acidente, o dano, o nexo causal e culpa da empresa ao não adotar as normas legais de segurança do trabalhador e o dever de cautela, ao deixar de adotar medidas de prevenção de acidentes.</w:t>
      </w:r>
    </w:p>
    <w:p>
      <w:pPr>
        <w:pStyle w:val="Corpodotexto"/>
        <w:rPr>
          <w:szCs w:val="20"/>
        </w:rPr>
      </w:pPr>
      <w:r>
        <w:rPr>
          <w:szCs w:val="20"/>
        </w:rPr>
        <w:t>Em seu recurso ao TST, os herdeiros do trabalhador pediram a reforma da decisão regional e sustentaram que o valor se destinava a indenizar três dependentes. Para eles, a sentença estaria de acordo com os princípios da razoabilidade e da proporcionalidade.</w:t>
      </w:r>
    </w:p>
    <w:p>
      <w:pPr>
        <w:pStyle w:val="Corpodotexto"/>
        <w:rPr/>
      </w:pPr>
      <w:r>
        <w:rPr>
          <w:szCs w:val="20"/>
        </w:rPr>
        <w:t xml:space="preserve">(Dirceu Arcoverde/CF) | Processo: </w:t>
      </w:r>
      <w:hyperlink r:id="rId14">
        <w:r>
          <w:rPr>
            <w:rStyle w:val="InternetLink"/>
            <w:color w:val="000000"/>
            <w:sz w:val="21"/>
            <w:szCs w:val="20"/>
          </w:rPr>
          <w:t>RR-51300-22.2007.5.05.0121</w:t>
        </w:r>
      </w:hyperlink>
    </w:p>
    <w:p>
      <w:pPr>
        <w:pStyle w:val="Corpodotexto"/>
        <w:rPr/>
      </w:pPr>
      <w:r>
        <w:rPr/>
      </w:r>
    </w:p>
    <w:p>
      <w:pPr>
        <w:pStyle w:val="Titulo1"/>
        <w:rPr/>
      </w:pPr>
      <w:r>
        <w:rPr/>
        <w:t xml:space="preserve">Intimação recebida por pessoa estranha ao processo pode gerar nulidade </w:t>
      </w:r>
    </w:p>
    <w:p>
      <w:pPr>
        <w:pStyle w:val="Corpodotexto"/>
        <w:rPr/>
      </w:pPr>
      <w:r>
        <w:rPr/>
      </w:r>
    </w:p>
    <w:p>
      <w:pPr>
        <w:pStyle w:val="Corpodotexto"/>
        <w:rPr/>
      </w:pPr>
      <w:r>
        <w:rPr/>
        <w:t>A Subseção 2 Especializada em Dissídios Individuais (SDI-2) do Tribunal Superior do Trabalho, por unanimidade, deu provimento a recurso ordinário em ação rescisória de uma serraria do Paraná que teve causa trabalhista julgada à revelia por não comparecimento de seus representantes à audiência inicial. O relator do processo no TST, ministro Pedro Paulo Manus, considerou que a empresa conseguiu provar que a notificação foi entregue a pessoa estranha a seus quadros, o que torna nula a citação e todos os atos posteriores no processo.  </w:t>
      </w:r>
    </w:p>
    <w:p>
      <w:pPr>
        <w:pStyle w:val="Corpodotexto"/>
        <w:rPr>
          <w:szCs w:val="20"/>
        </w:rPr>
      </w:pPr>
      <w:r>
        <w:rPr>
          <w:szCs w:val="20"/>
        </w:rPr>
        <w:t>Em recurso ao Tribunal Regional do Trabalho da 9ª Região (PR), a empresa alegou que a pessoa que recebeu a notificação, feita por oficial de justiça, embora estivesse presente no estabelecimento, não tinha qualquer relação de parentesco ou de trabalho com a proprietária, e frequentava o local eventualmente e apenas com o intuito de conversar com alguns dos empregados.</w:t>
      </w:r>
    </w:p>
    <w:p>
      <w:pPr>
        <w:pStyle w:val="Corpodotexto"/>
        <w:rPr>
          <w:szCs w:val="20"/>
        </w:rPr>
      </w:pPr>
      <w:r>
        <w:rPr>
          <w:szCs w:val="20"/>
        </w:rPr>
        <w:t>O TRT-PR considerou a prova frágil para rescindir uma decisão transitada em julgado numa ação rescisória que se fundamentou na ausência de recebimento de notificação, feita por oficial de justiça no local onde está sediada a empresa, e manteve a sentença. A empresa recorreu ao TST, pedindo a nulidade de todo o processo originário, uma vez que não se formou corretamente a relação processual, diante do vício de citação.</w:t>
      </w:r>
    </w:p>
    <w:p>
      <w:pPr>
        <w:pStyle w:val="Corpodotexto"/>
        <w:rPr/>
      </w:pPr>
      <w:r>
        <w:rPr>
          <w:szCs w:val="20"/>
        </w:rPr>
        <w:t xml:space="preserve">O relator do processo no TST destacou que, inicialmente, vigora no Direito do Trabalho a intimação por via postal, mas se for determinada a intimação por meio de oficial de justiça, o procedimento deve ocorrer nos moldes dos artigos 224 a 226 do </w:t>
      </w:r>
      <w:hyperlink r:id="rId15">
        <w:r>
          <w:rPr>
            <w:rStyle w:val="InternetLink"/>
            <w:color w:val="000000"/>
            <w:sz w:val="21"/>
            <w:szCs w:val="20"/>
          </w:rPr>
          <w:t>Código de Processo Civil</w:t>
        </w:r>
      </w:hyperlink>
      <w:r>
        <w:rPr>
          <w:szCs w:val="20"/>
        </w:rPr>
        <w:t>. Segundo o ministro, ainda que a citação tenha sido entregue no endereço da empresa, o fato de ter sido recebida por pessoa sem qualquer relação com o estabelecimento representa vício de citação e macula todo o processo, pois não foi formada a relação processual hábil a resultar na condenação.</w:t>
      </w:r>
    </w:p>
    <w:p>
      <w:pPr>
        <w:pStyle w:val="Corpodotexto"/>
        <w:rPr>
          <w:szCs w:val="20"/>
        </w:rPr>
      </w:pPr>
      <w:r>
        <w:rPr>
          <w:szCs w:val="20"/>
        </w:rPr>
        <w:t> </w:t>
      </w:r>
      <w:r>
        <w:rPr>
          <w:szCs w:val="20"/>
        </w:rPr>
        <w:t>"A notificação, via oficial de justiça, de pessoa estranha à parte – ainda que no endereço da empresa - torna ineficaz a citação e resulta na formação deficiente da relação processual, contaminando todo o processo", afirmou. "Ao considerar perfeito o ato, o juízo de origem lastreou-se em fato inexistente, qual seja, a citação válida da empresa", diz o acórdão.</w:t>
      </w:r>
    </w:p>
    <w:p>
      <w:pPr>
        <w:pStyle w:val="Corpodotexto"/>
        <w:rPr/>
      </w:pPr>
      <w:r>
        <w:rPr>
          <w:szCs w:val="20"/>
        </w:rPr>
        <w:t xml:space="preserve">Por considerar atendidos os termos da </w:t>
      </w:r>
      <w:r>
        <w:fldChar w:fldCharType="begin"/>
      </w:r>
      <w:r>
        <w:rPr>
          <w:rStyle w:val="InternetLink"/>
          <w:sz w:val="21"/>
          <w:szCs w:val="20"/>
          <w:color w:val="000000"/>
        </w:rPr>
        <w:instrText xml:space="preserve"> HYPERLINK "http://www3.tst.jus.br/jurisprudencia/OJ_SDI_2/n_S6_121.htm" \l "tema136"</w:instrText>
      </w:r>
      <w:r>
        <w:rPr>
          <w:rStyle w:val="InternetLink"/>
          <w:sz w:val="21"/>
          <w:szCs w:val="20"/>
          <w:color w:val="000000"/>
        </w:rPr>
        <w:fldChar w:fldCharType="separate"/>
      </w:r>
      <w:r>
        <w:rPr>
          <w:rStyle w:val="InternetLink"/>
          <w:color w:val="000000"/>
          <w:sz w:val="21"/>
          <w:szCs w:val="20"/>
        </w:rPr>
        <w:t>Orientação Jurisprudencial nº 136</w:t>
      </w:r>
      <w:r>
        <w:rPr>
          <w:rStyle w:val="InternetLink"/>
          <w:sz w:val="21"/>
          <w:szCs w:val="20"/>
          <w:color w:val="000000"/>
        </w:rPr>
        <w:fldChar w:fldCharType="end"/>
      </w:r>
      <w:r>
        <w:rPr>
          <w:szCs w:val="20"/>
        </w:rPr>
        <w:t>, a SDI-2, por unanimidade, julgou procedente a ação rescisória e anulou todos os atos processuais a partir da citação, determinando retorno dos autos à 6ª Vara do Trabalho de Curitiba, onde o processo voltará a transitar de forma regular.</w:t>
      </w:r>
    </w:p>
    <w:p>
      <w:pPr>
        <w:pStyle w:val="Corpodotexto"/>
        <w:rPr/>
      </w:pPr>
      <w:r>
        <w:rPr>
          <w:szCs w:val="20"/>
        </w:rPr>
        <w:t xml:space="preserve">(Pedro Rocha/CF) | Processo: </w:t>
      </w:r>
      <w:hyperlink r:id="rId16">
        <w:r>
          <w:rPr>
            <w:rStyle w:val="InternetLink"/>
            <w:color w:val="000000"/>
            <w:sz w:val="21"/>
            <w:szCs w:val="20"/>
          </w:rPr>
          <w:t>RO-608100-97.2006.5.09.0909</w:t>
        </w:r>
      </w:hyperlink>
    </w:p>
    <w:p>
      <w:pPr>
        <w:pStyle w:val="Corpodotexto"/>
        <w:rPr/>
      </w:pPr>
      <w:r>
        <w:rPr/>
      </w:r>
    </w:p>
    <w:p>
      <w:pPr>
        <w:pStyle w:val="Titulo1"/>
        <w:rPr/>
      </w:pPr>
      <w:r>
        <w:rPr/>
        <w:t xml:space="preserve">Hospital terá que indenizar empregada que sofreu intoxicação aguda após dedetização </w:t>
      </w:r>
    </w:p>
    <w:p>
      <w:pPr>
        <w:pStyle w:val="Corpodotexto"/>
        <w:rPr/>
      </w:pPr>
      <w:r>
        <w:rPr/>
      </w:r>
    </w:p>
    <w:p>
      <w:pPr>
        <w:pStyle w:val="Corpodotexto"/>
        <w:rPr/>
      </w:pPr>
      <w:r>
        <w:rPr/>
        <w:t>A Sexta Turma do Tribunal Superior do Trabalho deu provimento parcial a recurso do Hospital Nossa Senhora da Conceição S/A, da Porto Alegre (RS), e reduziu o valor da indenização devida a empregada que sofreu intoxicação grave após o local de trabalho passar por dedetização. O hospital pretendia excluir a indenização, mas a Turma concluiu pela existência do dano moral e apenas acolheu o pedido de redução do valor da condenação.</w:t>
      </w:r>
    </w:p>
    <w:p>
      <w:pPr>
        <w:pStyle w:val="Corpodotexto"/>
        <w:rPr>
          <w:szCs w:val="20"/>
        </w:rPr>
      </w:pPr>
      <w:r>
        <w:rPr>
          <w:szCs w:val="20"/>
        </w:rPr>
        <w:t>Na inicial, a empregada afirmou que, após desinsetização realizada nas dependências do hospital, passou a ter crises de sinusite, cefaleia e rinite. A empresa não teria passado qualquer tipo de orientação aos trabalhadores após o procedimento, e eles acabaram sofrendo intoxicação grave. Mesmo depois de o hospital pagar R$ 25 mil administrativamente, a título de reparação por acidente de trabalho, a trabalhadora pleiteou em juízo o pagamento de indenização por dano moral.</w:t>
      </w:r>
    </w:p>
    <w:p>
      <w:pPr>
        <w:pStyle w:val="Corpodotexto"/>
        <w:rPr>
          <w:szCs w:val="20"/>
        </w:rPr>
      </w:pPr>
      <w:r>
        <w:rPr>
          <w:szCs w:val="20"/>
        </w:rPr>
        <w:t>Após exame pericial concluir que a empregada já apresentava quadros de sinusite e cefaleia antes da dedetização, e que a intoxicação sofrida não deixou sequelas e não reduziu sua capacidade laborativa, o juízo de primeiro grau indeferiu o pedido. Inconformada, ela interpôs recurso ordinário ao Tribunal Regional do Trabalho da 4ª Região (RS) e apresentou laudos médicos que afirmaram que a intoxicação sofrida foi determinante para a ocorrência da doença (nexo causal).</w:t>
      </w:r>
    </w:p>
    <w:p>
      <w:pPr>
        <w:pStyle w:val="Corpodotexto"/>
        <w:rPr>
          <w:szCs w:val="20"/>
        </w:rPr>
      </w:pPr>
      <w:r>
        <w:rPr>
          <w:szCs w:val="20"/>
        </w:rPr>
        <w:t>Após análise dos autos, o Regional reconheceu que a doença era pré-existente. No entanto, concluiu que os efeitos da intoxicação debilitaram ainda mais a saúde da trabalhadora (nexo concausal), que necessitou de acompanhamento médico permanente. Assim, reformou a sentença e deferiu o pedido de indenização, condenando o hospital ao pagamento de R$ 60 mil.</w:t>
      </w:r>
    </w:p>
    <w:p>
      <w:pPr>
        <w:pStyle w:val="Corpodotexto"/>
        <w:rPr>
          <w:szCs w:val="20"/>
        </w:rPr>
      </w:pPr>
      <w:r>
        <w:rPr>
          <w:szCs w:val="20"/>
        </w:rPr>
        <w:t>No recurso de revista ao TST, o hospital pleiteou a exclusão da condenação por dano moral ou a redução do valor fixado. Afirmou que não ficou demonstrado que a doença decorreu de culpa ou dolo da empresa, e que o laudo pericial concluiu que não houve nexo causal entre a doença e a exposição ao veneno.</w:t>
      </w:r>
    </w:p>
    <w:p>
      <w:pPr>
        <w:pStyle w:val="Corpodotexto"/>
        <w:rPr>
          <w:szCs w:val="20"/>
        </w:rPr>
      </w:pPr>
      <w:r>
        <w:rPr>
          <w:szCs w:val="20"/>
        </w:rPr>
        <w:t>A relatora do recurso, ministra Kátia Arruda, não acolheu o pedido de afastamento do dano moral, pois concluiu que a intoxicação atuou como concausa da doença. Para ela, "os fatos narrados pela Corte regional demonstram a caracterização do dano moral, ante o sofrimento, a angústia e a depressão que acometeram a trabalhadora".</w:t>
      </w:r>
    </w:p>
    <w:p>
      <w:pPr>
        <w:pStyle w:val="Corpodotexto"/>
        <w:rPr>
          <w:szCs w:val="20"/>
        </w:rPr>
      </w:pPr>
      <w:r>
        <w:rPr>
          <w:szCs w:val="20"/>
        </w:rPr>
        <w:t>Com relação ao valor indenizatório, a ministra acolheu o pedido e o reduziu para R$ 20 mil. Para ela, a quantia fixada pelo Regional foi excessiva, até porque já haviam sido pagos R$ 25 mil administrativamente.</w:t>
      </w:r>
    </w:p>
    <w:p>
      <w:pPr>
        <w:pStyle w:val="Corpodotexto"/>
        <w:rPr>
          <w:szCs w:val="20"/>
        </w:rPr>
      </w:pPr>
      <w:r>
        <w:rPr>
          <w:szCs w:val="20"/>
        </w:rPr>
        <w:t>A decisão foi por maioria, vencido o ministro Aloysio Corrêa da Veiga, que votou pelo provimento total do recurso, com consequente exclusão da condenação por danos morais.</w:t>
      </w:r>
    </w:p>
    <w:p>
      <w:pPr>
        <w:pStyle w:val="Corpodotexto"/>
        <w:rPr/>
      </w:pPr>
      <w:r>
        <w:rPr/>
        <w:t xml:space="preserve">(Letícia Tunholi/CF) | </w:t>
      </w:r>
      <w:r>
        <w:rPr>
          <w:szCs w:val="20"/>
        </w:rPr>
        <w:t xml:space="preserve">Processo: </w:t>
      </w:r>
      <w:hyperlink r:id="rId17">
        <w:r>
          <w:rPr>
            <w:rStyle w:val="InternetLink"/>
            <w:color w:val="000000"/>
            <w:sz w:val="21"/>
            <w:szCs w:val="20"/>
          </w:rPr>
          <w:t>RR-71700-06.2005.5.04.0008</w:t>
        </w:r>
      </w:hyperlink>
    </w:p>
    <w:p>
      <w:pPr>
        <w:pStyle w:val="Corpodotexto"/>
        <w:rPr/>
      </w:pPr>
      <w:r>
        <w:rPr/>
      </w:r>
    </w:p>
    <w:p>
      <w:pPr>
        <w:pStyle w:val="Titulo1"/>
        <w:rPr/>
      </w:pPr>
      <w:r>
        <w:rPr/>
        <w:t xml:space="preserve">Trabalhador chamado de lerdo e incompetente garante indenização por dano moral </w:t>
      </w:r>
    </w:p>
    <w:p>
      <w:pPr>
        <w:pStyle w:val="Corpodotexto"/>
        <w:rPr/>
      </w:pPr>
      <w:r>
        <w:rPr/>
      </w:r>
    </w:p>
    <w:p>
      <w:pPr>
        <w:pStyle w:val="Corpodotexto"/>
        <w:rPr/>
      </w:pPr>
      <w:r>
        <w:rPr/>
        <w:t>Humilhado pelo coordenador durante reuniões sobre cobrança de metas preestabelecidas pela empresa, um ex-empregado contratado pela ETE - Engenharia de Telecomunicações e Eletricidade Ltda. para prestar serviços à Oi Telecomunicações será indenizado por dano moral. A indenização foi arbitrada em decorrência dos constantes xingamentos dirigidos a ele na frente de outros funcionários.</w:t>
      </w:r>
    </w:p>
    <w:p>
      <w:pPr>
        <w:pStyle w:val="Corpodotexto"/>
        <w:rPr>
          <w:szCs w:val="20"/>
        </w:rPr>
      </w:pPr>
      <w:r>
        <w:rPr>
          <w:szCs w:val="20"/>
        </w:rPr>
        <w:t>Ao ingressar com reclamação trabalhista na 2ª Vara do Trabalho de Sapucaia do Sul (RS), o trabalhador descreveu que, ao longo dos quase dois anos de atividade na empresa, sofreu humilhações e constrangimentos pelo coordenador da ETE, que o chamava de "lerdo e incompetente" durante as reuniões semanais sobre cumprimento de metas. De acordo com ele, o ambiente de trabalho era insuportável.</w:t>
      </w:r>
    </w:p>
    <w:p>
      <w:pPr>
        <w:pStyle w:val="Corpodotexto"/>
        <w:rPr>
          <w:szCs w:val="20"/>
        </w:rPr>
      </w:pPr>
      <w:r>
        <w:rPr>
          <w:szCs w:val="20"/>
        </w:rPr>
        <w:t>Provas testemunhais confirmaram o narrado pelo trabalhador. Depoimentos descreveram que o coordenador era hostil e tratava mal os funcionários, o que fez com que o juiz de primeiro grau condenasse as empresas, solidariamente, ao pagamento de indenização no valor de R$ 5 mil.</w:t>
      </w:r>
    </w:p>
    <w:p>
      <w:pPr>
        <w:pStyle w:val="Corpodotexto"/>
        <w:rPr>
          <w:szCs w:val="20"/>
        </w:rPr>
      </w:pPr>
      <w:r>
        <w:rPr>
          <w:szCs w:val="20"/>
        </w:rPr>
        <w:t>As empresas recorreram, sem sucesso, ao Tribunal Regional do Trabalho da 4ª Região (RS). Em defesa, a ETE afirmou que o trabalhador não demonstrou qualquer ato de perseguição por parte da empresa. Já a Oi disse "não possuir responsabilidade sobre quaisquer verbas que possam ser deferidas, visto que nunca foi sua real empregadora". Destacou ainda que o caso estava "longe de apresentar uma potencial probabilidade de danos à moral."</w:t>
      </w:r>
    </w:p>
    <w:p>
      <w:pPr>
        <w:pStyle w:val="Corpodotexto"/>
        <w:rPr>
          <w:szCs w:val="20"/>
        </w:rPr>
      </w:pPr>
      <w:r>
        <w:rPr>
          <w:szCs w:val="20"/>
        </w:rPr>
        <w:t>Mas, para o Regional, a prova oral comprovou a existência de ofensa à moral e à honra do trabalhador que, semanalmente, comparecia às reuniões para ser humilhado pelo seu superior hierárquico em frente aos colegas. Para o TRT-4, a conduta é inaceitável no ambiente de trabalho.</w:t>
      </w:r>
    </w:p>
    <w:p>
      <w:pPr>
        <w:pStyle w:val="Corpodotexto"/>
        <w:rPr>
          <w:szCs w:val="20"/>
        </w:rPr>
      </w:pPr>
      <w:r>
        <w:rPr>
          <w:szCs w:val="20"/>
        </w:rPr>
        <w:t>A empresa apelou ao Tribunal Superior do Trabalho por meio de recurso de revista, sustentando que não praticou nenhuma ofensa e que as metas eram cobradas de todos os empregados. Destacou ainda que a cobrança de desempenho não configura assédio moral.</w:t>
      </w:r>
    </w:p>
    <w:p>
      <w:pPr>
        <w:pStyle w:val="Corpodotexto"/>
        <w:rPr>
          <w:szCs w:val="20"/>
        </w:rPr>
      </w:pPr>
      <w:r>
        <w:rPr>
          <w:szCs w:val="20"/>
        </w:rPr>
        <w:t>Ao analisar o caso, o ministro José Roberto Freire Pimenta, relator do processo na Segunda Turma, esclareceu que a condenação não decorreu simplesmente do fato de o superior hierárquico cobrar metas durante as reuniões. "A indenização a ser suportada teve origem na ofensa à moral e à honra do trabalhador, que era verdadeiramente achincalhado pelo superior, sendo obrigado a escutar palavras chulas," destacou o ministro em seu voto.</w:t>
      </w:r>
    </w:p>
    <w:p>
      <w:pPr>
        <w:pStyle w:val="Corpodotexto"/>
        <w:rPr/>
      </w:pPr>
      <w:r>
        <w:rPr>
          <w:szCs w:val="20"/>
        </w:rPr>
        <w:t xml:space="preserve">O relator observou que as decisões apontadas como divergentes pela empresa, para justificar o acolhimento do recurso, se limitaram à tese de que a cobrança de metas não configura assédio moral. Por falta de identidade fática, exigida pela </w:t>
      </w:r>
      <w:r>
        <w:fldChar w:fldCharType="begin"/>
      </w:r>
      <w:r>
        <w:rPr>
          <w:rStyle w:val="InternetLink"/>
          <w:sz w:val="21"/>
          <w:szCs w:val="20"/>
          <w:color w:val="000000"/>
        </w:rPr>
        <w:instrText xml:space="preserve"> HYPERLINK "http://www3.tst.jus.br/jurisprudencia/Sumulas_com_indice/Sumulas_Ind_251_300.html" \l "SUM-296"</w:instrText>
      </w:r>
      <w:r>
        <w:rPr>
          <w:rStyle w:val="InternetLink"/>
          <w:sz w:val="21"/>
          <w:szCs w:val="20"/>
          <w:color w:val="000000"/>
        </w:rPr>
        <w:fldChar w:fldCharType="separate"/>
      </w:r>
      <w:r>
        <w:rPr>
          <w:rStyle w:val="InternetLink"/>
          <w:color w:val="000000"/>
          <w:sz w:val="21"/>
          <w:szCs w:val="20"/>
        </w:rPr>
        <w:t>Súmula 296</w:t>
      </w:r>
      <w:r>
        <w:rPr>
          <w:rStyle w:val="InternetLink"/>
          <w:sz w:val="21"/>
          <w:szCs w:val="20"/>
          <w:color w:val="000000"/>
        </w:rPr>
        <w:fldChar w:fldCharType="end"/>
      </w:r>
      <w:r>
        <w:rPr>
          <w:szCs w:val="20"/>
        </w:rPr>
        <w:t xml:space="preserve"> do TST, portanto, a Turma, por unanimidade, não conheceu do recurso.</w:t>
      </w:r>
    </w:p>
    <w:p>
      <w:pPr>
        <w:pStyle w:val="Corpodotexto"/>
        <w:rPr/>
      </w:pPr>
      <w:r>
        <w:rPr>
          <w:szCs w:val="20"/>
        </w:rPr>
        <w:t xml:space="preserve">(Taciana Giesel/CF) | Processo: </w:t>
      </w:r>
      <w:hyperlink r:id="rId18">
        <w:r>
          <w:rPr>
            <w:rStyle w:val="InternetLink"/>
            <w:color w:val="000000"/>
            <w:sz w:val="21"/>
            <w:szCs w:val="20"/>
          </w:rPr>
          <w:t>RR-490-37.2010.5.04.0292</w:t>
        </w:r>
      </w:hyperlink>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character" w:styleId="Fcg">
    <w:name w:val="fcg"/>
    <w:basedOn w:val="Fontepargpadro"/>
    <w:qFormat/>
    <w:rPr/>
  </w:style>
  <w:style w:type="character" w:styleId="Fwb">
    <w:name w:val="fw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planalto.gov.br/ccivil_03/leis/L8213cons.htm" TargetMode="External"/><Relationship Id="rId11" Type="http://schemas.openxmlformats.org/officeDocument/2006/relationships/hyperlink" Target="http://www.planalto.gov.br/ccivil_03/constituicao/constituicaocompilado.htm" TargetMode="External"/><Relationship Id="rId12" Type="http://schemas.openxmlformats.org/officeDocument/2006/relationships/hyperlink" Target="https://aplicacao5.tst.jus.br/consultaProcessual/consultaTstNumUnica.do;jsessionid=409D727AD594C17E8D3F6DE282078B39.tst33?conscsjt=&amp;numeroTst=9960800&amp;digitoTst=07&amp;anoTst=2006&amp;orgaoTst=5&amp;tribunalTst=09&amp;varaTst=0654&amp;consulta=Consultar" TargetMode="External"/><Relationship Id="rId13" Type="http://schemas.openxmlformats.org/officeDocument/2006/relationships/hyperlink" Target="http://www.planalto.gov.br/ccivil_03/leis/2002/l10406.htm" TargetMode="External"/><Relationship Id="rId14" Type="http://schemas.openxmlformats.org/officeDocument/2006/relationships/hyperlink" Target="http://aplicacao5.tst.jus.br/consultaProcessual/resumoForm.do?consulta=1&amp;numeroInt=32573&amp;anoInt=2011" TargetMode="External"/><Relationship Id="rId15" Type="http://schemas.openxmlformats.org/officeDocument/2006/relationships/hyperlink" Target="http://www.planalto.gov.br/ccivil_03/Leis/L5869.htm" TargetMode="External"/><Relationship Id="rId16" Type="http://schemas.openxmlformats.org/officeDocument/2006/relationships/hyperlink" Target="https://aplicacao5.tst.jus.br/consultaProcessual/consultaTstNumUnica.do?consulta=Consultar&amp;conscsjt=&amp;numeroTst=608100&amp;digitoTst=97&amp;anoTst=2006&amp;orgaoTst=5&amp;tribunalTst=09&amp;varaTst=0909" TargetMode="External"/><Relationship Id="rId17" Type="http://schemas.openxmlformats.org/officeDocument/2006/relationships/hyperlink" Target="https://aplicacao5.tst.jus.br/consultaProcessual/consultaTstNumUnica.do?consulta=Consultar&amp;conscsjt=&amp;numeroTst=71700&amp;digitoTst=06&amp;anoTst=2005&amp;orgaoTst=5&amp;tribunalTst=04&amp;varaTst=0008" TargetMode="External"/><Relationship Id="rId18" Type="http://schemas.openxmlformats.org/officeDocument/2006/relationships/hyperlink" Target="https://aplicacao5.tst.jus.br/consultaProcessual/consultaTstNumUnica.do?consulta=Consultar&amp;conscsjt=&amp;numeroTst=490&amp;digitoTst=37&amp;anoTst=2010&amp;orgaoTst=5&amp;tribunalTst=04&amp;varaTst=029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3:00Z</dcterms:created>
  <dc:creator>sid</dc:creator>
  <dc:description/>
  <cp:keywords/>
  <dc:language>en-US</dc:language>
  <cp:lastModifiedBy>stelam</cp:lastModifiedBy>
  <cp:lastPrinted>2013-01-08T14:16:00Z</cp:lastPrinted>
  <dcterms:modified xsi:type="dcterms:W3CDTF">2013-03-20T16:33:00Z</dcterms:modified>
  <cp:revision>15</cp:revision>
  <dc:subject/>
  <dc:title> </dc:title>
</cp:coreProperties>
</file>