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174240" cy="45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1" r="-13" b="-61"/>
                    <a:stretch>
                      <a:fillRect/>
                    </a:stretch>
                  </pic:blipFill>
                  <pic:spPr bwMode="auto">
                    <a:xfrm>
                      <a:off x="0" y="0"/>
                      <a:ext cx="2174240" cy="455930"/>
                    </a:xfrm>
                    <a:prstGeom prst="rect">
                      <a:avLst/>
                    </a:prstGeom>
                  </pic:spPr>
                </pic:pic>
              </a:graphicData>
            </a:graphic>
          </wp:inline>
        </w:drawing>
      </w:r>
    </w:p>
    <w:p>
      <w:pPr>
        <w:pStyle w:val="Corpodotexto"/>
        <w:rPr/>
      </w:pPr>
      <w:r>
        <w:rPr/>
      </w:r>
    </w:p>
    <w:p>
      <w:pPr>
        <w:pStyle w:val="Data"/>
        <w:rPr/>
      </w:pPr>
      <w:r>
        <w:rPr/>
        <w:t>26/03 2013</w:t>
      </w:r>
    </w:p>
    <w:p>
      <w:pPr>
        <w:pStyle w:val="Titulo1"/>
        <w:rPr/>
      </w:pPr>
      <w:r>
        <w:rPr/>
        <w:t>PEC das Domésticas será votada hoje em 2º turno</w:t>
      </w:r>
    </w:p>
    <w:p>
      <w:pPr>
        <w:pStyle w:val="Corpodotexto"/>
        <w:rPr/>
      </w:pPr>
      <w:r>
        <w:rPr/>
      </w:r>
    </w:p>
    <w:p>
      <w:pPr>
        <w:pStyle w:val="Corpodotexto"/>
        <w:rPr/>
      </w:pPr>
      <w:r>
        <w:rPr/>
        <w:t xml:space="preserve">BRASÍLIA (AE) - O Senado deve aprovar hoje a proposta que dá novos </w:t>
      </w:r>
      <w:r>
        <w:rPr>
          <w:b/>
          <w:bCs/>
          <w:color w:val="000080"/>
        </w:rPr>
        <w:t>direitos trabalhistas</w:t>
      </w:r>
      <w:r>
        <w:rPr/>
        <w:t xml:space="preserve"> aos empregados domésticos, igualando-os aos demais trabalhadores privados. A mudança, que consta de uma Proposta de Emenda à Constituição (PEC), foi aprovada em duas votações na Câmara e uma no Senado. Passando nesta terça-feira, será promulgada até o dia 10 e passará a valer.</w:t>
      </w:r>
    </w:p>
    <w:p>
      <w:pPr>
        <w:pStyle w:val="Corpodotexto"/>
        <w:rPr/>
      </w:pPr>
      <w:r>
        <w:rPr/>
        <w:t xml:space="preserve">A proposta estabelece 17 novas regras, como </w:t>
      </w:r>
      <w:r>
        <w:rPr>
          <w:b/>
          <w:bCs/>
          <w:color w:val="000080"/>
        </w:rPr>
        <w:t>jornada de trabalho</w:t>
      </w:r>
      <w:r>
        <w:rPr/>
        <w:t xml:space="preserve"> diário de oito horas e 44 horas semanais, além de pagamento de hora extra de, no mínimo, 50% da normal. Os direitos se somarão àqueles existentes, como 13º salário, descanso semanal, férias anuais e licença-gestante. Há sete itens que, para entrar em vigor, dependem de mais regulamentação. Um dos grandes pontos de discussão é sobre as formas de controle do horário de trabalho.</w:t>
      </w:r>
    </w:p>
    <w:p>
      <w:pPr>
        <w:pStyle w:val="Corpodotexto"/>
        <w:rPr/>
      </w:pPr>
      <w:r>
        <w:rPr/>
        <w:t>Há quem fale em adotar uma simples folha de ponto para resolver a questão, mas isso ainda precisa ser decidido numa norma posterior. Outra polêmica é sobre o adicional noturno. Autor da proposta, o deputado Carlos Bezerra (PMDB-MT), não fixou na matéria, mas defende que o trabalhador receba adicionais quando estiver à disposição do patrão, ainda que nos aposentos.</w:t>
      </w:r>
    </w:p>
    <w:p>
      <w:pPr>
        <w:pStyle w:val="Corpodotexto"/>
        <w:rPr/>
      </w:pPr>
      <w:r>
        <w:rPr/>
        <w:t xml:space="preserve">Também pendentes de regulamentação, estão o direito ao Fundo de Garantia do Tempo de Serviço (FGTS), hoje facultativo, o seguro contra acidentes de trabalho, o </w:t>
      </w:r>
      <w:r>
        <w:rPr>
          <w:b/>
          <w:bCs/>
          <w:color w:val="000080"/>
        </w:rPr>
        <w:t>seguro-desemprego</w:t>
      </w:r>
      <w:r>
        <w:rPr/>
        <w:t xml:space="preserve">, a obrigação de creches e pré-escolas para filhos e dependentes até 6 anos de idade, o salário-família e a </w:t>
      </w:r>
      <w:r>
        <w:rPr>
          <w:b/>
          <w:bCs/>
          <w:color w:val="000080"/>
        </w:rPr>
        <w:t>demissão</w:t>
      </w:r>
      <w:r>
        <w:rPr/>
        <w:t xml:space="preserve"> sem justa causa. Especialistas do Senado concordam que a matéria é polêmica e tornará ainda mais complexa a relação de empregador e empregados domésticos.</w:t>
      </w:r>
    </w:p>
    <w:p>
      <w:pPr>
        <w:pStyle w:val="Corpodotexto"/>
        <w:rPr/>
      </w:pPr>
      <w:r>
        <w:rPr/>
      </w:r>
    </w:p>
    <w:p>
      <w:pPr>
        <w:pStyle w:val="Titulo1"/>
        <w:rPr/>
      </w:pPr>
      <w:r>
        <w:rPr/>
        <w:t>PEC das domésticas amplia direitos</w:t>
      </w:r>
    </w:p>
    <w:p>
      <w:pPr>
        <w:pStyle w:val="Corpodotexto"/>
        <w:rPr/>
      </w:pPr>
      <w:r>
        <w:rPr/>
      </w:r>
    </w:p>
    <w:p>
      <w:pPr>
        <w:pStyle w:val="Corpodotexto"/>
        <w:rPr/>
      </w:pPr>
      <w:r>
        <w:rPr/>
        <w:t>Nesta terça-feira, 26 de março, o Congresso Nacional terá a oportunidade histórica de mudar a Constituição e corrigir uma injustiça cometida por nossa sociedade contra as empregadas domésticas. Contra aquelas que tratam, também, fora de suas casas, da infraestrutura da vida cotidiana das famílias, ou seja, que faxinam, lavam, passam, arrumam, cozinham, cuidam de crianças, de idosos e dos jardins das casas de suas patroas e patrões.</w:t>
      </w:r>
    </w:p>
    <w:p>
      <w:pPr>
        <w:pStyle w:val="Corpodotexto"/>
        <w:rPr/>
      </w:pPr>
      <w:r>
        <w:rPr/>
        <w:t>Os dados da Câmara Federal sobre essa categoria informam, por exemplo, que no Brasil, uma em cada dez pessoas que trabalham e produzem renda é empregada doméstica, chegando esse contingente ao total de 7,2 milhões de pessoas. Dessas, quase 95% são do sexo feminino e vivenciam suas atividades remuneradas com jornadas de trabalho irregulares e ganhos abaixo da metade da média dos salários dos trabalhadores em geral.</w:t>
      </w:r>
    </w:p>
    <w:p>
      <w:pPr>
        <w:pStyle w:val="Corpodotexto"/>
        <w:rPr/>
      </w:pPr>
      <w:r>
        <w:rPr/>
        <w:t xml:space="preserve">Atualmente, os trabalhadores e trabalhadoras de outras categorias têm garantidos 34 </w:t>
      </w:r>
      <w:r>
        <w:rPr>
          <w:b/>
          <w:bCs/>
          <w:color w:val="000080"/>
        </w:rPr>
        <w:t>direitos trabalhistas</w:t>
      </w:r>
      <w:r>
        <w:rPr/>
        <w:t xml:space="preserve">, enquanto as empregadas domésticas apenas os nove seguintes: (i) Carteira de Trabalho e Previdência Social (CTPS) assinada; (ii) receber mensalmente pelo menos 1 (um) salário mínimo; (iii) irredutibilidade salarial; (iv) gozo de férias anuais de 30 (trinta) dias corridos, remuneradas com um terço constitucional; (v) estabilidade no emprego até o quinto mês após o parto; (vi) 13.° salário com base na remuneração; (vii) repouso semanal remunerado (preferencialmente aos domingos); (viii) </w:t>
      </w:r>
      <w:r>
        <w:rPr>
          <w:b/>
          <w:bCs/>
          <w:color w:val="000080"/>
        </w:rPr>
        <w:t>aviso prévio</w:t>
      </w:r>
      <w:r>
        <w:rPr/>
        <w:t xml:space="preserve"> de no mínimo 30 dias; e (ix) salário maternidade sem prejuízo do emprego e do salário, com duração de 120 dias, pago pelo INSS.</w:t>
      </w:r>
    </w:p>
    <w:p>
      <w:pPr>
        <w:pStyle w:val="Corpodotexto"/>
        <w:rPr/>
      </w:pPr>
      <w:r>
        <w:rPr/>
        <w:t>Essa desigualdade em termos de direitos, no território destinado à família, nos suscita a comparação entre a desvalorização do trabalho doméstico e a valorização que desde sempre reputamos à família. Com esse raciocínio, concluímos que guardamos grandes incoerências neste campo; pois se, de um lado, dizemos que a família é o nosso bem maior, do outro, o tratamento, a remuneração e as condições impostas àquelas pessoas que trabalham para ela parecem não merecer nenhum valor.</w:t>
      </w:r>
    </w:p>
    <w:p>
      <w:pPr>
        <w:pStyle w:val="Corpodotexto"/>
        <w:rPr/>
      </w:pPr>
      <w:r>
        <w:rPr/>
        <w:t xml:space="preserve">Assim, a Proposta de Emenda à Constituição nº. 478-A, de 2010, do Sr. Carlos Bezerra, que revoga o parágrafo único do art. 7º da Constituição Federal, com o objetivo de estabelecer igualdade de </w:t>
      </w:r>
      <w:r>
        <w:rPr>
          <w:b/>
          <w:bCs/>
          <w:color w:val="000080"/>
        </w:rPr>
        <w:t>direitos trabalhistas</w:t>
      </w:r>
      <w:r>
        <w:rPr/>
        <w:t xml:space="preserve"> entre as empregadas domésticas (babás, cozinheiras e outras trabalhadoras em residências) e as demais trabalhadoras urbanas e rurais, que foi aprovada em primeiro turno no Senado, na última terça-feira (19), amplia os direitos das empregadas domésticas e contribui, de diversas formas, para uma sociedade mais saudável. O texto, já aprovado na Câmara, ainda precisa de aprovação em segundo turno pelos senadores. Se aprovada nesta terça-feira (26), a PEC vai à promulgação pelo Congresso Nacional.</w:t>
      </w:r>
    </w:p>
    <w:p>
      <w:pPr>
        <w:pStyle w:val="Corpodotexto"/>
        <w:rPr/>
      </w:pPr>
      <w:r>
        <w:rPr/>
        <w:t xml:space="preserve">Com isso, os direitos das trabalhadoras domésticas serão ampliados de imediato: regulariza-se a </w:t>
      </w:r>
      <w:r>
        <w:rPr>
          <w:b/>
          <w:bCs/>
          <w:color w:val="000080"/>
        </w:rPr>
        <w:t>jornada de trabalho</w:t>
      </w:r>
      <w:r>
        <w:rPr/>
        <w:t xml:space="preserve"> para 8 horas diárias e 44 horas semanais, contabilizam-se as horas extras, observam-se às normas de segurança, higiene e saúde no trabalho, reconhecem-se os acordos e convenções coletivas dos trabalhadores e trabalhadoras, proíbem-se diferenças de salários, de exercício de funções e de critério de admissão por motivos de sexo, idade, cor ou estado civil e para portador de deficiência. A proibição do trabalho noturno, perigoso ou insalubre para menores de 16 anos também é matéria para aprovação. Outros direitos, como o FGTS, </w:t>
      </w:r>
      <w:r>
        <w:rPr>
          <w:b/>
          <w:bCs/>
          <w:color w:val="000080"/>
        </w:rPr>
        <w:t>seguro-desemprego</w:t>
      </w:r>
      <w:r>
        <w:rPr/>
        <w:t>, salário-família, adicional noturno, auxílio-creche, indenização em caso de despedida sem justa causa e seguro contra acidentes de trabalho ainda precisam de regulamentação.</w:t>
      </w:r>
    </w:p>
    <w:p>
      <w:pPr>
        <w:pStyle w:val="Corpodotexto"/>
        <w:rPr/>
      </w:pPr>
      <w:r>
        <w:rPr/>
        <w:t>Contraditoriamente, presume-se um aumento da informalidade do trabalho doméstico em decorrência da aprovação e promulgação da nossa PEC 478/10. A única coisa que parece interessar é o acréscimo financeiro nas despesas de quem emprega. A efetiva melhoria das condições de vida da maior categoria de trabalhadoras do Brasil, que por séculos serve à sociedade e por décadas luta pelo reconhecimento de sua contribuição ao desenvolvimento e as comodidades do lar não são consideradas relevantes.</w:t>
      </w:r>
    </w:p>
    <w:p>
      <w:pPr>
        <w:pStyle w:val="Corpodotexto"/>
        <w:rPr/>
      </w:pPr>
      <w:r>
        <w:rPr/>
        <w:t>Esse é um grande equívoco. Em Pernambuco, por exemplo, o Sindicato da Classe trabalha exaustivamente: só no ano de 2012, atendeu a 3.039 domésticas com registro em suas CTPS e 873 sem registro, portanto, estará atento à aplicação das novas normas.</w:t>
      </w:r>
    </w:p>
    <w:p>
      <w:pPr>
        <w:pStyle w:val="Corpodotexto"/>
        <w:rPr/>
      </w:pPr>
      <w:r>
        <w:rPr/>
        <w:t>Assim, o dia 26 vem sendo aguardado ansiosamente pela categoria que almeja gozar de todos os direitos trabalhistas essenciais à condição legítima de trabalhadoras e trabalhadores. O País precisa assistir a essa mudança, garantindo ao ambiente do lar os sentidos de reparação, justiça, e valorização do trabalho doméstico.</w:t>
      </w:r>
    </w:p>
    <w:p>
      <w:pPr>
        <w:pStyle w:val="Corpodotexto"/>
        <w:rPr/>
      </w:pPr>
      <w:r>
        <w:rPr/>
        <w:t>*Coordenadoria de Apoio Jurídico - Secretaria da Mulher - Governo de Pernambuco</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6/03/2013</w:t>
      </w:r>
    </w:p>
    <w:p>
      <w:pPr>
        <w:pStyle w:val="Titulo1"/>
        <w:rPr/>
      </w:pPr>
      <w:r>
        <w:rPr/>
        <w:t>Chat sobre a PEC das Domésticas</w:t>
      </w:r>
    </w:p>
    <w:p>
      <w:pPr>
        <w:pStyle w:val="Corpodotexto"/>
        <w:rPr/>
      </w:pPr>
      <w:r>
        <w:rPr/>
      </w:r>
    </w:p>
    <w:p>
      <w:pPr>
        <w:pStyle w:val="Corpodotexto"/>
        <w:rPr/>
      </w:pPr>
      <w:r>
        <w:rPr/>
        <w:t>A regulamentação da PEC das Domésticas estenderá aos empregados domésticos 16 direitos assegurados hoje aos demais trabalhadores urbanos e rurais regidos pela Consolidação das Leis do Trabalho (</w:t>
      </w:r>
      <w:r>
        <w:rPr>
          <w:b/>
          <w:bCs/>
          <w:color w:val="000080"/>
        </w:rPr>
        <w:t>CLT</w:t>
      </w:r>
      <w:r>
        <w:rPr/>
        <w:t>), incluindo FGTS, hora extra e adicional noturno. Para tirar as dúvidas tanto de patrões quanto de empregados, o Diario realiza hoje, às 14h, um chat com o advogado Rômulo Saraiva (foto), do blog Espaço da Previdência. Participe: www.diariodepernambuco.com.br/economia.</w:t>
      </w:r>
    </w:p>
    <w:p>
      <w:pPr>
        <w:pStyle w:val="Corpodotexto"/>
        <w:rPr/>
      </w:pPr>
      <w:r>
        <w:rPr/>
      </w:r>
    </w:p>
    <w:p>
      <w:pPr>
        <w:pStyle w:val="Titulo1"/>
        <w:rPr/>
      </w:pPr>
      <w:r>
        <w:rPr/>
        <w:t>Projeto prevê exoneração de servidores que constrangerem subordinados</w:t>
      </w:r>
    </w:p>
    <w:p>
      <w:pPr>
        <w:pStyle w:val="Corpodotexto"/>
        <w:rPr/>
      </w:pPr>
      <w:r>
        <w:rPr/>
      </w:r>
    </w:p>
    <w:p>
      <w:pPr>
        <w:pStyle w:val="Corpodotexto"/>
        <w:rPr/>
      </w:pPr>
      <w:r>
        <w:rPr/>
        <w:t xml:space="preserve">Correio Braziliense </w:t>
      </w:r>
    </w:p>
    <w:p>
      <w:pPr>
        <w:pStyle w:val="Corpodotexto"/>
        <w:rPr/>
      </w:pPr>
      <w:r>
        <w:rPr/>
        <w:t xml:space="preserve">Funcionário público que praticar </w:t>
      </w:r>
      <w:r>
        <w:rPr>
          <w:b/>
          <w:bCs/>
          <w:color w:val="000080"/>
        </w:rPr>
        <w:t>assédio</w:t>
      </w:r>
      <w:r>
        <w:rPr/>
        <w:t xml:space="preserve"> moral (intimidação, ofensas, humilhações) contra subordinados será exonerado por justa causa. É o que prevê projeto do senador Inácio Arruda (PCdoB/CE) em tramitação na Casa. Comemorado por uns e visto com desconfiança por outros, o PLS 121/09 ainda aguarda relatório do senador Pedro Taques (PDT/MT), na Comissão de Constituição e Justiça (CCJ), mas já começa a levantar polêmica. O objetivo de Arruda é incluir a penalidade de </w:t>
      </w:r>
      <w:r>
        <w:rPr>
          <w:b/>
          <w:bCs/>
          <w:color w:val="000080"/>
        </w:rPr>
        <w:t>demissão</w:t>
      </w:r>
      <w:r>
        <w:rPr/>
        <w:t xml:space="preserve"> no Artigo 132 da Lei 8.112/90, que ordena o Regime Jurídico dos Servidores Públicos da União, Autarquias e Fundações.</w:t>
      </w:r>
    </w:p>
    <w:p>
      <w:pPr>
        <w:pStyle w:val="Corpodotexto"/>
        <w:rPr/>
      </w:pPr>
      <w:r>
        <w:rPr/>
        <w:t xml:space="preserve">"O que a legislação quer consagrar é o que os tribunais já vem delineando", explica o ministro Lélio Bentes Corrêa, do </w:t>
      </w:r>
      <w:r>
        <w:rPr>
          <w:b/>
          <w:bCs/>
          <w:color w:val="000080"/>
        </w:rPr>
        <w:t>Tribunal Superior do Trabalho</w:t>
      </w:r>
      <w:r>
        <w:rPr/>
        <w:t xml:space="preserve"> (</w:t>
      </w:r>
      <w:r>
        <w:rPr>
          <w:b/>
          <w:bCs/>
          <w:color w:val="000080"/>
        </w:rPr>
        <w:t>TST</w:t>
      </w:r>
      <w:r>
        <w:rPr/>
        <w:t>).</w:t>
      </w:r>
    </w:p>
    <w:p>
      <w:pPr>
        <w:pStyle w:val="Corpodotexto"/>
        <w:rPr/>
      </w:pPr>
      <w:r>
        <w:rPr/>
        <w:t>Faca de dois gumes, segundo os críticos, a lei pode banir e curar perseguições históricas ou se tornar um instrumento para o autoritarismo, em um ambiente no qual se é obrigado a conviver pela vida inteira. No entender do ministro, aos poucos, a percepção das partes se aguçará. "É normal, quando a lei se torna mais rígida, haver aumento no número de reclamações.</w:t>
      </w:r>
    </w:p>
    <w:p>
      <w:pPr>
        <w:pStyle w:val="Corpodotexto"/>
        <w:rPr/>
      </w:pPr>
      <w:r>
        <w:rPr/>
        <w:t>É um preço a pagar até nos acertarmos com esse patamar civilizatório mais elevado", afirmou Bentes. A preocupação maior, segundo Luís Camargo, procurador-geral do Trabalho, é a pouca credibilidade dos processos administrativos disciplinares (PAD) que antecedem as ações de assédio mora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6/03/2013</w:t>
      </w:r>
    </w:p>
    <w:p>
      <w:pPr>
        <w:pStyle w:val="Titulo1"/>
        <w:rPr/>
      </w:pPr>
      <w:r>
        <w:rPr/>
        <w:t>Pensão vitalícia</w:t>
      </w:r>
    </w:p>
    <w:p>
      <w:pPr>
        <w:pStyle w:val="Corpodotexto"/>
        <w:rPr/>
      </w:pPr>
      <w:r>
        <w:rPr/>
      </w:r>
    </w:p>
    <w:p>
      <w:pPr>
        <w:pStyle w:val="Corpodotexto"/>
        <w:rPr/>
      </w:pPr>
      <w:r>
        <w:rPr/>
        <w:t xml:space="preserve">A existência de benefício previdenciário não desobriga a empresa de pagar pensão vitalícia a empregado que desenvolveu doença profissional ou sofreu </w:t>
      </w:r>
      <w:r>
        <w:rPr>
          <w:b/>
          <w:bCs/>
          <w:color w:val="000080"/>
        </w:rPr>
        <w:t>acidente de trabalho</w:t>
      </w:r>
      <w:r>
        <w:rPr/>
        <w:t xml:space="preserve"> em que foi constatada sua responsabilidade. Em julgamento de recurso apresentado pela Cia. Hering, a 8ª Turma do </w:t>
      </w:r>
      <w:r>
        <w:rPr>
          <w:b/>
          <w:bCs/>
          <w:color w:val="000080"/>
        </w:rPr>
        <w:t>Tribunal Superior do Trabalho</w:t>
      </w:r>
      <w:r>
        <w:rPr/>
        <w:t xml:space="preserve"> (</w:t>
      </w:r>
      <w:r>
        <w:rPr>
          <w:b/>
          <w:bCs/>
          <w:color w:val="000080"/>
        </w:rPr>
        <w:t>TST</w:t>
      </w:r>
      <w:r>
        <w:rPr/>
        <w:t xml:space="preserve">) reformou decisão do </w:t>
      </w:r>
      <w:r>
        <w:rPr>
          <w:b/>
          <w:bCs/>
          <w:color w:val="000080"/>
        </w:rPr>
        <w:t>Tribunal Regional do Trabalho</w:t>
      </w:r>
      <w:r>
        <w:rPr/>
        <w:t xml:space="preserve"> da 12ª Região (SC) e determinou que a empresa pague pensão vitalícia a empregada aposentada por invalidez em decorrência de doença osteomuscular relacionada ao trabalho (Dort). Segundo a sentença restabelecida, ficou constatado o descumprimento de normas trabalhistas pela empresa. Em recurso ao </w:t>
      </w:r>
      <w:r>
        <w:rPr>
          <w:b/>
          <w:bCs/>
          <w:color w:val="000080"/>
        </w:rPr>
        <w:t>TST</w:t>
      </w:r>
      <w:r>
        <w:rPr/>
        <w:t xml:space="preserve">, a trabalhadora sustentou que a aposentadoria por invalidez concedida pelo INSS não exime a empresa do pagamento da pensão vitalícia. O ministro </w:t>
      </w:r>
      <w:r>
        <w:rPr>
          <w:b/>
          <w:bCs/>
          <w:color w:val="000080"/>
        </w:rPr>
        <w:t>Márcio Eurico Vitral Amaro</w:t>
      </w:r>
      <w:r>
        <w:rPr/>
        <w:t>, relator do caso na 8ª Turma, destacou não haver incompatibilidade entre o recebimento de aposentadoria (benefício previdenciário) e o direito à indenização por danos materiais (pensão). "Tratam-se de institutos distintos, com características e princípios próprios, em que a aposentadoria possui natureza jurídica previdenciária e a indenização por danos materiais é de natureza cível, correspondente ao dever de reparar o dano causado", diz o voto.</w:t>
      </w:r>
    </w:p>
    <w:p>
      <w:pPr>
        <w:pStyle w:val="Corpodotexto"/>
        <w:rPr/>
      </w:pPr>
      <w:r>
        <w:rPr/>
      </w:r>
    </w:p>
    <w:p>
      <w:pPr>
        <w:pStyle w:val="Corpodotexto"/>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pPr>
      <w:r>
        <w:rPr/>
      </w:r>
    </w:p>
    <w:p>
      <w:pPr>
        <w:pStyle w:val="Data"/>
        <w:rPr/>
      </w:pPr>
      <w:r>
        <w:rPr/>
        <w:t>26/03/2013</w:t>
      </w:r>
    </w:p>
    <w:p>
      <w:pPr>
        <w:pStyle w:val="Titulo1"/>
        <w:rPr/>
      </w:pPr>
      <w:r>
        <w:rPr/>
        <w:t xml:space="preserve">Senado deve aprovar hoje PEC das domésticas </w:t>
      </w:r>
    </w:p>
    <w:p>
      <w:pPr>
        <w:pStyle w:val="Corpodotexto"/>
        <w:rPr/>
      </w:pPr>
      <w:r>
        <w:rPr/>
      </w:r>
    </w:p>
    <w:p>
      <w:pPr>
        <w:pStyle w:val="Corpodotexto"/>
        <w:rPr/>
      </w:pPr>
      <w:r>
        <w:rPr/>
        <w:t>Proposta de Emenda Constitucional cria 17 novas regras para a categoria, como jornada de 8 horas e pagamento de hora extra</w:t>
      </w:r>
    </w:p>
    <w:p>
      <w:pPr>
        <w:pStyle w:val="Corpodotexto"/>
        <w:rPr/>
      </w:pPr>
      <w:r>
        <w:rPr/>
        <w:t>Débora Álvares</w:t>
      </w:r>
    </w:p>
    <w:p>
      <w:pPr>
        <w:pStyle w:val="Corpodotexto"/>
        <w:rPr/>
      </w:pPr>
      <w:r>
        <w:rPr/>
        <w:t xml:space="preserve">O Senado deve aprovar hoje a proposta que dá novos </w:t>
      </w:r>
      <w:r>
        <w:rPr>
          <w:b/>
          <w:bCs/>
          <w:color w:val="000080"/>
        </w:rPr>
        <w:t>direitos trabalhistas</w:t>
      </w:r>
      <w:r>
        <w:rPr/>
        <w:t xml:space="preserve"> aos empregados domésticos, igualando-os aos demais trabalhadores privados. As mudanças constam de uma Proposta de Emenda à Constituição (PEC) que já foi aprovada em duas votações na Câmara dos Deputados e em uma no Senado. Passando hoje, ela já pode ser promulgada, o que deve acontecer até o dia 10, e alguns pontos já passarão a valer.</w:t>
      </w:r>
    </w:p>
    <w:p>
      <w:pPr>
        <w:pStyle w:val="Corpodotexto"/>
        <w:rPr/>
      </w:pPr>
      <w:r>
        <w:rPr/>
        <w:t xml:space="preserve">Um dos dispositivos que entram em vigor imediato após a promulgação é a </w:t>
      </w:r>
      <w:r>
        <w:rPr>
          <w:b/>
          <w:bCs/>
          <w:color w:val="000080"/>
        </w:rPr>
        <w:t>jornada de trabalho</w:t>
      </w:r>
      <w:r>
        <w:rPr/>
        <w:t xml:space="preserve"> de oito horas diárias e 44 semanais, além do pagamento de hora extra de no mínimo 50% da hora normal. Consultores legislativos avaliam que será necessário adotar folhas de ponto para controlar a </w:t>
      </w:r>
      <w:r>
        <w:rPr>
          <w:b/>
          <w:bCs/>
          <w:color w:val="000080"/>
        </w:rPr>
        <w:t>jornada de trabalho</w:t>
      </w:r>
      <w:r>
        <w:rPr/>
        <w:t>.</w:t>
      </w:r>
    </w:p>
    <w:p>
      <w:pPr>
        <w:pStyle w:val="Corpodotexto"/>
        <w:rPr/>
      </w:pPr>
      <w:r>
        <w:rPr/>
        <w:t>Há muitas dúvidas quanto ao pagamento de adicional por trabalho noturno. Será necessária uma lei específica para regular o cálculo e o pagamento desse direito. Autor da proposta, o deputado Carlos Bezerra (PMDB- MT), defende que o trabalhador o receba quando estiver à disposição do patrão, ainda que em seus aposentos.</w:t>
      </w:r>
    </w:p>
    <w:p>
      <w:pPr>
        <w:pStyle w:val="Corpodotexto"/>
        <w:rPr/>
      </w:pPr>
      <w:r>
        <w:rPr/>
        <w:t>Para agências de trabalhadores domésticos consultadas pelo Estado, a preocupação maior é definir se o período em que o trabalhador estiver dormindo será considerado hora extra. "Sem levar em conta a hora extra, agente avalia que manter uma pessoa trabalhando vai ficar 20% mais caro", afirma Jô Giaquinto, dona da agência de de mesmo nome (e do site domesticadolar.com.br).</w:t>
      </w:r>
    </w:p>
    <w:p>
      <w:pPr>
        <w:pStyle w:val="Corpodotexto"/>
        <w:rPr/>
      </w:pPr>
      <w:r>
        <w:rPr/>
        <w:t>"Enquanto não há determinação muito clara para o controle de jornada, uma saída pode ser um caderno em que tanto empregado e patrão assinem", afirmou Marcelo Mascaro Nascimento, diretor do escritório Mascaro Nascimento Advocacia Trabalhista.</w:t>
      </w:r>
    </w:p>
    <w:p>
      <w:pPr>
        <w:pStyle w:val="Corpodotexto"/>
        <w:rPr/>
      </w:pPr>
      <w:r>
        <w:rPr/>
        <w:t>Regulamentação. No total, a PEC estabelece 17 novas regras que vão se somar àquelas já existentes, como 13.º salário, descanso semanal, férias anuais e licença maternidade.</w:t>
      </w:r>
    </w:p>
    <w:p>
      <w:pPr>
        <w:pStyle w:val="Corpodotexto"/>
        <w:rPr/>
      </w:pPr>
      <w:r>
        <w:rPr/>
        <w:t>Há seis itens, além do trabalho noturno, que dependem de mais regulamentação para entrar em vigor. É o caso do Fun do de Garantia do Tempo de Serviço (FGTS), hoje facultativo, o seguro contra acidentes de trabalho, o seguro-desemprego, a obrigação de creches e pré-escolas para filhos e dependentes até seis anos de idade, o salário-família e a proteção contra demissão sem justa causa.</w:t>
      </w:r>
    </w:p>
    <w:p>
      <w:pPr>
        <w:pStyle w:val="Corpodotexto"/>
        <w:rPr/>
      </w:pPr>
      <w:r>
        <w:rPr/>
        <w:t xml:space="preserve">Especialistas do próprio Senado concordam que a PEC é polêmica e vai tornar ainda mais complexa a relação de empregador e empregados domésticos. O consultor legislativo da Casa especializado em Direi- todo Trabalho e Previdenciário Eduardo Modena vê como conseqüência à aprovação um aumento das ações trabalhistas na </w:t>
      </w:r>
      <w:r>
        <w:rPr>
          <w:b/>
          <w:bCs/>
          <w:color w:val="000080"/>
        </w:rPr>
        <w:t>Justiça do Trabalho</w:t>
      </w:r>
      <w:r>
        <w:rPr/>
        <w:t>. "É inevitável, não apenas pela dificuldade que algumas famílias terão em seguir as novas normas, mas porque a matéria foi muito divulgada e, agora, muitos empregados domésticos que antes não sabiam de seus direitos agora sabem", destacou.</w:t>
      </w:r>
    </w:p>
    <w:p>
      <w:pPr>
        <w:pStyle w:val="Corpodotexto"/>
        <w:rPr/>
      </w:pPr>
      <w:r>
        <w:rPr/>
        <w:t>Sobre o FGTS, Modena destacou que já existe uma legislação a respeito e a regulamentação seria simples. "Basta mudar o facultativo para obrigatório."</w:t>
      </w:r>
    </w:p>
    <w:p>
      <w:pPr>
        <w:pStyle w:val="Corpodotexto"/>
        <w:rPr/>
      </w:pPr>
      <w:r>
        <w:rPr/>
        <w:t>Peso no bolso. Para os patrões, a grande preocupação é o aumento de custos. O consultor do Senado calcula que o impacto para o empregador seja de pelo menos 8%, sem hora extra e sem adicional noturno. Segundo especialistas em direito trabalhista, a mudança na legislação pode provocar um impacto de até 40% no orçamento familiar. / colaborou Luiz Guilherme Gerbelli</w:t>
      </w:r>
    </w:p>
    <w:p>
      <w:pPr>
        <w:pStyle w:val="Corpodotexto"/>
        <w:rPr/>
      </w:pPr>
      <w:r>
        <w:rPr/>
        <w:t>Novos direitos</w:t>
      </w:r>
    </w:p>
    <w:p>
      <w:pPr>
        <w:pStyle w:val="Corpodotexto"/>
        <w:rPr/>
      </w:pPr>
      <w:r>
        <w:rPr/>
        <w:t>8 horas</w:t>
      </w:r>
    </w:p>
    <w:p>
      <w:pPr>
        <w:pStyle w:val="Corpodotexto"/>
        <w:rPr/>
      </w:pPr>
      <w:r>
        <w:rPr/>
        <w:t>deve ser a jornada de trabalho por dia do empregado doméstico, de acordo com a PEC. Na semana, o total máximo deve ser de 44 horas</w:t>
      </w:r>
    </w:p>
    <w:p>
      <w:pPr>
        <w:pStyle w:val="Corpodotexto"/>
        <w:rPr/>
      </w:pPr>
      <w:r>
        <w:rPr/>
      </w:r>
    </w:p>
    <w:p>
      <w:pPr>
        <w:pStyle w:val="Corpodotexto"/>
        <w:rPr/>
      </w:pPr>
      <w:r>
        <w:rPr/>
        <w:drawing>
          <wp:inline distT="0" distB="0" distL="0" distR="0">
            <wp:extent cx="2402840" cy="55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40" r="-9" b="-40"/>
                    <a:stretch>
                      <a:fillRect/>
                    </a:stretch>
                  </pic:blipFill>
                  <pic:spPr bwMode="auto">
                    <a:xfrm>
                      <a:off x="0" y="0"/>
                      <a:ext cx="2402840" cy="556260"/>
                    </a:xfrm>
                    <a:prstGeom prst="rect">
                      <a:avLst/>
                    </a:prstGeom>
                  </pic:spPr>
                </pic:pic>
              </a:graphicData>
            </a:graphic>
          </wp:inline>
        </w:drawing>
      </w:r>
    </w:p>
    <w:p>
      <w:pPr>
        <w:pStyle w:val="Corpodotexto"/>
        <w:rPr/>
      </w:pPr>
      <w:r>
        <w:rPr/>
      </w:r>
    </w:p>
    <w:p>
      <w:pPr>
        <w:pStyle w:val="Data"/>
        <w:rPr/>
      </w:pPr>
      <w:r>
        <w:rPr/>
        <w:t>26/03/2013</w:t>
      </w:r>
    </w:p>
    <w:p>
      <w:pPr>
        <w:pStyle w:val="Titulo1"/>
        <w:rPr/>
      </w:pPr>
      <w:r>
        <w:rPr/>
        <w:t>JT orienta empresas a pedirem exame de gravidez na demissão</w:t>
      </w:r>
    </w:p>
    <w:p>
      <w:pPr>
        <w:pStyle w:val="Corpodotexto"/>
        <w:rPr/>
      </w:pPr>
      <w:r>
        <w:rPr/>
      </w:r>
    </w:p>
    <w:p>
      <w:pPr>
        <w:pStyle w:val="Corpodotexto"/>
        <w:rPr/>
      </w:pPr>
      <w:r>
        <w:rPr/>
        <w:t xml:space="preserve">Após recente decisão do </w:t>
      </w:r>
      <w:r>
        <w:rPr>
          <w:b/>
          <w:bCs/>
          <w:color w:val="000080"/>
        </w:rPr>
        <w:t>Tribunal Superior do Trabalho</w:t>
      </w:r>
      <w:r>
        <w:rPr/>
        <w:t xml:space="preserve"> (</w:t>
      </w:r>
      <w:r>
        <w:rPr>
          <w:b/>
          <w:bCs/>
          <w:color w:val="000080"/>
        </w:rPr>
        <w:t>TST</w:t>
      </w:r>
      <w:r>
        <w:rPr/>
        <w:t xml:space="preserve">) garantir às mulheres estabilidade no emprego mesmo que ela descubra a gravidez durante o período de </w:t>
      </w:r>
      <w:r>
        <w:rPr>
          <w:b/>
          <w:bCs/>
          <w:color w:val="000080"/>
        </w:rPr>
        <w:t>aviso prévio</w:t>
      </w:r>
      <w:r>
        <w:rPr/>
        <w:t xml:space="preserve">, surge uma nova orientação por parte da </w:t>
      </w:r>
      <w:r>
        <w:rPr>
          <w:b/>
          <w:bCs/>
          <w:color w:val="000080"/>
        </w:rPr>
        <w:t>Justiça do Trabalho</w:t>
      </w:r>
      <w:r>
        <w:rPr/>
        <w:t xml:space="preserve"> (JT). Agora as empresas devem solicitar teste de gravidez no exame demissional.</w:t>
      </w:r>
    </w:p>
    <w:p>
      <w:pPr>
        <w:pStyle w:val="Corpodotexto"/>
        <w:rPr/>
      </w:pPr>
      <w:r>
        <w:rPr/>
        <w:t xml:space="preserve">A orientação é clara ao informar que a concepção do feto tem de ter ocorrido dentro do </w:t>
      </w:r>
      <w:r>
        <w:rPr>
          <w:b/>
          <w:bCs/>
          <w:color w:val="000080"/>
        </w:rPr>
        <w:t>aviso prévio</w:t>
      </w:r>
      <w:r>
        <w:rPr/>
        <w:t xml:space="preserve"> ou do contrato de trabalho. O </w:t>
      </w:r>
      <w:r>
        <w:rPr>
          <w:b/>
          <w:bCs/>
          <w:color w:val="000080"/>
        </w:rPr>
        <w:t>TST</w:t>
      </w:r>
      <w:r>
        <w:rPr/>
        <w:t xml:space="preserve"> entende que a responsabilidade da empresa existe mesmo quando não se sabia da gravidez. Se comprovada, a funcionária tem todo o período da gestação e mais cinco meses de estabilidade garantida após o parto, sem necessidade de recorrer ao Judiciário. Quatro desses cinco meses são pagos pelo INSS, pois fazem parte da licença-maternidade, e o último é de responsabilidade da empresa, dado que a mãe já terá voltado ao trabalho.</w:t>
      </w:r>
    </w:p>
    <w:p>
      <w:pPr>
        <w:pStyle w:val="Corpodotexto"/>
        <w:rPr/>
      </w:pPr>
      <w:r>
        <w:rPr/>
        <w:t>A decisão é benéfica tanto para a empresa, que acaba evitando uma futura demanda trabalhista, quanto para a gestante, que tem seu direito de remuneração garantido. De acordo com a advogada trabalhista do escritório Pires &amp; Gonçalves Advogados Associados Thaís Jardim, o exame é um direito da empresa, da mãe, e principalmente da criança. A Justiça procura assegurar o direito também do bebê, que vai precisar ser cuidado e amparado, e para isso é preciso o recurso financeiro, que pode advir da estabilidade do emprego da mãe, explica.</w:t>
      </w:r>
    </w:p>
    <w:p>
      <w:pPr>
        <w:pStyle w:val="Corpodotexto"/>
        <w:rPr/>
      </w:pPr>
      <w:r>
        <w:rPr/>
        <w:t>Mesmo sem jurisprudência sobre o assunto, a advogada Thaís afirma que há risco de golpes para lucrar financeiramente com a orientação. Ainda não existe nenhum exame que determine o dia exato da concepção do bebê, e a estabilidade surge exatamente dessa concepção. Porém, o advogado tributarista e trabalhista do escritório Velloza &amp; Girotto Advogados Associados, José Carlos Mota Vergueiro, discorda. Eu desconheço qualquer possibilidade de golpe nesse sentido, diz.</w:t>
      </w:r>
    </w:p>
    <w:p>
      <w:pPr>
        <w:pStyle w:val="Corpodotexto"/>
        <w:rPr/>
      </w:pPr>
      <w:r>
        <w:rPr/>
        <w:t>A partir de uma emenda constitucional, a JT decide sobre toda e qualquer questão ligada às relações trabalhistas. Desde então, ela tem legitimidade para dar esse tipo de orientação. Porém, segundo Thaís, no momento da contratação da funcionária, é ilegal pedir exames dessa natureza, pois geraria descriminação. Já Vergueiro ressalta que em algumas situações o exame é necessário. Se a vaga for para técnico em radiologia, por exemplo, o bebê correria riscos se a mãe ficasse exposta aos raios-x, justifica.</w:t>
      </w:r>
    </w:p>
    <w:p>
      <w:pPr>
        <w:pStyle w:val="Corpodotexto"/>
        <w:rPr/>
      </w:pPr>
      <w:r>
        <w:rPr/>
        <w:t>Para o especialista, existe ainda a possibilidade de que os cinco meses de estabilidade sejam estendidos para dois anos, embora a Justiça não esteja concedendo o maior prazo. Em casos de o bebê ter alguma deficiência ou algum fator que necessite de maior cuidado, seria mais provável a concessão , reflete. Ainda não foi fixada jurisprudência sobre o tema.</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3/2013</w:t>
      </w:r>
    </w:p>
    <w:p>
      <w:pPr>
        <w:pStyle w:val="Titulo1"/>
        <w:rPr/>
      </w:pPr>
      <w:r>
        <w:rPr/>
        <w:t xml:space="preserve">Agravo de instrumento sem certidão de publicação da decisão do TRT não é admitido </w:t>
      </w:r>
    </w:p>
    <w:p>
      <w:pPr>
        <w:pStyle w:val="Corpodotexto"/>
        <w:rPr/>
      </w:pPr>
      <w:r>
        <w:rPr/>
      </w:r>
    </w:p>
    <w:p>
      <w:pPr>
        <w:pStyle w:val="Corpodotexto"/>
        <w:rPr/>
      </w:pPr>
      <w:r>
        <w:rPr/>
        <w:t>O fato de o agravo de instrumento correr junto com os autos principais não supre a irregularidade na sua formação, pois se tratam de processos independentes, sem relação de subordinação entre eles. Esse foi o entendimento adotado pela Subseção I Especializada em Dissídios Individuais do Tribunal Superior do Trabalho (SDI-1) para negar provimento a recurso de um bancário que não teve o agravo de instrumento admitido devido à falta de um documento considerado essencial: a certidão de publicação da decisão contra a qual pretendia recorrer.</w:t>
      </w:r>
    </w:p>
    <w:p>
      <w:pPr>
        <w:pStyle w:val="Corpodotexto"/>
        <w:rPr/>
      </w:pPr>
      <w:r>
        <w:rPr>
          <w:szCs w:val="20"/>
        </w:rPr>
        <w:t xml:space="preserve">Na Justiça do Trabalho, o agravo de instrumento é cabível contra decisão que nega seguimento a recursos, como o ordinário, o de revista ou o agravo de petição, nos termos do artigo 897, alínea "b", da </w:t>
      </w:r>
      <w:hyperlink r:id="rId10">
        <w:r>
          <w:rPr>
            <w:rStyle w:val="InternetLink"/>
            <w:color w:val="000000"/>
            <w:sz w:val="21"/>
            <w:szCs w:val="20"/>
          </w:rPr>
          <w:t>CLT</w:t>
        </w:r>
      </w:hyperlink>
      <w:r>
        <w:rPr>
          <w:szCs w:val="20"/>
        </w:rPr>
        <w:t>. Apesar de ser processado nos autos do recurso que teve seguimento negado, ele é considerado um instrumento autônomo. Assim, a ausência de traslado das peças essenciais à sua formação, como cópia da decisão agravada e procuração, justifica o não conhecimento do recurso.</w:t>
      </w:r>
    </w:p>
    <w:p>
      <w:pPr>
        <w:pStyle w:val="Corpodotexto"/>
        <w:rPr/>
      </w:pPr>
      <w:r>
        <w:rPr>
          <w:rStyle w:val="StrongEmphasis"/>
          <w:b w:val="false"/>
          <w:bCs w:val="false"/>
          <w:szCs w:val="20"/>
        </w:rPr>
        <w:t>Entenda o caso</w:t>
      </w:r>
    </w:p>
    <w:p>
      <w:pPr>
        <w:pStyle w:val="Corpodotexto"/>
        <w:rPr>
          <w:szCs w:val="20"/>
        </w:rPr>
      </w:pPr>
      <w:r>
        <w:rPr>
          <w:szCs w:val="20"/>
        </w:rPr>
        <w:t>Inconformado com a decisão do Tribunal Regional do Trabalho da 4ª Região (RS), que negou o seguimento a seu recurso de revista ao TST, um bancário do Banco do Estado do Rio Grande do Sul S/A interpôs o agravo de instrumento. Ao analisa-lo, a Quarta Turma do TST não o admitiu, pois constatou que faltava a cópia da certidão de publicação da decisão regional.</w:t>
      </w:r>
    </w:p>
    <w:p>
      <w:pPr>
        <w:pStyle w:val="Corpodotexto"/>
        <w:rPr>
          <w:szCs w:val="20"/>
        </w:rPr>
      </w:pPr>
      <w:r>
        <w:rPr>
          <w:szCs w:val="20"/>
        </w:rPr>
        <w:t>O bancário interpôs então recurso de embargos à SDI-1 e apresentou julgado da Terceira Turma do TST com tese oposta à adotada pela Quarta Turma. O trabalhador alegou não haver motivos para o não conhecimento do agravo, pois a existência da cópia nos autos do recurso de revista supriria sua ausência nos autos do agravo de instrumento, já que ambos correm juntos.</w:t>
      </w:r>
    </w:p>
    <w:p>
      <w:pPr>
        <w:pStyle w:val="Corpodotexto"/>
        <w:rPr/>
      </w:pPr>
      <w:r>
        <w:rPr>
          <w:szCs w:val="20"/>
        </w:rPr>
        <w:t xml:space="preserve">O relator, ministro Augusto César Leite de Carvalho, conheceu dos embargos por divergência jurisprudencial, mas, no mérito, negou-lhes provimento. Ele explicou que o item III da </w:t>
      </w:r>
      <w:hyperlink r:id="rId11">
        <w:r>
          <w:rPr>
            <w:rStyle w:val="InternetLink"/>
            <w:color w:val="000000"/>
            <w:sz w:val="21"/>
            <w:szCs w:val="20"/>
          </w:rPr>
          <w:t>Instrução Normativa n° 16</w:t>
        </w:r>
      </w:hyperlink>
      <w:r>
        <w:rPr>
          <w:szCs w:val="20"/>
        </w:rPr>
        <w:t xml:space="preserve"> do TST não permite o conhecimento de agravo de instrumento sem as peças necessárias para o julgamento do recurso denegado. E, nos termos da </w:t>
      </w:r>
      <w:r>
        <w:fldChar w:fldCharType="begin"/>
      </w:r>
      <w:r>
        <w:rPr>
          <w:rStyle w:val="InternetLink"/>
          <w:sz w:val="21"/>
          <w:szCs w:val="20"/>
          <w:color w:val="000000"/>
        </w:rPr>
        <w:instrText xml:space="preserve"> HYPERLINK "http://www3.tst.jus.br/jurisprudencia/OJ_SDI_1_Transitoria/n_transitoria.html" \l "Tema18"</w:instrText>
      </w:r>
      <w:r>
        <w:rPr>
          <w:rStyle w:val="InternetLink"/>
          <w:sz w:val="21"/>
          <w:szCs w:val="20"/>
          <w:color w:val="000000"/>
        </w:rPr>
        <w:fldChar w:fldCharType="separate"/>
      </w:r>
      <w:r>
        <w:rPr>
          <w:rStyle w:val="InternetLink"/>
          <w:color w:val="000000"/>
          <w:sz w:val="21"/>
          <w:szCs w:val="20"/>
        </w:rPr>
        <w:t>Orientação Jurisprudencial Transitória n° 18</w:t>
      </w:r>
      <w:r>
        <w:rPr>
          <w:rStyle w:val="InternetLink"/>
          <w:sz w:val="21"/>
          <w:szCs w:val="20"/>
          <w:color w:val="000000"/>
        </w:rPr>
        <w:fldChar w:fldCharType="end"/>
      </w:r>
      <w:r>
        <w:rPr>
          <w:szCs w:val="20"/>
        </w:rPr>
        <w:t>, da SDI-1, a certidão de publicação da decisão regional é peça essencial para a regularidade do traslado do agravo de instrumento, por ser "imprescindível para aferir a tempestividade do recurso de revista e para viabilizar, quando provido, seu imediato julgamento, salvo se nos autos houver elementos que atestem a tempestividade da revista", esclareceu.</w:t>
      </w:r>
    </w:p>
    <w:p>
      <w:pPr>
        <w:pStyle w:val="Corpodotexto"/>
        <w:rPr>
          <w:szCs w:val="20"/>
        </w:rPr>
      </w:pPr>
      <w:r>
        <w:rPr>
          <w:szCs w:val="20"/>
        </w:rPr>
        <w:t>O magistrado acrescentou que o fato de o agravo correr junto com o processo principal "não afasta a responsabilidade de a parte agravante trasladar todas as peças necessárias e essenciais, pois constituem processos distintos e independentes, de modo que é irrelevante que a certidão apta a comprovar a tempestividade do recurso de revista se encontre no processo o qual corre junto ao agravo".</w:t>
      </w:r>
    </w:p>
    <w:p>
      <w:pPr>
        <w:pStyle w:val="Corpodotexto"/>
        <w:rPr>
          <w:szCs w:val="20"/>
        </w:rPr>
      </w:pPr>
      <w:r>
        <w:rPr>
          <w:szCs w:val="20"/>
        </w:rPr>
        <w:t>A decisão foi por maioria, ficando vencidos os ministros João Oreste Dalazen, Delaíde Miranda Arantes e Lélio Bentes Corrêa.</w:t>
      </w:r>
    </w:p>
    <w:p>
      <w:pPr>
        <w:pStyle w:val="Corpodotexto"/>
        <w:rPr/>
      </w:pPr>
      <w:r>
        <w:rPr>
          <w:szCs w:val="20"/>
        </w:rPr>
        <w:t xml:space="preserve">(Letícia Tunholi/CF) | Processo: </w:t>
      </w:r>
      <w:hyperlink r:id="rId12">
        <w:r>
          <w:rPr>
            <w:rStyle w:val="InternetLink"/>
            <w:color w:val="000000"/>
            <w:sz w:val="21"/>
            <w:szCs w:val="20"/>
          </w:rPr>
          <w:t>AIRR-13204-32.2010.5.04.0000 - Fase Atual: E-ED</w:t>
        </w:r>
      </w:hyperlink>
    </w:p>
    <w:p>
      <w:pPr>
        <w:pStyle w:val="Corpodotexto"/>
        <w:rPr/>
      </w:pPr>
      <w:r>
        <w:rPr/>
      </w:r>
    </w:p>
    <w:p>
      <w:pPr>
        <w:pStyle w:val="Titulo1"/>
        <w:rPr/>
      </w:pPr>
      <w:r>
        <w:rPr/>
        <w:t xml:space="preserve">Walmart pagará R$ 155 mil a empregado que ficou tetraplégico em acidente de carro </w:t>
      </w:r>
    </w:p>
    <w:p>
      <w:pPr>
        <w:pStyle w:val="Corpodotexto"/>
        <w:rPr/>
      </w:pPr>
      <w:r>
        <w:rPr/>
      </w:r>
    </w:p>
    <w:p>
      <w:pPr>
        <w:pStyle w:val="Corpodotexto"/>
        <w:rPr/>
      </w:pPr>
      <w:r>
        <w:rPr/>
        <w:t>A Quarta Turma do Tribunal Superior do Trabalho (TST) manteve decisão do Tribunal Regional do Trabalho da 4ª Região (RS) que condenou a WMS Supermercados do Brasil Ltda. (Walmart) ao pagamento de indenização por danos morais no valor de R$ 155 mil a um trabalhador que ficou paraplégico em decorrência de acidente de automóvel quando viajava a serviço. A empresa argumentava que a culpa pelo acidente seria do empregado, que fazia o deslocamento entre filiais utilizando veículo da empresa, em vez de transporte público e, alegando responsabilidade concorrente, pedia redução da indenização.</w:t>
      </w:r>
    </w:p>
    <w:p>
      <w:pPr>
        <w:pStyle w:val="Corpodotexto"/>
        <w:rPr/>
      </w:pPr>
      <w:r>
        <w:rPr>
          <w:szCs w:val="20"/>
        </w:rPr>
        <w:t xml:space="preserve">O relator do processo no TST, ministro Fernando Eizo Ono, considerou que a decisão obedeceu ao preceito do artigo 944 do </w:t>
      </w:r>
      <w:hyperlink r:id="rId13">
        <w:r>
          <w:rPr>
            <w:rStyle w:val="InternetLink"/>
            <w:color w:val="000000"/>
            <w:sz w:val="21"/>
            <w:szCs w:val="20"/>
          </w:rPr>
          <w:t>Código Civil</w:t>
        </w:r>
      </w:hyperlink>
      <w:r>
        <w:rPr>
          <w:szCs w:val="20"/>
        </w:rPr>
        <w:t>, que estabelece que o valor da indenização deve ser proporcional ao dano causado. Em voto que negou provimento ao recurso da empresa, o ministro, acompanhado por unanimidade, destacou que, na jurisprudência do Superior Tribunal de Justiça (STJ), encontram-se precedentes em que, para casos semelhantes (vítima de acidente de trânsito acometida de paraplegia), foram deferidas indenizações por danos morais com valor superior.</w:t>
      </w:r>
    </w:p>
    <w:p>
      <w:pPr>
        <w:pStyle w:val="Corpodotexto"/>
        <w:rPr/>
      </w:pPr>
      <w:r>
        <w:rPr>
          <w:rStyle w:val="StrongEmphasis"/>
          <w:b w:val="false"/>
          <w:bCs w:val="false"/>
          <w:szCs w:val="20"/>
        </w:rPr>
        <w:t>Excesso de jornada</w:t>
      </w:r>
    </w:p>
    <w:p>
      <w:pPr>
        <w:pStyle w:val="Corpodotexto"/>
        <w:rPr>
          <w:szCs w:val="20"/>
        </w:rPr>
      </w:pPr>
      <w:r>
        <w:rPr>
          <w:szCs w:val="20"/>
        </w:rPr>
        <w:t>De acordo com o relato nos autos, o acidente ocorreu em 3 de março de 2006, quando o empregado, responsável pelo conserto e manutenção de equipamentos em filiais da empresa no interior do estado, perdeu o controle do automóvel, saiu da pista e capotou. O trabalhador sofreu lesões de caráter irreversível na coluna vertebral que o deixaram paraplégico nos membros inferiores e, segundo a perícia, resultaram em incapacidade para exercer a atividade profissional que desempenhava até então.</w:t>
      </w:r>
    </w:p>
    <w:p>
      <w:pPr>
        <w:pStyle w:val="Corpodotexto"/>
        <w:rPr>
          <w:szCs w:val="20"/>
        </w:rPr>
      </w:pPr>
      <w:r>
        <w:rPr>
          <w:szCs w:val="20"/>
        </w:rPr>
        <w:t>O juiz da Vara do Trabalho de Santa Maria (RS) constatou que o descumprimento de normas trabalhistas, como excesso de jornada em caráter habitual e a falta de treinamento contribuíram para que o acidente ocorresse. Além da jornada extenuante, inclusive na véspera do acidente, o magistrado aponta desvio de função, pois o trabalhador não tinha sido contratado para atuar como motorista.</w:t>
      </w:r>
    </w:p>
    <w:p>
      <w:pPr>
        <w:pStyle w:val="Corpodotexto"/>
        <w:rPr>
          <w:szCs w:val="20"/>
        </w:rPr>
      </w:pPr>
      <w:r>
        <w:rPr>
          <w:szCs w:val="20"/>
        </w:rPr>
        <w:t>A empresa recorreu ao TRT-RS alegando que o acidente foi um infortúnio, de difícil previsibilidade, e que a responsabilidade era do trabalhador, que preferia utilizar automóvel em seus deslocamentos. A sentença foi mantida e, em acórdão, foi ressaltada a culpa da empresa, que "submeteu o trabalhador a jornadas estafantes em atividade de risco, atuando com total falta de cautela, ensejando com este procedimento fadiga física e biológica em manifesto descuido à saúde do trabalhador".</w:t>
      </w:r>
    </w:p>
    <w:p>
      <w:pPr>
        <w:pStyle w:val="Corpodotexto"/>
        <w:rPr/>
      </w:pPr>
      <w:r>
        <w:rPr>
          <w:rStyle w:val="StrongEmphasis"/>
          <w:b w:val="false"/>
          <w:bCs w:val="false"/>
          <w:szCs w:val="20"/>
        </w:rPr>
        <w:t>Indenização majorada</w:t>
      </w:r>
    </w:p>
    <w:p>
      <w:pPr>
        <w:pStyle w:val="Corpodotexto"/>
        <w:rPr>
          <w:szCs w:val="20"/>
        </w:rPr>
      </w:pPr>
      <w:r>
        <w:rPr>
          <w:szCs w:val="20"/>
        </w:rPr>
        <w:t>O Regional decidiu, também, aumentar o valor da indenização por danos morais decorrentes de acidente de trabalho de R$ 30 mil para R$ 155 mil, por verificar que esse era o valor médio aplicado na jurisprudência para a hipótese de empregado que se torna paraplégico em decorrência de acidente de trabalho. Segundo o acórdão, "o acidente resultou de culpa contra a legalidade, por diversas infrações de normas da CLT, aquelas afetas à duração da jornada, que se constituem em imposição de ordem física, biológica, econômica, social e moral, notadamente a regra do artigo 59 da CLT e  as normas regulamentares do Ministério do Trabalho e Emprego, fatores determinantes da responsabilidade civil".</w:t>
      </w:r>
    </w:p>
    <w:p>
      <w:pPr>
        <w:pStyle w:val="Corpodotexto"/>
        <w:rPr/>
      </w:pPr>
      <w:r>
        <w:rPr>
          <w:szCs w:val="20"/>
        </w:rPr>
        <w:t>No recurso ao TST, a empresa reafirmou não ter tido culpa no acidente, pois além de o empregado utilizar automóvel da empresa por sua conta, não havia comprovação de que a prestação de horas extras tenha causado o acidente de trânsito. Apontou também culpa do trabalhador, por não utilizar o cinto de segurança no momento do acidente e por dirigir mesmo estando cansado, e pedia que fosse considerada a culpa concorrente entre empregado e empresa, o que significaria a redução pela metade das indenizações concedidas.</w:t>
      </w:r>
    </w:p>
    <w:p>
      <w:pPr>
        <w:pStyle w:val="Corpodotexto"/>
        <w:rPr>
          <w:szCs w:val="20"/>
        </w:rPr>
      </w:pPr>
      <w:r>
        <w:rPr>
          <w:szCs w:val="20"/>
        </w:rPr>
        <w:t>Segundo o ministro Eizo Ono, a empresa não conseguiu descaracterizar quaisquer dos requisitos que implicam o dever de indenizar, nem conseguiu demonstrar que o trabalhador não usava o cinto de segurança durante o acidente. A Turma manteve, ainda, a condenação por danos materiais, determinando que a empresa mantenha plano de saúde e convênio com farmácia em favor do ex-funcionário.</w:t>
      </w:r>
    </w:p>
    <w:p>
      <w:pPr>
        <w:pStyle w:val="Corpodotexto"/>
        <w:rPr/>
      </w:pPr>
      <w:r>
        <w:rPr>
          <w:szCs w:val="20"/>
        </w:rPr>
        <w:t xml:space="preserve">(Pedro Rocha/CF) | Processo: </w:t>
      </w:r>
      <w:hyperlink r:id="rId14">
        <w:r>
          <w:rPr>
            <w:rStyle w:val="InternetLink"/>
            <w:color w:val="000000"/>
            <w:sz w:val="21"/>
            <w:szCs w:val="20"/>
          </w:rPr>
          <w:t>RR-40500-02.2006.5.04.0701</w:t>
        </w:r>
      </w:hyperlink>
    </w:p>
    <w:p>
      <w:pPr>
        <w:pStyle w:val="Corpodotexto"/>
        <w:rPr/>
      </w:pPr>
      <w:r>
        <w:rPr/>
      </w:r>
    </w:p>
    <w:p>
      <w:pPr>
        <w:pStyle w:val="Titulo1"/>
        <w:rPr/>
      </w:pPr>
      <w:r>
        <w:rPr/>
        <w:t xml:space="preserve">Recusa de retorno ao emprego por gestante demitida não acarreta perda da indenização </w:t>
      </w:r>
    </w:p>
    <w:p>
      <w:pPr>
        <w:pStyle w:val="Corpodotexto"/>
        <w:rPr/>
      </w:pPr>
      <w:r>
        <w:rPr/>
      </w:r>
    </w:p>
    <w:p>
      <w:pPr>
        <w:pStyle w:val="Corpodotexto"/>
        <w:rPr/>
      </w:pPr>
      <w:r>
        <w:rPr/>
        <w:t xml:space="preserve">A recusa, por parte da gestante demitida, da oferta de retorno ao emprego não acarreta renúncia à sua estabilidade, prevista no artigo 10, inciso II, alínea "b", d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t xml:space="preserve"> (ADCT). Com base nesse fundamento, duas gestantes obtiveram, recentemente, o reconhecimento do direito a receber a indenização substitutiva pelo período da garantia de emprego.</w:t>
      </w:r>
    </w:p>
    <w:p>
      <w:pPr>
        <w:pStyle w:val="Corpodotexto"/>
        <w:rPr>
          <w:szCs w:val="20"/>
        </w:rPr>
      </w:pPr>
      <w:r>
        <w:rPr>
          <w:szCs w:val="20"/>
        </w:rPr>
        <w:t>No primeiro caso, julgado pela Quarta Turma do Tribunal Superior do Trabalho, a trabalhadora teve o pedido de indenização negado pela Justiça do Trabalho da 23ª Região. O entendimento foi o de que ela, ao não manifestar interesse em retornar ao trabalho e não comprovar a incompatibilidade de sua reintegração, teria caracterizado a renúncia ao direito assegurado pela norma constitucional.</w:t>
      </w:r>
    </w:p>
    <w:p>
      <w:pPr>
        <w:pStyle w:val="Corpodotexto"/>
        <w:rPr>
          <w:szCs w:val="20"/>
        </w:rPr>
      </w:pPr>
      <w:r>
        <w:rPr>
          <w:szCs w:val="20"/>
        </w:rPr>
        <w:t>Ao recorrer ao TST, a trabalhadora afirmou que, ao ser dispensada, foi humilhada e menosprezada pela empregadora, (Mister Cat, nome fantasia da Femag Couro e Moda Ltda.) e saiu do estabelecimento passando mal e chorando. Por isso, recusou-se a ser reintegrada.</w:t>
      </w:r>
    </w:p>
    <w:p>
      <w:pPr>
        <w:pStyle w:val="Corpodotexto"/>
        <w:rPr>
          <w:szCs w:val="20"/>
        </w:rPr>
      </w:pPr>
      <w:r>
        <w:rPr>
          <w:szCs w:val="20"/>
        </w:rPr>
        <w:t>A Quarta Turma do TST deu razão à gestante quanto ao direito à indenização pela estabilidade provisória, porque a garantia tem por finalidade principal a proteção ao direito do nascituro, do qual nem mesmo a gestante pode dispor.  Segundo a relatora do recurso, ministra Maria de Assis Calsing, a decisão das instâncias inferiores contraria a jurisprudência sedimentada no TST.</w:t>
      </w:r>
    </w:p>
    <w:p>
      <w:pPr>
        <w:pStyle w:val="Corpodotexto"/>
        <w:rPr/>
      </w:pPr>
      <w:r>
        <w:rPr>
          <w:rStyle w:val="StrongEmphasis"/>
          <w:b w:val="false"/>
          <w:bCs w:val="false"/>
          <w:szCs w:val="20"/>
        </w:rPr>
        <w:t>Outro caso</w:t>
      </w:r>
    </w:p>
    <w:p>
      <w:pPr>
        <w:pStyle w:val="Corpodotexto"/>
        <w:rPr>
          <w:szCs w:val="20"/>
        </w:rPr>
      </w:pPr>
      <w:r>
        <w:rPr>
          <w:szCs w:val="20"/>
        </w:rPr>
        <w:t>O mesmo entendimento foi adotado pela Sexta Turma do TST para dar provimento a recurso de revista de uma empregada da M. A. Silva Equipamentos Hospitalares, demitida sem justa causa antes de saber que estava grávida. Ao comunicar seu estado à empresa, esta prontamente ofereceu o emprego de volta, mas, como a trabalhadora o recusou, as instâncias inferiores entenderam que houve renúncia à estabilidade da gestante.</w:t>
      </w:r>
    </w:p>
    <w:p>
      <w:pPr>
        <w:pStyle w:val="Corpodotexto"/>
        <w:rPr>
          <w:szCs w:val="20"/>
        </w:rPr>
      </w:pPr>
      <w:r>
        <w:rPr>
          <w:szCs w:val="20"/>
        </w:rPr>
        <w:t>O relator do recurso, ministro Augusto César de Carvalho, também citou diversos precedentes do TST, explicitando o posicionamento adotado pela Corte no sentido de que a recusa não afasta o direito à indenização pelo período estabilitário. Segundo ele, o artigo 10, inciso II, alínea "b" do ADCT "não condiciona a estabilidade ao retorno ao emprego, bastando para tanto a gravidez e a dispensa imotivada".</w:t>
      </w:r>
    </w:p>
    <w:p>
      <w:pPr>
        <w:pStyle w:val="Corpodotexto"/>
        <w:rPr>
          <w:szCs w:val="20"/>
        </w:rPr>
      </w:pPr>
      <w:r>
        <w:rPr>
          <w:szCs w:val="20"/>
        </w:rPr>
        <w:t>A decisão foi por unanimidade para reformar o acórdão regional e condenar a empresa ao pagamento dos salários relativos ao período compreendido entre a data da dispensa e os cinco meses posteriores ao parto.</w:t>
      </w:r>
    </w:p>
    <w:p>
      <w:pPr>
        <w:pStyle w:val="Corpodotexto"/>
        <w:rPr>
          <w:szCs w:val="20"/>
        </w:rPr>
      </w:pPr>
      <w:r>
        <w:rPr>
          <w:szCs w:val="20"/>
        </w:rPr>
        <w:t>(Lourdes Tavares e Letícia Tunholi/CF)</w:t>
      </w:r>
    </w:p>
    <w:p>
      <w:pPr>
        <w:pStyle w:val="Corpodotexto"/>
        <w:rPr/>
      </w:pPr>
      <w:r>
        <w:rPr>
          <w:szCs w:val="20"/>
        </w:rPr>
        <w:t xml:space="preserve">Processos: </w:t>
      </w:r>
      <w:hyperlink r:id="rId15">
        <w:r>
          <w:rPr>
            <w:rStyle w:val="InternetLink"/>
            <w:color w:val="000000"/>
            <w:sz w:val="21"/>
            <w:szCs w:val="20"/>
          </w:rPr>
          <w:t>RR-322-52.2011.5.23.0007</w:t>
        </w:r>
      </w:hyperlink>
      <w:r>
        <w:rPr>
          <w:szCs w:val="20"/>
        </w:rPr>
        <w:t xml:space="preserve"> e </w:t>
      </w:r>
      <w:hyperlink r:id="rId16">
        <w:r>
          <w:rPr>
            <w:rStyle w:val="InternetLink"/>
            <w:color w:val="000000"/>
            <w:sz w:val="21"/>
            <w:szCs w:val="20"/>
          </w:rPr>
          <w:t>RR - 72200-50.2012.5.16.0022</w:t>
        </w:r>
      </w:hyperlink>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6/03/2013</w:t>
      </w:r>
    </w:p>
    <w:p>
      <w:pPr>
        <w:pStyle w:val="Titulo1"/>
        <w:rPr/>
      </w:pPr>
      <w:r>
        <w:rPr/>
        <w:t>PRT - AGRA é condenada por descumprir normas de saúde e segurança em seus canteiros de obras</w:t>
      </w:r>
    </w:p>
    <w:p>
      <w:pPr>
        <w:pStyle w:val="Corpodotexto"/>
        <w:rPr/>
      </w:pPr>
      <w:r>
        <w:rPr/>
      </w:r>
    </w:p>
    <w:p>
      <w:pPr>
        <w:pStyle w:val="Corpodotexto"/>
        <w:rPr>
          <w:rFonts w:ascii="Times New Roman" w:hAnsi="Times New Roman" w:cs="Times New Roman"/>
          <w:sz w:val="24"/>
          <w:szCs w:val="24"/>
        </w:rPr>
      </w:pPr>
      <w:r>
        <w:rPr/>
        <w:t>A empresa de construção civil, junto com a MATEC e AGIN, devem pagar 300 mil reais por alojamentos inapropriados, falta de itens de segurança e ausência de água potável para os trabalhadores</w:t>
      </w:r>
    </w:p>
    <w:p>
      <w:pPr>
        <w:pStyle w:val="Corpodotexto"/>
        <w:rPr/>
      </w:pPr>
      <w:r>
        <w:rPr/>
        <w:t>A AGRA – Empreendimentos Imobiliários S/A. foi condenada por decisão da 2ª Vara do Trabalho de Santos, por descumprir normas de saúde, higiene e segurança em seus canteiros de obras. A empresa e mais outras duas, MATEC– Engenharia e Construções LTDA e AGIN – Empreendimentos e Participações SPE LTDA, foram alvo de Ação Civil Pública ajuizada pelo Ministério Público do Trabalho em Santos depois de constatadas as irregularidades durante força tarefa realizada pelo órgão em 2009 e a negativa das empresas em assumirem suas responsabilidades. A Justiça do Trabalho fixou em R$ 300 mil o valor da indenização por danos morais, mas ainda cabe recurso das rés.</w:t>
      </w:r>
    </w:p>
    <w:p>
      <w:pPr>
        <w:pStyle w:val="Corpodotexto"/>
        <w:rPr/>
      </w:pPr>
      <w:r>
        <w:rPr/>
        <w:t>Durante a investigação, o MPT comprovou in meras irregularidades nos canteiros de obras das empresas como falta de água potável para consumo, o que obrigava os trabalhadores a utilizarem água da rede de esgoto; alojamentos inapropriados; ausência de itens de segurança obrigatórios; falta de sinalização entre outras faltas.</w:t>
      </w:r>
    </w:p>
    <w:p>
      <w:pPr>
        <w:pStyle w:val="Corpodotexto"/>
        <w:rPr/>
      </w:pPr>
      <w:r>
        <w:rPr/>
        <w:t>Apesar dos fatos comprovados, o processo de acordo para a regularização da situação não foi possível, pois a MATEC alegou que quando a operação do MPT foi executada, em novembro de 2009, a mesma já havia se retirado das obras investigadas, estando as infrações sob responsabilidade das empresas contratantes AGRA e AGIN. Estas, por sua vez, tentaram transferir toda a responsabilidade para a MATEC, inclusive as infrações alegadamente cometidas por esta última teriam sido o motivo do distrato entre as empresas.</w:t>
      </w:r>
    </w:p>
    <w:p>
      <w:pPr>
        <w:pStyle w:val="Corpodotexto"/>
        <w:rPr/>
      </w:pPr>
      <w:r>
        <w:rPr/>
        <w:t>No decorrer da instrução a juíza desconsiderou a prova pericial apresentada pelas rés, já que as mesmas sabendo do dia, local e horário da perícia judicial, tomam todas as providências e fazem parecer que cumprem a lei, e considerou válidos os elementos trazidos no inquérito civil instaurado pelo MPT, que constatou a época diversas irregularidades. Desta forma, a justiça considerou que devido à negligência com os direitos dos funcionários das empresas e zelando para que a situação não se repita, concedeu tutela inibitória e fixou quadro de obrigações de segurança e saúde.</w:t>
      </w:r>
    </w:p>
    <w:p>
      <w:pPr>
        <w:pStyle w:val="Corpodotexto"/>
        <w:rPr/>
      </w:pPr>
      <w:r>
        <w:rPr/>
        <w:t>Dentre as principais estão: instalar escadas, passarelas e rampas de construção s lidas e com corrimão; instalar proteção contra queda de trabalhadores e projeção de materiais; proteger o circuito elétrico; proteger todas as pontas verticais e vergalhões de a o; manter o alojamento em permanente estado de conservação, higiene e limpeza e fornecer água potável, filtrada e fresca aos trabalhadores no alojamento.</w:t>
      </w:r>
    </w:p>
    <w:p>
      <w:pPr>
        <w:pStyle w:val="Corpodotexto"/>
        <w:rPr/>
      </w:pPr>
      <w:r>
        <w:rPr/>
        <w:t>A decisão vale para todos os empreendimentos imobiliários de que participem as rés, como construtoras, incorporadoras, empreiteiras, subempreiteiras ou em condições análogas. Caso as obrigações não sejam cumpridas, caberá multa de R$ 300,00 (trezentos reais) por item descumprido.</w:t>
      </w:r>
    </w:p>
    <w:p>
      <w:pPr>
        <w:pStyle w:val="Corpodotexto"/>
        <w:rPr/>
      </w:pPr>
      <w:r>
        <w:rPr/>
        <w:t>A indenização de R$ 300 mil – R$ 100 mil de cada uma das empresas reclamadas, poderá ser revertida ao FAT - Fundo de Amparo ao Trabalhador - ou outra instituição a critério do MPT.</w:t>
      </w:r>
    </w:p>
    <w:p>
      <w:pPr>
        <w:pStyle w:val="Corpodotexto"/>
        <w:rPr/>
      </w:pPr>
      <w:r>
        <w:rPr/>
        <w:t>Fonte: Procuradoria Regional do Trabalho da 2ª Região</w:t>
      </w:r>
    </w:p>
    <w:p>
      <w:pPr>
        <w:pStyle w:val="Corpodotexto"/>
        <w:rPr/>
      </w:pPr>
      <w:r>
        <w:rPr/>
      </w:r>
    </w:p>
    <w:p>
      <w:pPr>
        <w:pStyle w:val="Titulo1"/>
        <w:rPr/>
      </w:pPr>
      <w:r>
        <w:rPr/>
        <w:t>PGT - Associação hospitalar é condenada por fraude  trabalhista</w:t>
      </w:r>
    </w:p>
    <w:p>
      <w:pPr>
        <w:pStyle w:val="Corpodotexto"/>
        <w:rPr/>
      </w:pPr>
      <w:r>
        <w:rPr/>
      </w:r>
    </w:p>
    <w:p>
      <w:pPr>
        <w:pStyle w:val="Corpodotexto"/>
        <w:rPr>
          <w:rFonts w:ascii="Times New Roman" w:hAnsi="Times New Roman" w:cs="Times New Roman"/>
          <w:sz w:val="24"/>
          <w:szCs w:val="24"/>
        </w:rPr>
      </w:pPr>
      <w:r>
        <w:rPr/>
        <w:t>Decisão do TRT obriga a Pró-Saúde a pagar R$ 400 mil por dano moral coletivo. Cooperativa prestava serviços de saúde em Araguaína (TO)</w:t>
      </w:r>
    </w:p>
    <w:p>
      <w:pPr>
        <w:pStyle w:val="Corpodotexto"/>
        <w:rPr/>
      </w:pPr>
      <w:r>
        <w:rPr/>
        <w:t xml:space="preserve">A Associação Beneficente de Assistência Social e Hospitalar (Pró-Saúde) foi condenada em R$ 400 mil por dano moral coletivo. A sentença foi dada pela Terceira Turma do Tribunal Regional do Trabalho do Distrito Federal e Tocantins (TRT 10) em ação civil pública ajuizada pelo Ministério Público do Trabalho (MPT). </w:t>
      </w:r>
    </w:p>
    <w:p>
      <w:pPr>
        <w:pStyle w:val="Corpodotexto"/>
        <w:rPr/>
      </w:pPr>
      <w:r>
        <w:rPr/>
        <w:t xml:space="preserve">A Pró-Saúde é responsável pelo gerenciamento e execução de atividades e serviços de saúde no Hospital Municipal e Ambulatório de Especialidades em Araguaína (TO). A associação é acusada de contratar médicos de forma fraudulenta, por meio de pessoas jurídicas individuais ou coletivas, o que desvirtua seu caráter cooperativista. </w:t>
      </w:r>
    </w:p>
    <w:p>
      <w:pPr>
        <w:pStyle w:val="Corpodotexto"/>
        <w:rPr/>
      </w:pPr>
      <w:r>
        <w:rPr/>
        <w:t>O MPT apontou ainda que, após a instauração de inquérito civil, a associação cometeu nova fraude, transferindo as suas atividades a uma suposta “Cooperativa Médica”, dita nacional e trazida para Araguaína apenas com a finalidade de “regularizar” a contratação dos profissionais que lhe prestam serviços.</w:t>
      </w:r>
    </w:p>
    <w:p>
      <w:pPr>
        <w:pStyle w:val="Corpodotexto"/>
        <w:rPr/>
      </w:pPr>
      <w:r>
        <w:rPr/>
        <w:t xml:space="preserve">A associação já havia sido condenada em primeira instância em R$ 100 mil, em decisão proferida pela 1ª Vara do Trabalho de Araguaína. A sentença da Terceira Turma aumentou o valor da indenização para R$ 400 mil em razão da cooperativa já ter sido condenada a pagar R$ 300 mil em outra ação por prática similar. </w:t>
      </w:r>
    </w:p>
    <w:p>
      <w:pPr>
        <w:pStyle w:val="Corpodotexto"/>
        <w:rPr/>
      </w:pPr>
      <w:r>
        <w:rPr/>
        <w:t>Processo: 00510-2012-811-10-00-3-RO</w:t>
      </w:r>
    </w:p>
    <w:p>
      <w:pPr>
        <w:pStyle w:val="Corpodotexto"/>
        <w:rPr/>
      </w:pPr>
      <w:r>
        <w:rPr/>
      </w:r>
    </w:p>
    <w:p>
      <w:pPr>
        <w:pStyle w:val="Titulo1"/>
        <w:rPr/>
      </w:pPr>
      <w:r>
        <w:rPr/>
        <w:t>TRT15 - Operador de empilhadeira demitido por justa causa não consegue reintegração</w:t>
      </w:r>
    </w:p>
    <w:p>
      <w:pPr>
        <w:pStyle w:val="Corpodotexto"/>
        <w:rPr/>
      </w:pPr>
      <w:r>
        <w:rPr/>
      </w:r>
    </w:p>
    <w:p>
      <w:pPr>
        <w:pStyle w:val="Corpodotexto"/>
        <w:rPr>
          <w:rFonts w:ascii="Times New Roman" w:hAnsi="Times New Roman" w:cs="Times New Roman"/>
          <w:sz w:val="24"/>
          <w:szCs w:val="24"/>
        </w:rPr>
      </w:pPr>
      <w:r>
        <w:rPr/>
        <w:t>O acórdão ressaltou que a extinção do contrato se deu, após doze meses da cessação do auxílio-doença acidentário.</w:t>
      </w:r>
    </w:p>
    <w:p>
      <w:pPr>
        <w:pStyle w:val="Corpodotexto"/>
        <w:rPr/>
      </w:pPr>
      <w:r>
        <w:rPr/>
        <w:t>A 3ª Câmara do TRT-15 negou o pedido de reintegração do reclamante dispensado por justa causa pela empresa, uma renomada montadora de veículos, após os doze meses da cessação do auxílio doença acidentário. Conforme a sentença, a incapacidade alegada pelo trabalhador não foi atestada pela prova pericial produzida nos autos.</w:t>
      </w:r>
    </w:p>
    <w:p>
      <w:pPr>
        <w:pStyle w:val="Corpodotexto"/>
        <w:rPr/>
      </w:pPr>
      <w:r>
        <w:rPr/>
        <w:t>Em seu recurso, o trabalhador, inconformado com a decisão proferida pela 1ª Vara do Trabalho de São José dos Campos, e que julgou improcedentes os seus pedidos, pediu a reforma da sentença para que fosse reconhecido o direito à reintegração.</w:t>
      </w:r>
    </w:p>
    <w:p>
      <w:pPr>
        <w:pStyle w:val="Corpodotexto"/>
        <w:rPr/>
      </w:pPr>
      <w:r>
        <w:rPr/>
        <w:t>O trabalhador, que tinha sido contratado em 21 de maio de 2001 para exercer inicialmente a função de almoxarife e, posteriormente, passou a exercer a função de operador de empilhadeiras, sofreu o acidente em 24 de setembro de 2008, quando, ao descer da empilhadeira, escorregou no chão, onde havia poças de óleo que havia pingado das latarias que ele carregava na empilhadeira.</w:t>
      </w:r>
    </w:p>
    <w:p>
      <w:pPr>
        <w:pStyle w:val="Corpodotexto"/>
        <w:rPr/>
      </w:pPr>
      <w:r>
        <w:rPr/>
        <w:t>Segundo afirmou nos autos, com a queda, ele torceu o joelho esquerdo, foi submetido a cirurgia e recebeu auxílio-doença acidentário até 5 de junho de 2009, tendo, porém, ficado com sequelas, as quais o incapacitaram para o trabalho.</w:t>
      </w:r>
    </w:p>
    <w:p>
      <w:pPr>
        <w:pStyle w:val="Corpodotexto"/>
        <w:rPr/>
      </w:pPr>
      <w:r>
        <w:rPr/>
        <w:t>A dispensa por justa causa ocorreu em 18 de junho de 2010, porém o reclamante insistiu que fosse reconhecida a garantia de emprego prevista na Cláusula 39ª da Convenção Coletiva da categoria. A empresa alegou que o reclamante não é portador de qualquer patologia ocupacional e que não sofreu acidente do trabalho do qual tenha resultado incapacidade.</w:t>
      </w:r>
    </w:p>
    <w:p>
      <w:pPr>
        <w:pStyle w:val="Corpodotexto"/>
        <w:rPr/>
      </w:pPr>
      <w:r>
        <w:rPr/>
        <w:t>O relator do acórdão, desembargador Helcio Dantas Lobo Junior, manteve a decisão de primeira instância, justificando que não foram preenchidos os requisitos legais ou previstos nos ajustes coletivos juntados e diante da inexistência de qualquer outra prova que infirme as considerações tecidas na prova técnica apresentada.</w:t>
      </w:r>
    </w:p>
    <w:p>
      <w:pPr>
        <w:pStyle w:val="Corpodotexto"/>
        <w:rPr/>
      </w:pPr>
      <w:r>
        <w:rPr/>
        <w:t>O acórdão ressaltou que a extinção do contrato se deu por justa causa, e que a dispensa ocorreu após doze meses da cessação do auxílio-doença acidentário. A decisão colegiada salientou que a cláusula 39 do Acordo Coletivo - no qual o autor fundamenta seu pedido - prevê que será garantida aos empregados, acidentados no trabalho ou portadores de doença profissional, a permanência na empresa sem prejuízo da remuneração antes percebida, porém, elenca quatro condições que deverão ser obedecidas cumulativamente. De acordo com o acordo, tanto as condições do acidente do trabalho, quanto a doença profissional, deverão ser atestados pelo INSS ou por perícia judicial.</w:t>
      </w:r>
    </w:p>
    <w:p>
      <w:pPr>
        <w:pStyle w:val="Corpodotexto"/>
        <w:rPr/>
      </w:pPr>
      <w:r>
        <w:rPr/>
        <w:t>A Câmara destacou que o perito afirmou que o reclamante não sofre de perturbação funcional limitante e/ou incapacitante para trabalhos pesados ou qualquer limitação, requisito previsto na cláusula acima mencionada para ter direito à estabilidade e declarou ainda que não há nexo causal.</w:t>
      </w:r>
    </w:p>
    <w:p>
      <w:pPr>
        <w:pStyle w:val="Corpodotexto"/>
        <w:rPr/>
      </w:pPr>
      <w:r>
        <w:rPr/>
        <w:t>O colegiado lembrou também que a prova técnica realizada nos autos que tramitam no juízo cível juntada pelo autor não vincula este juízo, cuja convicção se extrai do conjunto de todos os elementos de prova constantes nos autos. (Processo 0000925-66.2010.5.15.0013)</w:t>
      </w:r>
    </w:p>
    <w:p>
      <w:pPr>
        <w:pStyle w:val="Corpodotexto"/>
        <w:rPr/>
      </w:pPr>
      <w:r>
        <w:rPr/>
        <w:t>Fonte: Tribunal Regional do Trabalho da 15ª Região</w:t>
      </w:r>
    </w:p>
    <w:p>
      <w:pPr>
        <w:pStyle w:val="Corpodotexto"/>
        <w:rPr/>
      </w:pPr>
      <w:r>
        <w:rPr/>
      </w:r>
    </w:p>
    <w:p>
      <w:pPr>
        <w:pStyle w:val="Titulo1"/>
        <w:rPr/>
      </w:pPr>
      <w:r>
        <w:rPr/>
        <w:t>TRT12 - Tribunal mantém condenação de 13 milhões em horas extras contra o frigorífico BRF Brasil Foods</w:t>
      </w:r>
    </w:p>
    <w:p>
      <w:pPr>
        <w:pStyle w:val="Corpodotexto"/>
        <w:rPr/>
      </w:pPr>
      <w:r>
        <w:rPr/>
      </w:r>
    </w:p>
    <w:p>
      <w:pPr>
        <w:pStyle w:val="Corpodotexto"/>
        <w:rPr>
          <w:rFonts w:ascii="Times New Roman" w:hAnsi="Times New Roman" w:cs="Times New Roman"/>
          <w:sz w:val="24"/>
          <w:szCs w:val="24"/>
        </w:rPr>
      </w:pPr>
      <w:r>
        <w:rPr/>
        <w:t>A 3ª Câmara do Tribunal Regional do Trabalho da 12ª Região (TRT-SC) manteve a sentença da juíza Lisiane Vieira, da Vara do Trabalho de Joaçaba, contra a BRF Brasil Foods S.A. A condenação supera os R$ 13 milhões e beneficia mais de cinco mil empregados que trabalharam na unidade de Capinzal nos últimos cinco anos. A decisão só não abrange aqueles que já ajuizaram ações individuais ou que tenham dado quitação ao contrato de trabalho por meio de acordo judicial.</w:t>
      </w:r>
    </w:p>
    <w:p>
      <w:pPr>
        <w:pStyle w:val="Corpodotexto"/>
        <w:rPr/>
      </w:pPr>
      <w:r>
        <w:rPr/>
        <w:t>A magistrada determinou o pagamento de 11 minutos e 57 segundos diários, como horas extras, por conta do tempo dos deslocamentos internos entre a portaria e o vestuário, e de troca de uniforme. O sindicato de trabalhadores também foi condenado, ficando proibido de incluir, em futuros acordos coletivos de trabalho, cláusulas eximindo a empresa do pagamento desse tempo despendido, sob pena de multa diária de R$ 1 mil.</w:t>
      </w:r>
    </w:p>
    <w:p>
      <w:pPr>
        <w:pStyle w:val="Corpodotexto"/>
        <w:rPr/>
      </w:pPr>
      <w:r>
        <w:rPr/>
        <w:t>O assunto já está consolidado por meio da Súmula nº 11, do TRT-SC. Quando a troca de uniforme é uma obrigação imposta pelo empregador ou por norma de saúde pública, o tempo despendido para isso deve ser considerado como efetivo trabalho e integrar a jornada.</w:t>
      </w:r>
    </w:p>
    <w:p>
      <w:pPr>
        <w:pStyle w:val="Corpodotexto"/>
        <w:rPr/>
      </w:pPr>
      <w:r>
        <w:rPr/>
        <w:t>Ainda cabe recurso da decisão ao TST.</w:t>
      </w:r>
    </w:p>
    <w:p>
      <w:pPr>
        <w:pStyle w:val="Corpodotexto"/>
        <w:rPr/>
      </w:pPr>
      <w:r>
        <w:rPr/>
        <w:t>BRF Brasil Foods Alimentos S.A.</w:t>
      </w:r>
    </w:p>
    <w:p>
      <w:pPr>
        <w:pStyle w:val="Corpodotexto"/>
        <w:rPr/>
      </w:pPr>
      <w:r>
        <w:rPr/>
        <w:t>A empresa é resultante da fusão entre a Perdigão a Sadia, que aconteceu em 2009. Hoje, chamada apenas de BRF e com faturamento líquido de R$ 25,7 bilhões, registrado em 2011, é uma das maiores empresas de alimentos do mundo. Atua nos segmentos de carnes - aves, suínos e bovinos -, industrializados - margarinas e massas - e lácteos.</w:t>
      </w:r>
    </w:p>
    <w:p>
      <w:pPr>
        <w:pStyle w:val="Corpodotexto"/>
        <w:rPr/>
      </w:pPr>
      <w:r>
        <w:rPr/>
        <w:t>Exporta para 140 países, operando 51 fábricas no Brasil e 11 no exterior. Está entre as principais empregadoras privadas do país, com mais de 115 mil funcionários.</w:t>
      </w:r>
    </w:p>
    <w:p>
      <w:pPr>
        <w:pStyle w:val="Corpodotexto"/>
        <w:rPr/>
      </w:pPr>
      <w:r>
        <w:rPr/>
        <w:t>Fonte: Tribunal Regional do Trabalho da 12ª Região</w:t>
      </w:r>
    </w:p>
    <w:p>
      <w:pPr>
        <w:pStyle w:val="Corpodotexto"/>
        <w:rPr/>
      </w:pPr>
      <w:r>
        <w:rPr/>
      </w:r>
    </w:p>
    <w:p>
      <w:pPr>
        <w:pStyle w:val="Titulo1"/>
        <w:rPr/>
      </w:pPr>
      <w:r>
        <w:rPr/>
        <w:t>TRT4 - Motorista de ônibus assaltado durante o horário de trabalho deve ser indenizado</w:t>
      </w:r>
    </w:p>
    <w:p>
      <w:pPr>
        <w:pStyle w:val="Corpodotexto"/>
        <w:rPr/>
      </w:pPr>
      <w:r>
        <w:rPr/>
      </w:r>
    </w:p>
    <w:p>
      <w:pPr>
        <w:pStyle w:val="Corpodotexto"/>
        <w:rPr>
          <w:rFonts w:ascii="Times New Roman" w:hAnsi="Times New Roman" w:cs="Times New Roman"/>
          <w:sz w:val="24"/>
          <w:szCs w:val="24"/>
        </w:rPr>
      </w:pPr>
      <w:r>
        <w:rPr/>
        <w:t>Um motorista da Sociedade de Ônibus Gigante LTDA. (Sogil), de Gravataí, na grande Porto Alegre, deve receber R$ 8 mil de indenização por danos morais, além de R$ 300 a título de ressarcimento de danos materiais. Ele ajuizou ação por ter sido assaltado duas vezes durante o contrato de trabalho. Em suas alegações, o trabalhador afirmou que nas duas ocasiões foi rendido e ficou na mira do revólver de um dos assaltantes, enquanto os outros saqueavam o cobrador e os passageiros do coletivo. Também afirmou que os ladrões roubaram um relógio seu, R$ 70 em dinheiro e sua carteira de motorista. A decisão é da 9ª Turma do Tribunal Regional do Trabalho da 4ª Região (RS) e confirma sentença da juíza Nadir Fátima Zanotelli Coimbra, da 1ª Vara do Trabalho de Gravataí. Seguindo mesmo entendimento de 1º grau, os desembargadores do TRT4 concluíram que a responsabilidade da empresa é objetiva (independe de culpa), já que o risco de assaltos é previsível diante da atividade econômica da empregadora (transporte coletivo urbano).</w:t>
      </w:r>
    </w:p>
    <w:p>
      <w:pPr>
        <w:pStyle w:val="Corpodotexto"/>
        <w:rPr/>
      </w:pPr>
      <w:r>
        <w:rPr/>
        <w:t>De acordo com informações do processo, o motorista foi admitido em dezembro de 2007. Ao ajuizar a reclamatória, ele relatou os assaltos sofridos e afirmou que solicitou à empresa a troca do seu roteiro, mas não foi atendido e recebeu, por esta solicitação, ameaça de despedida por justa causa. A partir daí, segundo suas afirmações, começou a ser perseguido por seus superiores, que lhe aplicaram advertências e suspensões infundadas. Diante destes fatos, recorreu à Justiça do Trabalho pleiteando a indenização por danos morais, além do ressarcimento do valor dos objetos pessoais roubados. A decisão de primeira instância foi favorável ao pedido, arbitrando o valor de R$ 15 mil a título de danos morais, mas a empresa recorreu ao TRT4 com o objetivo de reduzir o montante.</w:t>
      </w:r>
    </w:p>
    <w:p>
      <w:pPr>
        <w:pStyle w:val="Corpodotexto"/>
        <w:rPr/>
      </w:pPr>
      <w:r>
        <w:rPr/>
        <w:t>Ao relatar o caso na 9ª Turma, o juiz convocado André Reverbel Fernandes explicou que o Direito do Trabalho nasceu para assegurar a dignidade do trabalhador e, caso este bem personalíssimo seja atingido, deve haver reparação. A indenização por dano moral, segundo o magistrado, como um dos componentes desta proteção, é prevista pela Constituição Federal e pelo Código Civil Brasileiro. O juiz convocado salientou que, no caso dos autos, o Boletim de Ocorrência e a prova testemunhal comprovaram a ocorrência de assaltos ao motorista e que este tipo de incidente ocorre com freqüência nas linhas de ônibus da reclamada.</w:t>
      </w:r>
    </w:p>
    <w:p>
      <w:pPr>
        <w:pStyle w:val="Corpodotexto"/>
        <w:rPr/>
      </w:pPr>
      <w:r>
        <w:rPr/>
        <w:t>Conforme o magistrado, portanto, deve ser adotada a teoria da responsabilidade objetiva do empregador, já que a ocorrência de assaltos faz parte do risco da atividade econômica desenvolvida pela  empresa. A atividade de motorista de ônibus desempenhada pelo reclamante revela um grau de risco elevado, tendo em vista a existência de dinheiro e passagens dentro do veículo, o que constitui atrativo para criminosos e retira a imprevisibilidade do assalto, afirmou. Segundo o julgador, o fato da segurança pública ser atribuição do poder público não afasta a responsabilidade da empresa para com seus empregados. Ora, na medida em que o empregador aufere lucro em uma atividade que possa causar riscos aos seus empregados, não se sustenta a tese de que a segurança é assunto do Estado, argumentou. O juiz, entretanto, decidiu pela redução do valor da indenização para R$ 8 mil.</w:t>
      </w:r>
    </w:p>
    <w:p>
      <w:pPr>
        <w:pStyle w:val="Corpodotexto"/>
        <w:rPr/>
      </w:pPr>
      <w:r>
        <w:rPr/>
        <w:t>Processo 0001397-64.2011.5.04.0231 (RO)</w:t>
      </w:r>
    </w:p>
    <w:p>
      <w:pPr>
        <w:pStyle w:val="Corpodotexto"/>
        <w:rPr/>
      </w:pPr>
      <w:r>
        <w:rPr/>
        <w:t>Fonte: Tribunal Regional do Trabalho da 4ª Região</w:t>
      </w:r>
    </w:p>
    <w:p>
      <w:pPr>
        <w:pStyle w:val="Titulo1"/>
        <w:rPr/>
      </w:pPr>
      <w:r>
        <w:rPr/>
      </w:r>
    </w:p>
    <w:p>
      <w:pPr>
        <w:pStyle w:val="Titulo1"/>
        <w:rPr/>
      </w:pPr>
      <w:r>
        <w:rPr/>
        <w:t xml:space="preserve">TRT2 - Para configuração do cargo de gestão, não basta inexistência de controle de jornada </w:t>
      </w:r>
    </w:p>
    <w:p>
      <w:pPr>
        <w:pStyle w:val="Corpodotexto"/>
        <w:rPr/>
      </w:pPr>
      <w:r>
        <w:rPr/>
      </w:r>
    </w:p>
    <w:p>
      <w:pPr>
        <w:pStyle w:val="Corpodotexto"/>
        <w:rPr>
          <w:szCs w:val="27"/>
        </w:rPr>
      </w:pPr>
      <w:r>
        <w:rPr/>
        <w:t>Em acórdão da 11ª Turma do Tribunal Regional do Trabalho da 2ª Região, o desembargador Ricardo Verta Luduvice entendeu que, “para a configuração do cargo de gestão, preconizado no artigo 62, II da CLT, deve ser comprovado que o empregado possuía poderes de mando, substituindo o empregador, não bastando ter sob suas ordens outros funcionários do setor ou não haver controle da sua jornada laboral”.</w:t>
      </w:r>
    </w:p>
    <w:p>
      <w:pPr>
        <w:pStyle w:val="Corpodotexto"/>
        <w:rPr/>
      </w:pPr>
      <w:r>
        <w:rPr/>
        <w:t>O desembargador citou o art. 4º da Consolidação das Leis do Trabalho, que considera como jornada todo o período em que o trabalhador encontra-se à disposição do empregador, aguardando ou executando ordens, bem como a Constituição Federal, em seu art. 7º, XIII, que limita, como regra geral, a jornada de trabalho em oito horas diárias e 44 semanais.</w:t>
      </w:r>
    </w:p>
    <w:p>
      <w:pPr>
        <w:pStyle w:val="Corpodotexto"/>
        <w:rPr/>
      </w:pPr>
      <w:r>
        <w:rPr/>
        <w:t>No caso concreto, o empregador alegava que a autora exercia função de confiança, estando enquadrada nas disposições constantes do art. 62, II da CLT, que trata da jornada de trabalho do empregado que executa esse tipo de função, e que assim dispõe: “não são abrangidos pelo regime previsto neste capítulo: (…) II - os gerentes, assim considerados os exercentes de cargos de gestão, aos quais se equiparam, para efeito do disposto neste artigo, os diretores e chefes de departamento ou filial. Parágrafo único - O regime previsto neste capítulo será aplicável aos empregados mencionados no inciso II deste artigo, quando o salário do cargo de confiança, compreendendo a gratificação de função, se houver, for inferior ao valor do respectivo salário efetivo acrescido de 40%.”</w:t>
      </w:r>
    </w:p>
    <w:p>
      <w:pPr>
        <w:pStyle w:val="Corpodotexto"/>
        <w:rPr/>
      </w:pPr>
      <w:r>
        <w:rPr/>
        <w:t>De acordo com o magistrado, o artigo indica que o empregado exercente de função de confiança não está submetido à jornada de trabalho acima mencionada, devendo perceber remuneração diferenciada de no mínimo 40% superior ao salário efetivo. Além disso, para a configuração de cargo de confiança, deveria ser comprovado que a autora possuía amplos encargos de gestão. Para ele, a nomenclatura da função exercida pela trabalhadora ou o recebimento de gratificação de função, por si só, não determinariam seu imediato enquadramento na exceção prevista no referido artigo, devendo, pelo princípio da primazia da realidade, haver prova clara das reais atividades desenvolvidas pela obreira.</w:t>
      </w:r>
    </w:p>
    <w:p>
      <w:pPr>
        <w:pStyle w:val="Corpodotexto"/>
        <w:rPr/>
      </w:pPr>
      <w:r>
        <w:rPr/>
        <w:t>Contudo, pelos autos, ficou comprovado que a obreira jamais percebeu gratificação de função; não poderia contratar ou demitir funcionários, e não tinha poderes de gerência, sendo apenas assistente de consultório, mesmo sendo a responsável pelo controle de ponto dos funcionários e tomando algumas decisões de mero expediente sem autorização do empregador.</w:t>
      </w:r>
    </w:p>
    <w:p>
      <w:pPr>
        <w:pStyle w:val="Corpodotexto"/>
        <w:rPr/>
      </w:pPr>
      <w:r>
        <w:rPr/>
        <w:t>Por isso, o desembargador entendeu que a obreira não possuía poderes de gestão, caracterizadores da aplicabilidade do art. 62, II da CLT. Ainda conforme o magistrado, a empregada exercia atividades comuns de qualquer funcionário, e o fato de tomar alguma decisão administrativa, sem a consulta ao seu chefe imediato, não teria o condão de caracterizar função de confiança.</w:t>
      </w:r>
    </w:p>
    <w:p>
      <w:pPr>
        <w:pStyle w:val="Corpodotexto"/>
        <w:rPr/>
      </w:pPr>
      <w:r>
        <w:rPr/>
        <w:t>Nesse sentido, os magistrados da 11ª Turma negaram provimento ao recurso do empregador, mantendo a sentença, que reconhecia o direito a horas extras pretendido pela trabalhadora.</w:t>
      </w:r>
    </w:p>
    <w:p>
      <w:pPr>
        <w:pStyle w:val="Corpodotexto"/>
        <w:rPr/>
      </w:pPr>
      <w:r>
        <w:rPr/>
        <w:t>(Proc. 00383002720075020027 / Ac. 20121160569)</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19"/>
      <w:headerReference w:type="first" r:id="rId2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character" w:styleId="Headerbackto">
    <w:name w:val="header-back-to"/>
    <w:basedOn w:val="Fontepargpadro"/>
    <w:qFormat/>
    <w:rPr/>
  </w:style>
  <w:style w:type="character" w:styleId="Fcg">
    <w:name w:val="fcg"/>
    <w:basedOn w:val="Fontepargpadro"/>
    <w:qFormat/>
    <w:rPr/>
  </w:style>
  <w:style w:type="character" w:styleId="Fwb">
    <w:name w:val="fwb"/>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paragraph" w:styleId="H3indice">
    <w:name w:val="h3_ind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planalto.gov.br/ccivil_03/decreto-lei/del5452.htm" TargetMode="External"/><Relationship Id="rId11" Type="http://schemas.openxmlformats.org/officeDocument/2006/relationships/hyperlink" Target="http://www3.tst.jus.br/DGCJ/instrnorm/16.html" TargetMode="External"/><Relationship Id="rId12" Type="http://schemas.openxmlformats.org/officeDocument/2006/relationships/hyperlink" Target="https://aplicacao5.tst.jus.br/consultaProcessual/consultaTstNumUnica.do?consulta=Consultar&amp;conscsjt=&amp;numeroTst=13204&amp;digitoTst=32&amp;anoTst=2010&amp;orgaoTst=5&amp;tribunalTst=04&amp;varaTst=0000" TargetMode="External"/><Relationship Id="rId13" Type="http://schemas.openxmlformats.org/officeDocument/2006/relationships/hyperlink" Target="http://www.planalto.gov.br/ccivil_03/Leis/2002/L10406.htm" TargetMode="External"/><Relationship Id="rId14" Type="http://schemas.openxmlformats.org/officeDocument/2006/relationships/hyperlink" Target="https://aplicacao5.tst.jus.br/consultaProcessual/consultaTstNumUnica.do;jsessionid=B0F3C78E22C0096662D8D033B09258AB.tst32?conscsjt=&amp;numeroTst=40500&amp;digitoTst=02&amp;anoTst=2006&amp;orgaoTst=5&amp;tribunalTst=04&amp;varaTst=0701&amp;consulta=Consultar" TargetMode="External"/><Relationship Id="rId15" Type="http://schemas.openxmlformats.org/officeDocument/2006/relationships/hyperlink" Target="https://aplicacao5.tst.jus.br/consultaProcessual/consultaTstNumUnica.do;jsessionid=F03FF6A1951374CCD8098E384AEE8FE4.tst33?conscsjt=&amp;numeroTst=322&amp;digitoTst=52&amp;anoTst=2011&amp;orgaoTst=5&amp;tribunalTst=23&amp;varaTst=0007&amp;consulta=Consultar" TargetMode="External"/><Relationship Id="rId16" Type="http://schemas.openxmlformats.org/officeDocument/2006/relationships/hyperlink" Target="https://aplicacao5.tst.jus.br/consultaProcessual/consultaTstNumUnica.do?consulta=Consultar&amp;conscsjt=&amp;numeroTst=72200&amp;digitoTst=50&amp;anoTst=2012&amp;orgaoTst=5&amp;tribunalTst=16&amp;varaTst=0022" TargetMode="External"/><Relationship Id="rId17" Type="http://schemas.openxmlformats.org/officeDocument/2006/relationships/image" Target="media/image9.png"/><Relationship Id="rId18" Type="http://schemas.openxmlformats.org/officeDocument/2006/relationships/hyperlink" Target="http://www.iobonlinejuridico.com.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2:00Z</dcterms:created>
  <dc:creator>sid</dc:creator>
  <dc:description/>
  <cp:keywords/>
  <dc:language>en-US</dc:language>
  <cp:lastModifiedBy>stelam</cp:lastModifiedBy>
  <cp:lastPrinted>2013-01-08T14:16:00Z</cp:lastPrinted>
  <dcterms:modified xsi:type="dcterms:W3CDTF">2013-03-26T16:00:00Z</dcterms:modified>
  <cp:revision>13</cp:revision>
  <dc:subject/>
  <dc:title> </dc:title>
</cp:coreProperties>
</file>