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rPr>
          <w:lang w:val="en-US" w:eastAsia="en-US"/>
        </w:rPr>
      </w:pPr>
      <w:r>
        <w:rPr>
          <w:lang w:val="en-US" w:eastAsia="en-US"/>
        </w:rPr>
        <w:drawing>
          <wp:anchor behindDoc="1" distT="0" distB="0" distL="114935" distR="114935" simplePos="0" locked="0" layoutInCell="0" allowOverlap="1" relativeHeight="33">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r>
    </w:p>
    <w:p>
      <w:pPr>
        <w:pStyle w:val="Corpodotexto"/>
        <w:rPr/>
      </w:pPr>
      <w:r>
        <w:rPr/>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r>
    </w:p>
    <w:p>
      <w:pPr>
        <w:pStyle w:val="Corpodotexto"/>
        <w:rPr/>
      </w:pPr>
      <w:r>
        <w:rPr/>
        <w:drawing>
          <wp:inline distT="0" distB="0" distL="0" distR="0">
            <wp:extent cx="901700" cy="901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0" t="-40" r="-40" b="-40"/>
                    <a:stretch>
                      <a:fillRect/>
                    </a:stretch>
                  </pic:blipFill>
                  <pic:spPr bwMode="auto">
                    <a:xfrm>
                      <a:off x="0" y="0"/>
                      <a:ext cx="901700" cy="901700"/>
                    </a:xfrm>
                    <a:prstGeom prst="rect">
                      <a:avLst/>
                    </a:prstGeom>
                  </pic:spPr>
                </pic:pic>
              </a:graphicData>
            </a:graphic>
          </wp:inline>
        </w:drawing>
      </w:r>
    </w:p>
    <w:p>
      <w:pPr>
        <w:pStyle w:val="Normal"/>
        <w:autoSpaceDE w:val="false"/>
        <w:rPr>
          <w:sz w:val="20"/>
          <w:szCs w:val="20"/>
        </w:rPr>
      </w:pPr>
      <w:r>
        <w:rPr>
          <w:sz w:val="20"/>
          <w:szCs w:val="20"/>
        </w:rPr>
      </w:r>
    </w:p>
    <w:p>
      <w:pPr>
        <w:pStyle w:val="Data"/>
        <w:rPr/>
      </w:pPr>
      <w:r>
        <w:rPr/>
        <w:t>DOU2 Nº 72, terça-feira, 16 de abril de 2013</w:t>
      </w:r>
    </w:p>
    <w:p>
      <w:pPr>
        <w:pStyle w:val="Normal"/>
        <w:autoSpaceDE w:val="false"/>
        <w:rPr>
          <w:b/>
          <w:b/>
          <w:bCs/>
          <w:color w:val="000000"/>
          <w:sz w:val="20"/>
          <w:szCs w:val="20"/>
        </w:rPr>
      </w:pPr>
      <w:r>
        <w:rPr>
          <w:b/>
          <w:bCs/>
          <w:color w:val="000000"/>
          <w:sz w:val="20"/>
          <w:szCs w:val="20"/>
        </w:rPr>
      </w:r>
    </w:p>
    <w:p>
      <w:pPr>
        <w:pStyle w:val="Titulo1"/>
        <w:rPr>
          <w:color w:val="000000"/>
        </w:rPr>
      </w:pPr>
      <w:r>
        <w:rPr/>
        <w:t>Tribunal Superior do Trabalho</w:t>
      </w:r>
      <w:r>
        <w:rPr>
          <w:color w:val="000000"/>
        </w:rPr>
        <w:t xml:space="preserve"> | </w:t>
      </w:r>
      <w:r>
        <w:rPr>
          <w:rStyle w:val="CorpodotextoChar"/>
          <w:color w:val="000000"/>
        </w:rPr>
        <w:t>DECRETOS DE 15 DE ABRIL DE 2013</w:t>
      </w:r>
    </w:p>
    <w:p>
      <w:pPr>
        <w:pStyle w:val="Corpodotexto"/>
        <w:rPr>
          <w:color w:val="000000"/>
        </w:rPr>
      </w:pPr>
      <w:r>
        <w:rPr>
          <w:color w:val="000000"/>
        </w:rPr>
      </w:r>
    </w:p>
    <w:p>
      <w:pPr>
        <w:pStyle w:val="Corpodotexto"/>
        <w:rPr>
          <w:szCs w:val="16"/>
        </w:rPr>
      </w:pPr>
      <w:r>
        <w:rPr>
          <w:szCs w:val="16"/>
        </w:rPr>
        <w:t>A PRESIDENTA DA REPÚBLICA, no uso das atribuições que lhe conferem o art. 84, caput, inciso XVI, art. 93, caput, inciso III, e art. 115, caput, inciso II, da Constituição, e de acordo com o que consta do Processo nº 08025.002229/2012-54, do Ministério da Justiça, resolve</w:t>
      </w:r>
    </w:p>
    <w:p>
      <w:pPr>
        <w:pStyle w:val="Corpodotexto"/>
        <w:rPr>
          <w:szCs w:val="16"/>
        </w:rPr>
      </w:pPr>
      <w:r>
        <w:rPr>
          <w:szCs w:val="16"/>
        </w:rPr>
        <w:t>NOMEAR,</w:t>
      </w:r>
    </w:p>
    <w:p>
      <w:pPr>
        <w:pStyle w:val="Corpodotexto"/>
        <w:rPr>
          <w:szCs w:val="16"/>
        </w:rPr>
      </w:pPr>
      <w:r>
        <w:rPr>
          <w:szCs w:val="16"/>
        </w:rPr>
        <w:t>mediante promoção, pelo critério de merecimento, SÉRGIO TORRES TEIXEIRA, Juiz Titular da 2ª Vara do Trabalho de Jaboatão dos Guararapes, Estado de Pernambuco, para exercer o cargo de Juiz do Tribunal Regional do Trabalho da 6ª Região, com sede na cidade de Recife, Estado de Pernambuco, em vaga decorrente da aposentadoria de Josélia Morais da Costa.</w:t>
      </w:r>
    </w:p>
    <w:p>
      <w:pPr>
        <w:pStyle w:val="Corpodotexto"/>
        <w:rPr>
          <w:szCs w:val="16"/>
        </w:rPr>
      </w:pPr>
      <w:r>
        <w:rPr>
          <w:szCs w:val="16"/>
        </w:rPr>
        <w:t>Brasília, 15 de abril de 2013; 192º da Independência e 125º da República.</w:t>
      </w:r>
    </w:p>
    <w:p>
      <w:pPr>
        <w:pStyle w:val="Corpodotexto"/>
        <w:rPr>
          <w:szCs w:val="16"/>
        </w:rPr>
      </w:pPr>
      <w:r>
        <w:rPr>
          <w:szCs w:val="16"/>
        </w:rPr>
        <w:t>DILMA ROUSSEFF</w:t>
      </w:r>
    </w:p>
    <w:p>
      <w:pPr>
        <w:pStyle w:val="Corpodotexto"/>
        <w:rPr>
          <w:szCs w:val="16"/>
        </w:rPr>
      </w:pPr>
      <w:r>
        <w:rPr>
          <w:szCs w:val="16"/>
        </w:rPr>
        <w:t>José Eduardo Cardozo</w:t>
      </w:r>
    </w:p>
    <w:p>
      <w:pPr>
        <w:pStyle w:val="Corpodotexto"/>
        <w:rPr>
          <w:szCs w:val="16"/>
        </w:rPr>
      </w:pPr>
      <w:r>
        <w:rPr>
          <w:szCs w:val="16"/>
        </w:rPr>
      </w:r>
    </w:p>
    <w:p>
      <w:pPr>
        <w:pStyle w:val="Corpodotexto"/>
        <w:rPr>
          <w:szCs w:val="16"/>
        </w:rPr>
      </w:pPr>
      <w:r>
        <w:rPr>
          <w:szCs w:val="16"/>
        </w:rPr>
        <w:t>A PRESIDENTA DA REPÚBLICA, no uso das atribuições que lhe conferem o art. 84, caput, inciso XVI, e art. 115, caput, inciso I, da Constituição, e tendo em vista o que consta do Processo nº 08025.002230/2012-89, do Ministério da Justiça, resolve NOMEAR,</w:t>
      </w:r>
    </w:p>
    <w:p>
      <w:pPr>
        <w:pStyle w:val="Corpodotexto"/>
        <w:rPr>
          <w:szCs w:val="16"/>
        </w:rPr>
      </w:pPr>
      <w:r>
        <w:rPr>
          <w:szCs w:val="16"/>
        </w:rPr>
        <w:t>FÁBIO ANDRÉ DE FARIAS, Procurador do Trabalho, para exercer o cargo de Juiz do Tribunal Regional do Trabalho da 6ª Região, com sede na cidade de Recife, Estado de Pernambuco, em vaga destinada</w:t>
      </w:r>
    </w:p>
    <w:p>
      <w:pPr>
        <w:pStyle w:val="Corpodotexto"/>
        <w:rPr>
          <w:szCs w:val="16"/>
        </w:rPr>
      </w:pPr>
      <w:r>
        <w:rPr>
          <w:szCs w:val="16"/>
        </w:rPr>
        <w:t>a membro do Ministério Público do Trabalho, decorrente da aposentadoria do Juiz Nelson Soares da Silva Júnior.</w:t>
      </w:r>
    </w:p>
    <w:p>
      <w:pPr>
        <w:pStyle w:val="Corpodotexto"/>
        <w:rPr>
          <w:szCs w:val="16"/>
        </w:rPr>
      </w:pPr>
      <w:r>
        <w:rPr>
          <w:szCs w:val="16"/>
        </w:rPr>
        <w:t>Brasília, 15 de abril de 2013; 192º da Independência e 125º da República.</w:t>
      </w:r>
    </w:p>
    <w:p>
      <w:pPr>
        <w:pStyle w:val="Corpodotexto"/>
        <w:rPr>
          <w:szCs w:val="16"/>
        </w:rPr>
      </w:pPr>
      <w:r>
        <w:rPr>
          <w:szCs w:val="16"/>
        </w:rPr>
        <w:t>DILMA ROUSSEFF</w:t>
      </w:r>
    </w:p>
    <w:p>
      <w:pPr>
        <w:pStyle w:val="Corpodotexto"/>
        <w:rPr>
          <w:szCs w:val="20"/>
        </w:rPr>
      </w:pPr>
      <w:r>
        <w:rPr>
          <w:szCs w:val="16"/>
        </w:rPr>
        <w:t>José Eduardo Cardozo</w:t>
      </w:r>
    </w:p>
    <w:p>
      <w:pPr>
        <w:pStyle w:val="Corpodotexto"/>
        <w:rPr>
          <w:szCs w:val="20"/>
        </w:rPr>
      </w:pPr>
      <w:r>
        <w:rPr>
          <w:szCs w:val="20"/>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17 de abril de 2013</w:t>
      </w:r>
    </w:p>
    <w:p>
      <w:pPr>
        <w:pStyle w:val="Titulo1"/>
        <w:rPr/>
      </w:pPr>
      <w:r>
        <w:rPr/>
        <w:t>Dia a Dia | en passant</w:t>
      </w:r>
    </w:p>
    <w:p>
      <w:pPr>
        <w:pStyle w:val="Corpodotexto"/>
        <w:rPr/>
      </w:pPr>
      <w:r>
        <w:rPr/>
      </w:r>
    </w:p>
    <w:p>
      <w:pPr>
        <w:pStyle w:val="Corpodotexto"/>
        <w:rPr/>
      </w:pPr>
      <w:r>
        <w:rPr/>
        <w:t xml:space="preserve">Sergio Torres Teixeira foi nomeado pela presidente Dilma Rouseff para o cargo de desembargador do </w:t>
      </w:r>
      <w:r>
        <w:rPr>
          <w:b/>
          <w:bCs/>
          <w:color w:val="000080"/>
        </w:rPr>
        <w:t>Tribunal Regional do Trabalho</w:t>
      </w:r>
      <w:r>
        <w:rPr/>
        <w:t>/6ª Região.</w:t>
      </w:r>
    </w:p>
    <w:p>
      <w:pPr>
        <w:pStyle w:val="Corpodotexto"/>
        <w:rPr/>
      </w:pPr>
      <w:r>
        <w:rPr/>
      </w:r>
    </w:p>
    <w:p>
      <w:pPr>
        <w:pStyle w:val="Corpodotexto"/>
        <w:rPr/>
      </w:pPr>
      <w:r>
        <w:rPr/>
        <w:drawing>
          <wp:inline distT="0" distB="0" distL="0" distR="0">
            <wp:extent cx="30384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16 de abril de 2013</w:t>
      </w:r>
    </w:p>
    <w:p>
      <w:pPr>
        <w:pStyle w:val="Titulo1"/>
        <w:rPr/>
      </w:pPr>
      <w:r>
        <w:rPr/>
        <w:t>Procurador Fábio Farias é nomeado desembargador do TRT6</w:t>
      </w:r>
    </w:p>
    <w:p>
      <w:pPr>
        <w:pStyle w:val="Corpodotexto"/>
        <w:rPr/>
      </w:pPr>
      <w:r>
        <w:rPr/>
      </w:r>
    </w:p>
    <w:p>
      <w:pPr>
        <w:pStyle w:val="Corpodotexto"/>
        <w:rPr/>
      </w:pPr>
      <w:r>
        <w:rPr/>
        <w:t xml:space="preserve">Publicada no Diário Oficial da União desta terça-feira a nomeação do procurador do Trabalho Fábio André de Farias para exercer o cargo de desembargador do </w:t>
      </w:r>
      <w:r>
        <w:rPr>
          <w:b/>
          <w:bCs/>
          <w:color w:val="000080"/>
        </w:rPr>
        <w:t>Tribunal Regional do Trabalho</w:t>
      </w:r>
      <w:r>
        <w:rPr/>
        <w:t xml:space="preserve"> da 6ª região. Ele vai ocupar a vaga destinada a membro do </w:t>
      </w:r>
      <w:r>
        <w:rPr>
          <w:b/>
          <w:bCs/>
          <w:color w:val="000080"/>
        </w:rPr>
        <w:t>Ministério Público do Trabalho</w:t>
      </w:r>
      <w:r>
        <w:rPr/>
        <w:t>, em substituição ao juiz Nelson Soares da Silva Júnior que se aposentou.</w:t>
      </w:r>
    </w:p>
    <w:p>
      <w:pPr>
        <w:pStyle w:val="Corpodotexto"/>
        <w:rPr/>
      </w:pPr>
      <w:r>
        <w:rPr/>
        <w:t>Fábio André de Farias atuou como procurador do Trabalho durante 15 anos. Bacharel em Direito pela Universidade Federal do Rio Grande do Norte (UFRN) desde 1992, foi juiz do Trabalho, advogado trabalhista e oficial de Justiça. Sua trajetória profissional inclui, ainda, atuação como dirigente do Sindicato dos Metroviários e da Central Única de Trabalhadores.</w:t>
      </w:r>
    </w:p>
    <w:p>
      <w:pPr>
        <w:pStyle w:val="Corpodotexto"/>
        <w:rPr/>
      </w:pPr>
      <w:r>
        <w:rPr/>
      </w:r>
    </w:p>
    <w:p>
      <w:pPr>
        <w:pStyle w:val="Titulo1"/>
        <w:rPr/>
      </w:pPr>
      <w:r>
        <w:rPr/>
        <w:t>Lei pode ficar mais flexível</w:t>
      </w:r>
    </w:p>
    <w:p>
      <w:pPr>
        <w:pStyle w:val="Corpodotexto"/>
        <w:rPr/>
      </w:pPr>
      <w:r>
        <w:rPr/>
      </w:r>
    </w:p>
    <w:p>
      <w:pPr>
        <w:pStyle w:val="Corpodotexto"/>
        <w:rPr/>
      </w:pPr>
      <w:r>
        <w:rPr/>
        <w:t xml:space="preserve">Quinze dias após o Congresso Nacional promulgar a lei do emprego doméstico (Emenda Constitucional nº 72), o governo federal já fala em flexibilização de algumas normas trabalhistas, para garantir o cumprimento dos novos direitos da categoria. A carga horária é o ponto nevrálgico nas relações de trabalho. Principalmente para as famílias que precisam contratar babás e cuidadores de idosos. A ideia é adequar a </w:t>
      </w:r>
      <w:r>
        <w:rPr>
          <w:b/>
          <w:bCs/>
          <w:color w:val="000080"/>
        </w:rPr>
        <w:t>jornada de trabalho</w:t>
      </w:r>
      <w:r>
        <w:rPr/>
        <w:t xml:space="preserve"> das domésticas para reduzir os custos com a hora extra e o adicional noturno. A adoção do banco horas é outra alternativa para desengessar o contrato de trabalho.</w:t>
      </w:r>
    </w:p>
    <w:p>
      <w:pPr>
        <w:pStyle w:val="Corpodotexto"/>
        <w:rPr/>
      </w:pPr>
      <w:r>
        <w:rPr/>
        <w:t xml:space="preserve">As discussões estão sendo tocadas pelo </w:t>
      </w:r>
      <w:r>
        <w:rPr>
          <w:b/>
          <w:bCs/>
          <w:color w:val="000080"/>
        </w:rPr>
        <w:t>Ministério do Trabalho</w:t>
      </w:r>
      <w:r>
        <w:rPr/>
        <w:t xml:space="preserve"> e Emprego (MTE), com a participação do </w:t>
      </w:r>
      <w:r>
        <w:rPr>
          <w:b/>
          <w:bCs/>
          <w:color w:val="000080"/>
        </w:rPr>
        <w:t>Tribunal Superior do Trabalho</w:t>
      </w:r>
      <w:r>
        <w:rPr/>
        <w:t xml:space="preserve"> (</w:t>
      </w:r>
      <w:r>
        <w:rPr>
          <w:b/>
          <w:bCs/>
          <w:color w:val="000080"/>
        </w:rPr>
        <w:t>TST</w:t>
      </w:r>
      <w:r>
        <w:rPr/>
        <w:t>). Uma das propostas em estudo é aplicar para as babás e os cuidadores de idosos a jornada de 12 horas com 36 horas de descanso, adotada para os vigilantes e os enfermeiros. Outra possibilidade é o sobreaviso para quem dorme no trabalho. Neste caso, o doméstico recebe um terço da hora normal durante o período que ficar de prontidão.</w:t>
      </w:r>
    </w:p>
    <w:p>
      <w:pPr>
        <w:pStyle w:val="Corpodotexto"/>
        <w:rPr/>
      </w:pPr>
      <w:r>
        <w:rPr/>
        <w:t xml:space="preserve">Para o presidente do </w:t>
      </w:r>
      <w:r>
        <w:rPr>
          <w:b/>
          <w:bCs/>
          <w:color w:val="000080"/>
        </w:rPr>
        <w:t>Tribunal Regional do Trabalho</w:t>
      </w:r>
      <w:r>
        <w:rPr/>
        <w:t xml:space="preserve"> da 6ª Região, Ivanildo da Cunha Andrade, não se trata de flexibilização da Emenda Constitucional nº 72, mas de adequar uma situação específica para as empregadas domésticas. Ele cita como exemplo a multa de 40% do FGTS (Fundo de Garantia do Tempo de Serviço) na dispensa sem justa causa, que deveria ser reduzida para as reais condições do empregador. “O trabalho doméstico é prestado numa unidade familiar sem fins lucrativos. Seria irreal garantir os mesmos direitos do trabalhador de uma empresa sem observar a multa adequada.”</w:t>
      </w:r>
    </w:p>
    <w:p>
      <w:pPr>
        <w:pStyle w:val="Corpodotexto"/>
        <w:rPr/>
      </w:pPr>
      <w:r>
        <w:rPr/>
        <w:t xml:space="preserve">Cunha Andrade defende a necessidade de adequação do intervalo intrajornada de uma hora e no máximo de duas horas. “Entendo que diante da peculiaridade do emprego doméstico pode ensejar um intervalo mais amplo de até quatro horas, porque existe o horário de pico da doméstica. Isso não é flexibilizar, mas vivenciar a realidade do trabalho doméstico para que o direito seja efetivado”, reforça. Por outro lado, o presidente do </w:t>
      </w:r>
      <w:r>
        <w:rPr>
          <w:b/>
          <w:bCs/>
          <w:color w:val="000080"/>
        </w:rPr>
        <w:t>TRT</w:t>
      </w:r>
      <w:r>
        <w:rPr/>
        <w:t xml:space="preserve"> da 6ª Região diz que existem alguns pontos da </w:t>
      </w:r>
      <w:r>
        <w:rPr>
          <w:b/>
          <w:bCs/>
          <w:color w:val="000080"/>
        </w:rPr>
        <w:t>CLT</w:t>
      </w:r>
      <w:r>
        <w:rPr/>
        <w:t xml:space="preserve"> que devem ser respeitados, como o intervalo de 11 horas entre uma </w:t>
      </w:r>
      <w:r>
        <w:rPr>
          <w:b/>
          <w:bCs/>
          <w:color w:val="000080"/>
        </w:rPr>
        <w:t>jornada de trabalho</w:t>
      </w:r>
      <w:r>
        <w:rPr/>
        <w:t xml:space="preserve"> e outra.</w:t>
      </w:r>
    </w:p>
    <w:p>
      <w:pPr>
        <w:pStyle w:val="Corpodotexto"/>
        <w:rPr/>
      </w:pPr>
      <w:r>
        <w:rPr/>
        <w:t>A flexibilização da lei é rejeitada pelas domésticas. Luiza Pereira, presidente do Sindicato das Empregadas Domésticas do Recife, diz que as entidades sindicais vão se mobilizar para que as trabalhadores não sejam prejudicadas. “Lutamos pela equipação de direitos iguais, não pela diferenciação”, completa Creuza Maria Oliveira, presidente da Federação Nacional das Trabalhadoras Domésticas (Fenaprad).</w:t>
      </w:r>
    </w:p>
    <w:p>
      <w:pPr>
        <w:pStyle w:val="Corpodotexto"/>
        <w:rPr/>
      </w:pPr>
      <w:r>
        <w:rPr/>
        <w:t xml:space="preserve">Os empregadores apoiam a flexibilização como forma de facilitar a adequação da </w:t>
      </w:r>
      <w:r>
        <w:rPr>
          <w:b/>
          <w:bCs/>
          <w:color w:val="000080"/>
        </w:rPr>
        <w:t>jornada de trabalho</w:t>
      </w:r>
      <w:r>
        <w:rPr/>
        <w:t xml:space="preserve">. “Com os acordos coletivos, empregadores e empregados poderão negociar as cargas horárias. Já estamos conversando com o Sindicato das Domésticas. Após a regulamentação da lei, Pernambuco pode ser o estado a firmar o primeiro </w:t>
      </w:r>
      <w:r>
        <w:rPr>
          <w:b/>
          <w:bCs/>
          <w:color w:val="000080"/>
        </w:rPr>
        <w:t>acordo coletivo</w:t>
      </w:r>
      <w:r>
        <w:rPr/>
        <w:t>”, comenta Andréa Macedo, presidente do Sindicato dos Empregadores Domésticos do Recife. O MTE foi contactado, mas informou que não comenta o assunto.</w:t>
      </w:r>
    </w:p>
    <w:p>
      <w:pPr>
        <w:pStyle w:val="Corpodotexto"/>
        <w:rPr/>
      </w:pPr>
      <w:r>
        <w:rPr/>
        <w:t>Propostas econômicas</w:t>
      </w:r>
    </w:p>
    <w:p>
      <w:pPr>
        <w:pStyle w:val="Corpodotexto"/>
        <w:rPr/>
      </w:pPr>
      <w:r>
        <w:rPr/>
        <w:t>Supersimples das domésticas para permitir o recolhimento do INSS e do FGTS em apenas uma guia;</w:t>
      </w:r>
    </w:p>
    <w:p>
      <w:pPr>
        <w:pStyle w:val="Corpodotexto"/>
        <w:rPr/>
      </w:pPr>
      <w:r>
        <w:rPr/>
        <w:t xml:space="preserve">Redução da multa do FGTS do empregador nos casos de </w:t>
      </w:r>
      <w:r>
        <w:rPr>
          <w:b/>
          <w:bCs/>
          <w:color w:val="000080"/>
        </w:rPr>
        <w:t>demissão</w:t>
      </w:r>
      <w:r>
        <w:rPr/>
        <w:t xml:space="preserve"> sem justa causa, de 40% para 10%;</w:t>
      </w:r>
    </w:p>
    <w:p>
      <w:pPr>
        <w:pStyle w:val="Corpodotexto"/>
        <w:rPr/>
      </w:pPr>
      <w:r>
        <w:rPr/>
        <w:t>Redução da alíquota do INSS do empregador de 12% para 4%.</w:t>
      </w:r>
    </w:p>
    <w:p>
      <w:pPr>
        <w:pStyle w:val="Corpodotexto"/>
        <w:rPr/>
      </w:pPr>
      <w:r>
        <w:rPr/>
        <w:t>Propostas operacionais</w:t>
      </w:r>
    </w:p>
    <w:p>
      <w:pPr>
        <w:pStyle w:val="Corpodotexto"/>
        <w:rPr/>
      </w:pPr>
      <w:r>
        <w:rPr/>
        <w:t xml:space="preserve">Flexibilização da </w:t>
      </w:r>
      <w:r>
        <w:rPr>
          <w:b/>
          <w:bCs/>
          <w:color w:val="000080"/>
        </w:rPr>
        <w:t>jornada de trabalho</w:t>
      </w:r>
      <w:r>
        <w:rPr/>
        <w:t xml:space="preserve"> das babás e cuidadores de idosos, com a possibilidade de adotar a jornada de 12 horas por 36 horas;</w:t>
      </w:r>
    </w:p>
    <w:p>
      <w:pPr>
        <w:pStyle w:val="Corpodotexto"/>
        <w:rPr/>
      </w:pPr>
      <w:r>
        <w:rPr/>
        <w:t>Criação de sindicatos patronais dos empregadores com poderes para firmar em convenção coletiva os acordos de jornada;</w:t>
      </w:r>
    </w:p>
    <w:p>
      <w:pPr>
        <w:pStyle w:val="Corpodotexto"/>
        <w:rPr/>
      </w:pPr>
      <w:r>
        <w:rPr/>
        <w:t>Adoção do banco de horas acordado entre os sindicatos patronal e dos trabalhadores para compensação de jornada.</w:t>
      </w:r>
    </w:p>
    <w:p>
      <w:pPr>
        <w:pStyle w:val="Corpodotexto"/>
        <w:rPr/>
      </w:pPr>
      <w:r>
        <w:rPr/>
        <w:t>Fonte - ONG Doméstica Legal</w:t>
      </w:r>
    </w:p>
    <w:p>
      <w:pPr>
        <w:pStyle w:val="Corpodotexto"/>
        <w:rPr/>
      </w:pPr>
      <w:r>
        <w:rPr/>
      </w:r>
    </w:p>
    <w:p>
      <w:pPr>
        <w:pStyle w:val="Titulo1"/>
        <w:rPr/>
      </w:pPr>
      <w:r>
        <w:rPr/>
        <w:t>A polêmica do quinto constitucional</w:t>
      </w:r>
    </w:p>
    <w:p>
      <w:pPr>
        <w:pStyle w:val="Corpodotexto"/>
        <w:rPr/>
      </w:pPr>
      <w:r>
        <w:rPr/>
      </w:r>
    </w:p>
    <w:p>
      <w:pPr>
        <w:pStyle w:val="Corpodotexto"/>
        <w:rPr/>
      </w:pPr>
      <w:r>
        <w:rPr/>
        <w:t xml:space="preserve">Seis anos depois de fixar que a escolha das listas tríplices dos tribunais deve ser feita em “sessão pública, por meio de votação aberta, nominal e fundamentada”, o </w:t>
      </w:r>
      <w:r>
        <w:rPr>
          <w:b/>
          <w:bCs/>
          <w:color w:val="000080"/>
        </w:rPr>
        <w:t>Conselho Nacional de Justiça</w:t>
      </w:r>
      <w:r>
        <w:rPr/>
        <w:t xml:space="preserve"> (</w:t>
      </w:r>
      <w:r>
        <w:rPr>
          <w:b/>
          <w:bCs/>
          <w:color w:val="000080"/>
        </w:rPr>
        <w:t>CNJ</w:t>
      </w:r>
      <w:r>
        <w:rPr/>
        <w:t>) voltará a apreciar o tema na sessão de hoje. A decisão tomada pelo órgão em 2007 não surtiu efeito, pois a maior parte dos tribunais brasileiros continua a realizar sessões secretas na eleição de magistrados para as vagas do quinto constitucional, aquelas destinadas a integrantes da advocacia e do Ministério Público. Diante de uma nova composição, a tendência é que o CNJ tome hoje uma decisão definitiva no sentido de vetar que a indicação de juiz ou ministro para Cortes superiores seja feita por meio de votação secreta.</w:t>
      </w:r>
    </w:p>
    <w:p>
      <w:pPr>
        <w:pStyle w:val="Corpodotexto"/>
        <w:rPr/>
      </w:pPr>
      <w:r>
        <w:rPr/>
        <w:t>Os tribunais recebem do MP e da advocacia listas sêxtuplas com os nomes de indicados para compor o órgão. Um terço das vagas dos tribunais é destinada a essas duas categorias. Cabe aos desembargadores ou ministros das Cortes escolherem, em votação, três dos seis indicados. A lista tríplice é enviada ao governador do Estado ou ao presidente da República, no caso dos tribunais federais.</w:t>
      </w:r>
    </w:p>
    <w:p>
      <w:pPr>
        <w:pStyle w:val="Corpodotexto"/>
        <w:rPr/>
      </w:pPr>
      <w:r>
        <w:rPr/>
        <w:t>O processo que está na pauta da sessão de hoje do CNJ foi protocolado por uma advogada, que pede ao conselho que ponha fim de uma vez por todas ao voto secreto. A autora do processo pede a anulação de uma votação de lista tríplice feita em fevereiro pelo Tribunal de Justiça do Rio Grande do Norte, em sessão fechada. Ela defende que o CNJ leve em consideração o princípio da publicidade.</w:t>
      </w:r>
    </w:p>
    <w:p>
      <w:pPr>
        <w:pStyle w:val="Corpodotexto"/>
        <w:rPr/>
      </w:pPr>
      <w:r>
        <w:rPr/>
        <w:t>Relator do caso no CNJ, o conselheiro Jefferson Kravchychyn disse ao Correio Braziliense/Diario que o conselho apreciará não só a viabilidade de as votações serem abertas, mas também a necessidade de os magistrados justificarem seus votos pela rejeição de nomes das listas. “A tendência é que a decisão seja no sentido de que as votações tenham que ser abertas e em sessão pública”, afirmou Kravchychyn.</w:t>
      </w:r>
    </w:p>
    <w:p>
      <w:pPr>
        <w:pStyle w:val="Corpodotexto"/>
        <w:rPr/>
      </w:pPr>
      <w:r>
        <w:rPr/>
        <w:t>A Ordem dos Advogados do Brasil (OAB) é favorável à votação aberta. No começo do ano, aprovou uma norma que define que a escolha de seus representantes em tribunais e órgãos, como o próprio CNJ, seja feita em sessões públicas. “Quem participa de uma lista de quinto constitucional e procura exercer uma posição relevante de magistrado tem que estar preparado para participar de um processo de seleção que possa ter uma manifestação que não lhe agrade”, destacou o presidente da OAB, Marcus Vinicius Furtado.</w:t>
      </w:r>
    </w:p>
    <w:p>
      <w:pPr>
        <w:pStyle w:val="Corpodotexto"/>
        <w:rPr/>
      </w:pPr>
      <w:r>
        <w:rPr/>
        <w:t>O presidente da Associação dos Magistrados Brasileiros (</w:t>
      </w:r>
      <w:r>
        <w:rPr>
          <w:b/>
          <w:bCs/>
          <w:color w:val="000080"/>
        </w:rPr>
        <w:t>AMB</w:t>
      </w:r>
      <w:r>
        <w:rPr/>
        <w:t>), Nelson Calandra, avalia que a votação aberta é inadequada. Segundo ele, a realização de sessões abertas com a possibilidade de juízes justificarem a recusa de nomes “viola a intimidade e a privacidade dos candidatos”. “A fundamentação dos motivos da recusa pode motivar grave violação ao direito de imagem e privacidade das pessoas”. (Do Correio Braziliense)</w:t>
      </w:r>
    </w:p>
    <w:p>
      <w:pPr>
        <w:pStyle w:val="Corpodotexto"/>
        <w:rPr/>
      </w:pPr>
      <w:r>
        <w:rPr/>
      </w:r>
    </w:p>
    <w:p>
      <w:pPr>
        <w:pStyle w:val="Titulo1"/>
        <w:rPr/>
      </w:pPr>
      <w:r>
        <w:rPr/>
        <w:t>TST pede "cuidado" na regulamentação da PEC das Domésticas</w:t>
      </w:r>
    </w:p>
    <w:p>
      <w:pPr>
        <w:pStyle w:val="Corpodotexto"/>
        <w:rPr/>
      </w:pPr>
      <w:r>
        <w:rPr/>
      </w:r>
    </w:p>
    <w:p>
      <w:pPr>
        <w:pStyle w:val="Corpodotexto"/>
        <w:rPr/>
      </w:pPr>
      <w:r>
        <w:rPr/>
        <w:t xml:space="preserve">Agência Brasil O presidente do </w:t>
      </w:r>
      <w:r>
        <w:rPr>
          <w:b/>
          <w:bCs/>
          <w:color w:val="000080"/>
        </w:rPr>
        <w:t>Tribunal Superior do Trabalho</w:t>
      </w:r>
      <w:r>
        <w:rPr/>
        <w:t xml:space="preserve"> (</w:t>
      </w:r>
      <w:r>
        <w:rPr>
          <w:b/>
          <w:bCs/>
          <w:color w:val="000080"/>
        </w:rPr>
        <w:t>TST</w:t>
      </w:r>
      <w:r>
        <w:rPr/>
        <w:t xml:space="preserve">), </w:t>
      </w:r>
      <w:r>
        <w:rPr>
          <w:b/>
          <w:bCs/>
          <w:color w:val="000080"/>
        </w:rPr>
        <w:t>Carlos Alberto Reis de Paula</w:t>
      </w:r>
      <w:r>
        <w:rPr/>
        <w:t>, defendeu, nesta terça-feira (16), “cuidado” na regulamentação da proposta de emenda à Constituição (PEC) que igualou os direitos dos empregados domésticos aos dos demais trabalhadores. Neste quarta (17), ele receberá no tribunal o senador Romero Jucá (PMDB-RR), relator do projeto que regulamenta a matéria.</w:t>
      </w:r>
    </w:p>
    <w:p>
      <w:pPr>
        <w:pStyle w:val="Corpodotexto"/>
        <w:rPr/>
      </w:pPr>
      <w:r>
        <w:rPr/>
        <w:t xml:space="preserve">O ministro ressaltou que cabe aos congressistas estabelecer no projeto medidas que “respeitem a realidade do Brasil”. Reis de Paula destacou que pontos como a </w:t>
      </w:r>
      <w:r>
        <w:rPr>
          <w:b/>
          <w:bCs/>
          <w:color w:val="000080"/>
        </w:rPr>
        <w:t>jornada de trabalho</w:t>
      </w:r>
      <w:r>
        <w:rPr/>
        <w:t xml:space="preserve"> para profissionais como babás e cuidadores terão que ser definidos.</w:t>
      </w:r>
    </w:p>
    <w:p>
      <w:pPr>
        <w:pStyle w:val="Corpodotexto"/>
        <w:rPr/>
      </w:pPr>
      <w:r>
        <w:rPr/>
        <w:t>O presidente do TST também citou problemas que devem ser corrigidos na regulamentação da PEC, como o pagamento de multa de 40% do valor do Fundo de Garantia do Tempo de Serviço (FGTS), no caso de demissão sem justa causa. “Esse percentual é destinado às empresas e não à renda familiar”, ponderou.</w:t>
      </w:r>
    </w:p>
    <w:p>
      <w:pPr>
        <w:pStyle w:val="Corpodotexto"/>
        <w:rPr/>
      </w:pPr>
      <w:r>
        <w:rPr/>
        <w:t xml:space="preserve">Reis de Paula se reuniu no início da tarde com o presidente do Senado, Renan Calheiros (PMDB-AL) e pediu ao senador que vote com urgência a Proposta de Emenda à Constituição (PEC) 32, de 2010, para explicitar o </w:t>
      </w:r>
      <w:r>
        <w:rPr>
          <w:b/>
          <w:bCs/>
          <w:color w:val="000080"/>
        </w:rPr>
        <w:t>Tribunal Superior do Trabalho</w:t>
      </w:r>
      <w:r>
        <w:rPr/>
        <w:t xml:space="preserve"> como órgão do Judiciário e alterar os requisitos para o provimento dos cargos de ministros daquele TST.</w:t>
      </w:r>
    </w:p>
    <w:p>
      <w:pPr>
        <w:pStyle w:val="Corpodotexto"/>
        <w:rPr/>
      </w:pPr>
      <w:r>
        <w:rPr/>
      </w:r>
    </w:p>
    <w:p>
      <w:pPr>
        <w:pStyle w:val="Data"/>
        <w:rPr/>
      </w:pPr>
      <w:r>
        <w:rPr/>
        <w:t>17/04/2013</w:t>
      </w:r>
    </w:p>
    <w:p>
      <w:pPr>
        <w:pStyle w:val="Titulo1"/>
        <w:rPr/>
      </w:pPr>
      <w:r>
        <w:rPr/>
        <w:t>O vale-tudo da empregabilidade</w:t>
      </w:r>
    </w:p>
    <w:p>
      <w:pPr>
        <w:pStyle w:val="Corpodotexto"/>
        <w:rPr/>
      </w:pPr>
      <w:r>
        <w:rPr/>
      </w:r>
    </w:p>
    <w:p>
      <w:pPr>
        <w:pStyle w:val="Corpodotexto"/>
        <w:rPr/>
      </w:pPr>
      <w:r>
        <w:rPr/>
        <w:t xml:space="preserve">O mercado de trabalho está aquecido. No ano passado, foram gerados 1,3 milhão de postos com carteira assinada, segundo dados do Cadastro Geral de Empregados e Desempregados (Caged), do </w:t>
      </w:r>
      <w:r>
        <w:rPr>
          <w:b/>
          <w:bCs/>
          <w:color w:val="000080"/>
        </w:rPr>
        <w:t>Ministério do Trabalho</w:t>
      </w:r>
      <w:r>
        <w:rPr/>
        <w:t xml:space="preserve"> e Emprego. A tendência é que o ritmo acelerado seja mantido neste ano. E, para não perder funcionários, as empresas estão adotando políticas de incentivo. Não estamos falando de melhorias salariais: o que os empregadores têm adotado são premiações aos trabalhadores que cumprirem as metas estabelecidas pela companhia.</w:t>
      </w:r>
    </w:p>
    <w:p>
      <w:pPr>
        <w:pStyle w:val="Corpodotexto"/>
        <w:rPr/>
      </w:pPr>
      <w:r>
        <w:rPr/>
        <w:t>A prática está ganhando novos adeptos, principalmente do Nordeste, região que cresce mais do que a média nacional. Neste caso, aumentar as vendas se tornou um objetivo ainda mais almejado. “O ser humano vai buscar sempre um incentivo. Por menor que seja, o bônus gera uma inquietação. Todos almejam benefícios”, afirma a diretora da JBV Soluções em Recursos Humanos, Vanci Magalhães.</w:t>
      </w:r>
    </w:p>
    <w:p>
      <w:pPr>
        <w:pStyle w:val="Corpodotexto"/>
        <w:rPr/>
      </w:pPr>
      <w:r>
        <w:rPr/>
        <w:t>Antonio Gomes, gerente de contas da TIM, já passou por essa experiência. No ano passado, ele recebeu uma premiação durante a convenção nacional de vendas em Cancún, no México. “O reconhecimento do trabalho é o que fica para o resto da vida. Além de aumentar a autoestima, é uma vantagem para o currículo profissional. Todos só têm a ganhar. Não apenas a empresa, como também o funcionário.”</w:t>
      </w:r>
    </w:p>
    <w:p>
      <w:pPr>
        <w:pStyle w:val="Corpodotexto"/>
        <w:rPr/>
      </w:pPr>
      <w:r>
        <w:rPr/>
        <w:t>Gomes está há nove anos no mesmo emprego e, para ele, a política de incentivo precisa ser adotada para ser mais um estímulo aos funcionários. “Competitividade existe porque é uma área comercial e a gente quer ser o melhor. Mas é uma competitividade sadia. A oportunidade é dada a todos que se destacam”, diz.</w:t>
      </w:r>
    </w:p>
    <w:p>
      <w:pPr>
        <w:pStyle w:val="Corpodotexto"/>
        <w:rPr/>
      </w:pPr>
      <w:r>
        <w:rPr/>
        <w:t>De acordo com Vanci Magalhães, antes de aderir ao sistema, é preciso planejamento. “A política deve ser adotada de acordo com o negócio. É preciso um planejamento minucioso. Toda premiação tem de ter regras”, orienta.</w:t>
      </w:r>
    </w:p>
    <w:p>
      <w:pPr>
        <w:pStyle w:val="Corpodotexto"/>
        <w:rPr/>
      </w:pPr>
      <w:r>
        <w:rPr/>
      </w:r>
    </w:p>
    <w:p>
      <w:pPr>
        <w:pStyle w:val="Corpodotexto"/>
        <w:rPr/>
      </w:pPr>
      <w:r>
        <w:rPr/>
        <w:drawing>
          <wp:inline distT="0" distB="0" distL="0" distR="0">
            <wp:extent cx="2174240" cy="4559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61" r="-13" b="-61"/>
                    <a:stretch>
                      <a:fillRect/>
                    </a:stretch>
                  </pic:blipFill>
                  <pic:spPr bwMode="auto">
                    <a:xfrm>
                      <a:off x="0" y="0"/>
                      <a:ext cx="2174240" cy="455930"/>
                    </a:xfrm>
                    <a:prstGeom prst="rect">
                      <a:avLst/>
                    </a:prstGeom>
                  </pic:spPr>
                </pic:pic>
              </a:graphicData>
            </a:graphic>
          </wp:inline>
        </w:drawing>
      </w:r>
    </w:p>
    <w:p>
      <w:pPr>
        <w:pStyle w:val="Corpodotexto"/>
        <w:rPr/>
      </w:pPr>
      <w:r>
        <w:rPr/>
      </w:r>
    </w:p>
    <w:p>
      <w:pPr>
        <w:pStyle w:val="Data"/>
        <w:rPr/>
      </w:pPr>
      <w:r>
        <w:rPr/>
        <w:t>16/04/2013</w:t>
      </w:r>
    </w:p>
    <w:p>
      <w:pPr>
        <w:pStyle w:val="Titulo1"/>
        <w:rPr/>
      </w:pPr>
      <w:r>
        <w:rPr>
          <w:rStyle w:val="StrongEmphasis"/>
          <w:b w:val="false"/>
          <w:bCs w:val="false"/>
        </w:rPr>
        <w:t>Foco| Cenário</w:t>
      </w:r>
    </w:p>
    <w:p>
      <w:pPr>
        <w:pStyle w:val="Corpodotexto"/>
        <w:rPr>
          <w:rStyle w:val="StrongEmphasis"/>
        </w:rPr>
      </w:pPr>
      <w:r>
        <w:rPr/>
      </w:r>
    </w:p>
    <w:p>
      <w:pPr>
        <w:pStyle w:val="Corpodotexto"/>
        <w:rPr/>
      </w:pPr>
      <w:r>
        <w:rPr>
          <w:rStyle w:val="StrongEmphasis"/>
        </w:rPr>
        <w:t xml:space="preserve">O procurador </w:t>
      </w:r>
      <w:r>
        <w:rPr/>
        <w:t>do Trabalho Fábio Farias foi nomeado, ontem, em ato da presidente Dilma Rousseff, desembargador do Tribunal Regional do Trabalho da 6ª Região.</w:t>
      </w:r>
    </w:p>
    <w:p>
      <w:pPr>
        <w:pStyle w:val="Corpodotexto"/>
        <w:rPr/>
      </w:pPr>
      <w:r>
        <w:rPr/>
      </w:r>
    </w:p>
    <w:p>
      <w:pPr>
        <w:pStyle w:val="Titulo1"/>
        <w:rPr/>
      </w:pPr>
      <w:r>
        <w:rPr/>
        <w:t>A medida certa da exigência em relação ao colaborador</w:t>
      </w:r>
    </w:p>
    <w:p>
      <w:pPr>
        <w:pStyle w:val="Corpodotexto"/>
        <w:rPr/>
      </w:pPr>
      <w:r>
        <w:rPr/>
      </w:r>
    </w:p>
    <w:p>
      <w:pPr>
        <w:pStyle w:val="Corpodotexto"/>
        <w:rPr/>
      </w:pPr>
      <w:r>
        <w:rPr/>
        <w:t xml:space="preserve">Estabelecer normas quanto à aparência deve ser uma prática feita cuidadosamente </w:t>
      </w:r>
    </w:p>
    <w:p>
      <w:pPr>
        <w:pStyle w:val="Corpodotexto"/>
        <w:rPr/>
      </w:pPr>
      <w:r>
        <w:rPr/>
        <w:t>Indicar a cor do batom e do esmalte, o tamanho, a textura e o corte dos cabelos, além da roupa e dos sapatos mais adequados aos funcionários é a rotina de muitas empresas. Em alguns casos, determinados cuidados fazem parte da segurança. Em outros, pode ser apenas capricho. Em todas as opções o que não se pode é atentar contra a dignidade do trabalhador, submetendo-o à discriminação e/ou ao constrangimento.</w:t>
      </w:r>
    </w:p>
    <w:p>
      <w:pPr>
        <w:pStyle w:val="Corpodotexto"/>
        <w:rPr/>
      </w:pPr>
      <w:r>
        <w:rPr/>
        <w:t>“</w:t>
      </w:r>
      <w:r>
        <w:rPr/>
        <w:t>Eles nos entregaram um papel falando que a atendente não pode chamar atenção. Então as unhas devem ser sempre claras e o batom também. E que o cabelo só poderia ser pintado se a tinta fosse adequada. Certos tipos de cabelo não combinam com a cor loira, crespo por exemplo. E também o cabelo só deveria ficar solto se fosse bem cuidado. Cabelos ressecados e cheios de pontas deveriam ficar presos”. É o que conta a funcionária de uma grande empresa, que preferiu não ser identificada. Ainda segundo ela, a fiscalização é constante e vem dos mais altos postos. “Isso vem dos instrutores. Antes de chegar no trabalho, o gerente geral já falou algumas vezes que nos vestimos mal. Acho preconceituoso porque cabelo arrumado é cabelo liso. Uma gerente já me falou ‘está tão à vontade, assim casual, sem escova’”, lembra.</w:t>
      </w:r>
    </w:p>
    <w:p>
      <w:pPr>
        <w:pStyle w:val="Corpodotexto"/>
        <w:rPr/>
      </w:pPr>
      <w:r>
        <w:rPr/>
        <w:t>De acordo com o advogado Thiago Cavalcanti, especialista na área trabalhista, a empresa pode exigir determinada aparência, desde que não seja de forma discriminatória. “Ela pode exigir (a empresa) porque há vinculação do funcionário com a imagem do estabelecimento. Contudo se a exigência for algo que ofenda a dignidade da pessoa e for mero capricho pode-se enveredar para ofensa moral e pleitear eventual dano à pessoa”, explica.</w:t>
      </w:r>
    </w:p>
    <w:p>
      <w:pPr>
        <w:pStyle w:val="Corpodotexto"/>
        <w:rPr/>
      </w:pPr>
      <w:r>
        <w:rPr/>
        <w:t>Mas, segundo o especialista, isso não é fácil de verificar. “Cada caso é um caso, e a ofensa à dignidade é um conceito aberto. Mas exigir que a empregada use uma minissaia, por exemplo, ou um determinado tipo de vestimenta que vai expor alguma parte mais íntima pode caracterizar ofensa”, explica. Thiago Cavalcanti lembra, ainda, que há casos em que as exigências são necessárias à segurança do próprio colaborador. “Em determinado ambiente, algumas posturas podem prejudicar. Quem trabalha na indústria, em que há máquinas que possam prender o cabelo, não vai poder mantê-lo mais comprido”, afirma. Segundo ele, tudo depende da interpretação e da razoabilidade.</w:t>
      </w:r>
    </w:p>
    <w:p>
      <w:pPr>
        <w:pStyle w:val="Corpodotexto"/>
        <w:rPr/>
      </w:pPr>
      <w:r>
        <w:rPr/>
        <w:t xml:space="preserve">Para quem se sente incomodado com a postura da empresa, o passo é procurar o setor responsável. “A primeira coisa a fazer é procurar o Recursos Humanos da empresa. Existem instâncias onde você pode se amparar, como o </w:t>
      </w:r>
      <w:r>
        <w:rPr>
          <w:b/>
          <w:bCs/>
          <w:color w:val="000080"/>
        </w:rPr>
        <w:t>Ministério Público do Trabalho</w:t>
      </w:r>
      <w:r>
        <w:rPr/>
        <w:t xml:space="preserve"> ou mesmo um advogado individual para pleitear reparação do dano pelo sofrimento”. Se o interesse é apenas de que a empresa reveja a postura, o advogado sugere que se entre com uma </w:t>
      </w:r>
      <w:r>
        <w:rPr>
          <w:b/>
          <w:bCs/>
          <w:color w:val="000080"/>
        </w:rPr>
        <w:t>reclamação trabalhista</w:t>
      </w:r>
      <w:r>
        <w:rPr/>
        <w:t>. “Você pode pleitear uma obrigação dela não fazer (a exigência). Contudo, a probabilidade de insatisfação da empresa com você é grande”, aconselha.</w:t>
      </w:r>
    </w:p>
    <w:p>
      <w:pPr>
        <w:pStyle w:val="Corpodotexto"/>
        <w:rPr/>
      </w:pPr>
      <w:r>
        <w:rPr/>
      </w:r>
    </w:p>
    <w:p>
      <w:pPr>
        <w:pStyle w:val="Titulo1"/>
        <w:rPr/>
      </w:pPr>
      <w:r>
        <w:rPr/>
        <w:t>Conquista de todos</w:t>
      </w:r>
    </w:p>
    <w:p>
      <w:pPr>
        <w:pStyle w:val="Corpodotexto"/>
        <w:rPr/>
      </w:pPr>
      <w:r>
        <w:rPr/>
      </w:r>
    </w:p>
    <w:p>
      <w:pPr>
        <w:pStyle w:val="Corpodotexto"/>
        <w:rPr/>
      </w:pPr>
      <w:r>
        <w:rPr/>
        <w:t>O Congresso Nacional promulgou, no início de abril, a Emenda Constitucional nº 72/2013, que amplia os direitos dos trabalhadores e trabalhadoras domésticas. E que concede a eles as mesmas conquistas já asseguradas a outros profissionais do País.</w:t>
      </w:r>
    </w:p>
    <w:p>
      <w:pPr>
        <w:pStyle w:val="Corpodotexto"/>
        <w:rPr/>
      </w:pPr>
      <w:r>
        <w:rPr/>
        <w:t>Depois de décadas sendo tratados de forma diferenciada, estes trabalhadores agora terão uma jornada de até 44 horas semanais, horas extras, Fundo de Garantia do Tempo de Serviço (FGTS), dentre outras garantias.</w:t>
      </w:r>
    </w:p>
    <w:p>
      <w:pPr>
        <w:pStyle w:val="Corpodotexto"/>
        <w:rPr/>
      </w:pPr>
      <w:r>
        <w:rPr/>
        <w:t>São direitos conquistados após uma longa história de luta. Em 1943, por exemplo, as domésticas foram ignoradas pela Consolidação das Leis do Trabalho (</w:t>
      </w:r>
      <w:r>
        <w:rPr>
          <w:b/>
          <w:bCs/>
          <w:color w:val="000080"/>
        </w:rPr>
        <w:t>CLT</w:t>
      </w:r>
      <w:r>
        <w:rPr/>
        <w:t xml:space="preserve">) por não serem consideradas uma categoria profissional. Esse reconhecimento só ocorreu 30 anos depois, com a Lei nº 5.859/1972, que previa a assinatura da carteira de trabalho e férias de 20 dias. </w:t>
      </w:r>
    </w:p>
    <w:p>
      <w:pPr>
        <w:pStyle w:val="Corpodotexto"/>
        <w:rPr/>
      </w:pPr>
      <w:r>
        <w:rPr/>
        <w:t>Outros direitos foram concedidos com a Constituição Federal de 1988, a exemplo do salário-mínimo. Mas a equiparação com os demais trabalhadores celetistas do País só ocorreu agora, com a promulgação da Emenda Constitucional.</w:t>
      </w:r>
    </w:p>
    <w:p>
      <w:pPr>
        <w:pStyle w:val="Corpodotexto"/>
        <w:rPr/>
      </w:pPr>
      <w:r>
        <w:rPr/>
        <w:t xml:space="preserve">Assim como se viu após outras vitórias trabalhistas obtidas no Brasil, a ampliação dos direitos das domésticas gerou reações contrárias de parcela da sociedade. Durante a Constituinte, por exemplo, patrões previram </w:t>
      </w:r>
      <w:r>
        <w:rPr>
          <w:b/>
          <w:bCs/>
          <w:color w:val="000080"/>
        </w:rPr>
        <w:t>demissão</w:t>
      </w:r>
      <w:r>
        <w:rPr/>
        <w:t xml:space="preserve"> em massa com a aprovação da licença maternidade de 120 dias. Mas o que constatamos anos depois foi o crescimento da participação da mulher no mercado de trabalho.</w:t>
      </w:r>
    </w:p>
    <w:p>
      <w:pPr>
        <w:pStyle w:val="Corpodotexto"/>
        <w:rPr/>
      </w:pPr>
      <w:r>
        <w:rPr/>
        <w:t xml:space="preserve">Além do mais, a política de desenvolvimento social iniciada no governo Lula e continuada no governo Dilma abriu um novo leque de oportunidades para os trabalhadores. O maior acesso à educação e qualificação, por exemplo, tem garantido oportunidades de trabalho diferentes para jovens que antes se limitavam a procurar emprego como domésticas. Mesmo antes da promulgação da Emenda, os lares brasileiros perderam 133 mil domésticas nos últimos 12 meses. </w:t>
      </w:r>
    </w:p>
    <w:p>
      <w:pPr>
        <w:pStyle w:val="Corpodotexto"/>
        <w:rPr/>
      </w:pPr>
      <w:r>
        <w:rPr/>
        <w:t>Precisamos entender os avanços trazidos com a Emenda Constitucional, em termos de direitos humanos, trabalhistas e para a modernização das relações entre empregadores e empregados. Não é possível, nos dias de hoje, convivermos com resquícios de uma ideologia escravagista, estimulando uma relação servil, e não de trabalho, entre o patrão e o empregado doméstico.</w:t>
      </w:r>
    </w:p>
    <w:p>
      <w:pPr>
        <w:pStyle w:val="Corpodotexto"/>
        <w:rPr/>
      </w:pPr>
      <w:r>
        <w:rPr/>
        <w:t>*Médico, jornalista e senador da República</w:t>
      </w:r>
    </w:p>
    <w:p>
      <w:pPr>
        <w:pStyle w:val="Corpodotexto"/>
        <w:rPr/>
      </w:pPr>
      <w:r>
        <w:rPr/>
      </w:r>
    </w:p>
    <w:p>
      <w:pPr>
        <w:pStyle w:val="Corpodotexto"/>
        <w:rPr/>
      </w:pPr>
      <w:r>
        <w:rPr/>
        <w:drawing>
          <wp:inline distT="0" distB="0" distL="0" distR="0">
            <wp:extent cx="1428750" cy="4476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16 de abril de 2013</w:t>
      </w:r>
    </w:p>
    <w:p>
      <w:pPr>
        <w:pStyle w:val="Titulo1"/>
        <w:rPr/>
      </w:pPr>
      <w:r>
        <w:rPr/>
        <w:t>Jornada flexível para cuidadores</w:t>
      </w:r>
    </w:p>
    <w:p>
      <w:pPr>
        <w:pStyle w:val="Corpodotexto"/>
        <w:rPr/>
      </w:pPr>
      <w:r>
        <w:rPr/>
      </w:r>
    </w:p>
    <w:p>
      <w:pPr>
        <w:pStyle w:val="Corpodotexto"/>
        <w:rPr/>
      </w:pPr>
      <w:r>
        <w:rPr/>
        <w:t xml:space="preserve">RIO Num julgamento realizado na última quarta-feira, o ministro do </w:t>
      </w:r>
      <w:r>
        <w:rPr>
          <w:b/>
          <w:bCs/>
          <w:color w:val="000080"/>
        </w:rPr>
        <w:t>Tribunal Superior do Trabalho</w:t>
      </w:r>
      <w:r>
        <w:rPr/>
        <w:t xml:space="preserve"> (</w:t>
      </w:r>
      <w:r>
        <w:rPr>
          <w:b/>
          <w:bCs/>
          <w:color w:val="000080"/>
        </w:rPr>
        <w:t>TST</w:t>
      </w:r>
      <w:r>
        <w:rPr/>
        <w:t>) Maurício Godinho Delgado afirmou que, mesmo após a PEC das domésticas, patrões e empregados que trabalham como cuidadores de idosos podem fazer acordos bilaterais para estabelecer jornada de 12 horas seguidas, como 36 horas de descanso. Pelas novas regras da emenda constitucional, a jornada desses profissionais, como de todos os trabalhadores domésticos, deve ser de 8 horas de trabalho, com no máximo duas horas extras. E o próprio TST entende que jornadas maiores dependem de acordo entre sindicatos das categorias.</w:t>
      </w:r>
    </w:p>
    <w:p>
      <w:pPr>
        <w:pStyle w:val="Corpodotexto"/>
        <w:rPr/>
      </w:pPr>
      <w:r>
        <w:rPr/>
        <w:t xml:space="preserve">Mas segundo o ministro, no âmbito doméstico não se aplica a Súmula 444 do TST (que exige </w:t>
      </w:r>
      <w:r>
        <w:rPr>
          <w:b/>
          <w:bCs/>
          <w:color w:val="000080"/>
        </w:rPr>
        <w:t>acordo coletivo</w:t>
      </w:r>
      <w:r>
        <w:rPr/>
        <w:t xml:space="preserve"> para a fixação da jornada de 12x36) no caso de cuidadores de doentes ou idosos da família, podendo nesses casos haver apenas o acordo bilateral escrito entre as partes. O governo já estuda flexibilizar a regra aprovada para permitir que os cuidadores tenham </w:t>
      </w:r>
      <w:r>
        <w:rPr>
          <w:b/>
          <w:bCs/>
          <w:color w:val="000080"/>
        </w:rPr>
        <w:t>jornada de trabalho</w:t>
      </w:r>
      <w:r>
        <w:rPr/>
        <w:t xml:space="preserve"> diferenciada.</w:t>
      </w:r>
    </w:p>
    <w:p>
      <w:pPr>
        <w:pStyle w:val="Corpodotexto"/>
        <w:rPr/>
      </w:pPr>
      <w:r>
        <w:rPr/>
        <w:t xml:space="preserve">O acórdão da Terceira Turma do </w:t>
      </w:r>
      <w:r>
        <w:rPr>
          <w:b/>
          <w:bCs/>
          <w:color w:val="000080"/>
        </w:rPr>
        <w:t>Tribunal Superior do Trabalho</w:t>
      </w:r>
      <w:r>
        <w:rPr/>
        <w:t xml:space="preserve"> é uma das primeiras decisões que levam em conta a PEC das domésticas. Não tem força de lei, mas mostra que a Justiça trabalhista olhando o empregador doméstico de forma diferente da empresa.</w:t>
      </w:r>
    </w:p>
    <w:p>
      <w:pPr>
        <w:pStyle w:val="Corpodotexto"/>
        <w:rPr/>
      </w:pPr>
      <w:r>
        <w:rPr/>
        <w:t>Para o ministro do TST a questão dos cuidadores merece ser destacada porque a família, nesta relação doméstica de caráter assistencial e de seguridade social, agrega ou até mesmo substitui função e dever do Estado . No texto, ele destacou também que a própria Constituição Federal afirma que o idoso deve ser preferencialmente tratado na família e que é preciso agir em conformidade com isso.</w:t>
      </w:r>
    </w:p>
    <w:p>
      <w:pPr>
        <w:pStyle w:val="Corpodotexto"/>
        <w:rPr/>
      </w:pPr>
      <w:r>
        <w:rPr/>
      </w:r>
    </w:p>
    <w:p>
      <w:pPr>
        <w:pStyle w:val="Data"/>
        <w:rPr/>
      </w:pPr>
      <w:r>
        <w:rPr/>
        <w:t>14/04/2013</w:t>
      </w:r>
    </w:p>
    <w:p>
      <w:pPr>
        <w:pStyle w:val="Titulo1"/>
        <w:rPr/>
      </w:pPr>
      <w:r>
        <w:rPr/>
        <w:t>Planeta Bola | Sem calote</w:t>
      </w:r>
    </w:p>
    <w:p>
      <w:pPr>
        <w:pStyle w:val="Corpodotexto"/>
        <w:rPr/>
      </w:pPr>
      <w:r>
        <w:rPr/>
      </w:r>
    </w:p>
    <w:p>
      <w:pPr>
        <w:pStyle w:val="Corpodotexto"/>
        <w:rPr/>
      </w:pPr>
      <w:r>
        <w:rPr/>
        <w:t xml:space="preserve">Vice-jurídico do Santa, Eduardo Lopes lembra que não é mais culpa do Inter o não recebimento do dinheiro da venda de Gilberto. Quando o Colorado quis pagar, a </w:t>
      </w:r>
      <w:r>
        <w:rPr>
          <w:b/>
          <w:bCs/>
          <w:color w:val="000080"/>
        </w:rPr>
        <w:t>Justiça do Trabalho</w:t>
      </w:r>
      <w:r>
        <w:rPr/>
        <w:t xml:space="preserve"> bloqueou a verba. O tricolor está tentando a liberação.</w:t>
      </w:r>
    </w:p>
    <w:p>
      <w:pPr>
        <w:pStyle w:val="Corpodotexto"/>
        <w:rPr/>
      </w:pPr>
      <w:r>
        <w:rPr/>
      </w:r>
    </w:p>
    <w:p>
      <w:pPr>
        <w:pStyle w:val="Titulo1"/>
        <w:rPr/>
      </w:pPr>
      <w:r>
        <w:rPr/>
        <w:t>Entidades de juízes contestam pesquisa</w:t>
      </w:r>
    </w:p>
    <w:p>
      <w:pPr>
        <w:pStyle w:val="Corpodotexto"/>
        <w:rPr/>
      </w:pPr>
      <w:r>
        <w:rPr/>
      </w:r>
    </w:p>
    <w:p>
      <w:pPr>
        <w:pStyle w:val="Corpodotexto"/>
        <w:rPr/>
      </w:pPr>
      <w:r>
        <w:rPr/>
        <w:t xml:space="preserve">RIO Associações de magistrados que na última segunda-feira se envolveram numa discussão com o presidente do Supremo Tribunal Federal (STF), Joaquim Barbosa, para quem os novos TRFs foram criados de forma sorrateira , sem ouvir o </w:t>
      </w:r>
      <w:r>
        <w:rPr>
          <w:b/>
          <w:bCs/>
          <w:color w:val="000080"/>
        </w:rPr>
        <w:t>CNJ</w:t>
      </w:r>
      <w:r>
        <w:rPr/>
        <w:t xml:space="preserve"> contestam argumentos da análise da FGV. Vice-presidente da </w:t>
      </w:r>
      <w:r>
        <w:rPr>
          <w:b/>
          <w:bCs/>
          <w:color w:val="000080"/>
        </w:rPr>
        <w:t>Associação dos Juízes Federais</w:t>
      </w:r>
      <w:r>
        <w:rPr/>
        <w:t xml:space="preserve"> (</w:t>
      </w:r>
      <w:r>
        <w:rPr>
          <w:b/>
          <w:bCs/>
          <w:color w:val="000080"/>
        </w:rPr>
        <w:t>Ajufe</w:t>
      </w:r>
      <w:r>
        <w:rPr/>
        <w:t>), Ivanir Ireno diz que os TRFs são mais congestionados do que os Tribunais de Justiça estaduais e do que as Turmas Recursais dos Juizados Especiais. Para isso, destaca médias gerais de congestionamento de cada Justiça, e não por região, como analisou a FGV.</w:t>
      </w:r>
    </w:p>
    <w:p>
      <w:pPr>
        <w:pStyle w:val="Corpodotexto"/>
        <w:rPr/>
      </w:pPr>
      <w:r>
        <w:rPr/>
        <w:t xml:space="preserve">Se olharmos todos os TRFs, e não por região, eles têm congestionamento de 66,6%. A dos Tribunais de Justiça é de 49,9%, e a dos </w:t>
      </w:r>
      <w:r>
        <w:rPr>
          <w:b/>
          <w:bCs/>
          <w:color w:val="000080"/>
        </w:rPr>
        <w:t>TRTs</w:t>
      </w:r>
      <w:r>
        <w:rPr/>
        <w:t xml:space="preserve"> (</w:t>
      </w:r>
      <w:r>
        <w:rPr>
          <w:b/>
          <w:bCs/>
          <w:color w:val="000080"/>
        </w:rPr>
        <w:t>Tribunais Regionais do Trabalho</w:t>
      </w:r>
      <w:r>
        <w:rPr/>
        <w:t xml:space="preserve">), de 24,4%. A média das Turmas Recursais, sem ser por região, é de 65,5%, menor que a dos TRFs , diz Ireno. A carga de trabalho média por desembargador é de 13.605 processos por ano na Justiça Federal, de 2.036 na do Trabalho, e de 2.410 na Estadual. Há menos desembargadores federais que estaduais. E, para termos mais desembargadores, também precisamos de mais servidores. </w:t>
      </w:r>
    </w:p>
    <w:p>
      <w:pPr>
        <w:pStyle w:val="Corpodotexto"/>
        <w:rPr/>
      </w:pPr>
      <w:r>
        <w:rPr/>
        <w:t>O vice-presidente da Ajufe admite que havia congestionamento nas Turmas Recursais, mas afirma que começou a ser resolvido em 2012, quando a Lei 12.665 criou 225 cargos de juízes para essas turmas, 125 deles já ocupados.</w:t>
      </w:r>
    </w:p>
    <w:p>
      <w:pPr>
        <w:pStyle w:val="Corpodotexto"/>
        <w:rPr/>
      </w:pPr>
      <w:r>
        <w:rPr/>
        <w:t>Ireno reconhece a necessidade de maior informatização, mas afirma que ela não seria suficiente para desafogar os TRFs: E é difícil implantar processos eletrônicos em Estados como o Acre, na 1ª Região. A 1ª, aliás, tem 13 Estados e o DF, peca não só por lentidão de julgamento, mas porque não consegue se administrar .</w:t>
      </w:r>
    </w:p>
    <w:p>
      <w:pPr>
        <w:pStyle w:val="Corpodotexto"/>
        <w:rPr/>
      </w:pPr>
      <w:r>
        <w:rPr/>
        <w:t>O vice-presidente da Ajufe, porém, não soube explicar por que os TRFs não usavam todo o espaço físico de que dispunham. Disse apenas que, no caso do TRF-1, do qual faz parte, o percentual de 30% está defasado.</w:t>
      </w:r>
    </w:p>
    <w:p>
      <w:pPr>
        <w:pStyle w:val="Corpodotexto"/>
        <w:rPr/>
      </w:pPr>
      <w:r>
        <w:rPr/>
        <w:t>Presidente da Associação dos Magistrados Brasileiros (</w:t>
      </w:r>
      <w:r>
        <w:rPr>
          <w:b/>
          <w:bCs/>
          <w:color w:val="000080"/>
        </w:rPr>
        <w:t>AMB</w:t>
      </w:r>
      <w:r>
        <w:rPr/>
        <w:t>), Nelson Calandra diz que o custo da Justiça Estadual é maior porque tem competência maior. Mas reconhece necessidade de se investir na estrutura estadual: Os Estados realmente nunca receberam investimento da União para informatizar seus tribunais. A Justiça Estadual é uma prioridade. Mas desafogar os TRFs também. Só informatizá-los não seria suficiente para isso .</w:t>
      </w:r>
    </w:p>
    <w:p>
      <w:pPr>
        <w:pStyle w:val="Corpodotexto"/>
        <w:rPr/>
      </w:pPr>
      <w:r>
        <w:rPr/>
      </w:r>
    </w:p>
    <w:p>
      <w:pPr>
        <w:pStyle w:val="Titulo1"/>
        <w:rPr/>
      </w:pPr>
      <w:r>
        <w:rPr/>
        <w:t>Entidades de juízes contestam pesquisa</w:t>
      </w:r>
    </w:p>
    <w:p>
      <w:pPr>
        <w:pStyle w:val="Corpodotexto"/>
        <w:rPr/>
      </w:pPr>
      <w:r>
        <w:rPr/>
      </w:r>
    </w:p>
    <w:p>
      <w:pPr>
        <w:pStyle w:val="Corpodotexto"/>
        <w:rPr/>
      </w:pPr>
      <w:r>
        <w:rPr/>
        <w:t xml:space="preserve">RIO Associações de magistrados que na última segunda-feira se envolveram numa discussão com o presidente do Supremo Tribunal Federal (STF), Joaquim Barbosa, para quem os novos TRFs foram criados de forma sorrateira , sem ouvir o </w:t>
      </w:r>
      <w:r>
        <w:rPr>
          <w:b/>
          <w:bCs/>
          <w:color w:val="000080"/>
        </w:rPr>
        <w:t>CNJ</w:t>
      </w:r>
      <w:r>
        <w:rPr/>
        <w:t xml:space="preserve"> contestam argumentos da análise da FGV. Vice-presidente da </w:t>
      </w:r>
      <w:r>
        <w:rPr>
          <w:b/>
          <w:bCs/>
          <w:color w:val="000080"/>
        </w:rPr>
        <w:t>Associação dos Juízes Federais</w:t>
      </w:r>
      <w:r>
        <w:rPr/>
        <w:t xml:space="preserve"> (</w:t>
      </w:r>
      <w:r>
        <w:rPr>
          <w:b/>
          <w:bCs/>
          <w:color w:val="000080"/>
        </w:rPr>
        <w:t>Ajufe</w:t>
      </w:r>
      <w:r>
        <w:rPr/>
        <w:t>), Ivanir Ireno diz que os TRFs são mais congestionados do que os Tribunais de Justiça estaduais e do que as Turmas Recursais dos Juizados Especiais. Para isso, destaca médias gerais de congestionamento de cada Justiça, e não por região, como analisou a FGV.</w:t>
      </w:r>
    </w:p>
    <w:p>
      <w:pPr>
        <w:pStyle w:val="Corpodotexto"/>
        <w:rPr/>
      </w:pPr>
      <w:r>
        <w:rPr/>
        <w:t xml:space="preserve">Se olharmos todos os TRFs, e não por região, eles têm congestionamento de 66,6%. A dos Tribunais de Justiça é de 49,9%, e a dos </w:t>
      </w:r>
      <w:r>
        <w:rPr>
          <w:b/>
          <w:bCs/>
          <w:color w:val="000080"/>
        </w:rPr>
        <w:t>TRTs</w:t>
      </w:r>
      <w:r>
        <w:rPr/>
        <w:t xml:space="preserve"> (</w:t>
      </w:r>
      <w:r>
        <w:rPr>
          <w:b/>
          <w:bCs/>
          <w:color w:val="000080"/>
        </w:rPr>
        <w:t>Tribunais Regionais do Trabalho</w:t>
      </w:r>
      <w:r>
        <w:rPr/>
        <w:t xml:space="preserve">), de 24,4%. A média das Turmas Recursais, sem ser por região, é de 65,5%, menor que a dos TRFs , diz Ireno. A carga de trabalho média por desembargador é de 13.605 processos por ano na Justiça Federal, de 2.036 na do Trabalho, e de 2.410 na Estadual. Há menos desembargadores federais que estaduais. E, para termos mais desembargadores, também precisamos de mais servidores. </w:t>
      </w:r>
    </w:p>
    <w:p>
      <w:pPr>
        <w:pStyle w:val="Corpodotexto"/>
        <w:rPr/>
      </w:pPr>
      <w:r>
        <w:rPr/>
        <w:t>O vice-presidente da Ajufe admite que havia congestionamento nas Turmas Recursais, mas afirma que começou a ser resolvido em 2012, quando a Lei 12.665 criou 225 cargos de juízes para essas turmas, 125 deles já ocupados.</w:t>
      </w:r>
    </w:p>
    <w:p>
      <w:pPr>
        <w:pStyle w:val="Corpodotexto"/>
        <w:rPr/>
      </w:pPr>
      <w:r>
        <w:rPr/>
        <w:t>Ireno reconhece a necessidade de maior informatização, mas afirma que ela não seria suficiente para desafogar os TRFs: E é difícil implantar processos eletrônicos em Estados como o Acre, na 1ª Região. A 1ª, aliás, tem 13 Estados e o DF, peca não só por lentidão de julgamento, mas porque não consegue se administrar .</w:t>
      </w:r>
    </w:p>
    <w:p>
      <w:pPr>
        <w:pStyle w:val="Corpodotexto"/>
        <w:rPr/>
      </w:pPr>
      <w:r>
        <w:rPr/>
        <w:t>O vice-presidente da Ajufe, porém, não soube explicar por que os TRFs não usavam todo o espaço físico de que dispunham. Disse apenas que, no caso do TRF-1, do qual faz parte, o percentual de 30% está defasado.</w:t>
      </w:r>
    </w:p>
    <w:p>
      <w:pPr>
        <w:pStyle w:val="Corpodotexto"/>
        <w:rPr/>
      </w:pPr>
      <w:r>
        <w:rPr/>
        <w:t>Presidente da Associação dos Magistrados Brasileiros (</w:t>
      </w:r>
      <w:r>
        <w:rPr>
          <w:b/>
          <w:bCs/>
          <w:color w:val="000080"/>
        </w:rPr>
        <w:t>AMB</w:t>
      </w:r>
      <w:r>
        <w:rPr/>
        <w:t>), Nelson Calandra diz que o custo da Justiça Estadual é maior porque tem competência maior. Mas reconhece necessidade de se investir na estrutura estadual: Os Estados realmente nunca receberam investimento da União para informatizar seus tribunais. A Justiça Estadual é uma prioridade. Mas desafogar os TRFs também. Só informatizá-los não seria suficiente para isso .</w:t>
      </w:r>
    </w:p>
    <w:p>
      <w:pPr>
        <w:pStyle w:val="Corpodotexto"/>
        <w:rPr/>
      </w:pPr>
      <w:r>
        <w:rPr/>
      </w:r>
    </w:p>
    <w:p>
      <w:pPr>
        <w:pStyle w:val="Corpodotexto"/>
        <w:rPr/>
      </w:pPr>
      <w:r>
        <w:rPr/>
        <w:drawing>
          <wp:inline distT="0" distB="0" distL="0" distR="0">
            <wp:extent cx="1952625" cy="952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8" t="-38" r="-18" b="-38"/>
                    <a:stretch>
                      <a:fillRect/>
                    </a:stretch>
                  </pic:blipFill>
                  <pic:spPr bwMode="auto">
                    <a:xfrm>
                      <a:off x="0" y="0"/>
                      <a:ext cx="1952625" cy="952500"/>
                    </a:xfrm>
                    <a:prstGeom prst="rect">
                      <a:avLst/>
                    </a:prstGeom>
                  </pic:spPr>
                </pic:pic>
              </a:graphicData>
            </a:graphic>
          </wp:inline>
        </w:drawing>
      </w:r>
    </w:p>
    <w:p>
      <w:pPr>
        <w:pStyle w:val="Corpodotexto"/>
        <w:rPr/>
      </w:pPr>
      <w:r>
        <w:rPr/>
      </w:r>
    </w:p>
    <w:p>
      <w:pPr>
        <w:pStyle w:val="Data"/>
        <w:rPr/>
      </w:pPr>
      <w:r>
        <w:rPr/>
        <w:t>17 de abril de 2013</w:t>
      </w:r>
    </w:p>
    <w:p>
      <w:pPr>
        <w:pStyle w:val="Titulo1"/>
        <w:rPr/>
      </w:pPr>
      <w:r>
        <w:rPr/>
        <w:t>Acordo extingue ação que tramitava há mais de 20 anos</w:t>
      </w:r>
    </w:p>
    <w:p>
      <w:pPr>
        <w:pStyle w:val="Titulo1"/>
        <w:rPr/>
      </w:pPr>
      <w:r>
        <w:rPr/>
        <w:t>Trabalho</w:t>
      </w:r>
    </w:p>
    <w:p>
      <w:pPr>
        <w:pStyle w:val="Corpodotexto"/>
        <w:rPr/>
      </w:pPr>
      <w:r>
        <w:rPr/>
      </w:r>
    </w:p>
    <w:p>
      <w:pPr>
        <w:pStyle w:val="Corpodotexto"/>
        <w:rPr/>
      </w:pPr>
      <w:r>
        <w:rPr/>
        <w:t xml:space="preserve">Conciliação entre o Serpro e a Fenadados coloca fim a um processo trabalhista que estava no </w:t>
      </w:r>
      <w:r>
        <w:rPr>
          <w:b/>
          <w:bCs/>
          <w:color w:val="000080"/>
        </w:rPr>
        <w:t>Tribunal Superior do Trabalho</w:t>
      </w:r>
    </w:p>
    <w:p>
      <w:pPr>
        <w:pStyle w:val="Corpodotexto"/>
        <w:rPr/>
      </w:pPr>
      <w:r>
        <w:rPr/>
        <w:t>BRASÍLIA</w:t>
      </w:r>
    </w:p>
    <w:p>
      <w:pPr>
        <w:pStyle w:val="Corpodotexto"/>
        <w:rPr/>
      </w:pPr>
      <w:r>
        <w:rPr/>
        <w:t xml:space="preserve">Em audiência de conciliação ocorrida ontem no </w:t>
      </w:r>
      <w:r>
        <w:rPr>
          <w:b/>
          <w:bCs/>
          <w:color w:val="000080"/>
        </w:rPr>
        <w:t>Tribunal Superior do Trabalho</w:t>
      </w:r>
      <w:r>
        <w:rPr/>
        <w:t xml:space="preserve"> (</w:t>
      </w:r>
      <w:r>
        <w:rPr>
          <w:b/>
          <w:bCs/>
          <w:color w:val="000080"/>
        </w:rPr>
        <w:t>TST</w:t>
      </w:r>
      <w:r>
        <w:rPr/>
        <w:t xml:space="preserve">), o Serviço Federal de Processamento de Dados (Serpro) e a Federação Nacional dos Trabalhadores em Empresas de Processamento de Dados (Fenadados) assinaram acordo que põe fim a uma </w:t>
      </w:r>
      <w:r>
        <w:rPr>
          <w:b/>
          <w:bCs/>
          <w:color w:val="000080"/>
        </w:rPr>
        <w:t>ação trabalhista</w:t>
      </w:r>
      <w:r>
        <w:rPr/>
        <w:t xml:space="preserve"> de mais de 20 anos, envolvendo um grupo de 781 empregados da empresa pública em Minas Gerais.</w:t>
      </w:r>
    </w:p>
    <w:p>
      <w:pPr>
        <w:pStyle w:val="Corpodotexto"/>
        <w:rPr/>
      </w:pPr>
      <w:r>
        <w:rPr/>
        <w:t xml:space="preserve">O Serpro se comprometeu a pagar, em três parcelas, o valor líquido de R$ 137 milhões, relativo a correção de níveis e alteração da tabela salarial previstos no </w:t>
      </w:r>
      <w:r>
        <w:rPr>
          <w:b/>
          <w:bCs/>
          <w:color w:val="000080"/>
        </w:rPr>
        <w:t>acordo coletivo</w:t>
      </w:r>
      <w:r>
        <w:rPr/>
        <w:t xml:space="preserve"> firmado com a categoria em 1990/1991.</w:t>
      </w:r>
    </w:p>
    <w:p>
      <w:pPr>
        <w:pStyle w:val="Corpodotexto"/>
        <w:rPr/>
      </w:pPr>
      <w:r>
        <w:rPr/>
        <w:t xml:space="preserve">O acordo foi celebrado no Núcleo Permanente de Conciliação do TST, criado em novembro de 2012. Na audiência, o presidente do Tribunal, ministro </w:t>
      </w:r>
      <w:r>
        <w:rPr>
          <w:b/>
          <w:bCs/>
          <w:color w:val="000080"/>
        </w:rPr>
        <w:t>Carlos Alberto Reis de Paula</w:t>
      </w:r>
      <w:r>
        <w:rPr/>
        <w:t xml:space="preserve">, ressaltou os bons resultados do núcleo, que na semana passada formalizou outro acordo de grande porte, entre a Shell, a Basf e trabalhadores vítimas de contaminação em São Paulo. "É uma alegria para a </w:t>
      </w:r>
      <w:r>
        <w:rPr>
          <w:b/>
          <w:bCs/>
          <w:color w:val="000080"/>
        </w:rPr>
        <w:t>Justiça do Trabalho</w:t>
      </w:r>
      <w:r>
        <w:rPr/>
        <w:t xml:space="preserve"> saber que esta mesa, inaugurada há tão pouco tempo, tenha alcançado tanto êxito", afirmou ao fim do encontro. "Isso mostra que, quando a gente conversa, é possível se entender".</w:t>
      </w:r>
    </w:p>
    <w:p>
      <w:pPr>
        <w:pStyle w:val="Corpodotexto"/>
        <w:rPr/>
      </w:pPr>
      <w:r>
        <w:rPr/>
        <w:t>Dissídio</w:t>
      </w:r>
    </w:p>
    <w:p>
      <w:pPr>
        <w:pStyle w:val="Corpodotexto"/>
        <w:rPr/>
      </w:pPr>
      <w:r>
        <w:rPr/>
        <w:t xml:space="preserve">A origem da controvérsia é uma decisão do próprio TST no </w:t>
      </w:r>
      <w:r>
        <w:rPr>
          <w:b/>
          <w:bCs/>
          <w:color w:val="000080"/>
        </w:rPr>
        <w:t>dissídio coletivo</w:t>
      </w:r>
      <w:r>
        <w:rPr/>
        <w:t xml:space="preserve"> da categoria de 1990. Numa ação de cumprimento dessa sentença normativa, movida pelo Sindicato dos Empregados em Empresas de Processamento de Dados em Minas Gerais (Sindados) em nome de 781 associados, o </w:t>
      </w:r>
      <w:r>
        <w:rPr>
          <w:b/>
          <w:bCs/>
          <w:color w:val="000080"/>
        </w:rPr>
        <w:t>Tribunal Regional do Trabalho</w:t>
      </w:r>
      <w:r>
        <w:rPr/>
        <w:t xml:space="preserve"> da 3ª Região (MG), segundo o Serpro, elevou os valores "a uma condenação milionária", motivando o ajuizamento de novo </w:t>
      </w:r>
      <w:r>
        <w:rPr>
          <w:b/>
          <w:bCs/>
          <w:color w:val="000080"/>
        </w:rPr>
        <w:t>dissídio coletivo</w:t>
      </w:r>
      <w:r>
        <w:rPr/>
        <w:t xml:space="preserve">, de natureza jurídica. A pretensão da empresa era a de que o TST declarasse que a interpretação adotada pelo </w:t>
      </w:r>
      <w:r>
        <w:rPr>
          <w:b/>
          <w:bCs/>
          <w:color w:val="000080"/>
        </w:rPr>
        <w:t>TRT</w:t>
      </w:r>
      <w:r>
        <w:rPr/>
        <w:t>-MG na ação de cumprimento estava em desacordo com a sentença de 1990 e reconhecesse a nulidade da execução promovida em Minas Gerais, cujo montante superava R$ 1 bilhão.</w:t>
      </w:r>
    </w:p>
    <w:p>
      <w:pPr>
        <w:pStyle w:val="Corpodotexto"/>
        <w:rPr/>
      </w:pPr>
      <w:r>
        <w:rPr/>
        <w:t xml:space="preserve">Neste segundo dissídio coletivo, instaurado em 2011, o relator, ministro </w:t>
      </w:r>
      <w:r>
        <w:rPr>
          <w:b/>
          <w:bCs/>
          <w:color w:val="000080"/>
        </w:rPr>
        <w:t>Walmir Oliveira da Costa</w:t>
      </w:r>
      <w:r>
        <w:rPr/>
        <w:t>, realizou diversas reuniões informais entre as partes e abriu espaço para a renegociação da dívida em execução. Diante da possibilidade de acordo, ele remeteu o processo ao Núcleo Permanente de Conciliação. Depois de novas rodadas de negociação, Serpro e Fenadados finalmente chegaram a uma solução.</w:t>
      </w:r>
    </w:p>
    <w:p>
      <w:pPr>
        <w:pStyle w:val="Corpodotexto"/>
        <w:rPr/>
      </w:pPr>
      <w:r>
        <w:rPr/>
        <w:t xml:space="preserve">O acordo extingue tanto o dissídio de natureza jurídica quanto a ação de cumprimento e sua execução, que corre na 1ª </w:t>
      </w:r>
      <w:r>
        <w:rPr>
          <w:b/>
          <w:bCs/>
          <w:color w:val="000080"/>
        </w:rPr>
        <w:t>Vara do Trabalho</w:t>
      </w:r>
      <w:r>
        <w:rPr/>
        <w:t xml:space="preserve"> de Belo Horizonte. A execução prosseguirá apenas em relação a um grupo de nove trabalhadores que não concordaram com os termos do acordo.</w:t>
      </w:r>
    </w:p>
    <w:p>
      <w:pPr>
        <w:pStyle w:val="Corpodotexto"/>
        <w:rPr/>
      </w:pPr>
      <w:r>
        <w:rPr/>
        <w:t>O valor total a ser pago pelo Serpro é de R$ 151 milhões, dos quais cerca de R$ 14 milhões correspondem a contribuições previdenciárias, imposto de renda e FGTS. A parte relativa aos trabalhadores será paga em três parcelas iguais e sucessivas, com vencimento em 30/4, 30/5 e 30/6/2013, com previsão de multa de 1% por mês em caso de atraso.</w:t>
      </w:r>
    </w:p>
    <w:p>
      <w:pPr>
        <w:pStyle w:val="Corpodotexto"/>
        <w:rPr/>
      </w:pPr>
      <w:r>
        <w:rPr/>
        <w:t>Para o presidente do TST, a solução encontrada para um processo que se estende há 22 anos mostra "uma evolução das relações de trabalho no Brasil". O ministro Carlos Alberto ressaltou as dificuldades que as empresas e sociedades vinculadas ao Estado têm para celebrar acordos. "É bom nunca se esquecer que, ainda que estejamos cuidando de questões meramente econômicas e financeiras, há a presença do trabalho", afirmou. "O trabalho não pode ser marginalizado em nenhuma discussão, e há de ser valorizado, sobretudo, aqui, que é a casa do trabalho", concluiu.</w:t>
      </w:r>
    </w:p>
    <w:p>
      <w:pPr>
        <w:pStyle w:val="Corpodotexto"/>
        <w:rPr/>
      </w:pPr>
      <w:r>
        <w:rPr/>
        <w:t>Nomeação</w:t>
      </w:r>
    </w:p>
    <w:p>
      <w:pPr>
        <w:pStyle w:val="Corpodotexto"/>
        <w:rPr/>
      </w:pPr>
      <w:r>
        <w:rPr/>
        <w:t xml:space="preserve">A presidente da República, Dilma Rousseff, indicou o desembargador Cláudio Mascarenhas Brandão, do </w:t>
      </w:r>
      <w:r>
        <w:rPr>
          <w:b/>
          <w:bCs/>
          <w:color w:val="000080"/>
        </w:rPr>
        <w:t>Tribunal Regional</w:t>
      </w:r>
      <w:r>
        <w:rPr/>
        <w:t xml:space="preserve"> do Trabalho da 5ª Região (BA), para a vaga de ministro do Tribunal Superior do Trabalho (TST), aberta com a aposentadoria do ministro Horácio Raymundo de Senna Pires. A indicação foi publicada nesta terça-feira (16) no Diário Oficial e será ainda apreciada pelo Senado. Cláudio Brandão foi escolhido a partir de uma lista tríplice da qual participaram também os desembargadores Jane Granzoto Torres da Silva, do TRT da 2ª Região (SP), e Lorival Ferreira dos Santos, do TRT da 15ª Região (Campinas-SP).</w:t>
      </w:r>
    </w:p>
    <w:p>
      <w:pPr>
        <w:pStyle w:val="Corpodotexto"/>
        <w:rPr/>
      </w:pPr>
      <w:r>
        <w:rPr/>
        <w:t>Baiano de Ruy Barbosa, Cláudio Brandão ingressou como auxiliar judiciário no TRT da 5ª Região, em 1981, na JCJ de Jacobina. De 1983 a 1986 foi diretor da Secretaria da JCJ de Ipiaú e, entre 1986 e 1989, atuou como juiz substituto em várias Juntas de Salvador, do interior do Estado e de Sergipe.</w:t>
      </w:r>
    </w:p>
    <w:p>
      <w:pPr>
        <w:pStyle w:val="Corpodotexto"/>
        <w:rPr/>
      </w:pPr>
      <w:r>
        <w:rPr/>
        <w:t xml:space="preserve">Em 1989 assumiu a presidência da Junta de Paulo Afonso, sendo transferido, sempre a pedido, para outras unidades, até chegar à 15ª </w:t>
      </w:r>
      <w:r>
        <w:rPr>
          <w:b/>
          <w:bCs/>
          <w:color w:val="000080"/>
        </w:rPr>
        <w:t>Vara do Trabalho</w:t>
      </w:r>
      <w:r>
        <w:rPr/>
        <w:t xml:space="preserve"> de Salvador, em maio de 1993, de onde saiu em abril de 2004 para tomar posse como desembargador do TRT. É membro do Instituto Baiano de Direito do Trabalho e da Associacion Iberocamericana de Derecho del Trabajo. Pires também é autor de vários livros .</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9" name="Image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1"/>
                    </pic:cNvPr>
                    <pic:cNvPicPr>
                      <a:picLocks noChangeAspect="1" noChangeArrowheads="1"/>
                    </pic:cNvPicPr>
                  </pic:nvPicPr>
                  <pic:blipFill>
                    <a:blip r:embed="rId10"/>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17/04/2013</w:t>
      </w:r>
    </w:p>
    <w:p>
      <w:pPr>
        <w:pStyle w:val="Titulo1"/>
        <w:rPr/>
      </w:pPr>
      <w:r>
        <w:rPr/>
        <w:t>STJ - Compete à Justiça trabalhista julgar execução de empréstimo concedido por empresa a empregado</w:t>
      </w:r>
    </w:p>
    <w:p>
      <w:pPr>
        <w:pStyle w:val="Normal"/>
        <w:shd w:fill="FFFFFF" w:val="clear"/>
        <w:spacing w:lineRule="atLeast" w:line="301"/>
        <w:rPr>
          <w:color w:val="666666"/>
        </w:rPr>
      </w:pPr>
      <w:r>
        <w:rPr>
          <w:color w:val="666666"/>
        </w:rPr>
      </w:r>
    </w:p>
    <w:p>
      <w:pPr>
        <w:pStyle w:val="Corpodotexto"/>
        <w:rPr>
          <w:rFonts w:ascii="Times New Roman" w:hAnsi="Times New Roman" w:cs="Times New Roman"/>
          <w:sz w:val="24"/>
          <w:szCs w:val="24"/>
        </w:rPr>
      </w:pPr>
      <w:r>
        <w:rPr/>
        <w:t xml:space="preserve">A Segunda Seção do Superior Tribunal de Justiça (STJ) entendeu que cabe ao juízo da 5ª Vara do Trabalho de São Bernardo do Campo (SP) processar e julgar ação de execução ajuizada com base em contrato de mútuo firmado dentro da relação de trabalho e em função dela. A decisão foi unânime. </w:t>
      </w:r>
    </w:p>
    <w:p>
      <w:pPr>
        <w:pStyle w:val="Corpodotexto"/>
        <w:rPr/>
      </w:pPr>
      <w:r>
        <w:rPr/>
        <w:t xml:space="preserve">A Basf S/A ajuizou ação de execução contra um ex-empregado. Alegou que, em julho de 2004, celebrou com esse empregado contrato de empréstimo a ser quitado em parcelas mensais e sucessivas. O fim do contrato de mútuo estava previsto para 16 de julho de 2008, mas em agosto de 2006 o contrato de trabalho que vinculava as partes foi rescindido, ocasionando o vencimento automático do empréstimo. </w:t>
      </w:r>
    </w:p>
    <w:p>
      <w:pPr>
        <w:pStyle w:val="Corpodotexto"/>
        <w:rPr/>
      </w:pPr>
      <w:r>
        <w:rPr/>
        <w:t xml:space="preserve">A empresa afirmou que, embora o empregado, quando da contratação do empréstimo, tivesse autorizado que o valor restante fosse descontado do produto de sua rescisão de contrato de trabalho, tal desconto não foi feito. </w:t>
      </w:r>
    </w:p>
    <w:p>
      <w:pPr>
        <w:pStyle w:val="Corpodotexto"/>
        <w:rPr/>
      </w:pPr>
      <w:r>
        <w:rPr/>
        <w:t xml:space="preserve">O processo foi inicialmente distribuído ao juízo de direito da 6ª Vara Cível de São Bernardo do Campo, que declinou da competência para a Justiça especializada. “O valor cobrado decorre da relação de trabalho mantida entre as partes, não podendo ser classificada como mero contrato de empréstimo”, assinalou o juízo. </w:t>
      </w:r>
    </w:p>
    <w:p>
      <w:pPr>
        <w:pStyle w:val="Corpodotexto"/>
        <w:rPr/>
      </w:pPr>
      <w:r>
        <w:rPr/>
        <w:t xml:space="preserve">Encaminhados os autos à Justiça trabalhista, o juízo da 5ª Vara do Trabalho afirmou que “a matéria tratada nos presentes autos é o contrato de mútuo, cuja função é de natureza civil”, suscitando, assim, o conflito de competência. </w:t>
      </w:r>
    </w:p>
    <w:p>
      <w:pPr>
        <w:pStyle w:val="Corpodotexto"/>
        <w:rPr/>
      </w:pPr>
      <w:r>
        <w:rPr/>
        <w:t>Natureza da causa</w:t>
      </w:r>
    </w:p>
    <w:p>
      <w:pPr>
        <w:pStyle w:val="Corpodotexto"/>
        <w:rPr/>
      </w:pPr>
      <w:r>
        <w:rPr/>
        <w:t xml:space="preserve">Segundo o ministro Raul Araújo, relator, a competência para o julgamento da demanda é fixada em razão da natureza da causa, que, por sua vez, é definida em razão do pedido e da causa de pedir. “No caso, denotam a competência da Justiça laboral”, assinalou. </w:t>
      </w:r>
    </w:p>
    <w:p>
      <w:pPr>
        <w:pStyle w:val="Corpodotexto"/>
        <w:rPr/>
      </w:pPr>
      <w:r>
        <w:rPr/>
        <w:t xml:space="preserve">Isso porque, afirmou o relator, a execução possui como causa de pedir um contrato de mútuo firmado dentro da própria relação de trabalho e em função dela, atraindo em consequência disso a competência da Justiça trabalhista. </w:t>
      </w:r>
    </w:p>
    <w:p>
      <w:pPr>
        <w:pStyle w:val="Corpodotexto"/>
        <w:rPr/>
      </w:pPr>
      <w:r>
        <w:rPr/>
        <w:t>“</w:t>
      </w:r>
      <w:r>
        <w:rPr/>
        <w:t xml:space="preserve">A formalização do contrato de empréstimo somente ocorreu porque o obreiro prestava serviços à demandada. Dessa forma, as peculiaridades do financiamento - como, por exemplo, as condições mais favoráveis do empréstimo -, aliadas a seu propósito específico, apontam, necessariamente, para um pacto acessório ao contrato de trabalho”, destacou Raul Araújo. </w:t>
      </w:r>
    </w:p>
    <w:p>
      <w:pPr>
        <w:pStyle w:val="Corpodotexto"/>
        <w:rPr/>
      </w:pPr>
      <w:r>
        <w:rPr/>
        <w:t>Processo relacionado: CC 124894</w:t>
      </w:r>
    </w:p>
    <w:p>
      <w:pPr>
        <w:pStyle w:val="Corpodotexto"/>
        <w:rPr/>
      </w:pPr>
      <w:r>
        <w:rPr/>
        <w:t>Fonte: Superior Tribunal de Justiça</w:t>
      </w:r>
    </w:p>
    <w:p>
      <w:pPr>
        <w:pStyle w:val="Corpodotexto"/>
        <w:rPr/>
      </w:pPr>
      <w:r>
        <w:rPr/>
      </w:r>
    </w:p>
    <w:p>
      <w:pPr>
        <w:pStyle w:val="Titulo1"/>
        <w:rPr/>
      </w:pPr>
      <w:r>
        <w:rPr/>
        <w:t>C. FED - Comissão avaliará regulamentação da Emenda dos Domésticos</w:t>
      </w:r>
    </w:p>
    <w:p>
      <w:pPr>
        <w:pStyle w:val="Corpodotexto"/>
        <w:rPr/>
      </w:pPr>
      <w:r>
        <w:rPr/>
      </w:r>
    </w:p>
    <w:p>
      <w:pPr>
        <w:pStyle w:val="Corpodotexto"/>
        <w:rPr>
          <w:rFonts w:ascii="Times New Roman" w:hAnsi="Times New Roman" w:cs="Times New Roman"/>
          <w:sz w:val="24"/>
          <w:szCs w:val="24"/>
        </w:rPr>
      </w:pPr>
      <w:r>
        <w:rPr/>
        <w:t>A comissão mista que estuda a regulamentação de dispositivos da Constituição Federal reúne-se na quinta-feira (18). Na terceira reunião do colegiado será apresentada proposta para regulamentação da Emenda Constitucional 72, que estabelece a igualdade de direitos trabalhistas entre domésticos e os demais trabalhadores urbanos e rurais.</w:t>
      </w:r>
    </w:p>
    <w:p>
      <w:pPr>
        <w:pStyle w:val="Corpodotexto"/>
        <w:rPr/>
      </w:pPr>
      <w:r>
        <w:rPr/>
        <w:t>A comissão deverá discutir como serão calculadas as horas extras e adicionais noturnos, a viagem do empregado no fim de semana e horário de almoço.</w:t>
      </w:r>
    </w:p>
    <w:p>
      <w:pPr>
        <w:pStyle w:val="Corpodotexto"/>
        <w:rPr/>
      </w:pPr>
      <w:r>
        <w:rPr/>
        <w:t>Também haverá reunião administrativa. O encontro será realizado às 14 horas, na sala 3, da Sala Senador Alexandre Costa, no anexo 2 do Senado.</w:t>
      </w:r>
    </w:p>
    <w:p>
      <w:pPr>
        <w:pStyle w:val="Corpodotexto"/>
        <w:rPr/>
      </w:pPr>
      <w:r>
        <w:rPr/>
        <w:t>Fonte: Câmara dos Deputados Federais</w:t>
      </w:r>
    </w:p>
    <w:p>
      <w:pPr>
        <w:pStyle w:val="Corpodotexto"/>
        <w:rPr/>
      </w:pPr>
      <w:r>
        <w:rPr/>
      </w:r>
    </w:p>
    <w:p>
      <w:pPr>
        <w:pStyle w:val="Titulo1"/>
        <w:rPr/>
      </w:pPr>
      <w:r>
        <w:rPr/>
        <w:t>C. FED - Audiência debate causas das paralisações dos vigilantes no País</w:t>
      </w:r>
    </w:p>
    <w:p>
      <w:pPr>
        <w:pStyle w:val="Corpodotexto"/>
        <w:rPr/>
      </w:pPr>
      <w:r>
        <w:rPr/>
      </w:r>
    </w:p>
    <w:p>
      <w:pPr>
        <w:pStyle w:val="Corpodotexto"/>
        <w:rPr>
          <w:rFonts w:ascii="Times New Roman" w:hAnsi="Times New Roman" w:cs="Times New Roman"/>
          <w:sz w:val="24"/>
          <w:szCs w:val="24"/>
        </w:rPr>
      </w:pPr>
      <w:r>
        <w:rPr/>
        <w:t>A Comissão de Trabalho, de Administração e Serviço Público realiza audiência pública nesta terça-feira, às 14h30, para discutir as razões das contínuas paralisações dos profissionais de vigilância, atendendo requerimento do deputado Sabino Castelo Branco (PTB-AM).</w:t>
      </w:r>
    </w:p>
    <w:p>
      <w:pPr>
        <w:pStyle w:val="Corpodotexto"/>
        <w:rPr/>
      </w:pPr>
      <w:r>
        <w:rPr/>
        <w:t>Greves e protestos têm ocorrido nos últimos meses em diversos estados do Brasil para reivindicar o cumprimento da Lei 12.740/12, sancionada em dezembro do ano passado e que determina o pagamento de adicional de periculosidade de 30% sobre os salários para a categoria. O movimento afetou o funcionamento de bancos, museus e outras instituições na Bahia, no final de fevereiro e início de março, e também causou transtornos em cidades como Ribeirão Preto (SP), Sorocaba (SP) e Natal (RN).</w:t>
      </w:r>
    </w:p>
    <w:p>
      <w:pPr>
        <w:pStyle w:val="Corpodotexto"/>
        <w:rPr/>
      </w:pPr>
      <w:r>
        <w:rPr/>
        <w:t>Castelo Branco destaca que os vigilantes também buscam aumento do piso salarial e reposição da inflação. Ele quer debater soluções para corrigir injustiças trabalhistas, evitar excessos e evitar que a população seja prejudicada devido ao impacto das paralisações em setores que dependem do serviço de vigilância.</w:t>
      </w:r>
    </w:p>
    <w:p>
      <w:pPr>
        <w:pStyle w:val="Corpodotexto"/>
        <w:rPr/>
      </w:pPr>
      <w:r>
        <w:rPr/>
        <w:t>Foram convidados para a audiência:</w:t>
      </w:r>
    </w:p>
    <w:p>
      <w:pPr>
        <w:pStyle w:val="Corpodotexto"/>
        <w:rPr/>
      </w:pPr>
      <w:r>
        <w:rPr/>
        <w:t>- o secretário de Relações do Trabalho do Ministério do Trabalho e Emprego, Manoel Messias;</w:t>
      </w:r>
    </w:p>
    <w:p>
      <w:pPr>
        <w:pStyle w:val="Corpodotexto"/>
        <w:rPr/>
      </w:pPr>
      <w:r>
        <w:rPr/>
        <w:t>- o presidente da Federação Nacional das Empresas de Segurança e Transporte de Valores (Fenavist), Odair Conceição;</w:t>
      </w:r>
    </w:p>
    <w:p>
      <w:pPr>
        <w:pStyle w:val="Corpodotexto"/>
        <w:rPr/>
      </w:pPr>
      <w:r>
        <w:rPr/>
        <w:t>- o presidente da Confederação Nacional dos Vigilantes, José Boaventura Santos;</w:t>
      </w:r>
    </w:p>
    <w:p>
      <w:pPr>
        <w:pStyle w:val="Corpodotexto"/>
        <w:rPr/>
      </w:pPr>
      <w:r>
        <w:rPr/>
        <w:t>- o presidente do Sindicato dos Vigilantes do Amazonas (Sindevam), Valderli da Cunha Bernardo;</w:t>
      </w:r>
    </w:p>
    <w:p>
      <w:pPr>
        <w:pStyle w:val="Corpodotexto"/>
        <w:rPr/>
      </w:pPr>
      <w:r>
        <w:rPr/>
        <w:t>- o presidente do Sindicato dos Empregados em Empresas de Vigilância, Segurança e Similares de São Paulo (Seevissp), Pedro Dantas de Queiroz;</w:t>
      </w:r>
    </w:p>
    <w:p>
      <w:pPr>
        <w:pStyle w:val="Corpodotexto"/>
        <w:rPr/>
      </w:pPr>
      <w:r>
        <w:rPr/>
        <w:t>- o presidente da Associação Brasileira das Empresas de Vigilância e Segurança (Abrevis), José Jacobson Neto;</w:t>
      </w:r>
    </w:p>
    <w:p>
      <w:pPr>
        <w:pStyle w:val="Corpodotexto"/>
        <w:rPr/>
      </w:pPr>
      <w:r>
        <w:rPr/>
        <w:t>- e o presidente do Sindicato dos Empregados Vigilantes e Seguranças em Empresas de Segurança e Afins de São Bernardo do Campo (Fetravesp), Jorge Francisco da Silva.</w:t>
      </w:r>
    </w:p>
    <w:p>
      <w:pPr>
        <w:pStyle w:val="Corpodotexto"/>
        <w:rPr/>
      </w:pPr>
      <w:r>
        <w:rPr/>
        <w:t>A audiência será realizada no plenário 12.</w:t>
      </w:r>
    </w:p>
    <w:p>
      <w:pPr>
        <w:pStyle w:val="Corpodotexto"/>
        <w:rPr/>
      </w:pPr>
      <w:r>
        <w:rPr/>
        <w:t>Fonte: Câmara dos Deputados Federais</w:t>
      </w:r>
    </w:p>
    <w:p>
      <w:pPr>
        <w:pStyle w:val="Corpodotexto"/>
        <w:rPr/>
      </w:pPr>
      <w:r>
        <w:rPr/>
      </w:r>
    </w:p>
    <w:p>
      <w:pPr>
        <w:pStyle w:val="Titulo1"/>
        <w:rPr/>
      </w:pPr>
      <w:r>
        <w:rPr/>
        <w:t>S. FED - Projeto da desaposentadoria deve continuar tramitando no Senado</w:t>
      </w:r>
    </w:p>
    <w:p>
      <w:pPr>
        <w:pStyle w:val="Corpodotexto"/>
        <w:rPr/>
      </w:pPr>
      <w:r>
        <w:rPr/>
      </w:r>
    </w:p>
    <w:p>
      <w:pPr>
        <w:pStyle w:val="Corpodotexto"/>
        <w:rPr>
          <w:rFonts w:ascii="Times New Roman" w:hAnsi="Times New Roman" w:cs="Times New Roman"/>
          <w:sz w:val="24"/>
          <w:szCs w:val="24"/>
        </w:rPr>
      </w:pPr>
      <w:r>
        <w:rPr/>
        <w:t>Aprovado na última quarta-feira (10) pela Comissão de Assuntos Sociais (CAS), o projeto que autoriza a desaposentadoria (PLS 91/2010) ainda não deve seguir para a Câmara dos Deputados. A matéria tramita em caráter terminativo na comissão, o que permitiria que fosse enviada diretamente à Câmara, mas senadores da base do governo pretendem apresentar recurso para a análise em mais duas comissões e no Plenário.</w:t>
      </w:r>
    </w:p>
    <w:p>
      <w:pPr>
        <w:pStyle w:val="Corpodotexto"/>
        <w:rPr/>
      </w:pPr>
      <w:r>
        <w:rPr/>
        <w:t>Confirmada pela CAS, autorização para desaposentadoria pode seguir diretamente à Câmara</w:t>
      </w:r>
    </w:p>
    <w:p>
      <w:pPr>
        <w:pStyle w:val="Corpodotexto"/>
        <w:rPr/>
      </w:pPr>
      <w:r>
        <w:rPr/>
        <w:t>A assessoria do líder do governo, senador Eduardo Braga (PMDB-AM), confirmou a coleta de assinaturas para o pedido. O recurso já conta com cinco das nove assinaturas necessárias. A intenção é apresentar o recurso após a comunicação da aprovação na CAS ao Plenário.</w:t>
      </w:r>
    </w:p>
    <w:p>
      <w:pPr>
        <w:pStyle w:val="Corpodotexto"/>
        <w:rPr/>
      </w:pPr>
      <w:r>
        <w:rPr/>
        <w:t>Em entrevistas nesta semana, os ministros da Previdência Social, Garibaldi Alves; das Relações Institucionais, Ideli Salvatti; e da Secretaria Geral da Presidência, Gilberto Carvalho se manifestaram contra a aprovação da desaposentadoria. O argumento é a possibilidade de um desequilíbrio ainda maior nas contas da Previdência.</w:t>
      </w:r>
    </w:p>
    <w:p>
      <w:pPr>
        <w:pStyle w:val="Corpodotexto"/>
        <w:rPr/>
      </w:pPr>
      <w:r>
        <w:rPr/>
        <w:t>Desaposentadoria</w:t>
      </w:r>
    </w:p>
    <w:p>
      <w:pPr>
        <w:pStyle w:val="Corpodotexto"/>
        <w:rPr/>
      </w:pPr>
      <w:r>
        <w:rPr/>
        <w:t>A desaposentadoria ou desaposentação permite a renúncia à aposentadoria para recálculo do benefício. Com isso, o aposentado que tiver voltado à ativa pode somar tempo de contribuição ao cálculo e conseguir um benefício maior. Alguns aposentados têm conseguido o recálculo na Justiça.</w:t>
      </w:r>
    </w:p>
    <w:p>
      <w:pPr>
        <w:pStyle w:val="Corpodotexto"/>
        <w:rPr/>
      </w:pPr>
      <w:r>
        <w:rPr/>
        <w:t>Fonte: Senado Federal</w:t>
      </w:r>
    </w:p>
    <w:p>
      <w:pPr>
        <w:pStyle w:val="Corpodotexto"/>
        <w:rPr/>
      </w:pPr>
      <w:r>
        <w:rPr/>
      </w:r>
    </w:p>
    <w:p>
      <w:pPr>
        <w:pStyle w:val="Titulo1"/>
        <w:rPr/>
      </w:pPr>
      <w:r>
        <w:rPr/>
        <w:t>TRF4 - Tribunal concede aposentadoria à doméstica portadora de HIV</w:t>
      </w:r>
    </w:p>
    <w:p>
      <w:pPr>
        <w:pStyle w:val="Corpodotexto"/>
        <w:rPr/>
      </w:pPr>
      <w:r>
        <w:rPr/>
      </w:r>
    </w:p>
    <w:p>
      <w:pPr>
        <w:pStyle w:val="Corpodotexto"/>
        <w:rPr>
          <w:rFonts w:ascii="Times New Roman" w:hAnsi="Times New Roman" w:cs="Times New Roman"/>
          <w:sz w:val="24"/>
          <w:szCs w:val="24"/>
        </w:rPr>
      </w:pPr>
      <w:r>
        <w:rPr/>
        <w:t>O Tribunal Regional Federal da 4ª (TRF4) concedeu aposentadoria por invalidez a uma empregada doméstica de Vacaria (RS) portadora do vírus HIV. A 5ª Turma da corte reformou sentença de primeiro grau que havia considerado a autora apta para o trabalho por não apresentar sintomas. A decisão ocorreu em julgamento realizado na última semana.</w:t>
      </w:r>
    </w:p>
    <w:p>
      <w:pPr>
        <w:pStyle w:val="Corpodotexto"/>
        <w:rPr/>
      </w:pPr>
      <w:r>
        <w:rPr/>
        <w:t>Segundo o relator do processo, desembargador federal Rogério Favreto, a autora tem 41 anos de idade, possui baixo grau de escolaridade, com difícil colocação no mercado de trabalho. “Ela não tem o tipo de qualificação que a permitiria, apesar de portar o vírus, exercer suas funções laborais sem as dificuldades decorrentes da colocação profissional e de preconceito social”, observou Favreto.</w:t>
      </w:r>
    </w:p>
    <w:p>
      <w:pPr>
        <w:pStyle w:val="Corpodotexto"/>
        <w:rPr/>
      </w:pPr>
      <w:r>
        <w:rPr/>
        <w:t>Ele ressaltou que segue uma posição que vem sendo tomada com frequência na corte. “A jurisprudência deste tribunal caminha para a concessão do benefício em hipóteses de portadores da Síndrome de Imunodeficiência Adquirida (HIV), ainda que em período assintomático”.</w:t>
      </w:r>
    </w:p>
    <w:p>
      <w:pPr>
        <w:pStyle w:val="Corpodotexto"/>
        <w:rPr/>
      </w:pPr>
      <w:r>
        <w:rPr/>
        <w:t>Conforme a decisão da turma, que foi unânime, o Instituto Nacional do Seguro Social tem 45 dias para implantar o benefício. “A implantação da aposentadoria deve-se dar de imediato pelo seu caráter alimentar e necessidade de efetivação dos direitos sociais fundamentais”, afirmou Favreto em seu voto.</w:t>
      </w:r>
    </w:p>
    <w:p>
      <w:pPr>
        <w:pStyle w:val="Corpodotexto"/>
        <w:rPr/>
      </w:pPr>
      <w:r>
        <w:rPr/>
        <w:t>Fonte: Tribunal Regional Federal da 4ª Região</w:t>
      </w:r>
    </w:p>
    <w:p>
      <w:pPr>
        <w:pStyle w:val="Corpodotexto"/>
        <w:rPr/>
      </w:pPr>
      <w:r>
        <w:rPr/>
      </w:r>
    </w:p>
    <w:p>
      <w:pPr>
        <w:pStyle w:val="Titulo1"/>
        <w:rPr/>
      </w:pPr>
      <w:r>
        <w:rPr/>
        <w:t>TRT22 - Vítima de assalto, funcionário dos Correios receberá indenização por dano moral</w:t>
      </w:r>
    </w:p>
    <w:p>
      <w:pPr>
        <w:pStyle w:val="Corpodotexto"/>
        <w:rPr/>
      </w:pPr>
      <w:r>
        <w:rPr/>
      </w:r>
    </w:p>
    <w:p>
      <w:pPr>
        <w:pStyle w:val="Corpodotexto"/>
        <w:rPr>
          <w:rFonts w:ascii="Times New Roman" w:hAnsi="Times New Roman" w:cs="Times New Roman"/>
          <w:sz w:val="24"/>
          <w:szCs w:val="24"/>
        </w:rPr>
      </w:pPr>
      <w:r>
        <w:rPr/>
        <w:t>Um funcionário dos Correios que teve uma arma apontada para a cabeça durante assalto à agência em que trabalhava, no município de Monsenhor Gil (60 quilômetros ao sul da capital Teresina), vai receber R$ 36 mil de indenização por danos morais. A decisão é da Segunda Turma do Tribunal Regional do Trabalho da 22ª Região - Piauí (TRT/PI).</w:t>
      </w:r>
    </w:p>
    <w:p>
      <w:pPr>
        <w:pStyle w:val="Corpodotexto"/>
        <w:rPr/>
      </w:pPr>
      <w:r>
        <w:rPr/>
        <w:t>Os Correios haviam recorrido da decisão de primeira instância. A juíza da 1ª Vara do Trabalho de Teresina Thânia Maria Bastos Lima Ferro havia condenado a empresa à indenização no valor de R$ 50 mil, considerando que, após o assalto, o trabalhador ficou traumatizado, tendo que se afastar de suas atividades para  acompanhamento psicológico.</w:t>
      </w:r>
    </w:p>
    <w:p>
      <w:pPr>
        <w:pStyle w:val="Corpodotexto"/>
        <w:rPr/>
      </w:pPr>
      <w:r>
        <w:rPr/>
        <w:t>No recurso ordinário ao TRT/PI, os Correios alegaram inexistência de prova do dano moral, da culpa da empregadora e do nexo causal a amparar a pretensão de reparação.</w:t>
      </w:r>
    </w:p>
    <w:p>
      <w:pPr>
        <w:pStyle w:val="Corpodotexto"/>
        <w:rPr/>
      </w:pPr>
      <w:r>
        <w:rPr/>
        <w:t>Ainda na visão da defesa da Empresa Brasileiros de Correios e Telégrafos, as atividades próprias da empresa não envolvem risco a seus empregados e que é do Estado o dever de prevenir e reprimir as ações delituosas, incluindo os assaltos que tem ocorrido nas agências dos Correios.</w:t>
      </w:r>
    </w:p>
    <w:p>
      <w:pPr>
        <w:pStyle w:val="Corpodotexto"/>
        <w:rPr/>
      </w:pPr>
      <w:r>
        <w:rPr/>
        <w:t>Contudo, para a desembargadora Liana Chaib, relatora do processo, é fato incontroverso que, além dos serviços postais, os Correios prestam serviços bancários, a título de banco postal, realizando atividades próprias de agência bancária, como pagamento de contas, saques e depósitos, inclusive com movimentação significativa de dinheiro.</w:t>
      </w:r>
    </w:p>
    <w:p>
      <w:pPr>
        <w:pStyle w:val="Corpodotexto"/>
        <w:rPr/>
      </w:pPr>
      <w:r>
        <w:rPr/>
        <w:t>A partir do momento em que passou a realizar também atividades típicas de uma agência bancária, a recorrente (ECT) atraiu para si a obrigação de adequar-se às normas de segurança destinadas aos estabelecimentos bancários, o que não se evidenciou, emergindo da situação a fragilidade das normas de segurança no ambiente de trabalho, expondo, por isso, o empregado a risco constante, máxime se considerarmos que o liame empregatício perdura, asseverou Liana Chaib.</w:t>
      </w:r>
    </w:p>
    <w:p>
      <w:pPr>
        <w:pStyle w:val="Corpodotexto"/>
        <w:rPr/>
      </w:pPr>
      <w:r>
        <w:rPr/>
        <w:t>A magistrada ressaltou que o fato de a empresa não proporcionar condições adequadas de segurança configura dano imaterial e abalo psicológico, principalmente em se considerando o constante terror da ocorrência de novos assaltos, o que pode acontecer a qualquer momento.</w:t>
      </w:r>
    </w:p>
    <w:p>
      <w:pPr>
        <w:pStyle w:val="Corpodotexto"/>
        <w:rPr/>
      </w:pPr>
      <w:r>
        <w:rPr/>
        <w:t>Desta sorte, entendo demonstrada a negligência da recorrente para a segurança dos seus clientes e dos seus empregados, emergindo da situação não um simples aborrecimento com o ocorrido (assalto), pois o empregado continua a trabalhar em ambiente sujeito a outros assaltos e a exercer suas atividades em ambiente de trabalho sem condições de segurança, evidenciando-se, por isso, o temor e abalos psicológicos constantes, frisou, no relatório, a desembargadora Liana Chaib.</w:t>
      </w:r>
    </w:p>
    <w:p>
      <w:pPr>
        <w:pStyle w:val="Corpodotexto"/>
        <w:rPr/>
      </w:pPr>
      <w:r>
        <w:rPr/>
        <w:t>Em seu voto, a relatora cita, inclusive, o artigo 2º da Lei 7.102/83, que estabelece normas de segurança para os estabelecimentos bancários e prevê, além da exigência de vigilantes devidamente treinados, a instalação de equipamentos elétricos, eletrônicos e de filmagens que possibilitem a identificação dos assaltantes, de artefatos que retardem a ação dos criminosos ou de cabina blindada com permanência ininterrupta de vigilantes durante o expediente e enquanto houver movimentação de dinheiro no interior do estabelecimento.</w:t>
      </w:r>
    </w:p>
    <w:p>
      <w:pPr>
        <w:pStyle w:val="Corpodotexto"/>
        <w:rPr/>
      </w:pPr>
      <w:r>
        <w:rPr/>
        <w:t>Mesmo considerando difícil mensurar o dano moral sofrido pelo trabalhador e, por conseguinte, fixar um valor indenizatório, a desembargadora Liana Chaib destaca que o magistrado precisa adotar critérios objetivos para estabelecer o valor devido, buscando os parâmetros mais razoáveis para atender à necessidade que tem a condenação de punir o ofensor, educá-lo e amenizar a dor sofrida pelo lesado. Explica a magistrada que, ao mesmo tempo, o valor arbitrado não pode ser irrisório, sem sentido econômico para ambas as partes, nem valor demasiadamente elevado, caracterizando enriquecimento sem causa da vítima e inviabilizando economicamente o ofensor. Desse modo, negou o pedido de aumento do valor da indenização para R$ 100 mil, pleiteado pelo funcionário, e reduziu o valor determinado na primeira instância de R$ 50 mil para R$ 36 mil, equivalente a 12 remunerações da vítima.</w:t>
      </w:r>
    </w:p>
    <w:p>
      <w:pPr>
        <w:pStyle w:val="Corpodotexto"/>
        <w:rPr/>
      </w:pPr>
      <w:r>
        <w:rPr/>
        <w:t>O voto da desembargadora foi acompanhado por unanimidade pelos demais integrantes da Segunda Turma.</w:t>
      </w:r>
    </w:p>
    <w:p>
      <w:pPr>
        <w:pStyle w:val="Corpodotexto"/>
        <w:rPr/>
      </w:pPr>
      <w:r>
        <w:rPr/>
        <w:t>Processo TRT - RORA Nº 0002039-47.2011.5.22.0001</w:t>
      </w:r>
    </w:p>
    <w:p>
      <w:pPr>
        <w:pStyle w:val="Corpodotexto"/>
        <w:rPr/>
      </w:pPr>
      <w:r>
        <w:rPr/>
        <w:t>Fonte: Tribunal Regional do Trabalho da 22ª Região</w:t>
      </w:r>
    </w:p>
    <w:p>
      <w:pPr>
        <w:pStyle w:val="Corpodotexto"/>
        <w:rPr/>
      </w:pPr>
      <w:r>
        <w:rPr/>
      </w:r>
    </w:p>
    <w:p>
      <w:pPr>
        <w:pStyle w:val="Titulo1"/>
        <w:rPr/>
      </w:pPr>
      <w:r>
        <w:rPr/>
        <w:t>TRT18 - Motel vai ter que devolver a cozinheira os descontos indevidos no salário por sumiço de utensílios</w:t>
      </w:r>
    </w:p>
    <w:p>
      <w:pPr>
        <w:pStyle w:val="Corpodotexto"/>
        <w:rPr/>
      </w:pPr>
      <w:r>
        <w:rPr/>
      </w:r>
    </w:p>
    <w:p>
      <w:pPr>
        <w:pStyle w:val="Corpodotexto"/>
        <w:rPr>
          <w:rFonts w:ascii="Times New Roman" w:hAnsi="Times New Roman" w:cs="Times New Roman"/>
          <w:sz w:val="24"/>
          <w:szCs w:val="24"/>
        </w:rPr>
      </w:pPr>
      <w:r>
        <w:rPr/>
        <w:t>A Administração de Hotéis Vip’s Ltda, localizada em Aparecida de Goiânia, vai ter que ressarcir a cozinheira os valores descontados indevidamente do salário por sumiço de travessas, taças e lençois do hotel. A decisão, unânime, é da 2ª Turma do Tribunal Regional da 18ª Região (GO).</w:t>
      </w:r>
    </w:p>
    <w:p>
      <w:pPr>
        <w:pStyle w:val="Corpodotexto"/>
        <w:rPr/>
      </w:pPr>
      <w:r>
        <w:rPr/>
        <w:t>A cozinheira afirmou nos autos que a empresa rateava entre os funcionários os prejuízos decorrentes de utensílios e objetos furtados ou quebrados por clientes, fato que foi confirmado por testemunhas que trabalharam no motel. Já a testemunha apresentada pela empresa apenas se limitou a dizer que não sabia se ocorria desconto no salário dos funcionários se sumisse algum utensílio. Para o relator do processo, desembargador Breno Medeiros, é crível que essa testemunha não tenha presenciado os descontos, pois laborava em ambiente diferente, era operadora de caixa.</w:t>
      </w:r>
    </w:p>
    <w:p>
      <w:pPr>
        <w:pStyle w:val="Corpodotexto"/>
        <w:rPr/>
      </w:pPr>
      <w:r>
        <w:rPr/>
        <w:t>O relator lembrou que, conforme a CLT, esse tipo de desconto efetuado pela empresa seria possível apenas se o dano fosse provocado pelo empregado, e ainda assim desde que houvesse acordo para o desconto ou que o dano fosse proposital (art. 462/CLT), o que não foi o caso. “Resta claro que havia descontos ilícitos, porquanto o risco do empreendimento é da empregadora, não podendo repassá-lo aos empregados”, salientou.</w:t>
      </w:r>
    </w:p>
    <w:p>
      <w:pPr>
        <w:pStyle w:val="Corpodotexto"/>
        <w:rPr/>
      </w:pPr>
      <w:r>
        <w:rPr/>
        <w:t>Rescisão indireta</w:t>
      </w:r>
    </w:p>
    <w:p>
      <w:pPr>
        <w:pStyle w:val="Corpodotexto"/>
        <w:rPr/>
      </w:pPr>
      <w:r>
        <w:rPr/>
        <w:t>A cozinheira também requereu a rescisão indireta, demissão sem justa causa por falta grave do empregador. Conforme a empregada, além dos descontos indevidos, a empresa não concedia o intervalo de 2 horas para descanso, embora os funcionários fossem obrigados a registrá-los.</w:t>
      </w:r>
    </w:p>
    <w:p>
      <w:pPr>
        <w:pStyle w:val="Corpodotexto"/>
        <w:rPr/>
      </w:pPr>
      <w:r>
        <w:rPr/>
        <w:t>Para o relator, desembargador Breno Medeiros, o valor dos descontos indevidos, R$ 25 reais por mês, não seria ato grave o bastante para motivar a rescisão indireta. Entretanto, ele considerou a supressão do intervalo de descanso como falta grave cometida pelo empregador, por ser “medida de higiene, saúde e segurança do trabalho, garantido por ordem pública”, admitindo o direito à rescisão indireta.</w:t>
      </w:r>
    </w:p>
    <w:p>
      <w:pPr>
        <w:pStyle w:val="Corpodotexto"/>
        <w:rPr/>
      </w:pPr>
      <w:r>
        <w:rPr/>
        <w:t>Dessa forma, a 2ª Turma do TRT-GO condenou o motel VIP’s ao pagamento à cozinheira dos descontos indevidos durante todo o contrato de trabalho e ao pagamento das parcelas trabalhistas devidas em virtude da rescisão indireta do contrato de trabalho.</w:t>
      </w:r>
    </w:p>
    <w:p>
      <w:pPr>
        <w:pStyle w:val="Corpodotexto"/>
        <w:rPr/>
      </w:pPr>
      <w:r>
        <w:rPr/>
        <w:t>Processo: RO - 0002342-86.2012.5.18.0082</w:t>
      </w:r>
    </w:p>
    <w:p>
      <w:pPr>
        <w:pStyle w:val="Corpodotexto"/>
        <w:rPr/>
      </w:pPr>
      <w:r>
        <w:rPr/>
        <w:t>Fonte: Tribunal Regional do Trabalho da 18ª Região</w:t>
      </w:r>
    </w:p>
    <w:p>
      <w:pPr>
        <w:pStyle w:val="Corpodotexto"/>
        <w:rPr/>
      </w:pPr>
      <w:r>
        <w:rPr/>
      </w:r>
    </w:p>
    <w:p>
      <w:pPr>
        <w:pStyle w:val="Titulo1"/>
        <w:rPr/>
      </w:pPr>
      <w:r>
        <w:rPr/>
        <w:t>TRT13 - Empresas Estrangeiras condenadas pelo TRT por frustarem a contratação de Portador do Vírus HIV</w:t>
      </w:r>
    </w:p>
    <w:p>
      <w:pPr>
        <w:pStyle w:val="Corpodotexto"/>
        <w:rPr/>
      </w:pPr>
      <w:r>
        <w:rPr/>
      </w:r>
    </w:p>
    <w:p>
      <w:pPr>
        <w:pStyle w:val="Corpodotexto"/>
        <w:rPr>
          <w:rFonts w:ascii="Times New Roman" w:hAnsi="Times New Roman" w:cs="Times New Roman"/>
          <w:sz w:val="24"/>
          <w:szCs w:val="24"/>
        </w:rPr>
      </w:pPr>
      <w:r>
        <w:rPr/>
        <w:t>Paraibano vai receber R$ 20 mil por danos morais das empresas Pullmantur Cruises Ship Management LTD-C e Royal Caribbean Cruzeiros Brasil LTDA.</w:t>
      </w:r>
    </w:p>
    <w:p>
      <w:pPr>
        <w:pStyle w:val="Corpodotexto"/>
        <w:rPr/>
      </w:pPr>
      <w:r>
        <w:rPr/>
        <w:t>Depois de realizar prévia seleção no Brasil e fazer exames admissionais, um paraibano deixou de ser contratado pelas empresas Pullmantur Cruises Ship Management LTD-C e Royal Caribbean Cruzeiros Brasil LTDA, após a descoberta de que era portador do vírus HIV. O trabalhador chegou a viajar para o exterior, com despesas pagas pela empresa, para embarcar em um navio de bandeira espanhola.</w:t>
      </w:r>
    </w:p>
    <w:p>
      <w:pPr>
        <w:pStyle w:val="Corpodotexto"/>
        <w:rPr/>
      </w:pPr>
      <w:r>
        <w:rPr/>
        <w:t>As empresas foram condenadas pela Primeira Turma de Julgamento do TRT ao pagamento de R$ 20 mil por danos morais. A indenização tem como objetivo compensar a vítima pela ofensa a direitos introduzidos à personalidade, além de punir o ofensor pela sua atitude ilícita.</w:t>
      </w:r>
    </w:p>
    <w:p>
      <w:pPr>
        <w:pStyle w:val="Corpodotexto"/>
        <w:rPr/>
      </w:pPr>
      <w:r>
        <w:rPr/>
        <w:t>Ficou constatado que o empregado participou de um processo seletivo no Brasil e se deslocou, com despesas pagas pela empresa, para efetiva prestação de serviços. Constatou-se, também, que não houve a devida contratação, já que a empresa descobriu a existência da doença previamente. A empresa afastou o reclamante do local de trabalho e o remeteu de volta ao país de origem.</w:t>
      </w:r>
    </w:p>
    <w:p>
      <w:pPr>
        <w:pStyle w:val="Corpodotexto"/>
        <w:rPr/>
      </w:pPr>
      <w:r>
        <w:rPr/>
        <w:t>O dano moral foi reconhecido na fase pré-contratual, tendo em vista a conduta discriminatória das empresas, que deixaram de efetivar a contratação do trabalhador, portador do vírus HIV.</w:t>
      </w:r>
    </w:p>
    <w:p>
      <w:pPr>
        <w:pStyle w:val="Corpodotexto"/>
        <w:rPr/>
      </w:pPr>
      <w:r>
        <w:rPr/>
        <w:t>Na 1ª instância, a ação foi julgada improcedente sob o fundamento de que não seria possível aplicar a legislação brasileira, eis que, nos termos do art. 14 da Lei 7.064/82, o contrato de trabalho seria celebrado no estrangeiro, em navio de bandeira espanhola. No entanto, a 1ª Turma do TRT, destacou que “como não se efetivou o contrato de trabalho, e a análise recursal limita-se ao pedido de indenização por danos morais na fase pré-contratual, não há como se invocar a aplicação, da Lei 7.064/1982, sendo plenamente aplicável a legislação brasileira”.</w:t>
      </w:r>
    </w:p>
    <w:p>
      <w:pPr>
        <w:pStyle w:val="Corpodotexto"/>
        <w:rPr/>
      </w:pPr>
      <w:r>
        <w:rPr/>
        <w:t>Os desembargadores da 1ª Turma de Julgamento do TRT acordaram, por maioria, em condenar as reclamadas Pullmantur Cruises Ship Management LTD-C e Royal Caribbean Cruzeiros Brasil LTDA. a pagar valor indenizatório ao reclamante, com fundamento no Princípio da Não Discriminação, consagrado na Constituição da República, que deve ser observado desde a fase pré-contratual, na constância da relação de emprego, bem como após a extinção do contrato de trabalho. O Relator do Processo nº 0032900-50.2011.5.13.0006 foi o Desembargador Leonardo José Videres Trajano.</w:t>
      </w:r>
    </w:p>
    <w:p>
      <w:pPr>
        <w:pStyle w:val="Corpodotexto"/>
        <w:rPr/>
      </w:pPr>
      <w:r>
        <w:rPr/>
        <w:t>Fonte: Tribunal Regional do Trabalho da 13ª Região</w:t>
      </w:r>
    </w:p>
    <w:p>
      <w:pPr>
        <w:pStyle w:val="Corpodotexto"/>
        <w:rPr/>
      </w:pPr>
      <w:r>
        <w:rPr/>
      </w:r>
    </w:p>
    <w:p>
      <w:pPr>
        <w:pStyle w:val="Titulo1"/>
        <w:rPr/>
      </w:pPr>
      <w:r>
        <w:rPr/>
        <w:t>TRT10 - Banco do Brasil é condenado a reduzir jornada de analistas A em unidade tática</w:t>
      </w:r>
    </w:p>
    <w:p>
      <w:pPr>
        <w:pStyle w:val="Corpodotexto"/>
        <w:rPr/>
      </w:pPr>
      <w:r>
        <w:rPr/>
      </w:r>
    </w:p>
    <w:p>
      <w:pPr>
        <w:pStyle w:val="Corpodotexto"/>
        <w:rPr>
          <w:rFonts w:ascii="Times New Roman" w:hAnsi="Times New Roman" w:cs="Times New Roman"/>
          <w:sz w:val="24"/>
          <w:szCs w:val="24"/>
        </w:rPr>
      </w:pPr>
      <w:r>
        <w:rPr/>
        <w:t>A Terceira Turma do Tribunal Regional do Trabalho da 10ª Região (TRT10) negou recurso do Banco do Brasil contra decisão que deferiu o pagamento de horas-extras aos ocupantes do cargo de analista A em unidade tática e reduziu a jornada desses funcionários de oito para seis horas diárias.</w:t>
      </w:r>
    </w:p>
    <w:p>
      <w:pPr>
        <w:pStyle w:val="Corpodotexto"/>
        <w:rPr/>
      </w:pPr>
      <w:r>
        <w:rPr/>
        <w:t>O processo se originou em uma reclamação trabalhista ajuizada pelo Sindicato dos Trabalhadores em Empresas de Crédito do Tocantins contra o Banco do Brasil, sustentando que os referidos analistas ocupam um cargo meramente técnico, sem qualquer fidúcia (confiança) ou poderes de mando, e são submetidos à jornada de oito horas, sendo que deveria ser aplicada a jornada de seis horas.</w:t>
      </w:r>
    </w:p>
    <w:p>
      <w:pPr>
        <w:pStyle w:val="Corpodotexto"/>
        <w:rPr/>
      </w:pPr>
      <w:r>
        <w:rPr/>
        <w:t>A relatora, juíza convocada Cilene Ferreira Amaro Santos, rejeitou o questionamento da instituição financeira em relação à legitimidade do sindicato para atuar como substituto processual. Segundo a magistrada, o sindicato está regular e representa a categoria profissional dos empregados, portanto possui legitimidade para atuar no polo ativo da ação. “O artigo 8º, inciso III, da Constituição Federal, autoriza a substituição processual ampla, conforme decidido pelo Supremo Tribunal Federal”, fundamentou. Assim, com apenas uma ação, todos os analistas A em unidade tática do Banco do Brasil foram contemplados.</w:t>
      </w:r>
    </w:p>
    <w:p>
      <w:pPr>
        <w:pStyle w:val="Corpodotexto"/>
        <w:rPr/>
      </w:pPr>
      <w:r>
        <w:rPr/>
        <w:t>A juíza Suzidarly Ribeiro Teixeira Fernandes, da 1ª Vara de Palmas (TO), havia condenado o Banco do Brasil a reduzir a jornada de trabalho dos referidos analistas, os quais deverão ser submetidos à jornada de seis horas, sem prejuízo do recebimento de gratificação/adicional de função, enquanto o trabalhador ocupar o cargo. A magistrada também obrigou a instituição a pagar duas horas extraordinárias por dia trabalhado, acrescidas de 50%, e reflexos nas seguintes verbas: férias mais 1/3 (ainda que indenizadas ou convertidas em pecúnia), gratificação natalina e FGTS.</w:t>
      </w:r>
    </w:p>
    <w:p>
      <w:pPr>
        <w:pStyle w:val="Corpodotexto"/>
        <w:rPr/>
      </w:pPr>
      <w:r>
        <w:rPr/>
        <w:t>Segundo a juíza convocada Cilene Ferreira Amaro Santos, a jornada de trabalho do bancário é de seis horas diárias, ressalvados os casos em que houver pagamento de gratificação não inferior a 1/3 e exercício de atividade de confiança. “Esse enquadramento é uma situação excepcional que deve ser comprovada pelo empregador. No entanto, ele não produziu nenhuma prova das funções efetivamente exercidas pelos ocupantes da função de analista A em unidade tática”, apontou a magistrada no voto.</w:t>
      </w:r>
    </w:p>
    <w:p>
      <w:pPr>
        <w:pStyle w:val="Corpodotexto"/>
        <w:rPr/>
      </w:pPr>
      <w:r>
        <w:rPr/>
        <w:t>Processo: 02171.2012.801.10.00.2</w:t>
      </w:r>
    </w:p>
    <w:p>
      <w:pPr>
        <w:pStyle w:val="Corpodotexto"/>
        <w:rPr/>
      </w:pPr>
      <w:r>
        <w:rPr/>
        <w:t>Fonte: Tribunal Regional do Trabalho da 10ª Região</w:t>
      </w:r>
    </w:p>
    <w:p>
      <w:pPr>
        <w:pStyle w:val="Corpodotexto"/>
        <w:rPr/>
      </w:pPr>
      <w:r>
        <w:rPr/>
      </w:r>
    </w:p>
    <w:p>
      <w:pPr>
        <w:pStyle w:val="Titulo1"/>
        <w:rPr/>
      </w:pPr>
      <w:r>
        <w:rPr/>
        <w:t>TRT4 - Trabalhadora despedida em plena praça pública será indenizada</w:t>
      </w:r>
    </w:p>
    <w:p>
      <w:pPr>
        <w:pStyle w:val="Corpodotexto"/>
        <w:rPr/>
      </w:pPr>
      <w:r>
        <w:rPr/>
      </w:r>
    </w:p>
    <w:p>
      <w:pPr>
        <w:pStyle w:val="Corpodotexto"/>
        <w:rPr>
          <w:rFonts w:ascii="Times New Roman" w:hAnsi="Times New Roman" w:cs="Times New Roman"/>
          <w:sz w:val="24"/>
          <w:szCs w:val="24"/>
        </w:rPr>
      </w:pPr>
      <w:r>
        <w:rPr/>
        <w:t>Uma promotora de vendas da Ability Comunicação Ltda., que prestava serviços à Philips do Brasil, receberá R$ 15 mil de indenização por danos morais. Pelo fato da Ability não ter sede em Caxias do Sul, município em que trabalhava a empregada, o supervisor da empresa marcou um encontro com ela na praça Dante Alighieri, no centro da cidade, e fez a comunicação da dispensa ali mesmo. No dia da despedida, a empregada estava de atestado, devido à recuperação de procedimento odontológico. A Philips do Brasil foi condenada subsidiariamente, ou seja, com benefício de ordem, e arcará com a condenação apenas se a Ability não o fizer. A decisão é de primeira instância. Conforme a sentença do juiz Maurício Marca, da 2ª Vara do Trabalho de Caxias do Sul, a atitude da empresa demonstrou desprezo pela trabalhadora, justamente no momento da rescisão do contrato, que é sempre delicado.</w:t>
      </w:r>
    </w:p>
    <w:p>
      <w:pPr>
        <w:pStyle w:val="Corpodotexto"/>
        <w:rPr/>
      </w:pPr>
      <w:r>
        <w:rPr/>
        <w:t>Na petição inicial, a empregada informou que foi admitida em novembro de 2010 para trabalhar em uma loja da Philips em Caxias do Sul. A despedida em plena praça pública ocorreu em outubro de 2011. Diante deste fato, a reclamante ajuizou ação pleiteando diversos ressarcimentos e parcelas trabalhistas, além da indenização por danos morais. Ela alegou que, no dia em que recebeu a comunicação da despedida, encontrava-se em recuperação devido a uma cirurgia dentária. Disse ter recebido uma ligação do supervisor, que afirmou estar se deslocando de Porto Alegre para Caxias do Sul e solicitou a presença dela na praça Dante Alighieri. Intrigada com a situação, ela comunicou que antes procuraria orientação do Ministério do Trabalho e Emprego, mas devido à insistência do supervisor, acabou assinando a dispensa na praça.</w:t>
      </w:r>
    </w:p>
    <w:p>
      <w:pPr>
        <w:pStyle w:val="Corpodotexto"/>
        <w:rPr/>
      </w:pPr>
      <w:r>
        <w:rPr/>
        <w:t>Ao analisar o pleito, o juiz Maurício Marca argumentou que o emprego, geralmente, é o único meio de subsistência do trabalhador e de sua família. Devido a esta importância, explicou o magistrado, o momento da rescisão do contrato deve ser tratado com cautela por parte do empregador, já que, presumivelmente, gera abalo ao empregado. Para o juiz, é impositivo o bom senso e a racionalidade na hora da comunicação da despedida e, mesmo não havendo norma jurídica neste sentido, o ato deve ser realizado pessoalmente e em local reservado.</w:t>
      </w:r>
    </w:p>
    <w:p>
      <w:pPr>
        <w:pStyle w:val="Corpodotexto"/>
        <w:rPr/>
      </w:pPr>
      <w:r>
        <w:rPr/>
        <w:t>No caso dos autos, segundo o julgador, outras alternativas poderiam ter sido utilizadas pela empresa, como comunicar o ato na loja em que a reclamante trabalhava ou mesmo em sua residência. Seguramente a praça pública não é o local adequado para enfrentar o impacto causado pela perda do emprego, afirmou. O magistrado também concluiu que houve excesso e desvio de finalidade, já que a dispensa teria sido realizada desta forma porque a reclamante descumpriu ordens da reclamada. Ao deferir a indenização, o juiz também considerou os relatos de duas testemunhas que confirmaram os fatos alegados.</w:t>
      </w:r>
    </w:p>
    <w:p>
      <w:pPr>
        <w:pStyle w:val="Corpodotexto"/>
        <w:rPr/>
      </w:pPr>
      <w:r>
        <w:rPr/>
        <w:t>Sentença do processo 0001615-64.2011.5.04.0402 (Ação Trabalhista)</w:t>
      </w:r>
    </w:p>
    <w:p>
      <w:pPr>
        <w:pStyle w:val="Corpodotexto"/>
        <w:rPr/>
      </w:pPr>
      <w:r>
        <w:rPr/>
        <w:t>Fonte: Tribunal Regional do Trabalho da 4ª Região</w:t>
      </w:r>
    </w:p>
    <w:p>
      <w:pPr>
        <w:pStyle w:val="Corpodotexto"/>
        <w:rPr/>
      </w:pPr>
      <w:r>
        <w:rPr/>
      </w:r>
    </w:p>
    <w:p>
      <w:pPr>
        <w:pStyle w:val="Titulo1"/>
        <w:rPr/>
      </w:pPr>
      <w:r>
        <w:rPr/>
        <w:t>TRT3 - Ação individual proposta após o ajuizamento de ação coletiva por sindicato não gera litispendência</w:t>
      </w:r>
    </w:p>
    <w:p>
      <w:pPr>
        <w:pStyle w:val="Corpodotexto"/>
        <w:rPr/>
      </w:pPr>
      <w:r>
        <w:rPr/>
      </w:r>
    </w:p>
    <w:p>
      <w:pPr>
        <w:pStyle w:val="Corpodotexto"/>
        <w:rPr>
          <w:rFonts w:ascii="Times New Roman" w:hAnsi="Times New Roman" w:cs="Times New Roman"/>
          <w:sz w:val="24"/>
          <w:szCs w:val="24"/>
        </w:rPr>
      </w:pPr>
      <w:r>
        <w:rPr/>
        <w:t>O reclamante buscou a Justiça do Trabalho pedindo a condenação da Santa Casa de Misericórdia de Belo Horizonte ao pagamento dos reajustes salariais não concedidos no período de 1º/04/2001 a 06/09/2011, bem como a realização de depósitos de FGTS relativos ao período de 18/09/2002 a março de 2010, que não foram realizados. Ocorre, contudo, que o Sindicato da Categoria, na condição de substituto processual, já havia ajuizado reclamação, transitada em julgado, pleiteando os mesmos direitos. E aí? O que ocorre nessa situação?</w:t>
      </w:r>
    </w:p>
    <w:p>
      <w:pPr>
        <w:pStyle w:val="Corpodotexto"/>
        <w:rPr/>
      </w:pPr>
      <w:r>
        <w:rPr/>
        <w:t>Para o juiz de 1º Grau, há coisa julgada. Já no entendimento do juiz convocado Paulo Maurício Ribeiro Pires, que analisou o recurso do reclamante na 1ª Turma do TRT-MG, não é bem assim. Nos termos do art. 301, parágrafo 1º, do CPC, a litispendência ou a coisa julgada ocorre quando se reproduz ação anteriormente ajuizada. No primeiro caso, ainda em curso. No segundo, já decidida por sentença de que não caiba recurso. A consequência é o encerramento do processo sem julgamento da questão central. Exatamente o que fez o juiz de 1º Grau, sendo a decisão reformada pela Turma de julgadores.</w:t>
      </w:r>
    </w:p>
    <w:p>
      <w:pPr>
        <w:pStyle w:val="Corpodotexto"/>
        <w:rPr/>
      </w:pPr>
      <w:r>
        <w:rPr/>
        <w:t>Segundo explicou o relator, o fato de já existir uma ação coletiva em curso, não induz, necessariamente, na ocorrência de litispendência ou coisa julgada, pois independentemente de se referir a direitos difusos, coletivos ou individuais homogêneos, mostra-se aplicável a regra do artigo 104 do Código de Defesa do Consumidor. O dispositivo, subsidiariamente aplicável ao Processo do Trabalho, prevê que as ações coletivas não geram litispendência em relação às ações individuas, mas, também, os autores não serão beneficiados pela coisa julgada se não requerem a suspensão dessas ações no prazo de trinta dias do conhecimento da ação coletiva. Assim, não há impedimento para que o trabalhador ajuíze ação individual buscando direitos já pedidos pelo sindicato de sua categoria profissional.</w:t>
      </w:r>
    </w:p>
    <w:p>
      <w:pPr>
        <w:pStyle w:val="Corpodotexto"/>
        <w:rPr/>
      </w:pPr>
      <w:r>
        <w:rPr/>
        <w:t>Para o juiz convocado, o trabalhador ou substituído sequer precisa comprovar o requerimento da desistência da ação coletiva. A própria lei traz a consequência jurídico-processual do ajuizamento da ação individual sobre a ação coletiva. E se é assim, também não há que se exigir de ninguém ato processual não previsto ou exigido pela norma legal. Ajuizada a ação individual, estando o trabalhador ciente da ação coletiva, o ato dele tem como consequência a desistência implícita dos efeitos da ação coletiva. A não ser que ele, não sabendo da ação coletiva, ao tomar conhecimento dela, desista da ação individual em prol da coletiva.</w:t>
      </w:r>
    </w:p>
    <w:p>
      <w:pPr>
        <w:pStyle w:val="Corpodotexto"/>
        <w:rPr/>
      </w:pPr>
      <w:r>
        <w:rPr/>
        <w:t>Na visão do magistrado, esse é o único raciocínio possível. Mesmo porque, para ser substituído na ação coletiva, não se exige autorização do trabalhador. De modo que ele pode até mesmo não ter ciência da ação coletiva, vindo a tomar conhecimento dela somente após defesa da parte contrária. Só então, conforme explicou o juiz, ele terá de se posicionar dizendo se pretende continuar a ação individual, abdicando de todos os benefícios da ação coletiva, ou se desiste de sua ação individual, em busca de melhor sorte na coletiva.</w:t>
      </w:r>
    </w:p>
    <w:p>
      <w:pPr>
        <w:pStyle w:val="Corpodotexto"/>
        <w:rPr/>
      </w:pPr>
      <w:r>
        <w:rPr/>
        <w:t>Portanto, entendendo que nada impede o próprio titular do direito deduzir em juízo sua pretensão por meio de ação individual, o relator decidiu afastar a coisa julgada reconhecida na sentença e determinou o retorno dos autos a origem, para apreciação do pedido de diferenças salariais e FGTS. A Turma de julgadores acompanhou o entendimento, por maioria de votos.</w:t>
      </w:r>
    </w:p>
    <w:p>
      <w:pPr>
        <w:pStyle w:val="Corpodotexto"/>
        <w:rPr/>
      </w:pPr>
      <w:r>
        <w:rPr/>
        <w:t>( 0000987-84.2012.5.03.0138 RO )</w:t>
      </w:r>
    </w:p>
    <w:p>
      <w:pPr>
        <w:pStyle w:val="Corpodotexto"/>
        <w:rPr/>
      </w:pPr>
      <w:r>
        <w:rPr/>
        <w:t>Fonte: Tribunal Regional do Trabalho da 3ª Região</w:t>
      </w:r>
    </w:p>
    <w:p>
      <w:pPr>
        <w:pStyle w:val="Corpodotexto"/>
        <w:rPr/>
      </w:pPr>
      <w:r>
        <w:rPr/>
      </w:r>
    </w:p>
    <w:p>
      <w:pPr>
        <w:pStyle w:val="Titulo1"/>
        <w:rPr/>
      </w:pPr>
      <w:r>
        <w:rPr/>
        <w:t>TRT3 - Turma não admite agravo de petição que não ataca diretamente a decisão recorrida</w:t>
      </w:r>
    </w:p>
    <w:p>
      <w:pPr>
        <w:pStyle w:val="Corpodotexto"/>
        <w:rPr/>
      </w:pPr>
      <w:r>
        <w:rPr/>
      </w:r>
    </w:p>
    <w:p>
      <w:pPr>
        <w:pStyle w:val="Corpodotexto"/>
        <w:rPr>
          <w:rFonts w:ascii="Times New Roman" w:hAnsi="Times New Roman" w:cs="Times New Roman"/>
          <w:sz w:val="24"/>
          <w:szCs w:val="24"/>
        </w:rPr>
      </w:pPr>
      <w:r>
        <w:rPr/>
        <w:t>Ao apresentar um recurso, a parte insurgente deve impugnar os fundamentos da decisão recorrida, sob pena de não conhecimento, em razão da ausência do requisito de admissibilidade previsto no artigo 514, II, do CPC. Sob esse entendimento, já consagrado na Súmula 422 do TST, a 7ª Turma do TRT-MG, acompanhando voto do desembargador Paulo Roberto de Castro, deixou de conhecer do agravo de petição interposto pela empregadora.</w:t>
      </w:r>
    </w:p>
    <w:p>
      <w:pPr>
        <w:pStyle w:val="Corpodotexto"/>
        <w:rPr/>
      </w:pPr>
      <w:r>
        <w:rPr/>
        <w:t>No caso analisado, a impugnação aos cálculos apresentados pela executada não foram conhecidos por serem intempestivos (apresentados fora do prazo para o recurso). Inconformada, a executada apresentou agravo de petição. Mas, neste, não contestou os fundamentos da decisão. É sabido que o recurso tem por objeto a anulação ou reforma da sentença proferida pelo juízo de primeira instância, razão pela qual a parte deve expor, nos termos do inciso II artigo 514 CPC, os fundamentos de fato e de direito pelos quais requer essa modificação. Não cumprem essa finalidade os recursos que não atacam diretamente os termos decididos, como é o caso, ponderou o relator, esclarecendo que a Instância revisora deve confrontar as razões do recurso com a decisão atacada.</w:t>
      </w:r>
    </w:p>
    <w:p>
      <w:pPr>
        <w:pStyle w:val="Corpodotexto"/>
        <w:rPr/>
      </w:pPr>
      <w:r>
        <w:rPr/>
        <w:t>Considerando a ausência das razões recursais, o julgador concluiu que o agravo não pode ser conhecido e, portanto, ele não foi admitido pela Turma para julgamento do mérito.</w:t>
      </w:r>
    </w:p>
    <w:p>
      <w:pPr>
        <w:pStyle w:val="Corpodotexto"/>
        <w:rPr/>
      </w:pPr>
      <w:r>
        <w:rPr/>
        <w:t>( 0105100-54.2009.5.03.0022 AP )</w:t>
      </w:r>
    </w:p>
    <w:p>
      <w:pPr>
        <w:pStyle w:val="Corpodotexto"/>
        <w:rPr/>
      </w:pPr>
      <w:r>
        <w:rPr/>
        <w:t>Fonte: Tribunal Regional do Trabalho da 3ª Região</w:t>
      </w:r>
    </w:p>
    <w:p>
      <w:pPr>
        <w:pStyle w:val="Corpodotexto"/>
        <w:rPr/>
      </w:pPr>
      <w:r>
        <w:rPr/>
      </w:r>
    </w:p>
    <w:p>
      <w:pPr>
        <w:pStyle w:val="Titulo1"/>
        <w:rPr/>
      </w:pPr>
      <w:r>
        <w:rPr/>
        <w:t>TRT3 - Juiz não admite pagamento de plano de saúde em dinheiro</w:t>
      </w:r>
    </w:p>
    <w:p>
      <w:pPr>
        <w:pStyle w:val="Corpodotexto"/>
        <w:rPr/>
      </w:pPr>
      <w:r>
        <w:rPr/>
      </w:r>
    </w:p>
    <w:p>
      <w:pPr>
        <w:pStyle w:val="Corpodotexto"/>
        <w:rPr>
          <w:rFonts w:ascii="Times New Roman" w:hAnsi="Times New Roman" w:cs="Times New Roman"/>
          <w:sz w:val="24"/>
          <w:szCs w:val="24"/>
        </w:rPr>
      </w:pPr>
      <w:r>
        <w:rPr/>
        <w:t>O sindicato da categoria profissional ajuizou ação de cumprimento perante a Justiça do Trabalho, pedindo que a transportadora fosse condenada a implantar plano de saúde para seus empregados, conforme previsto na norma coletiva. A empresa, por sua vez, sustentou que o benefício foi pago em dinheiro diretamente aos trabalhadores. No entanto, ao analisar o processo na Vara do Trabalho de Lavras, o juiz Gigli Cattabriga Júnior não acatou o procedimento adotado pela empresa e julgou o pedido procedente.</w:t>
      </w:r>
    </w:p>
    <w:p>
      <w:pPr>
        <w:pStyle w:val="Corpodotexto"/>
        <w:rPr/>
      </w:pPr>
      <w:r>
        <w:rPr/>
        <w:t>Para o magistrado, a Convenção Coletiva é muito clara: o plano de saúde para os trabalhadores deve ser contratado diretamente pela federação, com autorização de uma câmara de conciliação formada por representantes da categoria profissional e da categoria patronal. Ele repudiou a interpretação, feita pela ré, de que poderia se ver livre da obrigação apenas com o pagamento, diretamente aos empregados, do valor correspondente à mensalidade do plano de saúde. De acordo com o juiz, a empresa poderia, nos termos da cláusula analisada, contratar outro plano ou conceder outro benefício, sempre com autorização da câmara de conciliação. Os requisitos previstos na cláusula coletiva deveriam ter sido estritamente observados.</w:t>
      </w:r>
    </w:p>
    <w:p>
      <w:pPr>
        <w:pStyle w:val="Corpodotexto"/>
        <w:rPr/>
      </w:pPr>
      <w:r>
        <w:rPr/>
        <w:t>O juiz lembrou que, por expressa disposição legal do artigo 7º, inciso XXVI, da Constituição da República, e artigo 611 da CLT, as Convenções Coletivas de Trabalho têm força de lei. A norma constante de CCT é lei, devendo ser observada, respeitada e cumprida , registrou. Ainda de acordo com as ponderações do julgador, a atuação sindical não buscou dar aumento salarial aos trabalhadores, mas sim proteger saúde dele e de sua família. Nem mesmo o fato de a entidade responsável pelo plano de saúde não ter centro de atendimento na cidade da empresa foi capaz de isentar a transportadora do cumprimento da cláusula coletiva.</w:t>
      </w:r>
    </w:p>
    <w:p>
      <w:pPr>
        <w:pStyle w:val="Corpodotexto"/>
        <w:rPr/>
      </w:pPr>
      <w:r>
        <w:rPr/>
        <w:t>O procedimento da reclamada não encontra nenhum amparo na CCT que a mesma admite ser signatária, concluiu na sentença, determinando que a transportadora regularize o procedimento em relação à contratação do plano de saúde, adequando-o aos exatos termos da previsão contida na norma coletiva, sob pena de multa diária a ser revertida em favor do Sindicato autor. A sentença foi confirmada pelo Tribunal de Minas.</w:t>
      </w:r>
    </w:p>
    <w:p>
      <w:pPr>
        <w:pStyle w:val="Corpodotexto"/>
        <w:rPr/>
      </w:pPr>
      <w:r>
        <w:rPr/>
        <w:t>( nº 00183-2012-065-03-00-3 )</w:t>
      </w:r>
    </w:p>
    <w:p>
      <w:pPr>
        <w:pStyle w:val="Corpodotexto"/>
        <w:rPr/>
      </w:pPr>
      <w:r>
        <w:rPr/>
        <w:t>Fonte: Tribunal Regional do Trabalho da 3ª Região</w:t>
      </w:r>
    </w:p>
    <w:p>
      <w:pPr>
        <w:pStyle w:val="Corpodotexto"/>
        <w:rPr/>
      </w:pPr>
      <w:r>
        <w:rPr/>
      </w:r>
    </w:p>
    <w:p>
      <w:pPr>
        <w:pStyle w:val="Titulo1"/>
        <w:rPr/>
      </w:pPr>
      <w:r>
        <w:rPr/>
        <w:t xml:space="preserve">TRT2 - Músico obtém vínculo de emprego com cantor de dupla sertaneja </w:t>
      </w:r>
    </w:p>
    <w:p>
      <w:pPr>
        <w:pStyle w:val="Corpodotexto"/>
        <w:rPr/>
      </w:pPr>
      <w:r>
        <w:rPr/>
      </w:r>
    </w:p>
    <w:p>
      <w:pPr>
        <w:pStyle w:val="Corpodotexto"/>
        <w:rPr>
          <w:rFonts w:ascii="Times New Roman" w:hAnsi="Times New Roman" w:cs="Times New Roman"/>
          <w:sz w:val="24"/>
          <w:szCs w:val="24"/>
        </w:rPr>
      </w:pPr>
      <w:r>
        <w:rPr/>
        <w:t xml:space="preserve">Após recurso no TRT-2, um músico teve reconhecido o vínculo de emprego com o cantor sertanejo Matogrosso, da dupla Matogrosso &amp; Mathias. A decisão é da 4ª Turma, que, seguindo por unanimidade o voto do juiz convocado Paulo Sérgio Jakútis, determinou a anotação da função de guitarrista na carteira do trabalhador, reconheceu a responsabilidade solidária do cantor sertanejo e demais reclamadas e ordenou o retorno dos autos à primeira instância para apreciação dos demais pedidos. </w:t>
      </w:r>
    </w:p>
    <w:p>
      <w:pPr>
        <w:pStyle w:val="Corpodotexto"/>
        <w:rPr/>
      </w:pPr>
      <w:r>
        <w:rPr/>
        <w:t xml:space="preserve">De acordo com a decisão, ficou constatado que o guitarrista prestara serviços para um grupo familiar, formado por Matogrosso (primeira reclamada), pela empresa que representava a dupla sertaneja, de propriedade da filha do cantor (segunda reclamada), e pela empresa que contratava os shows, cujo sócio é também filho do cantor (terceira reclamada). No processo, também figura uma quarta reclamada (Top Music). </w:t>
      </w:r>
    </w:p>
    <w:p>
      <w:pPr>
        <w:pStyle w:val="Corpodotexto"/>
        <w:rPr/>
      </w:pPr>
      <w:r>
        <w:rPr/>
        <w:t xml:space="preserve">A decisão reconhece a responsabilidade solidária das reclamadas, conforme o artigo 2º, § 2º da CLT, e a presença de todos os requisitos da relação de emprego (pessoalidade, pessoa física, não eventualidade e subordinação). De acordo com o voto, durante os cinco anos de duração da prestação dos serviços, o músico nunca fora substituído nos shows da dupla sertaneja, o que reforça a não eventualidade e pessoalidade. </w:t>
      </w:r>
    </w:p>
    <w:p>
      <w:pPr>
        <w:pStyle w:val="Corpodotexto"/>
        <w:rPr/>
      </w:pPr>
      <w:r>
        <w:rPr/>
        <w:t>“</w:t>
      </w:r>
      <w:r>
        <w:rPr/>
        <w:t xml:space="preserve">O combinado era que o autor poderia recusar shows, mas isso, de fato, nunca ocorreu, vez que nunca deixou de comparecer quando foi chamado. Considerando que só havia um guitarrista e que o obreiro não recusou nenhuma apresentação, fácil de se concluir que o obreiro esteve presente em todas as apresentações da banda”, diz o acórdão. </w:t>
      </w:r>
    </w:p>
    <w:p>
      <w:pPr>
        <w:pStyle w:val="Corpodotexto"/>
        <w:rPr/>
      </w:pPr>
      <w:r>
        <w:rPr/>
        <w:t xml:space="preserve">Com o recurso julgado procedente, ficaram reconhecidos o vínculo de emprego com a primeira reclamada, na função de guitarrista, no período de 16/06/2006 a 14/01/2011, e a responsabilidade solidária de todas as reclamadas, sendo determinado o julgamento do salário e demais pedidos pela 31ª VT/SP, vara onde tramita o processo. </w:t>
      </w:r>
    </w:p>
    <w:p>
      <w:pPr>
        <w:pStyle w:val="Corpodotexto"/>
        <w:rPr/>
      </w:pPr>
      <w:r>
        <w:rPr/>
        <w:t>(Proc. 00019993020115020031 - RO)</w:t>
      </w:r>
    </w:p>
    <w:p>
      <w:pPr>
        <w:pStyle w:val="Corpodotexto"/>
        <w:rPr/>
      </w:pPr>
      <w:r>
        <w:rPr/>
        <w:t>Fonte: Tribunal Regional do Trabalho da 2ª Região</w:t>
      </w:r>
    </w:p>
    <w:p>
      <w:pPr>
        <w:pStyle w:val="Corpodotexto"/>
        <w:rPr/>
      </w:pPr>
      <w:r>
        <w:rPr/>
      </w:r>
    </w:p>
    <w:p>
      <w:pPr>
        <w:pStyle w:val="Titulo1"/>
        <w:rPr/>
      </w:pPr>
      <w:r>
        <w:rPr/>
        <w:t>TRT1 - Suposta nulidade eleitoral não afasta estabilidade de dirigente</w:t>
      </w:r>
    </w:p>
    <w:p>
      <w:pPr>
        <w:pStyle w:val="Corpodotexto"/>
        <w:rPr/>
      </w:pPr>
      <w:r>
        <w:rPr/>
      </w:r>
    </w:p>
    <w:p>
      <w:pPr>
        <w:pStyle w:val="Corpodotexto"/>
        <w:rPr>
          <w:rFonts w:ascii="Times New Roman" w:hAnsi="Times New Roman" w:cs="Times New Roman"/>
          <w:sz w:val="24"/>
          <w:szCs w:val="24"/>
        </w:rPr>
      </w:pPr>
      <w:r>
        <w:rPr/>
        <w:t>A Segunda Turma do Tribunal Superior do Trabalho (TST) não conheceu do recurso da Pharmacia Brasil Ltda. que pretendia eximir-se da obrigação de pagar direitos trabalhistas relativos ao período de estabilidade provisória de um empregado demitido enquanto ocupava cargo de dirigente em sindicato. Conforme alegado pela empresa, o processo que conduziu à eleição do trabalhador deveria ser anulado, pois não houve registro prévio de candidaturas e comunicação à empregadora, o que incorreria em inobservância aos dispositivos da Consolidação das Leis do Trabalho (CLT) que regem a investidura sindical.</w:t>
      </w:r>
    </w:p>
    <w:p>
      <w:pPr>
        <w:pStyle w:val="Corpodotexto"/>
        <w:rPr/>
      </w:pPr>
      <w:r>
        <w:rPr/>
        <w:t>Com a matéria não conhecida no TST, permanece a condenação ao pagamento dos direitos imposta por decisão do Tribunal Regional do Trabalho da 1ª Região (RJ). Segundo o acórdão do TRT/RJ, o requisito de comunicação do registro da candidatura ao cargo de dirigente sindical (parágrafo 5º do artigo 543, da CLT) é determinação dirigida ao sindicato e não ao empregado, que não pode ser prejudicado pela omissão e falta de diligência do seu órgão de classe.</w:t>
      </w:r>
    </w:p>
    <w:p>
      <w:pPr>
        <w:pStyle w:val="Corpodotexto"/>
        <w:rPr/>
      </w:pPr>
      <w:r>
        <w:rPr/>
        <w:t>Neste sentido é majoritária a doutrina e a jurisprudência. Não há, pois, que se falar em nulidade do processo eleitoral levado a efeito pelo sindicato. Sendo assim, é inquestionável a estabilidade provisória do reclamante, expressa a decisão que condenou a Phamarcia Brasil a pagar salários e demais direitos relativos aos dois anos de mandato do trabalhador na entidade de classe.</w:t>
      </w:r>
    </w:p>
    <w:p>
      <w:pPr>
        <w:pStyle w:val="Corpodotexto"/>
        <w:rPr/>
      </w:pPr>
      <w:r>
        <w:rPr/>
        <w:t>Inconformada, a empresa recorreu e a matéria chegou ao TST, ficando sob encargo da Segunda Turma. O relator do processo, ministro Renato de Lacerda Paiva, teve seu voto acompanhado unanimemente pelo colegiado para não conhecer do recurso.</w:t>
      </w:r>
    </w:p>
    <w:p>
      <w:pPr>
        <w:pStyle w:val="Corpodotexto"/>
        <w:rPr/>
      </w:pPr>
      <w:r>
        <w:rPr/>
        <w:t>O ministro entendeu que a decisão do TRT considerou ser incontroverso o fato de que o trabalhador foi eleito para compor a diretoria do sindicato e que foi convocada assembleia para esse fim, apesar de não haver previsão de registro prévio de candidaturas no edital do pleito.</w:t>
      </w:r>
    </w:p>
    <w:p>
      <w:pPr>
        <w:pStyle w:val="Corpodotexto"/>
        <w:rPr/>
      </w:pPr>
      <w:r>
        <w:rPr/>
        <w:t>Acrescentou ainda que os autos comprovam que a empresa tomou ciência das eleições por meio de correspondência registrada, de forma que não teria havido a alegada inobservância às regras legais ou estatutárias da investidura sindical.</w:t>
      </w:r>
    </w:p>
    <w:p>
      <w:pPr>
        <w:pStyle w:val="Corpodotexto"/>
        <w:rPr/>
      </w:pPr>
      <w:r>
        <w:rPr/>
        <w:t>Entretanto, apesar da norma insculpida no artigo 543, parágrafo 5º, da CLT considerar indispensável a comunicação à empregadora da comunicação do registro da candidatura e da eleição e posse do obreiro a cargo sindical, esta não restou afrontada pelo fato de que foi dada efetiva ciência ao empregador da eleição e da posse do réu no cargo de direção do sindicato e que tal comunicação ocorreu antes de sua demissão concluiu.</w:t>
      </w:r>
    </w:p>
    <w:p>
      <w:pPr>
        <w:pStyle w:val="Corpodotexto"/>
        <w:rPr/>
      </w:pPr>
      <w:r>
        <w:rPr/>
        <w:t>Processo: RR ¿ 113300-32.2000.5.01.0342</w:t>
      </w:r>
    </w:p>
    <w:p>
      <w:pPr>
        <w:pStyle w:val="Corpodotexto"/>
        <w:rPr/>
      </w:pPr>
      <w:r>
        <w:rPr/>
        <w:t>Fonte: Tribunal Regional do Trabalho da 1ª Região</w:t>
      </w:r>
    </w:p>
    <w:p>
      <w:pPr>
        <w:pStyle w:val="Corpodotexto"/>
        <w:rPr/>
      </w:pPr>
      <w:r>
        <w:rPr/>
      </w:r>
    </w:p>
    <w:p>
      <w:pPr>
        <w:pStyle w:val="Titulo1"/>
        <w:rPr/>
      </w:pPr>
      <w:r>
        <w:rPr/>
        <w:t>STJ - Compete à Justiça trabalhista julgar execução de empréstimo concedido por empresa a empregado</w:t>
      </w:r>
    </w:p>
    <w:p>
      <w:pPr>
        <w:pStyle w:val="Corpodotexto"/>
        <w:rPr/>
      </w:pPr>
      <w:r>
        <w:rPr/>
      </w:r>
    </w:p>
    <w:p>
      <w:pPr>
        <w:pStyle w:val="Corpodotexto"/>
        <w:rPr>
          <w:rFonts w:ascii="Times New Roman" w:hAnsi="Times New Roman" w:cs="Times New Roman"/>
          <w:sz w:val="24"/>
          <w:szCs w:val="24"/>
        </w:rPr>
      </w:pPr>
      <w:r>
        <w:rPr/>
        <w:t xml:space="preserve">A Segunda Seção do Superior Tribunal de Justiça (STJ) entendeu que cabe ao juízo da 5ª Vara do Trabalho de São Bernardo do Campo (SP) processar e julgar ação de execução ajuizada com base em contrato de mútuo firmado dentro da relação de trabalho e em função dela. A decisão foi unânime. </w:t>
      </w:r>
    </w:p>
    <w:p>
      <w:pPr>
        <w:pStyle w:val="Corpodotexto"/>
        <w:rPr/>
      </w:pPr>
      <w:r>
        <w:rPr/>
        <w:t xml:space="preserve">A Basf S/A ajuizou ação de execução contra um ex-empregado. Alegou que, em julho de 2004, celebrou com esse empregado contrato de empréstimo a ser quitado em parcelas mensais e sucessivas. O fim do contrato de mútuo estava previsto para 16 de julho de 2008, mas em agosto de 2006 o contrato de trabalho que vinculava as partes foi rescindido, ocasionando o vencimento automático do empréstimo. </w:t>
      </w:r>
    </w:p>
    <w:p>
      <w:pPr>
        <w:pStyle w:val="Corpodotexto"/>
        <w:rPr/>
      </w:pPr>
      <w:r>
        <w:rPr/>
        <w:t xml:space="preserve">A empresa afirmou que, embora o empregado, quando da contratação do empréstimo, tivesse autorizado que o valor restante fosse descontado do produto de sua rescisão de contrato de trabalho, tal desconto não foi feito. </w:t>
      </w:r>
    </w:p>
    <w:p>
      <w:pPr>
        <w:pStyle w:val="Corpodotexto"/>
        <w:rPr/>
      </w:pPr>
      <w:r>
        <w:rPr/>
        <w:t xml:space="preserve">O processo foi inicialmente distribuído ao juízo de direito da 6ª Vara Cível de São Bernardo do Campo, que declinou da competência para a Justiça especializada. “O valor cobrado decorre da relação de trabalho mantida entre as partes, não podendo ser classificada como mero contrato de empréstimo”, assinalou o juízo. </w:t>
      </w:r>
    </w:p>
    <w:p>
      <w:pPr>
        <w:pStyle w:val="Corpodotexto"/>
        <w:rPr/>
      </w:pPr>
      <w:r>
        <w:rPr/>
        <w:t xml:space="preserve">Encaminhados os autos à Justiça trabalhista, o juízo da 5ª Vara do Trabalho afirmou que “a matéria tratada nos presentes autos é o contrato de mútuo, cuja função é de natureza civil”, suscitando, assim, o conflito de competência. </w:t>
      </w:r>
    </w:p>
    <w:p>
      <w:pPr>
        <w:pStyle w:val="Corpodotexto"/>
        <w:rPr/>
      </w:pPr>
      <w:r>
        <w:rPr/>
        <w:t>Natureza da causa</w:t>
      </w:r>
    </w:p>
    <w:p>
      <w:pPr>
        <w:pStyle w:val="Corpodotexto"/>
        <w:rPr/>
      </w:pPr>
      <w:r>
        <w:rPr/>
        <w:t xml:space="preserve">Segundo o ministro Raul Araújo, relator, a competência para o julgamento da demanda é fixada em razão da natureza da causa, que, por sua vez, é definida em razão do pedido e da causa de pedir. “No caso, denotam a competência da Justiça laboral”, assinalou. </w:t>
      </w:r>
    </w:p>
    <w:p>
      <w:pPr>
        <w:pStyle w:val="Corpodotexto"/>
        <w:rPr/>
      </w:pPr>
      <w:r>
        <w:rPr/>
        <w:t xml:space="preserve">Isso porque, afirmou o relator, a execução possui como causa de pedir um contrato de mútuo firmado dentro da própria relação de trabalho e em função dela, atraindo em consequência disso a competência da Justiça trabalhista. </w:t>
      </w:r>
    </w:p>
    <w:p>
      <w:pPr>
        <w:pStyle w:val="Corpodotexto"/>
        <w:rPr/>
      </w:pPr>
      <w:r>
        <w:rPr/>
        <w:t>“</w:t>
      </w:r>
      <w:r>
        <w:rPr/>
        <w:t xml:space="preserve">A formalização do contrato de empréstimo somente ocorreu porque o obreiro prestava serviços à demandada. Dessa forma, as peculiaridades do financiamento - como, por exemplo, as condições mais favoráveis do empréstimo -, aliadas a seu propósito específico, apontam, necessariamente, para um pacto acessório ao contrato de trabalho”, destacou Raul Araújo. </w:t>
      </w:r>
    </w:p>
    <w:p>
      <w:pPr>
        <w:pStyle w:val="Corpodotexto"/>
        <w:rPr/>
      </w:pPr>
      <w:r>
        <w:rPr/>
        <w:t>Processo relacionado: CC 124894</w:t>
      </w:r>
    </w:p>
    <w:p>
      <w:pPr>
        <w:pStyle w:val="Corpodotexto"/>
        <w:rPr/>
      </w:pPr>
      <w:r>
        <w:rPr/>
        <w:t>Fonte: Superior Tribunal de Justiça</w:t>
      </w:r>
    </w:p>
    <w:p>
      <w:pPr>
        <w:pStyle w:val="Corpodotexto"/>
        <w:spacing w:before="120" w:after="120"/>
        <w:rPr>
          <w:vanish/>
        </w:rPr>
      </w:pPr>
      <w:r>
        <w:rPr>
          <w:vanish/>
        </w:rPr>
      </w:r>
      <w:bookmarkStart w:id="0" w:name="_PictureBullets"/>
      <w:bookmarkStart w:id="1" w:name="_PictureBullets"/>
      <w:bookmarkEnd w:id="1"/>
    </w:p>
    <w:sectPr>
      <w:headerReference w:type="default" r:id="rId12"/>
      <w:headerReference w:type="first" r:id="rId13"/>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32">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character" w:styleId="Nomeveiculo">
    <w:name w:val="nome_veiculo"/>
    <w:basedOn w:val="Fontepargpadro"/>
    <w:qFormat/>
    <w:rPr/>
  </w:style>
  <w:style w:type="character" w:styleId="Titulo">
    <w:name w:val="titulo"/>
    <w:basedOn w:val="Fontepargpadro"/>
    <w:qFormat/>
    <w:rPr/>
  </w:style>
  <w:style w:type="character" w:styleId="Metadataentrymetadatapublishdate">
    <w:name w:val="metadata-entry metadata-publish-date"/>
    <w:basedOn w:val="Fontepargpadro"/>
    <w:qFormat/>
    <w:rPr/>
  </w:style>
  <w:style w:type="character" w:styleId="Headerbackto">
    <w:name w:val="header-back-to"/>
    <w:basedOn w:val="Fontepargpadro"/>
    <w:qFormat/>
    <w:rPr/>
  </w:style>
  <w:style w:type="character" w:styleId="Fcg">
    <w:name w:val="fcg"/>
    <w:basedOn w:val="Fontepargpadro"/>
    <w:qFormat/>
    <w:rPr/>
  </w:style>
  <w:style w:type="character" w:styleId="Fwb">
    <w:name w:val="fwb"/>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1">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paragraph" w:styleId="Autoridade">
    <w:name w:val="autoridade"/>
    <w:basedOn w:val="Normal"/>
    <w:qFormat/>
    <w:pPr>
      <w:spacing w:before="280" w:after="280"/>
    </w:pPr>
    <w:rPr/>
  </w:style>
  <w:style w:type="paragraph" w:styleId="Adlabel">
    <w:name w:val="adlabel"/>
    <w:basedOn w:val="Normal"/>
    <w:qFormat/>
    <w:pPr>
      <w:spacing w:before="280" w:after="280"/>
    </w:pPr>
    <w:rPr/>
  </w:style>
  <w:style w:type="paragraph" w:styleId="H3indice">
    <w:name w:val="h3_indic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iobonlinejuridico.com.b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10:00Z</dcterms:created>
  <dc:creator>sid</dc:creator>
  <dc:description/>
  <cp:keywords/>
  <dc:language>en-US</dc:language>
  <cp:lastModifiedBy>stelam</cp:lastModifiedBy>
  <cp:lastPrinted>2013-04-17T11:31:00Z</cp:lastPrinted>
  <dcterms:modified xsi:type="dcterms:W3CDTF">2013-04-17T17:08:00Z</dcterms:modified>
  <cp:revision>13</cp:revision>
  <dc:subject/>
  <dc:title> </dc:title>
</cp:coreProperties>
</file>