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36">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8 de abril de 2013</w:t>
      </w:r>
    </w:p>
    <w:p>
      <w:pPr>
        <w:pStyle w:val="Titulo1"/>
        <w:rPr/>
      </w:pPr>
      <w:r>
        <w:rPr/>
        <w:t>Destaques na coluna de hoje no Diario de Pernambuco</w:t>
      </w:r>
    </w:p>
    <w:p>
      <w:pPr>
        <w:pStyle w:val="Corpodotexto"/>
        <w:rPr/>
      </w:pPr>
      <w:r>
        <w:rPr/>
      </w:r>
    </w:p>
    <w:p>
      <w:pPr>
        <w:pStyle w:val="Corpodotexto"/>
        <w:rPr/>
      </w:pPr>
      <w:r>
        <w:rPr>
          <w:b/>
        </w:rPr>
        <w:t>Desembargadores:</w:t>
      </w:r>
      <w:r>
        <w:rPr/>
        <w:t xml:space="preserve"> A presidente Dilma Rousseff assinou ato nomeando Fábio André de Farias e Sérgio Torres como desembargadores do </w:t>
      </w:r>
      <w:r>
        <w:rPr>
          <w:b/>
          <w:color w:val="000080"/>
        </w:rPr>
        <w:t>Tribunal Regional do Trabalho</w:t>
      </w:r>
      <w:r>
        <w:rPr>
          <w:b/>
        </w:rPr>
        <w:t>.</w:t>
      </w:r>
    </w:p>
    <w:p>
      <w:pPr>
        <w:pStyle w:val="Corpodotexto"/>
        <w:rPr/>
      </w:pPr>
      <w:r>
        <w:rPr/>
      </w:r>
    </w:p>
    <w:p>
      <w:pPr>
        <w:pStyle w:val="Titulo1"/>
        <w:rPr/>
      </w:pPr>
      <w:r>
        <w:rPr/>
        <w:t>SUAPE</w:t>
      </w:r>
    </w:p>
    <w:p>
      <w:pPr>
        <w:pStyle w:val="Corpodotexto"/>
        <w:rPr/>
      </w:pPr>
      <w:r>
        <w:rPr/>
      </w:r>
    </w:p>
    <w:p>
      <w:pPr>
        <w:pStyle w:val="Corpodotexto"/>
        <w:rPr/>
      </w:pPr>
      <w:r>
        <w:rPr/>
        <w:t>Pernambuco foi favorecido ontem com a inclusão de uma emenda ao projeto original da Medida Provisória 595, a MP dos Portos, inserida pelo relator da matéria, o senador Eduardo Braga Eduardo Braga (PMDB-AM). De acordo com a emenda, a União poderá transferir para estados e municípios a prerrogativa de continuar fazendo as licitações para os portos delegados, a exemplo do Complexo Industrial e Portuário de Suape. A mudança atende aos interesses do estado, que corria o risco de perder a autonomia, caso a MP dos Portos não fosse flexibilizada.</w:t>
      </w:r>
    </w:p>
    <w:p>
      <w:pPr>
        <w:pStyle w:val="Corpodotexto"/>
        <w:rPr/>
      </w:pPr>
      <w:r>
        <w:rPr/>
        <w:t>Ontem, Eduardo Braga apresentou seu relatório na Comissão Mista. Das 652 emendas apresentadas, o peemedebista acatou 168 delas. A MP dos Portos voltará a ser discutida na próxima terça-feira e na quarta será colocada em votação na comissão. Após essa etapa, o relatório será apreciado em plenário na Câmara Federal e no Senado. Até chegar a esse desfecho houve sucessivos e acalorados debates em torno do assunto.</w:t>
      </w:r>
    </w:p>
    <w:p>
      <w:pPr>
        <w:pStyle w:val="Corpodotexto"/>
        <w:rPr/>
      </w:pPr>
      <w:r>
        <w:rPr/>
        <w:t>O governador Eduardo Campos e as bancadas de deputados federais e senadores se mobilizaram para garantir a autonomia de Suape. O governo federal, no entanto, estava irredutível quanto à flexibilização. O senador Humberto Costa (PT) fez toda a diferença no processo de negociação. Ao entrar no circuito para sensibilizar a ministra da Casa Civil, Gleisi Hoffmann, e o relator, o petista conseguiu fazer com que o governo Dilma cedesse.</w:t>
      </w:r>
    </w:p>
    <w:p>
      <w:pPr>
        <w:pStyle w:val="Corpodotexto"/>
        <w:rPr/>
      </w:pPr>
      <w:r>
        <w:rPr/>
        <w:t>Se, de um lado, a inclusão da emenda garantindo a flexibilização desejada por Pernambuco é vista como uma vitória de Eduardo Campos, por outro Humberto está sendo apontado como o grande responsável pelas articulações que levaram a União a atender as reivindicações do estado. “Conseguimos o que estávamos querendo”, afirmou ontem o petista.</w:t>
      </w:r>
    </w:p>
    <w:p>
      <w:pPr>
        <w:pStyle w:val="Corpodotexto"/>
        <w:rPr/>
      </w:pPr>
      <w:r>
        <w:rPr/>
        <w:t>Ao ser questionado se Pernambuco não seria prejudicado pelo fato da emenda não cravar que Suape terá autonomia para fazer as licitações e que a União poderá delegar essa função, Humberto disse que não. “Se a emenda incluísse o ‘deverá’ quebraria o espírito da MP, já que todos os portos iriam querer fazer suas licitações, mas muitos deles não fizeram ao longo de muitos anos”, justificou o senador, acrescentando que não haverá problema. “O importante é que a MP vai dar eficiência aos portos brasileiros, garantirá melhores preços e competitividade”, informou.</w:t>
      </w:r>
    </w:p>
    <w:p>
      <w:pPr>
        <w:pStyle w:val="Corpodotexto"/>
        <w:rPr/>
      </w:pPr>
      <w:r>
        <w:rPr/>
        <w:t>Por meio de sua assessoria, o governador disse que as articulações surtiram efeito e a autonomia de Pernambuco sobre Suape será preservada. “Conversei com o relator da MP e com integrantes de nossa bancada e constatei que o relatório que será levado à votação atende nossos interesses”, informou.</w:t>
      </w:r>
    </w:p>
    <w:p>
      <w:pPr>
        <w:pStyle w:val="Corpodotexto"/>
        <w:rPr/>
      </w:pPr>
      <w:r>
        <w:rPr/>
        <w:t>Segundo o socialista, a aprovação da matéria é um esforço que vai além de partidos e de posições políticas. “Estou convencido que venceremos essa batalha e que o resultado será a aprovação de um texto final que mantém Suape incluído no planejamento da logística nacional, mas administrado pelos pernambucanos”, enfatizou.</w:t>
      </w:r>
    </w:p>
    <w:p>
      <w:pPr>
        <w:pStyle w:val="Corpodotexto"/>
        <w:rPr/>
      </w:pPr>
      <w:r>
        <w:rPr/>
        <w:t>Saiba mais a MP dos portos</w:t>
      </w:r>
    </w:p>
    <w:p>
      <w:pPr>
        <w:pStyle w:val="Corpodotexto"/>
        <w:rPr/>
      </w:pPr>
      <w:r>
        <w:rPr/>
        <w:t>A Medida Provisória (MP) nº 595, de 6 de dezembro de 2012, “dispõe sobre a exploração direta e indireta, pela União, de portos e instalações portuárias e sobre as atividades desempenhadas pelos operadores portuários, e dá outras providências”</w:t>
      </w:r>
    </w:p>
    <w:p>
      <w:pPr>
        <w:pStyle w:val="Corpodotexto"/>
        <w:rPr/>
      </w:pPr>
      <w:r>
        <w:rPr/>
        <w:t>A MP revoga e substitui, na íntegra, a Lei nº 8.630, de 25 de fevereiro de 1993 – a chamada Lei dos Portos. A MP passa a ser o novo marco regulatório do setor portuário. Em complementação, são modificadas competências de órgãos do Poder Executivo com atuação no setor</w:t>
      </w:r>
    </w:p>
    <w:p>
      <w:pPr>
        <w:pStyle w:val="Corpodotexto"/>
        <w:rPr/>
      </w:pPr>
      <w:r>
        <w:rPr/>
        <w:t>ADMINISTRAÇÃO DOS PORTOS</w:t>
      </w:r>
    </w:p>
    <w:p>
      <w:pPr>
        <w:pStyle w:val="Corpodotexto"/>
        <w:rPr/>
      </w:pPr>
      <w:r>
        <w:rPr/>
        <w:t>A MP estabelece que a exploração indireta de portos e instalações portuárias será prerrogativa da União e ocorrerá mediante concessão, para os portos organizados; arrendamento de bem público, para as instalações portuárias neles localizadas; e autorização, para as instalações localizadas fora da área de porto organizado.</w:t>
      </w:r>
    </w:p>
    <w:p>
      <w:pPr>
        <w:pStyle w:val="Corpodotexto"/>
        <w:rPr/>
      </w:pPr>
      <w:r>
        <w:rPr/>
        <w:t>o que resulta na prática</w:t>
      </w:r>
    </w:p>
    <w:p>
      <w:pPr>
        <w:pStyle w:val="Corpodotexto"/>
        <w:rPr/>
      </w:pPr>
      <w:r>
        <w:rPr/>
        <w:t>Objetivo é “aumentar a competitividade e o desenvolvimento do país”, através do estímulo à modernização e aprimoramento da gestão, à qualificação da mão de obra, à segurança da navegação e ao estímulo à concorrência, mediante incentivo à participação do setor privado e amplo acesso aos portos, instalações e atividades portuárias</w:t>
      </w:r>
    </w:p>
    <w:p>
      <w:pPr>
        <w:pStyle w:val="Corpodotexto"/>
        <w:rPr/>
      </w:pPr>
      <w:r>
        <w:rPr/>
        <w:t>CONCESSÃO E ARRENDAMENTO</w:t>
      </w:r>
    </w:p>
    <w:p>
      <w:pPr>
        <w:pStyle w:val="Corpodotexto"/>
        <w:rPr/>
      </w:pPr>
      <w:r>
        <w:rPr/>
        <w:t>A MP exige licitação para a concessão e o arrendamento, decidida pelo critério de maior movimentação com menor tarifa, acrescido de outros, estabelecidos em regulamento.</w:t>
      </w:r>
    </w:p>
    <w:p>
      <w:pPr>
        <w:pStyle w:val="Corpodotexto"/>
        <w:rPr/>
      </w:pPr>
      <w:r>
        <w:rPr/>
        <w:t>Atribui à Agência Nacional de Transportes Aquaviários (Antaq) a responsabilidade de elaborar o edital, realizar a licitação e disciplinar a utilização, por qualquer interessado, das instalações portuárias arrendadas ou concedidas.</w:t>
      </w:r>
    </w:p>
    <w:p>
      <w:pPr>
        <w:pStyle w:val="Corpodotexto"/>
        <w:rPr/>
      </w:pPr>
      <w:r>
        <w:rPr/>
        <w:t>Contratos terão prazo máximo de 25 anos, prorrogáveis por igual período, uma única vez. Está prevista reversão dos bens para a União ao final do contrato.</w:t>
      </w:r>
    </w:p>
    <w:p>
      <w:pPr>
        <w:pStyle w:val="Corpodotexto"/>
        <w:rPr/>
      </w:pPr>
      <w:r>
        <w:rPr/>
        <w:t>A União poderá delegar aos estados ou municípios que tenham recebido delegação para a exploração de porto a elaboração do edital e a realização de licitação para arrendamentos (art. 6º, parágrafo 5º) o que resulta na prática</w:t>
      </w:r>
    </w:p>
    <w:p>
      <w:pPr>
        <w:pStyle w:val="Corpodotexto"/>
        <w:rPr/>
      </w:pPr>
      <w:r>
        <w:rPr/>
        <w:t>Portos superavitários e administrados por governos estaduais, como no caso de Suape, em Pernambuco, poderão ter a gestão mantida a nível local em regime de exceção.</w:t>
      </w:r>
    </w:p>
    <w:p>
      <w:pPr>
        <w:pStyle w:val="Corpodotexto"/>
        <w:rPr/>
      </w:pPr>
      <w:r>
        <w:rPr/>
        <w:t>MOVIMENTAÇÃO DE CARGAS</w:t>
      </w:r>
    </w:p>
    <w:p>
      <w:pPr>
        <w:pStyle w:val="Corpodotexto"/>
        <w:rPr/>
      </w:pPr>
      <w:r>
        <w:rPr/>
        <w:t>Os serviços públicos necessários à importação e exportação serão prestados em horário corrido e coincidente com a operação de cada porto, em turnos, inclusive aos domingos e feriados, podendo ser reduzido por ato do Poder Executivo, apenas quando não houver prejuízo à segurança nacional e à operação portuária (art. 71 do PLV).</w:t>
      </w:r>
    </w:p>
    <w:p>
      <w:pPr>
        <w:pStyle w:val="Corpodotexto"/>
        <w:rPr/>
      </w:pPr>
      <w:r>
        <w:rPr/>
        <w:t>o que resulta na prática</w:t>
      </w:r>
    </w:p>
    <w:p>
      <w:pPr>
        <w:pStyle w:val="Corpodotexto"/>
        <w:rPr/>
      </w:pPr>
      <w:r>
        <w:rPr/>
        <w:t>A medida trará redução do tempo de desembaraço de cargas, aumentando a competitividade dos portos organizados e reduzindo custos de importação e exportação</w:t>
      </w:r>
    </w:p>
    <w:p>
      <w:pPr>
        <w:pStyle w:val="Corpodotexto"/>
        <w:rPr/>
      </w:pPr>
      <w:r>
        <w:rPr/>
        <w:t>TRABALHO PORTUÁRIO</w:t>
      </w:r>
    </w:p>
    <w:p>
      <w:pPr>
        <w:pStyle w:val="Corpodotexto"/>
        <w:rPr/>
      </w:pPr>
      <w:r>
        <w:rPr/>
        <w:t xml:space="preserve">Aprova duas mudanças na normatização das relações de trabalho portuário: a) na indicação dos membros do conselho de supervisão do órgão gestor de mão de obra (que passa a ser remetida ao âmbito infralegal); b) na supressão da obrigatoriedade da manutenção da proporcionalidade existente entre trabalhadores com </w:t>
      </w:r>
      <w:r>
        <w:rPr>
          <w:b/>
          <w:bCs/>
          <w:color w:val="000080"/>
        </w:rPr>
        <w:t>vínculo empregatício</w:t>
      </w:r>
      <w:r>
        <w:rPr/>
        <w:t xml:space="preserve"> e avulsos, prevista na regra transitória do art. 56 da Lei dos Portos.</w:t>
      </w:r>
    </w:p>
    <w:p>
      <w:pPr>
        <w:pStyle w:val="Corpodotexto"/>
        <w:rPr/>
      </w:pPr>
      <w:r>
        <w:rPr/>
        <w:t>A fim de evitar conflitos de representatividade sindical, reconheceu-se que os trabalhadores que exercem as atividades descritas no caput do art. 40 (capatazia, estiva, bloco, conferência e conserto de carga e vigilância de embarcações) constituem categorias profissionais diferenciadas.</w:t>
      </w:r>
    </w:p>
    <w:p>
      <w:pPr>
        <w:pStyle w:val="Corpodotexto"/>
        <w:rPr/>
      </w:pPr>
      <w:r>
        <w:rPr/>
        <w:t>Com o intuito de garantir que o tomador dos serviços do citado trabalhador possa sempre ser beneficiado de mão de obra qualificada, determinou-se, por meio da inserção de um artigo no capítulo das relações de trabalho portuário, que o trabalhador portuário avulso deve ser inscrito em cadastro que ateste a sua qualificação profissional para o desempenho das atividades.</w:t>
      </w:r>
    </w:p>
    <w:p>
      <w:pPr>
        <w:pStyle w:val="Corpodotexto"/>
        <w:rPr/>
      </w:pPr>
      <w:r>
        <w:rPr/>
        <w:t>o que resulta na prática</w:t>
      </w:r>
    </w:p>
    <w:p>
      <w:pPr>
        <w:pStyle w:val="Corpodotexto"/>
        <w:rPr/>
      </w:pPr>
      <w:r>
        <w:rPr/>
        <w:t xml:space="preserve">Segundo o texto do relator, “preservou-se a prioridade de trabalho conferida ao portuário avulso pelo art. 3, item 2, da Convenção nº 137 da </w:t>
      </w:r>
      <w:r>
        <w:rPr>
          <w:b/>
          <w:bCs/>
          <w:color w:val="000080"/>
        </w:rPr>
        <w:t>Organização Internacional do Trabalho</w:t>
      </w:r>
      <w:r>
        <w:rPr/>
        <w:t xml:space="preserve"> (</w:t>
      </w:r>
      <w:r>
        <w:rPr>
          <w:b/>
          <w:bCs/>
          <w:color w:val="000080"/>
        </w:rPr>
        <w:t>OIT</w:t>
      </w:r>
      <w:r>
        <w:rPr/>
        <w:t>), protegendo-se, assim, o trabalhador dos efeitos negativos que possam advir da modernização dos portos”.</w:t>
      </w:r>
    </w:p>
    <w:p>
      <w:pPr>
        <w:pStyle w:val="Corpodotexto"/>
        <w:rPr/>
      </w:pPr>
      <w:r>
        <w:rPr/>
      </w:r>
    </w:p>
    <w:p>
      <w:pPr>
        <w:pStyle w:val="Titulo1"/>
        <w:rPr/>
      </w:pPr>
      <w:r>
        <w:rPr/>
        <w:t>Greve suspensa para avaliação de texto</w:t>
      </w:r>
    </w:p>
    <w:p>
      <w:pPr>
        <w:pStyle w:val="Corpodotexto"/>
        <w:rPr/>
      </w:pPr>
      <w:r>
        <w:rPr/>
      </w:r>
    </w:p>
    <w:p>
      <w:pPr>
        <w:pStyle w:val="Corpodotexto"/>
        <w:rPr/>
      </w:pPr>
      <w:r>
        <w:rPr/>
        <w:t xml:space="preserve">A </w:t>
      </w:r>
      <w:r>
        <w:rPr>
          <w:b/>
          <w:bCs/>
          <w:color w:val="000080"/>
        </w:rPr>
        <w:t>greve</w:t>
      </w:r>
      <w:r>
        <w:rPr/>
        <w:t xml:space="preserve"> de advertência de 24h programada para acontecer hoje nos portos de todo o país em função da discordância do texto original da MP dos Portos foi suspensa. Ontem, o presidente da Força Sindical, o deputado federal Paulinho da Força, informou que com as mudanças inseridas no relatório do senador Eduardo Braga, as reivindicações dos trabalhadores pareciam serem atendidas. “Estamos analisando o relatório e suas mudanças. A princípio, ele contempla os trabalhadores. Não sei se fere a </w:t>
      </w:r>
      <w:r>
        <w:rPr>
          <w:b/>
          <w:bCs/>
          <w:color w:val="000080"/>
        </w:rPr>
        <w:t>legislação trabalhista</w:t>
      </w:r>
      <w:r>
        <w:rPr/>
        <w:t xml:space="preserve">. Em função disso, a </w:t>
      </w:r>
      <w:r>
        <w:rPr>
          <w:b/>
          <w:bCs/>
          <w:color w:val="000080"/>
        </w:rPr>
        <w:t>greve</w:t>
      </w:r>
      <w:r>
        <w:rPr/>
        <w:t xml:space="preserve"> está suspensa”, anunciou.</w:t>
      </w:r>
    </w:p>
    <w:p>
      <w:pPr>
        <w:pStyle w:val="Corpodotexto"/>
        <w:rPr/>
      </w:pPr>
      <w:r>
        <w:rPr/>
        <w:t>Apesar da MP dos Portos contemplar os interesses do governo de Pernambuco e dos trabalhadores, algumas arestas não foram aparadas. Ontem, durante a apresentação do relatório do senador Eduardo Braga, alguns integrantes da base aliada se movimentaram para não haver quórum e evitar que o tema entrasse em discussão.</w:t>
      </w:r>
    </w:p>
    <w:p>
      <w:pPr>
        <w:pStyle w:val="Corpodotexto"/>
        <w:rPr/>
      </w:pPr>
      <w:r>
        <w:rPr/>
        <w:t>“</w:t>
      </w:r>
      <w:r>
        <w:rPr/>
        <w:t>Muitos interesses econômicos estão em jogo. Uma nova batalha será travada em plenário”, alertou um fonte governista em reserva.</w:t>
      </w:r>
    </w:p>
    <w:p>
      <w:pPr>
        <w:pStyle w:val="Corpodotexto"/>
        <w:rPr/>
      </w:pPr>
      <w:r>
        <w:rPr/>
        <w:t>Um dos coordenadores da bancada federal de Pernambuco, Carlos Eduardo Cadoca (sem partido), considerou um avanço a criação de um marco regulatório para os portos brasileiros. “A lei é importante. A MP vai permitir o crescimento, a modernização e atrair o capital privado”, disse.</w:t>
      </w:r>
    </w:p>
    <w:p>
      <w:pPr>
        <w:pStyle w:val="Corpodotexto"/>
        <w:rPr/>
      </w:pPr>
      <w:r>
        <w:rPr/>
        <w:t>Já o relator da MP informou que o país precisa de investimento na área de portos e que a nova lei vai proporcionar isso. “É necessário abrir oportunidade para investimento do capital privado”, destacou. De acordo com ele, todo o processo de votação no Congresso Nacional estará concluído no dia 16 de maio.</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8/04/2013</w:t>
      </w:r>
    </w:p>
    <w:p>
      <w:pPr>
        <w:pStyle w:val="Titulo1"/>
        <w:rPr/>
      </w:pPr>
      <w:r>
        <w:rPr/>
        <w:t xml:space="preserve">Norma coletiva não pode restringir direito à estabilidade da gestante </w:t>
      </w:r>
    </w:p>
    <w:p>
      <w:pPr>
        <w:pStyle w:val="Corpodotexto"/>
        <w:rPr/>
      </w:pPr>
      <w:r>
        <w:rPr/>
      </w:r>
    </w:p>
    <w:p>
      <w:pPr>
        <w:pStyle w:val="Corpodotexto"/>
        <w:rPr/>
      </w:pPr>
      <w:r>
        <w:rPr/>
        <w:t>Uma cláusula de acordo coletivo que impunha restrições para que a empregada gestante desfrutasse do direito à estabilidade foi considerada inválida pela Seção Especializada em Dissídios Coletivos (SDC) do Tribunal Superior do Trabalho (TST).  Segundo os ajustes firmados entre o Sindicato Intermunicipal do Comércio Varejista de Gêneros Alimentícios do Estado do Rio Grande do Sul e o Sindicato dos Empregados no Comércio de Passo Fundo, nos casos de demissão, as trabalhadoras teriam o prazo de 60 a 90 dias após o afastamento para comunicar a gravidez, sob pena de desobrigação da empresa do encargo de pagar os salários referentes ao período anterior a essa comunicação.</w:t>
      </w:r>
    </w:p>
    <w:p>
      <w:pPr>
        <w:pStyle w:val="Corpodotexto"/>
        <w:rPr/>
      </w:pPr>
      <w:r>
        <w:rPr/>
        <w:t>A cláusula foi homologada pelo Tribunal Regional do Trabalho da 4ª Região (RS), e contra ela o Ministério Público do Trabalho gaúcho recorreu ao TST, sustentando que a condição imposta no acordo feria o direito adquirido garantido pela Constituição Federal, que concede a estabilidade da trabalhadora gestante desde a concepção até cinco meses após o parto. </w:t>
      </w:r>
    </w:p>
    <w:p>
      <w:pPr>
        <w:pStyle w:val="Corpodotexto"/>
        <w:rPr/>
      </w:pPr>
      <w:r>
        <w:rPr/>
        <w:t xml:space="preserve">Ao analisar o processo, o ministro Fernando Eizo Ono (foto), acolheu a fundamentação do MPT. O ministro citou em seu voto diversos precedentes, entre eles uma decisão do Supremo Tribunal Federal (STF), que julgou inconstitucional cláusula de convenção que impunha como requisito para estabilidade a comunicação da gravidez ao empregador. Destacou também a </w:t>
      </w:r>
      <w:r>
        <w:fldChar w:fldCharType="begin"/>
      </w:r>
      <w:r>
        <w:rPr>
          <w:rStyle w:val="InternetLink"/>
        </w:rPr>
        <w:instrText xml:space="preserve"> HYPERLINK "http://www3.tst.jus.br/jurisprudencia/Sumulas_com_indice/Sumulas_Ind_201_250.html" \l "SUM-244"</w:instrText>
      </w:r>
      <w:r>
        <w:rPr>
          <w:rStyle w:val="InternetLink"/>
        </w:rPr>
        <w:fldChar w:fldCharType="separate"/>
      </w:r>
      <w:r>
        <w:rPr>
          <w:rStyle w:val="InternetLink"/>
        </w:rPr>
        <w:t>Súmula 244</w:t>
      </w:r>
      <w:r>
        <w:rPr>
          <w:rStyle w:val="InternetLink"/>
        </w:rPr>
        <w:fldChar w:fldCharType="end"/>
      </w:r>
      <w:r>
        <w:rPr/>
        <w:t xml:space="preserve"> do TST, que destaca que o desconhecimento do estado de gravidez pelo empregador não afasta o direito ao pagamento da indenização decorrente da estabilidade. O direito também está previsto no artigo 10, inciso II, alínea b, do Ato das Disposições Constitucionais Transitórias (ADCT).</w:t>
      </w:r>
    </w:p>
    <w:p>
      <w:pPr>
        <w:pStyle w:val="Corpodotexto"/>
        <w:rPr/>
      </w:pPr>
      <w:r>
        <w:rPr>
          <w:rStyle w:val="StrongEmphasis"/>
        </w:rPr>
        <w:t>Decadência</w:t>
      </w:r>
    </w:p>
    <w:p>
      <w:pPr>
        <w:pStyle w:val="Corpodotexto"/>
        <w:rPr/>
      </w:pPr>
      <w:r>
        <w:rPr/>
        <w:t>Na mesma sessão e em recurso semelhante, a SDC também indeferiu a homologação da cláusula de um outro acordo que exigia a apresentação de atestado médico comprovando a gravidez anterior ao aviso prévio dentro de 30 dias após o término do aviso, sob pena de decadência do direito. A relatoria do processo também estava sob os cuidados do ministro Fernando Eizo Ono que, com mesmos fundamentos, acolheu o pedido interposto pelo MPT da 4ª Região.</w:t>
      </w:r>
    </w:p>
    <w:p>
      <w:pPr>
        <w:pStyle w:val="Corpodotexto"/>
        <w:rPr/>
      </w:pPr>
      <w:r>
        <w:rPr/>
        <w:t>(Taciana Giesel/MB - foto Aldo Dias)</w:t>
      </w:r>
    </w:p>
    <w:p>
      <w:pPr>
        <w:pStyle w:val="Corpodotexto"/>
        <w:rPr/>
      </w:pPr>
      <w:r>
        <w:rPr/>
        <w:t xml:space="preserve">Processos: </w:t>
      </w:r>
      <w:hyperlink r:id="rId6">
        <w:r>
          <w:rPr>
            <w:rStyle w:val="InternetLink"/>
          </w:rPr>
          <w:t>RO – 11047-86.2010.5.04.04.0000</w:t>
        </w:r>
      </w:hyperlink>
    </w:p>
    <w:p>
      <w:pPr>
        <w:pStyle w:val="Corpodotexto"/>
        <w:rPr/>
      </w:pPr>
      <w:hyperlink r:id="rId7">
        <w:r>
          <w:rPr>
            <w:rStyle w:val="InternetLink"/>
          </w:rPr>
          <w:t>RO – 212900-83.2009.5.04.0000</w:t>
        </w:r>
      </w:hyperlink>
    </w:p>
    <w:p>
      <w:pPr>
        <w:pStyle w:val="Corpodotexto"/>
        <w:rPr/>
      </w:pPr>
      <w:r>
        <w:rPr/>
      </w:r>
    </w:p>
    <w:p>
      <w:pPr>
        <w:pStyle w:val="Titulo1"/>
        <w:rPr/>
      </w:pPr>
      <w:r>
        <w:rPr/>
        <w:t xml:space="preserve">Suplente de CIPA também tem direito à garantia provisória no emprego </w:t>
      </w:r>
    </w:p>
    <w:p>
      <w:pPr>
        <w:pStyle w:val="Corpodotexto"/>
        <w:rPr/>
      </w:pPr>
      <w:r>
        <w:rPr/>
      </w:r>
    </w:p>
    <w:p>
      <w:pPr>
        <w:pStyle w:val="Corpodotexto"/>
        <w:rPr/>
      </w:pPr>
      <w:r>
        <w:rPr/>
        <w:t>A estabilidade provisória dos membros da CIPA (Comissão Interna de Prevenção de Acidentes) é garantida aos suplentes, que poderão ajuizar ação trabalhista relativa a esse direito mesmo depois do período estabilitário, observando, apenas, o prazo prescricional de dois anos a contar do término do contrato. Foi com esse entendimento que a Quinta Turma do Tribunal Superior do Trabalho (TST) condenou a Sabó Indústria e Comércio de Autopeças Ltda. a indenizar uma empregada, membra suplente da CIPA, que ajuizou a ação oito meses após o término do período de garantia no emprego.</w:t>
      </w:r>
    </w:p>
    <w:p>
      <w:pPr>
        <w:pStyle w:val="Corpodotexto"/>
        <w:rPr/>
      </w:pPr>
      <w:r>
        <w:rPr/>
        <w:t>A trabalhadora foi eleita membra suplente da CIPA pelos empregados da empresa, para mandato de um ano. No entanto, foi dispensada pela empresa sem justa causa, em pleno gozo da estabilidade provisória prevista no artigo 10, inciso II, ‘a', do Ato das Disposições Constitucionais Transitórias (</w:t>
      </w:r>
      <w:hyperlink r:id="rId8">
        <w:r>
          <w:rPr>
            <w:rStyle w:val="InternetLink"/>
          </w:rPr>
          <w:t>ADCT</w:t>
        </w:r>
      </w:hyperlink>
      <w:r>
        <w:rPr/>
        <w:t>). Diante disso, ajuizou ação trabalhista e pleiteou o pagamento de indenização pelos salários do período estabilitário, de um ano a contar da data da demissão.</w:t>
      </w:r>
    </w:p>
    <w:p>
      <w:pPr>
        <w:pStyle w:val="Corpodotexto"/>
        <w:rPr/>
      </w:pPr>
      <w:r>
        <w:rPr/>
        <w:t>A empresa contestou as alegações da empregada e afirmou que apenas os eleitos para cargo de direção da CIPA fazem jus à estabilidade provisória. Como ela havia sido eleita como suplente, não seria detentora da garantia no emprego. Sustentou, ainda, que a dispensa foi necessária em função de dificuldades econômicas sofridas, razão pela qual não poderia ser considerada arbitrária.</w:t>
      </w:r>
    </w:p>
    <w:p>
      <w:pPr>
        <w:pStyle w:val="Corpodotexto"/>
        <w:rPr/>
      </w:pPr>
      <w:r>
        <w:rPr/>
        <w:t xml:space="preserve">A 34ª Vara do Trabalho de São Paulo aplicou ao caso a </w:t>
      </w:r>
      <w:hyperlink r:id="rId9">
        <w:r>
          <w:rPr>
            <w:rStyle w:val="InternetLink"/>
          </w:rPr>
          <w:t>Súmula n° 339</w:t>
        </w:r>
      </w:hyperlink>
      <w:r>
        <w:rPr/>
        <w:t>, inciso I, do TST, que estende o direito à garantia provisória no emprego aos membros suplentes, e condenou a Sabó ao pagamento das verbas referentes ao período de estabilidade.</w:t>
      </w:r>
    </w:p>
    <w:p>
      <w:pPr>
        <w:pStyle w:val="Corpodotexto"/>
        <w:rPr/>
      </w:pPr>
      <w:r>
        <w:rPr/>
        <w:t>Mas essa decisão foi reformada pelo Tribunal Regional do Trabalho da 2ª Região (SP), que acolheu o recurso da empresa e a absolveu da condenação. Para Regional, o fato de a ação trabalhista ter sido ajuizada oito meses após o fim do período estabilitário caracterizou dilação injustificada. Assim, "inviável a manutenção da garantia provisória no emprego quando já expirado o prazo correspondente e apenas para ter direito ao pagamento da respectiva indenização", concluíram os desembargadores.</w:t>
      </w:r>
    </w:p>
    <w:p>
      <w:pPr>
        <w:pStyle w:val="Corpodotexto"/>
        <w:rPr/>
      </w:pPr>
      <w:r>
        <w:rPr/>
        <w:t xml:space="preserve">A empregada, então, recorreu ao TST e afirmou que a demora na propositura da ação não suprime o direito ao período estabilitário, quando respeitado o prazo bienal previsto no artigo 7°, inciso XXIX, da </w:t>
      </w:r>
      <w:hyperlink r:id="rId10">
        <w:r>
          <w:rPr>
            <w:rStyle w:val="InternetLink"/>
          </w:rPr>
          <w:t>Constituição Federal</w:t>
        </w:r>
      </w:hyperlink>
      <w:r>
        <w:rPr/>
        <w:t>.</w:t>
      </w:r>
    </w:p>
    <w:p>
      <w:pPr>
        <w:pStyle w:val="Corpodotexto"/>
        <w:rPr/>
      </w:pPr>
      <w:r>
        <w:rPr/>
        <w:t xml:space="preserve">O relator do processo, ministro Guilherme Caputo Bastos (foto), deu razão à empregada e reformou a decisão do regional. Ele explicou que o entendimento pacífico do TST sobre o assunto, consubstanciado na </w:t>
      </w:r>
      <w:hyperlink r:id="rId11">
        <w:r>
          <w:rPr>
            <w:rStyle w:val="InternetLink"/>
          </w:rPr>
          <w:t>Súmula 339</w:t>
        </w:r>
      </w:hyperlink>
      <w:r>
        <w:rPr/>
        <w:t>, inciso I, do TST, é no sentido de que o membro suplente da CIPA também goza da garantia no emprego prevista no ADCT.</w:t>
      </w:r>
    </w:p>
    <w:p>
      <w:pPr>
        <w:pStyle w:val="Corpodotexto"/>
        <w:rPr/>
      </w:pPr>
      <w:r>
        <w:rPr/>
        <w:t>O ministro também concluiu que a decisão regional foi contrária à Orientação Jurisprudencial n° 399 da SDI-1, que possibilita o ajuizamento de ação relativa à estabilidade provisória após o término da garantia, desde que respeitado o prazo prescricional de dois anos previsto no artigo 7º, inciso XXIX, da Constituição. Como ficou demonstrado que esse prazo foi respeitado pela empregada, o relator concluiu que ela faz jus ao recebimento de indenização pelo período estabilitário não gozado.</w:t>
      </w:r>
    </w:p>
    <w:p>
      <w:pPr>
        <w:pStyle w:val="Corpodotexto"/>
        <w:rPr/>
      </w:pPr>
      <w:r>
        <w:rPr/>
        <w:t>A decisão foi unânime para restabelecer a sentença que deferiu as verbas referentes à estabilidade provisória da trabalhadora.</w:t>
      </w:r>
    </w:p>
    <w:p>
      <w:pPr>
        <w:pStyle w:val="Corpodotexto"/>
        <w:rPr/>
      </w:pPr>
      <w:r>
        <w:rPr/>
        <w:t>(Letícia Tunholi/MB - foto Aldo Dias)</w:t>
      </w:r>
    </w:p>
    <w:p>
      <w:pPr>
        <w:pStyle w:val="Corpodotexto"/>
        <w:rPr/>
      </w:pPr>
      <w:r>
        <w:rPr/>
        <w:t xml:space="preserve">Processo: </w:t>
      </w:r>
      <w:hyperlink r:id="rId12">
        <w:r>
          <w:rPr>
            <w:rStyle w:val="InternetLink"/>
          </w:rPr>
          <w:t>RR - 221000-76.2009.5.02.0034</w:t>
        </w:r>
      </w:hyperlink>
    </w:p>
    <w:p>
      <w:pPr>
        <w:pStyle w:val="Corpodotexto"/>
        <w:rPr/>
      </w:pPr>
      <w:r>
        <w:rPr/>
      </w:r>
    </w:p>
    <w:p>
      <w:pPr>
        <w:pStyle w:val="Titulo1"/>
        <w:rPr/>
      </w:pPr>
      <w:r>
        <w:rPr/>
        <w:t xml:space="preserve">Indenização de R$ 1 milhão por dano moral coletivo aplicada à Petrobras será revertida ao FAT </w:t>
      </w:r>
    </w:p>
    <w:p>
      <w:pPr>
        <w:pStyle w:val="Corpodotexto"/>
        <w:rPr/>
      </w:pPr>
      <w:r>
        <w:rPr/>
      </w:r>
    </w:p>
    <w:p>
      <w:pPr>
        <w:pStyle w:val="Corpodotexto"/>
        <w:rPr/>
      </w:pPr>
      <w:r>
        <w:rPr/>
        <w:t>A Sexta Turma do Tribunal Superior do Trabalho (TST) decidiu, por maioria, fixar em R$ 1 milhão a indenização por dano moral coletivo aplicada a Petróleo Brasileiro S.A. (Petrobras) por não permitir, por meio da implantação do Programa de Restrição de Atividades (PRAT), que os empregados que sofressem acidentes de trabalho ou que adquirissem doença laboral se afastassem do emprego. Os recursos serão revertidos ao Fundo de Amparo ao Trabalhador (FAT).</w:t>
      </w:r>
    </w:p>
    <w:p>
      <w:pPr>
        <w:pStyle w:val="Corpodotexto"/>
        <w:rPr/>
      </w:pPr>
      <w:r>
        <w:rPr/>
        <w:t>O recurso julgado teve origem em uma Ação Civil Pública movida pelo Ministério Público do Trabalho (MPT) da 15ª Região contra a Petrobras e a Techint S.A (prestadora de serviços terceirizada), referente ao dano causado aos trabalhadores da unidade de Paulínia (SP). Na ação, o MPT pedia a condenação das empresas por dano moral coletivo em R$ 10 milhões.</w:t>
      </w:r>
    </w:p>
    <w:p>
      <w:pPr>
        <w:pStyle w:val="Corpodotexto"/>
        <w:rPr/>
      </w:pPr>
      <w:r>
        <w:rPr/>
        <w:t>O Juiz da 1ª Vara do Trabalho de Paulínia acatou parcialmente o pedido do MPT e condenou as empresas em R$ 2 milhões, reversíveis ao FAT. O MPT interpôs recurso ordinário ao Tribunal Regional do Trabalho da 15ª Região (Campinas/SP), pedindo a majoração dos valores. As empresas também recorreram, pedido a redução da indenização.</w:t>
      </w:r>
    </w:p>
    <w:p>
      <w:pPr>
        <w:pStyle w:val="Corpodotexto"/>
        <w:rPr/>
      </w:pPr>
      <w:r>
        <w:rPr/>
        <w:t>O Regional aumentou o valor da indenização para R$ 5 milhões. Para o TRT, a prova dos autos comprovou que a Petrobras mantinha contrato de prestação de serviços terceirizados por conta do PRAT, impedindo "abusivamente que os trabalhadores acidentados ou enfermos, que se encontravam incapacitados para o trabalho" se afastassem do serviço para recuperação. Para o juízo, a atitude da empresa se devia a sua grande preocupação em manter baixo os índices de afastamento, assegurando assim a manutenção dos contratos com outros países.</w:t>
      </w:r>
    </w:p>
    <w:p>
      <w:pPr>
        <w:pStyle w:val="Corpodotexto"/>
        <w:rPr/>
      </w:pPr>
      <w:r>
        <w:rPr/>
        <w:t>O caso chegou ao TST e foi analisado pela Sexta Turma que, por maioria de votos, reduziu o valor para R$ 1 milhão. O acórdão na Turma terá como redator designado o ministro Aloysio Corrêa da Veiga (foto), já que a relatora original, ministra Kátia Magalhães Arruda, ficou vencida ao votar pela manutenção da condenação em R$ 5 milhões. </w:t>
      </w:r>
    </w:p>
    <w:p>
      <w:pPr>
        <w:pStyle w:val="Corpodotexto"/>
        <w:rPr/>
      </w:pPr>
      <w:r>
        <w:rPr>
          <w:rStyle w:val="StrongEmphasis"/>
        </w:rPr>
        <w:t>Fundo de Amparo ao Trabalhador</w:t>
      </w:r>
    </w:p>
    <w:p>
      <w:pPr>
        <w:pStyle w:val="Corpodotexto"/>
        <w:rPr/>
      </w:pPr>
      <w:r>
        <w:rPr/>
        <w:t>Outro ponto discutido nos recursos - tanto da Petrobras quanto do MPT - foi a destinação dos valores das multas e indenizações resultantes de condenações em Ação Civil Pública. Segundo o regional, as multas e indenizações coletivas têm sido revertidas ao FAT, diante da falta de norma específica que regulamente a destinação dos recursos relativos a reparação coletiva trabalhista.</w:t>
      </w:r>
    </w:p>
    <w:p>
      <w:pPr>
        <w:pStyle w:val="Corpodotexto"/>
        <w:rPr/>
      </w:pPr>
      <w:r>
        <w:rPr/>
        <w:t>O TRT-15 entendeu que o valor de R$ 5 milhões por dano moral coletivo, caso fosse destinado ao FAT, não atenderia a finalidade da lei, "que é justamente reverter os recursos em favor de um fundo destinado à reconstituição dos bens lesados". O regional fundamentou sua decisão no Decreto nº 1.306/94, que regulamenta o Fundo de Defesa de Direitos Difusos, que tem como finalidade a reparação dos danos causados "ao meio ambiente, ao consumidor, a bens e direitos de valor artístico (...) e a outros interesses difusos e coletivos".</w:t>
      </w:r>
    </w:p>
    <w:p>
      <w:pPr>
        <w:pStyle w:val="Corpodotexto"/>
        <w:rPr/>
      </w:pPr>
      <w:r>
        <w:rPr/>
        <w:t>A decisão esclareceu que o artigo 7º da norma prevê que os recursos arrecadados serão aplicados "em medidas relacionadas com a natureza da infração ou de dano causado". Neste sentido, o TRT-15 decidiu que os valores deveriam ser recolhidos em uma conta judicial, da localidade de Paulínia, a ser gerida por uma Comissão composta pelo juiz da Vara (presidente), um membro do MPT, um representante do Ministério do Trabalho e Emprego, um representante do INSS, um representante sindical dos trabalhadores e um das empresas. </w:t>
      </w:r>
    </w:p>
    <w:p>
      <w:pPr>
        <w:pStyle w:val="Corpodotexto"/>
        <w:rPr/>
      </w:pPr>
      <w:r>
        <w:rPr>
          <w:rStyle w:val="StrongEmphasis"/>
        </w:rPr>
        <w:t>Turma</w:t>
      </w:r>
    </w:p>
    <w:p>
      <w:pPr>
        <w:pStyle w:val="Corpodotexto"/>
        <w:rPr/>
      </w:pPr>
      <w:r>
        <w:rPr/>
        <w:t>O recurso, conforme observou o ministro Aloysio Correa da Veiga, trata de um assunto "muito delicado", pois discute se a arrecadação deve permanecer sendo revertida ao FAT ou deve ter como destino as localidades onde houve a ocorrência de lesão aos trabalhadores.</w:t>
      </w:r>
    </w:p>
    <w:p>
      <w:pPr>
        <w:pStyle w:val="Corpodotexto"/>
        <w:rPr/>
      </w:pPr>
      <w:r>
        <w:rPr/>
        <w:t>O ministro observou que apesar de se ter notícia que o FAT conta com cerca de R$ 200 bilhões de reais de recursos, e que os valores fixados nesta decisão poderiam levar a uma melhoria na condição de vida dos trabalhadores da comunidade de Paulínia, seria "muito difícil um juiz gerir um fundo de condenação de dano moral coletivo ou de valores para poder destinar a obras sociais", mesmo sob a fiscalização ou com a participação do MPT. Ele entendeu que, diante da ausência de norma legal, não há como se retirar do FAT a gerência dos valores decorrentes de condenações por dano moral coletivo.</w:t>
      </w:r>
    </w:p>
    <w:p>
      <w:pPr>
        <w:pStyle w:val="Corpodotexto"/>
        <w:rPr/>
      </w:pPr>
      <w:r>
        <w:rPr/>
        <w:t>Destacou ainda que, diante da ausência ou carência de norma legal específica, "não há como se retirar do FAT a gerência dos valores depositados pelas condenações de dano moral coletivo". O ministro lembrou, ainda, que o Conselho Superior da Justiça do Trabalho (CSJT) deverá julgar na próxima sessão do dia 26, um processo relativo a este assunto. </w:t>
      </w:r>
    </w:p>
    <w:p>
      <w:pPr>
        <w:pStyle w:val="Corpodotexto"/>
        <w:rPr/>
      </w:pPr>
      <w:r>
        <w:rPr/>
        <w:t xml:space="preserve">O ministro Augusto César Leite de Carvalho, ao proferir seu voto divergente, observou que de fato não assumiria na condição de juiz o papel de gestor dos valores arrecadados. Porém, reiterando posição já firmada na Subseção I Especializada em Dissídios Individuais (SDI-1), disse entender que a destinação deveria ter a finalidade fixada no artigo 13 da </w:t>
      </w:r>
      <w:hyperlink r:id="rId13">
        <w:r>
          <w:rPr>
            <w:rStyle w:val="InternetLink"/>
          </w:rPr>
          <w:t>Lei 7.347/85</w:t>
        </w:r>
      </w:hyperlink>
      <w:r>
        <w:rPr/>
        <w:t xml:space="preserve"> – "Havendo condenação em dinheiro, a indenização pelo dano causado reverterá a um fundo gerido por um Conselho Federal ou por Conselhos Estaduais (...), sendo seus recursos destinados à reconstituição dos bens lesados". </w:t>
      </w:r>
    </w:p>
    <w:p>
      <w:pPr>
        <w:pStyle w:val="Corpodotexto"/>
        <w:rPr/>
      </w:pPr>
      <w:r>
        <w:rPr/>
        <w:t>A ministra Kátia Arruda votou no sentido de destinar a arrecadação ao FAT. Para a ministra, apesar de entender que se os recursos fossem administrados no local da ocorrência da lesão aos trabalhadores poderiam atender melhor ao bem lesado, observou que o MPT salienta em seu recurso inexistir norma legal que ampare este procedimento.</w:t>
      </w:r>
    </w:p>
    <w:p>
      <w:pPr>
        <w:pStyle w:val="Corpodotexto"/>
        <w:rPr/>
      </w:pPr>
      <w:r>
        <w:rPr/>
        <w:t>Assim, por dois votos a um, foi determinado que o valor de R$ 1 milhão fosse revertido ao FAT.</w:t>
      </w:r>
    </w:p>
    <w:p>
      <w:pPr>
        <w:pStyle w:val="Corpodotexto"/>
        <w:rPr/>
      </w:pPr>
      <w:r>
        <w:rPr/>
        <w:t>(Dirceu Arcoverde/MB - foto Aldo Dias)</w:t>
      </w:r>
    </w:p>
    <w:p>
      <w:pPr>
        <w:pStyle w:val="Corpodotexto"/>
        <w:rPr/>
      </w:pPr>
      <w:r>
        <w:rPr/>
        <w:t xml:space="preserve">Processo: </w:t>
      </w:r>
      <w:hyperlink r:id="rId14">
        <w:r>
          <w:rPr>
            <w:rStyle w:val="InternetLink"/>
          </w:rPr>
          <w:t>RR-20700-78.2006.5.15.0087</w:t>
        </w:r>
      </w:hyperlink>
    </w:p>
    <w:p>
      <w:pPr>
        <w:pStyle w:val="Corpodotexto"/>
        <w:rPr/>
      </w:pPr>
      <w:r>
        <w:rPr/>
      </w:r>
    </w:p>
    <w:p>
      <w:pPr>
        <w:pStyle w:val="Titulo1"/>
        <w:rPr/>
      </w:pPr>
      <w:r>
        <w:rPr/>
        <w:t xml:space="preserve">Agropecuária é responsabilizada por acidente que deixou peão tetraplégico </w:t>
      </w:r>
    </w:p>
    <w:p>
      <w:pPr>
        <w:pStyle w:val="Corpodotexto"/>
        <w:rPr/>
      </w:pPr>
      <w:r>
        <w:rPr/>
      </w:r>
    </w:p>
    <w:p>
      <w:pPr>
        <w:pStyle w:val="Corpodotexto"/>
        <w:rPr/>
      </w:pPr>
      <w:r>
        <w:rPr/>
        <w:t>A Primeira Turma do Tribunal Superior do Trabalho (TST) não conheceu o recurso da Antunes Maciel Parceria Agropecuária pelo qual a empresa buscava reformar decisão que a considerou responsável pelo acidente que deixou tetraplégico um peão de estância que caiu de um cavalo enquanto tentava laçar uma novilha. A decisão, que manteve a responsabilidade objetiva aplicada ao caso, condenou a agropecuária a indenizar o trabalhador em R$ 80 mil por danos morais e ainda ao pagamento de dois salários mínimos de pensão, a título de danos materiais.</w:t>
      </w:r>
    </w:p>
    <w:p>
      <w:pPr>
        <w:pStyle w:val="Corpodotexto"/>
        <w:rPr/>
      </w:pPr>
      <w:r>
        <w:rPr/>
        <w:t>Em sua reclamação trabalhista, o peão descreve que quando foi laçar um "terneiro", o cavalo em que estava montado começou a dar pinotes que acabaram por arremessá-lo contra um barranco. Na queda, o trabalhador fraturou a coluna cervical e ficou tetraplégico, ficando incapacitado para o trabalho.</w:t>
      </w:r>
    </w:p>
    <w:p>
      <w:pPr>
        <w:pStyle w:val="Corpodotexto"/>
        <w:rPr/>
      </w:pPr>
      <w:r>
        <w:rPr/>
        <w:t>Para o Tribunal Regional do Trabalho da 4ª Região (RS), ficou comprovado que o animal que derrubou o peão ficou quinze dias sem ser encilhado, fato que dificultaria a montaria. Considerou negligente a conduta do empregador, que não teria adotado medidas adequadas para evitar o acidente, ao permitir a montaria, e nem avisado o peão de que a égua havia ficado parada durante quinze dias.</w:t>
      </w:r>
    </w:p>
    <w:p>
      <w:pPr>
        <w:pStyle w:val="Corpodotexto"/>
        <w:rPr/>
      </w:pPr>
      <w:r>
        <w:rPr/>
        <w:t>O juízo afastou, ainda, os argumentos da agropecuária de que o acidente faria parte dos riscos da profissão de peão, afastando as excludentes de caso fortuito ou força maior. Para o TRT-4, a atividade desenvolvida pelo trabalhador, por sua natureza "enquadra-se no rol de atividades de risco, pelo grau de probabilidade de provocar dano a outrem, atraindo, assim, na hipótese de acidente, a responsabilidade objetiva". Com esses argumentos, fixou o dano moral em R$ 80 mil e o dano material na forma de pensão de dois salários mínimos mensais.</w:t>
      </w:r>
    </w:p>
    <w:p>
      <w:pPr>
        <w:pStyle w:val="Corpodotexto"/>
        <w:rPr/>
      </w:pPr>
      <w:r>
        <w:rPr/>
        <w:t>Em seu recurso ao TST, a empregadora afirma que não poderia ser responsabilizada pelo acidente, já que a legislação relativa a segurança no trabalho não impõe o uso de equipamentos que possam evitar um acidente de "queda de cavalo".</w:t>
      </w:r>
    </w:p>
    <w:p>
      <w:pPr>
        <w:pStyle w:val="Corpodotexto"/>
        <w:rPr/>
      </w:pPr>
      <w:r>
        <w:rPr/>
        <w:t>Ao relatar o caso, o ministro Hugo Carlos Scheuermann (foto) observou que em relação às atividades que envolvam o trato com animais, considera que estas são "rodeadas de riscos naturais sempre presentes e que são imprevisíveis em razão das reações instintivas dos animais e de suas características comportamentais", agindo ora agressivamente e ora mais tranquilamente. Dessa forma, o ministro afirmou entender que os trabalhadores que lidam com animais estão habitualmente expostos a quedas, chifradas, mordidas, coices e pisadas, além de estarem vulneráveis a zoonoses, doenças transmitidas dos animais para os homens.</w:t>
      </w:r>
    </w:p>
    <w:p>
      <w:pPr>
        <w:pStyle w:val="Corpodotexto"/>
        <w:rPr/>
      </w:pPr>
      <w:r>
        <w:rPr/>
        <w:t xml:space="preserve">Da análise do acórdão regional, o ministro esclareceu que ficou demonstrado que o animal poderia ter sido retirado pela empresa agropecuária das atividades no campo. Diante disso, considerou que no caso devia incidir a hipótese do parágrafo único do artigo 927 do </w:t>
      </w:r>
      <w:hyperlink r:id="rId15">
        <w:r>
          <w:rPr>
            <w:rStyle w:val="InternetLink"/>
            <w:color w:val="000000"/>
            <w:sz w:val="21"/>
          </w:rPr>
          <w:t>Código Civil</w:t>
        </w:r>
      </w:hyperlink>
      <w:r>
        <w:rPr/>
        <w:t xml:space="preserve">, e não do seu caput. Acrescentou que a atribuição de responsabilidade ao empregador também está amparada pelo artigo 936 do Código Civil, segundo o qual "o dono, ou detentor, do animal ressarcirá o dano por este causado, se não provar culpa da vítima ou força maior". Com base nesses argumento, o ministro considerou inviolados o artigo 7º, inciso XXVIII, da </w:t>
      </w:r>
      <w:hyperlink r:id="rId16">
        <w:r>
          <w:rPr>
            <w:rStyle w:val="InternetLink"/>
            <w:color w:val="000000"/>
            <w:sz w:val="21"/>
          </w:rPr>
          <w:t>Constituição Federal</w:t>
        </w:r>
      </w:hyperlink>
      <w:r>
        <w:rPr/>
        <w:t>.</w:t>
      </w:r>
    </w:p>
    <w:p>
      <w:pPr>
        <w:pStyle w:val="Corpodotexto"/>
        <w:rPr/>
      </w:pPr>
      <w:r>
        <w:rPr/>
        <w:t>(Dirceu Arcoverde)</w:t>
      </w:r>
    </w:p>
    <w:p>
      <w:pPr>
        <w:pStyle w:val="Corpodotexto"/>
        <w:rPr/>
      </w:pPr>
      <w:r>
        <w:rPr/>
        <w:t xml:space="preserve">Processo: </w:t>
      </w:r>
      <w:hyperlink r:id="rId17">
        <w:r>
          <w:rPr>
            <w:rStyle w:val="InternetLink"/>
            <w:color w:val="000000"/>
            <w:sz w:val="21"/>
          </w:rPr>
          <w:t>RR-67000-61.2009.5.04.0811</w:t>
        </w:r>
      </w:hyperlink>
    </w:p>
    <w:p>
      <w:pPr>
        <w:pStyle w:val="Corpodotexto"/>
        <w:rPr/>
      </w:pPr>
      <w:r>
        <w:rPr/>
      </w:r>
    </w:p>
    <w:p>
      <w:pPr>
        <w:pStyle w:val="Titulo1"/>
        <w:rPr/>
      </w:pPr>
      <w:r>
        <w:rPr/>
        <w:t xml:space="preserve">JT reconhece como acidente de trabalho atropelamento de empregada no retorno para casa </w:t>
      </w:r>
    </w:p>
    <w:p>
      <w:pPr>
        <w:pStyle w:val="Corpodotexto"/>
        <w:rPr/>
      </w:pPr>
      <w:r>
        <w:rPr/>
      </w:r>
    </w:p>
    <w:p>
      <w:pPr>
        <w:pStyle w:val="Corpodotexto"/>
        <w:rPr/>
      </w:pPr>
      <w:r>
        <w:rPr/>
        <w:t>A Segunda Turma do Tribunal Superior do Trabalho não conheceu recurso da Hotelaria Accor Brasil S/A, o que levou a ficar mantida decisão que reconheceu como acidente de trabalho o atropelamento sofrido por uma empregada durante seu trajeto do trabalho para casa em transporte da empresa, mesmo tendo havido um desvio no trajeto.</w:t>
      </w:r>
    </w:p>
    <w:p>
      <w:pPr>
        <w:pStyle w:val="Corpodotexto"/>
        <w:rPr/>
      </w:pPr>
      <w:r>
        <w:rPr/>
        <w:t>A empregada disse ter sido contratada para exercer a função de babá para a Hotelaria Accor, mas foi a Harmonia Serviços Temporários Ltda. que efetuou o registro na sua carteira de trabalho. O contrato durou apenas um dia devido ao acidente ocorrido no dia seguinte.  </w:t>
      </w:r>
    </w:p>
    <w:p>
      <w:pPr>
        <w:pStyle w:val="Corpodotexto"/>
        <w:rPr/>
      </w:pPr>
      <w:r>
        <w:rPr>
          <w:rStyle w:val="StrongEmphasis"/>
        </w:rPr>
        <w:t xml:space="preserve">Acidente </w:t>
      </w:r>
    </w:p>
    <w:p>
      <w:pPr>
        <w:pStyle w:val="Corpodotexto"/>
        <w:rPr/>
      </w:pPr>
      <w:r>
        <w:rPr/>
        <w:t>No dia 3 de março de 2004, um dia após o início de seu contrato, quando retornava do trabalho para sua residência em Mata de São João no transporte fornecido pela Accor, por volta das 18h20, ao saltar do veículo na cidade de Dias D'Ávila, a empregada sofreu atropelamento violento que resultou em graves lesões e a levou a permanecer em coma profundo por cerca de 21 dias. Mas as empresas, segundo ela, além de não fornecerem a Comunicação de Acidente de Trabalho (CAT), solicitaram a presença da sua mãe na empresa e pediram-lhe para assinar o Termo de Rescisão do Contrato de Trabalho (TRCT) pois ela não tinha condições de fazê-lo.</w:t>
      </w:r>
    </w:p>
    <w:p>
      <w:pPr>
        <w:pStyle w:val="Corpodotexto"/>
        <w:rPr/>
      </w:pPr>
      <w:r>
        <w:rPr/>
        <w:t>Esses atos da empresa resultaram no ajuizamento de reclamação trabalhista na Justiça do Trabalho, onde a empregada requereu a decretação da nulidade da dispensa por encontrar-se acidentada, o reconhecimento da estabilidade provisória prevista em lei, com o fornecimento da CAT, o pagamento dos salários vencidos e vincendos e indenização por danos morais, uma vez que as empresas teriam descumprido as obrigações trabalhistas.</w:t>
      </w:r>
    </w:p>
    <w:p>
      <w:pPr>
        <w:pStyle w:val="Corpodotexto"/>
        <w:rPr/>
      </w:pPr>
      <w:r>
        <w:rPr/>
        <w:t>Na contestação, a Accor disse que o acidente não poderia ser caracterizado como "de trabalho", embora a empregada tenha sido vítima de acidente, em virtude de um desvio no trajeto trabalho/residência para passar em uma agência bancária a pedido da mãe.</w:t>
      </w:r>
    </w:p>
    <w:p>
      <w:pPr>
        <w:pStyle w:val="Corpodotexto"/>
        <w:rPr/>
      </w:pPr>
      <w:r>
        <w:rPr/>
        <w:t>Sob o fundamento de que teria havido desvio de percurso, pois o acidente ocorreu na cidade de Dias D'Ávila e a residência da empregada era em Mata de São João, o Juízo de Primeiro Grau rejeitou seus pedidos.</w:t>
      </w:r>
    </w:p>
    <w:p>
      <w:pPr>
        <w:pStyle w:val="Corpodotexto"/>
        <w:rPr/>
      </w:pPr>
      <w:r>
        <w:rPr>
          <w:rStyle w:val="StrongEmphasis"/>
        </w:rPr>
        <w:t xml:space="preserve">Controvérsia </w:t>
      </w:r>
    </w:p>
    <w:p>
      <w:pPr>
        <w:pStyle w:val="Corpodotexto"/>
        <w:rPr/>
      </w:pPr>
      <w:r>
        <w:rPr/>
        <w:t>A hipótese é das mais controvertidas na doutrina e na jurisprudência, registrou o Tribunal Regional do Trabalho da 5ª Região (BA), assegurando que, se de um lado o desvio do percurso atribuído ao empregado implica em descaracterização do fato como acidente de trabalho, de outro, há entendimentos em sentido contrário, ou seja, o simples afastamento do percurso habitual não leva a tal conclusão, pois a regra não pode ser interpretada literalmente, a ponto de se compreender que uma simples mudança de rota, dependendo do motivo, resulte em tal consequência.</w:t>
      </w:r>
    </w:p>
    <w:p>
      <w:pPr>
        <w:pStyle w:val="Corpodotexto"/>
        <w:rPr/>
      </w:pPr>
      <w:r>
        <w:rPr/>
        <w:t>Para os desembargadores, o importante era verificar se foi preservado ou não o nexo causal entre o acidente e o trajeto. Com essas considerações dentre outras, o Colegiado reconheceu a ocorrência de acidente de trabalho, declarou a nulidade da demissão e determinou a reintegração da empregada com os efeitos daí decorrentes.</w:t>
      </w:r>
    </w:p>
    <w:p>
      <w:pPr>
        <w:pStyle w:val="Corpodotexto"/>
        <w:rPr/>
      </w:pPr>
      <w:r>
        <w:rPr/>
        <w:t>No TST, o ministro Renato de Lacerda Paiva (foto), relator do recurso da Accor, avaliou não se tratar de alteração no percurso do local de trabalho para a residência, mas de mera interrupção do trajeto para realizar atividade normal, devendo a questão ser resolvida com razoabilidade. "Pequenas paradas, dentro do ‘desdobramento' normal do trajeto, não podem impedir que alguém, em razão de um acidente, fique desprotegido", concluiu o ministro, que foi acompanhado, à unanimidade, pelos demais ministros da Turma.</w:t>
      </w:r>
    </w:p>
    <w:p>
      <w:pPr>
        <w:pStyle w:val="Corpodotexto"/>
        <w:rPr/>
      </w:pPr>
      <w:r>
        <w:rPr/>
        <w:t>(Lourdes Cortes/MB - foto Fellipe Sampaio)</w:t>
      </w:r>
    </w:p>
    <w:p>
      <w:pPr>
        <w:pStyle w:val="Corpodotexto"/>
        <w:rPr/>
      </w:pPr>
      <w:r>
        <w:rPr/>
        <w:t xml:space="preserve">Processo: </w:t>
      </w:r>
      <w:hyperlink r:id="rId18">
        <w:r>
          <w:rPr>
            <w:rStyle w:val="InternetLink"/>
          </w:rPr>
          <w:t>RR- 108700-32.2005.5.05.0131</w:t>
        </w:r>
      </w:hyperlink>
    </w:p>
    <w:p>
      <w:pPr>
        <w:pStyle w:val="Corpodotexto"/>
        <w:rPr/>
      </w:pPr>
      <w:r>
        <w:rPr/>
      </w:r>
    </w:p>
    <w:p>
      <w:pPr>
        <w:pStyle w:val="Titulo1"/>
        <w:rPr/>
      </w:pPr>
      <w:r>
        <w:rPr/>
        <w:t xml:space="preserve">JT determina que shopping fiscalize horário de trabalho de empregados de lojas </w:t>
      </w:r>
    </w:p>
    <w:p>
      <w:pPr>
        <w:pStyle w:val="Corpodotexto"/>
        <w:rPr/>
      </w:pPr>
      <w:r>
        <w:rPr/>
      </w:r>
    </w:p>
    <w:p>
      <w:pPr>
        <w:pStyle w:val="Corpodotexto"/>
        <w:rPr/>
      </w:pPr>
      <w:r>
        <w:rPr/>
        <w:t>O Condomínio Complexo Shopping Curitiba, da capital paranaense, deverá inserir nos contratos de locação de suas lojas, por determinação da Justiça do Trabalho, a obrigação de que os lojistas instituam registro de jornada de seus empregados mesmo que o número de trabalhadores nas lojas seja inferior a dez, e a opção de que os estabelecimentos não sigam a orientação de abertura em horário "que não corresponda ao ordinário".</w:t>
      </w:r>
    </w:p>
    <w:p>
      <w:pPr>
        <w:pStyle w:val="Corpodotexto"/>
        <w:rPr/>
      </w:pPr>
      <w:r>
        <w:rPr/>
        <w:t>Desde o primeiro grau, o condomínio vem alegando não ter legitimidade para interferir nas condições de trabalho fixadas entre os lojistas e seus empregados, mas seus argumentos foram afastados sucessivamente pela 9ª Vara do Trabalho de Curitiba (PR), pelo Tribunal Regional do Trabalho da 9ª Região (PR), e pela Quarta Turma do Tribunal Superior do Trabalho (TST), que negou provimento a seu agravo de instrumento.</w:t>
      </w:r>
    </w:p>
    <w:p>
      <w:pPr>
        <w:pStyle w:val="Corpodotexto"/>
        <w:rPr/>
      </w:pPr>
      <w:r>
        <w:rPr/>
        <w:t>O processo de origem foi uma ação civil pública ajuizada pelo Ministério Público do Trabalho (MPT) do Paraná, por ocasião do Natal de 2007, contra a administração do shopping e os sindicatos de trabalhadores e lojistas. O MPT informou que vinha, há vários anos, apurando denúncias de que o shopping e os sindicatos estariam submetendo os empregados de suas lojas a uma jornada excessiva de trabalho, prorrogada além do limite legal de duas horas diárias e sem concessão de intervalo de no mínimo 11 horas entre jornadas, descanso semanal de 24 horas consecutivas e intervalo para descanso e alimentação.</w:t>
      </w:r>
    </w:p>
    <w:p>
      <w:pPr>
        <w:pStyle w:val="Corpodotexto"/>
        <w:rPr/>
      </w:pPr>
      <w:r>
        <w:rPr/>
        <w:t>Afirmou ainda que tentou negociar com as partes "um patamar mínimo e razoável" em relação à jornada, mas que "as administradoras dos shopping centers não assumem, e nem querem assumir, qualquer responsabilidade quanto ao descumprimento da legislação, e não demonstram nenhum interesse em limitar o horário de funcionamento e atendimento ao público".</w:t>
      </w:r>
    </w:p>
    <w:p>
      <w:pPr>
        <w:pStyle w:val="Corpodotexto"/>
        <w:rPr/>
      </w:pPr>
      <w:r>
        <w:rPr/>
        <w:t>A sentença do juiz de primeiro grau, ao examinar o tema, concluiu que a natureza jurídica da administradora de shopping não é a de mero empreendedor imobiliário que oferece lojas para locação, uma vez que os contratos permitem ao locador auditar as contas do locatário, vistoriar instalações e fiscalizar o movimento econômico. "Se é dado à administradora interferir nas contas dos lojistas a pretexto de aferir a retidão das informações prestadas acerca dos rendimentos do empreendimento, razão lógica nenhuma há para que lhe seja vedada a fiscalização das condições de trabalho ou, ao menos, que conste no contrato a exigência de controle de horário dos empregados das lojas", destacou.</w:t>
      </w:r>
    </w:p>
    <w:p>
      <w:pPr>
        <w:pStyle w:val="Corpodotexto"/>
        <w:rPr/>
      </w:pPr>
      <w:r>
        <w:rPr/>
        <w:t>Tal entendimento levou em conta, ainda, princípios como o da função social do contrato e da propriedade. "Se os poderes de ingerência em negócio alheio por parte do administrador são tolerados pela ordem jurídica, por certo devem se compatibilizar com a finalidade social e as exigências do bem comum, não se concebendo que alguém possa auferir todos os bônus de uma atividade sem que lhes correspondam os ônus decorrentes dessa atuação".</w:t>
      </w:r>
    </w:p>
    <w:p>
      <w:pPr>
        <w:pStyle w:val="Corpodotexto"/>
        <w:rPr/>
      </w:pPr>
      <w:r>
        <w:rPr/>
        <w:t>Ao tentar trazer o caso à discussão no TST, por meio de agravo de instrumento, o condomínio alegou que a decisão da Justiça do Trabalho do Paraná desrespeitou o processo de negociação coletiva de trabalho e feriu a livre iniciativa, além de equipará-lo à condição de verdadeiro empregador ao impor a corresponsabilidade por eventual descumprimento da legislação trabalhista por parte de seus condôminos.</w:t>
      </w:r>
    </w:p>
    <w:p>
      <w:pPr>
        <w:pStyle w:val="Corpodotexto"/>
        <w:rPr/>
      </w:pPr>
      <w:r>
        <w:rPr/>
        <w:t>A relatora do agravo, ministra Maria de Assis Calsing (foto), observou que não houve reconhecimento da condição de empregador do shopping. Segundo a ministra, o TRT-PR decidiu com base no enfoque protetivo do Direito do Trabalho, destacando a responsabilidade da administradora pela fiscalização da jornada, uma vez que os lojistas têm a obrigação contratual de manter o funcionamento regular dentro do horário estabelecido por ela.</w:t>
      </w:r>
    </w:p>
    <w:p>
      <w:pPr>
        <w:pStyle w:val="Corpodotexto"/>
        <w:rPr/>
      </w:pPr>
      <w:r>
        <w:rPr/>
        <w:t>Com base nesses argumentos, por unanimidade, a Quarta Turma negou provimento ao agravo.</w:t>
      </w:r>
    </w:p>
    <w:p>
      <w:pPr>
        <w:pStyle w:val="Corpodotexto"/>
        <w:rPr/>
      </w:pPr>
      <w:r>
        <w:rPr/>
        <w:t>(Carmem Feijó)</w:t>
      </w:r>
    </w:p>
    <w:p>
      <w:pPr>
        <w:pStyle w:val="Corpodotexto"/>
        <w:rPr/>
      </w:pPr>
      <w:r>
        <w:rPr/>
        <w:t xml:space="preserve">Processo: </w:t>
      </w:r>
      <w:hyperlink r:id="rId19">
        <w:r>
          <w:rPr>
            <w:rStyle w:val="InternetLink"/>
          </w:rPr>
          <w:t>AIRR-3675500-51.2007.5.09.0001</w:t>
        </w:r>
      </w:hyperlink>
    </w:p>
    <w:p>
      <w:pPr>
        <w:pStyle w:val="Corpodotexto"/>
        <w:rPr/>
      </w:pPr>
      <w:r>
        <w:rPr/>
      </w:r>
    </w:p>
    <w:p>
      <w:pPr>
        <w:pStyle w:val="Data"/>
        <w:rPr/>
      </w:pPr>
      <w:r>
        <w:rPr/>
        <w:t>17/04/2013</w:t>
      </w:r>
    </w:p>
    <w:p>
      <w:pPr>
        <w:pStyle w:val="Titulo1"/>
        <w:rPr/>
      </w:pPr>
      <w:r>
        <w:rPr/>
        <w:t xml:space="preserve">TST cassa decisão que proibiu terceirização em usina de açúcar </w:t>
      </w:r>
    </w:p>
    <w:p>
      <w:pPr>
        <w:pStyle w:val="Corpodotexto"/>
        <w:rPr/>
      </w:pPr>
      <w:r>
        <w:rPr/>
      </w:r>
    </w:p>
    <w:p>
      <w:pPr>
        <w:pStyle w:val="Corpodotexto"/>
        <w:rPr/>
      </w:pPr>
      <w:r>
        <w:rPr/>
        <w:t>A Subseção 2 Especializada em Dissídios Individuais (SDI-2) do Tribunal Superior do Trabalho (TST) cassou antecipação de tutela que obrigava a Usina Conquista do Pontal S. A., de São Paulo, a substituir trabalhadores terceirizados nas atividades de preparo do solo e transporte do produto final – açúcar e álcool. Por maioria, a SDI-2 entendeu que a discussão sobre a licitude da terceirização e a sua eventual proibição – que implicaria a contratação, capacitação e treinamento imediato de novos trabalhadores – deve se dar no mérito da ação, que tramita na Vara do Trabalho de Teodoro Sampaio (SP), e não em mandado de segurança.</w:t>
      </w:r>
    </w:p>
    <w:p>
      <w:pPr>
        <w:pStyle w:val="Corpodotexto"/>
        <w:rPr/>
      </w:pPr>
      <w:r>
        <w:rPr>
          <w:rStyle w:val="StrongEmphasis"/>
        </w:rPr>
        <w:t>Ação civil pública</w:t>
      </w:r>
    </w:p>
    <w:p>
      <w:pPr>
        <w:pStyle w:val="Corpodotexto"/>
        <w:rPr/>
      </w:pPr>
      <w:r>
        <w:rPr/>
        <w:t>O processo original é uma ação civil pública ajuizada pelo Ministério Público do Trabalho (MPT) contra a usina, situada no Pontal do Paranapanema, a partir de denúncias sobre irregularidades na terceirização e precarização das condições de trabalho dos motoristas de máquinas e equipamentos agrícolas, que estariam sujeitos a jornadas extenuantes. Segundo o MPT, a empresa, para reduzir custos, contratava empresas inidôneas para a prestação de serviços de preparo e sistematização do solo antes do plantio, tratos culturais, transporte de cana e de trabalhadores e pulverização aérea.</w:t>
      </w:r>
    </w:p>
    <w:p>
      <w:pPr>
        <w:pStyle w:val="Corpodotexto"/>
        <w:rPr/>
      </w:pPr>
      <w:r>
        <w:rPr/>
        <w:t>Além de questionar a licitude da terceirização em atividades que considera como integrantes da cadeia produtiva da usina, o MPT afirmava que as empresas não garantiam aos terceirizados as mesmas condições de higiene, conforto e alimentação fornecidas aos próprios empregados. Segundo auto de infração de auditores fiscais do trabalho, os prestadores de serviço de transporte de insumos não recebiam marmitas e garrafas para armazenamento de água potável, abrigos para refeições e instalações sanitárias, tendo de fazer as refeições dentro dos caminhões e máquinas e necessidades fisiológicas "no meio do canavial".</w:t>
      </w:r>
    </w:p>
    <w:p>
      <w:pPr>
        <w:pStyle w:val="Corpodotexto"/>
        <w:rPr/>
      </w:pPr>
      <w:r>
        <w:rPr/>
        <w:t>O juiz da Vara do Trabalho de Teodoro Sampaio deferiu o pedido de tutela antecipada formulado pelo MPT e determinou que a usina, antes do julgamento do mérito da ação civil pública, cessasse a terceirização e contratasse diretamente os trabalhadores, "assegurando-lhes todos os direitos concedidos aos seus empregados atuais". Além disso, arbitrou multa de R$ 100 mil para cada contrato de terceirização celebrado e de R$ 1 mil para cada empregado contratado irregularmente.</w:t>
      </w:r>
    </w:p>
    <w:p>
      <w:pPr>
        <w:pStyle w:val="Corpodotexto"/>
        <w:rPr/>
      </w:pPr>
      <w:r>
        <w:rPr>
          <w:rStyle w:val="StrongEmphasis"/>
        </w:rPr>
        <w:t>Mandado de segurança</w:t>
      </w:r>
    </w:p>
    <w:p>
      <w:pPr>
        <w:pStyle w:val="Corpodotexto"/>
        <w:rPr/>
      </w:pPr>
      <w:r>
        <w:rPr/>
        <w:t>Contra a antecipação de tutela, a usina impetrou mandado de segurança no Tribunal Regional do Trabalho da 15ª Região (Campinas/SP), sustentando que não lhe foi permitida a produção de provas e o exercício do direito à ampla defesa e ao contraditório, e que a multa por descumprimento foi fixada sem a concessão de nenhum prazo, o que feriu direito líquido e certo.</w:t>
      </w:r>
    </w:p>
    <w:p>
      <w:pPr>
        <w:pStyle w:val="Corpodotexto"/>
        <w:rPr/>
      </w:pPr>
      <w:r>
        <w:rPr/>
        <w:t>A empresa defendeu a licitude da terceirização por entender que sua atividade fim é a fabricação de açúcar e de álcool, e não o plantio de cana. "As atividades agrícolas, na realidade, não podem ser parte de sua atividade fim, pois se destinam à produção de matéria-prima", afirmou. Negou, também, que houvesse precarização.</w:t>
      </w:r>
    </w:p>
    <w:p>
      <w:pPr>
        <w:pStyle w:val="Corpodotexto"/>
        <w:rPr/>
      </w:pPr>
      <w:r>
        <w:rPr/>
        <w:t>Outro argumento foi o de que a antecipação da tutela representava "indevida intervenção no domínio econômico", impondo-lhe restrições que prejudicavam a livre iniciativa e a livre concorrência. Além disso, a imposição da obrigação antes do julgamento do mérito, sobretudo com a fixação de multa, colocaria em risco a própria atividade da empresa e poderia criar uma situação irreversível, ainda que posteriormente a ação civil pública fosse julgada improcedente.</w:t>
      </w:r>
    </w:p>
    <w:p>
      <w:pPr>
        <w:pStyle w:val="Corpodotexto"/>
        <w:rPr/>
      </w:pPr>
      <w:r>
        <w:rPr/>
        <w:t>O TRT-15 deu provimento parcial ao mandado de segurança e suspendeu os efeitos da antecipação de tutela em relação aos contratos de terceirização já existentes à época da decisão até o término daquela safra de cana-de-açúcar ou até o trânsito em julgado da ação civil pública. Para o Regional, a adoção imediata das medidas poderia "causar sérios transtornos e até mesmo imediata desocupação dos atuais prestadores de serviços, com evidentes prejuízos à empresa e aos trabalhadores que estejam com contrato de trabalho em curso".</w:t>
      </w:r>
    </w:p>
    <w:p>
      <w:pPr>
        <w:pStyle w:val="Corpodotexto"/>
        <w:rPr/>
      </w:pPr>
      <w:r>
        <w:rPr>
          <w:rStyle w:val="StrongEmphasis"/>
        </w:rPr>
        <w:t>TST</w:t>
      </w:r>
    </w:p>
    <w:p>
      <w:pPr>
        <w:pStyle w:val="Corpodotexto"/>
        <w:rPr/>
      </w:pPr>
      <w:r>
        <w:rPr/>
        <w:t>No recurso ordinário à SDI-2, a Conquista do Pontal insistiu na ilegalidade do ato do juízo de primeiro grau e no cerceamento do exercício da ampla defesa e do contraditório. Afirmou que, ao término da presente safra, teria que adotar as medidas para cumprir a decisão, e que suas concorrentes estariam em enorme vantagem por não terem a mesma obrigação de contratar mão de obra própria para aquelas atividades.</w:t>
      </w:r>
    </w:p>
    <w:p>
      <w:pPr>
        <w:pStyle w:val="Corpodotexto"/>
        <w:rPr/>
      </w:pPr>
      <w:r>
        <w:rPr/>
        <w:t>O relator do recurso, ministro Alexandre Agra Belmonte (foto), acolheu os argumentos da usina. "Realmente, sem dilação probatória não parece crível que uma usina de álcool e açúcar tenha como atividade fim não apenas a preparação do terreno anterior ao plantio da cana-de-açúcar, que só ocorre uma vez a cada quatro ou cinco anos e com utilização de máquinas pesadas e aviões com produtos químicos para amaciar o solo, mas também o transporte do produto final posterior à industrialização", afirmou.</w:t>
      </w:r>
    </w:p>
    <w:p>
      <w:pPr>
        <w:pStyle w:val="Corpodotexto"/>
        <w:rPr/>
      </w:pPr>
      <w:r>
        <w:rPr/>
        <w:t>Alexandre Agra considerou ainda que "é fato notório e histórico" que o cultivo da cana "tem enorme relevância" para o Estado de São Paulo e para o país. "Não parece razoável, para dizer o mínimo, que uma tão drástica majoração nos custos de produção de álcool e açúcar não tenha reflexos também nos incontáveis setores econômicos a que se destinam esses dois produtos", assinalou. "Seja em razão da fragilidade dos argumentos deduzidos na inicial da ação civil pública, seja em virtude do desastre econômico em potencial contido na antecipação de tutela, entendo que ela deve ser cassada", concluiu.</w:t>
      </w:r>
    </w:p>
    <w:p>
      <w:pPr>
        <w:pStyle w:val="Corpodotexto"/>
        <w:rPr/>
      </w:pPr>
      <w:r>
        <w:rPr>
          <w:rStyle w:val="StrongEmphasis"/>
        </w:rPr>
        <w:t>Divergência</w:t>
      </w:r>
    </w:p>
    <w:p>
      <w:pPr>
        <w:pStyle w:val="Corpodotexto"/>
        <w:rPr/>
      </w:pPr>
      <w:r>
        <w:rPr/>
        <w:t>Dois ministros ficaram vencidos ao votar. "A Justiça do Trabalho não pode fechar os olhos para a precarização da mão de obra terceirizada", afirmou o ministro Emmanoel Pereira, que trouxe o processo a julgamento após pedido de vista. "Se seguíssemos essa linha de raciocínio, ainda viveríamos em um país escravocrata".</w:t>
      </w:r>
    </w:p>
    <w:p>
      <w:pPr>
        <w:pStyle w:val="Corpodotexto"/>
        <w:rPr/>
      </w:pPr>
      <w:r>
        <w:rPr/>
        <w:t>Em seu voto divergente, ele observou que a usina firmou contrato com uma das empresas de transporte (a Ouro Verde), envolvendo cem trabalhadores, "mesmo ciente das várias e graves autuações pelo Ministério do Trabalho" aplicadas a ela. "Exigir-se a conclusão da instrução processual, quando há prova documental convincente, ou seja, prova inequívoca da verossimilhança, significaria esvaziar por completo o instituto da tutela antecipada", defendeu.</w:t>
      </w:r>
    </w:p>
    <w:p>
      <w:pPr>
        <w:pStyle w:val="Corpodotexto"/>
        <w:rPr/>
      </w:pPr>
      <w:r>
        <w:rPr/>
        <w:t>Por maioria, a SDI-2 deu provimento ao recurso para deferir integralmente a segurança pleiteada pela empresa, cassando a antecipação de tutela.</w:t>
      </w:r>
    </w:p>
    <w:p>
      <w:pPr>
        <w:pStyle w:val="Corpodotexto"/>
        <w:rPr/>
      </w:pPr>
      <w:r>
        <w:rPr/>
        <w:t>(Carmem Feijó/MB)</w:t>
      </w:r>
    </w:p>
    <w:p>
      <w:pPr>
        <w:pStyle w:val="Corpodotexto"/>
        <w:rPr/>
      </w:pPr>
      <w:r>
        <w:rPr/>
        <w:t xml:space="preserve">Processo: </w:t>
      </w:r>
      <w:hyperlink r:id="rId20">
        <w:r>
          <w:rPr>
            <w:rStyle w:val="InternetLink"/>
          </w:rPr>
          <w:t>RO-313-02.2012.5.15.0000</w:t>
        </w:r>
      </w:hyperlink>
    </w:p>
    <w:p>
      <w:pPr>
        <w:pStyle w:val="Corpodotexto"/>
        <w:rPr/>
      </w:pPr>
      <w:r>
        <w:rPr/>
      </w:r>
    </w:p>
    <w:p>
      <w:pPr>
        <w:pStyle w:val="Titulo1"/>
        <w:rPr/>
      </w:pPr>
      <w:r>
        <w:rPr/>
        <w:t xml:space="preserve">TST lança site para combater trabalho infantil </w:t>
      </w:r>
    </w:p>
    <w:p>
      <w:pPr>
        <w:pStyle w:val="Corpodotexto"/>
        <w:rPr/>
      </w:pPr>
      <w:r>
        <w:rPr/>
      </w:r>
    </w:p>
    <w:p>
      <w:pPr>
        <w:pStyle w:val="Corpodotexto"/>
        <w:rPr/>
      </w:pPr>
      <w:r>
        <w:rPr/>
        <w:t>"O Tribunal Superior do Trabalho (TST) vem promovendo o resgate uma dívida histórica da Justiça do Trabalho, ao se engajar no combate ao trabalho de crianças e adolescentes. Estamos buscando trazer para nós, magistrados trabalhistas, a responsabilidade pelas autorizações judiciais, em caráter excepcionalíssimo, para o trabalho de crianças e adolescentes". Foi o que afirmou hoje (15) o presidente do TST e do Conselho Nacional da Justiça do trabalho (CSJT), ministro Carlos Alberto Reis de Paula, ao lançar o site da </w:t>
      </w:r>
      <w:hyperlink r:id="rId21">
        <w:r>
          <w:rPr>
            <w:rStyle w:val="InternetLink"/>
          </w:rPr>
          <w:t>Comissão para Erradicação do Trabalho Infantil da Justiça do Trabalho</w:t>
        </w:r>
      </w:hyperlink>
      <w:hyperlink r:id="rId22">
        <w:r>
          <w:rPr>
            <w:rStyle w:val="InternetLink"/>
          </w:rPr>
          <w:t> (CETI)</w:t>
        </w:r>
      </w:hyperlink>
      <w:r>
        <w:rPr/>
        <w:t>, instituída no ano passado.</w:t>
      </w:r>
    </w:p>
    <w:p>
      <w:pPr>
        <w:pStyle w:val="Corpodotexto"/>
        <w:rPr/>
      </w:pPr>
      <w:r>
        <w:rPr/>
        <w:t>O </w:t>
      </w:r>
      <w:hyperlink r:id="rId23">
        <w:r>
          <w:rPr>
            <w:rStyle w:val="InternetLink"/>
          </w:rPr>
          <w:t>site da Comissão</w:t>
        </w:r>
      </w:hyperlink>
      <w:r>
        <w:rPr/>
        <w:t>, ressalta o ministro, é mais um instrumento de comunicação da Justiça do Trabalho com a sociedade, "para despertar a consciência de todos sobre o fato de que o direito à educação das crianças e adolescentes deve ser preservado acima de tudo".</w:t>
      </w:r>
    </w:p>
    <w:p>
      <w:pPr>
        <w:pStyle w:val="Corpodotexto"/>
        <w:rPr/>
      </w:pPr>
      <w:r>
        <w:rPr/>
        <w:t>Segundo a legislação brasileira, qualquer forma de trabalho é proibida para crianças até 14 anos. Jovens de 15 e 16 anos podem exercer atividade remunerada como aprendizes, em atividades com fins claros de profissionalização e sob a supervisão de uma instituição de ensino daquele ofício. Ocorre que é possível à criança com idade inferior a 14 anos solicitar autorização judicial para o trabalho, diante da exceção feita pela </w:t>
      </w:r>
      <w:hyperlink r:id="rId24">
        <w:r>
          <w:rPr>
            <w:rStyle w:val="InternetLink"/>
          </w:rPr>
          <w:t>Convenção nº 138 da OIT </w:t>
        </w:r>
      </w:hyperlink>
      <w:r>
        <w:rPr/>
        <w:t>sobre trabalho infantil, adotada pelo país.</w:t>
      </w:r>
    </w:p>
    <w:p>
      <w:pPr>
        <w:pStyle w:val="Corpodotexto"/>
        <w:rPr/>
      </w:pPr>
      <w:r>
        <w:rPr/>
        <w:t xml:space="preserve">A Convenção estabelece, em seu artigo 8º, ser possível a autorização individual de trabalho inferior à idade mínima, "excepcionalmente e com garantias de proteção integral e prioritária", ao artista infanto-juvenil. Fora esse caso, nenhuma autorização judicial de trabalho pode ser dada para quem ainda não completou 16 anos de idade, explica a Comissão. </w:t>
      </w:r>
    </w:p>
    <w:p>
      <w:pPr>
        <w:pStyle w:val="Corpodotexto"/>
        <w:rPr/>
      </w:pPr>
      <w:r>
        <w:rPr>
          <w:rStyle w:val="StrongEmphasis"/>
        </w:rPr>
        <w:t>Competência para autorização é da JT</w:t>
      </w:r>
    </w:p>
    <w:p>
      <w:pPr>
        <w:pStyle w:val="Corpodotexto"/>
        <w:rPr/>
      </w:pPr>
      <w:r>
        <w:rPr/>
        <w:t xml:space="preserve">Desde 2005, com o advento da </w:t>
      </w:r>
      <w:hyperlink r:id="rId25">
        <w:r>
          <w:rPr>
            <w:rStyle w:val="InternetLink"/>
          </w:rPr>
          <w:t>Emenda Constitucional 45/2004</w:t>
        </w:r>
      </w:hyperlink>
      <w:r>
        <w:rPr/>
        <w:t>, que ampliou a competência da Justiça do Trabalho para todas as relações de trabalho e não apenas os de emprego, a Justiça do Trabalho entende que a autorização, em casos excepcionais (trabalho infanto-juvenil artístico e esportivo), para o trabalho de crianças e adolescentes, insere-se na sua alçada, mesmo que a CLT ainda tenha artigo indicando a competência do juiz da infância e juventude. Para os magistrados trabalhistas, o caráter especializado da JT permite avanço na proteção do trabalho também nessa espécie de relação contratual.</w:t>
      </w:r>
    </w:p>
    <w:p>
      <w:pPr>
        <w:pStyle w:val="Corpodotexto"/>
        <w:rPr/>
      </w:pPr>
      <w:r>
        <w:rPr/>
        <w:t>Assim sendo, a Justiça do Trabalho está engajada na luta pela erradicação do trabalho infantil, buscando cumprir o compromisso assumido pelo Brasil diante da comunidade internacional, de extinguir as piores formas de trabalho infantil até 2015, e quaisquer formas até 2020.</w:t>
      </w:r>
    </w:p>
    <w:p>
      <w:pPr>
        <w:pStyle w:val="Corpodotexto"/>
        <w:rPr/>
      </w:pPr>
      <w:r>
        <w:rPr/>
        <w:t>Com a criação da Comissão para Erradicação do Trabalho Infantil da JT, foi promovido o seminário</w:t>
      </w:r>
      <w:hyperlink r:id="rId26">
        <w:r>
          <w:rPr>
            <w:rStyle w:val="InternetLink"/>
          </w:rPr>
          <w:t>"Trabalho Infantil, Aprendizagem e Justiça do Trabalho",</w:t>
        </w:r>
      </w:hyperlink>
      <w:r>
        <w:rPr/>
        <w:t xml:space="preserve"> realizado propositalmente em outubro, mês da criança, que resultou na edição da </w:t>
      </w:r>
      <w:hyperlink r:id="rId27">
        <w:r>
          <w:rPr>
            <w:rStyle w:val="InternetLink"/>
          </w:rPr>
          <w:t>Carta de Brasília pela Erradicação do Trabalho Infantil – Outubro 2012</w:t>
        </w:r>
      </w:hyperlink>
      <w:r>
        <w:rPr/>
        <w:t>.Entre os seus 12 itens, o documento reafirma a competência material da Justiça do Trabalho para conhecer e decidir sobre autorização para trabalho de criança e do adolescente.</w:t>
      </w:r>
    </w:p>
    <w:p>
      <w:pPr>
        <w:pStyle w:val="Corpodotexto"/>
        <w:rPr/>
      </w:pPr>
      <w:r>
        <w:rPr/>
        <w:t>Além disso, a Comissão publicou um livreto destinado aos magistrados trabalhistas sobre o assunto (disponível no site), e agora faz o lançamento de sua página na internet. Integram a CETI oito magistrados do Trabalho de diversas regiões do Brasil, sob a coordenação do ministro Lélio Bentes, do TST.</w:t>
      </w:r>
    </w:p>
    <w:p>
      <w:pPr>
        <w:pStyle w:val="Corpodotexto"/>
        <w:rPr/>
      </w:pPr>
      <w:r>
        <w:rPr/>
        <w:t>Com essas medidas, a Justiça do Trabalho está buscando sensibilizar e instrumentalizar os juízes do trabalho, seus servidores e o conjunto da sociedade brasileira, para reconhecer o trabalho infantil como grave forma de violação de direitos humanos, e a responsabilidade de todos no seu combate e erradicação. Para os magistrados trabalhistas, o sucesso dessa luta dependerá da articulação de governo, judiciário, legislativo, ministério público e organizações não governamentais da sociedade civil.</w:t>
      </w:r>
    </w:p>
    <w:p>
      <w:pPr>
        <w:pStyle w:val="Corpodotexto"/>
        <w:rPr/>
      </w:pPr>
      <w:r>
        <w:rPr/>
        <w:t>Como resultado do engajamento, a Justiça do Trabalho, representada pela CETI, foi o único segmento do Judiciário brasileiro a ser convidado a participar da organização da III Conferência Global sobre Trabalho Infantil, que será realizada pela primeira vez no Brasil, em Brasília, em outubro de 2013.</w:t>
      </w:r>
    </w:p>
    <w:p>
      <w:pPr>
        <w:pStyle w:val="Corpodotexto"/>
        <w:rPr/>
      </w:pPr>
      <w:r>
        <w:rPr>
          <w:rStyle w:val="StrongEmphasis"/>
        </w:rPr>
        <w:t>Conteúdo</w:t>
      </w:r>
    </w:p>
    <w:p>
      <w:pPr>
        <w:pStyle w:val="Corpodotexto"/>
        <w:rPr/>
      </w:pPr>
      <w:r>
        <w:rPr/>
        <w:t xml:space="preserve">A </w:t>
      </w:r>
      <w:hyperlink r:id="rId28">
        <w:r>
          <w:rPr>
            <w:rStyle w:val="InternetLink"/>
          </w:rPr>
          <w:t>página da CETI na internet</w:t>
        </w:r>
      </w:hyperlink>
      <w:r>
        <w:rPr/>
        <w:t xml:space="preserve"> veicula notícias, informações técnicas,</w:t>
      </w:r>
      <w:r>
        <w:rPr>
          <w:rStyle w:val="Emphasis"/>
        </w:rPr>
        <w:t>links</w:t>
      </w:r>
      <w:r>
        <w:rPr/>
        <w:t xml:space="preserve"> </w:t>
      </w:r>
      <w:r>
        <w:rPr>
          <w:rStyle w:val="Emphasis"/>
        </w:rPr>
        <w:t>para instituições e programas contra o trabalho da criança e do adolescente,</w:t>
      </w:r>
      <w:r>
        <w:rPr/>
        <w:t xml:space="preserve"> vídeos e normas referentes ao combate à exploração das crianças no mundo do trabalho. Registra ainda eventos relacionados ao tema, abre espaço para denúncias de violência ou exploração contra a criança e oferece um canal "tira dúvidas".</w:t>
      </w:r>
    </w:p>
    <w:p>
      <w:pPr>
        <w:pStyle w:val="Corpodotexto"/>
        <w:rPr/>
      </w:pPr>
      <w:r>
        <w:rPr>
          <w:rStyle w:val="StrongEmphasis"/>
        </w:rPr>
        <w:t>Trabalho infantil no Brasil</w:t>
      </w:r>
    </w:p>
    <w:p>
      <w:pPr>
        <w:pStyle w:val="Corpodotexto"/>
        <w:rPr/>
      </w:pPr>
      <w:r>
        <w:rPr/>
        <w:t>Em 2011, havia no país cerca de 3,7 milhões de trabalhadores de cinco a 17 anos de idade, de acordo com dados da</w:t>
      </w:r>
      <w:hyperlink r:id="rId29">
        <w:r>
          <w:rPr>
            <w:rStyle w:val="InternetLink"/>
          </w:rPr>
          <w:t> Pesquisa Nacional por Amostra de Domicílios (Pnad)</w:t>
        </w:r>
      </w:hyperlink>
      <w:r>
        <w:rPr/>
        <w:t>, divulgados em setembro do ano passado. Em 2011, ano base da pesquisa, 704 mil crianças e adolescentes (de cinco a 13 anos) estavam trabalhando no país de forma ilegal. A maioria atua na produção agrícola.</w:t>
      </w:r>
    </w:p>
    <w:p>
      <w:pPr>
        <w:pStyle w:val="Corpodotexto"/>
        <w:rPr/>
      </w:pPr>
      <w:r>
        <w:rPr/>
        <w:t xml:space="preserve">Em 2011, o rendimento mensal domiciliar </w:t>
      </w:r>
      <w:r>
        <w:rPr>
          <w:rStyle w:val="Emphasis"/>
        </w:rPr>
        <w:t>per capita</w:t>
      </w:r>
      <w:r>
        <w:rPr/>
        <w:t xml:space="preserve"> real dos trabalhadores de cinco a 17 anos de idade foi de R$ 452,00, enquanto o dos que não trabalhavam foi de R$ 490,00. Em média, esse contingente de pessoas trabalhava, habitualmente, 27,4 horas por semana. A taxa de escolarização deste grupo ficou em 80,4%, sendo que 37,9% deles não recebiam contrapartida de remuneração. A população ocupada de cinco a 13 anos de idade estava mais concentrada em atividade agrícola (63,5%). Aproximadamente 74,4%, nessa faixa, estavam alocadas em trabalho sem contrapartida de remuneração (não remunerados e trabalhadores para o próprio consumo ou na construção para o próprio uso).</w:t>
      </w:r>
    </w:p>
    <w:p>
      <w:pPr>
        <w:pStyle w:val="Corpodotexto"/>
        <w:rPr/>
      </w:pPr>
      <w:r>
        <w:rPr/>
        <w:t>De acordo com a legislação brasileira, apenas jovens com 14 anos ou mais podem exercer algum tipo de profissão, e na condição de aprendiz, desde que o menor não seja submetido a algum tipo de situação de risco. Mesmo assim, na faixa dos cinco aos 17 anos, havia no país cerca de 3,7 milhões de trabalhadores, o que representa uma redução de 597 mil (14%) em relação ao Pnad 2009. Das crianças de cinco a nove anos, 89 mil declararam exercer algum tipo de profissão; 615 mil trabalham na faixa de dez a 13 anos; e três milhões entre 14 a 17 anos. Nas três situações, o sexo masculino é predominante.</w:t>
      </w:r>
    </w:p>
    <w:p>
      <w:pPr>
        <w:pStyle w:val="Corpodotexto"/>
        <w:rPr/>
      </w:pPr>
      <w:r>
        <w:rPr/>
        <w:t>O trabalho de crianças e adolescentes reduz a presença deste segmento na escola. O percentual de pessoas que não frequentava escola e trabalhava, no grupo de idade de dez a 14 anos, era de 10,5% do total. Já para os que não tinham emprego essa proporção era menor: 3,1% do total de crianças nessa faixa etária, de acordo com dados do Censo Demográfico de 2010 do IBGE.</w:t>
      </w:r>
    </w:p>
    <w:p>
      <w:pPr>
        <w:pStyle w:val="Corpodotexto"/>
        <w:rPr/>
      </w:pPr>
      <w:r>
        <w:rPr>
          <w:rStyle w:val="StrongEmphasis"/>
        </w:rPr>
        <w:t>No mundo</w:t>
      </w:r>
    </w:p>
    <w:p>
      <w:pPr>
        <w:pStyle w:val="Corpodotexto"/>
        <w:rPr/>
      </w:pPr>
      <w:r>
        <w:rPr/>
        <w:t>De acordo com estimativas da OIT, há cerca de 215 milhões de crianças trabalhadoras (de cinco a 17 anos) no mundo, sendo que cinco milhões estão presas em trabalhos forçados, inclusive em condições de exploração comercial para fins sexuais e servidão por dívidas.</w:t>
      </w:r>
    </w:p>
    <w:p>
      <w:pPr>
        <w:pStyle w:val="Corpodotexto"/>
        <w:rPr/>
      </w:pPr>
      <w:r>
        <w:rPr/>
        <w:t>(Marta Crisóstomo/MB)</w:t>
      </w:r>
    </w:p>
    <w:p>
      <w:pPr>
        <w:pStyle w:val="Corpodotexto"/>
        <w:rPr/>
      </w:pPr>
      <w:r>
        <w:rPr/>
      </w:r>
    </w:p>
    <w:p>
      <w:pPr>
        <w:pStyle w:val="Corpodotexto"/>
        <w:rPr>
          <w:color w:val="0000FF"/>
        </w:rPr>
      </w:pPr>
      <w:r>
        <w:rPr>
          <w:color w:val="0000FF"/>
        </w:rPr>
        <w:drawing>
          <wp:inline distT="0" distB="0" distL="0" distR="0">
            <wp:extent cx="1685925" cy="466725"/>
            <wp:effectExtent l="0" t="0" r="0" b="0"/>
            <wp:docPr id="5"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31"/>
                    </pic:cNvPr>
                    <pic:cNvPicPr>
                      <a:picLocks noChangeAspect="1" noChangeArrowheads="1"/>
                    </pic:cNvPicPr>
                  </pic:nvPicPr>
                  <pic:blipFill>
                    <a:blip r:embed="rId30"/>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17/04/2013</w:t>
      </w:r>
    </w:p>
    <w:p>
      <w:pPr>
        <w:pStyle w:val="Titulo1"/>
        <w:rPr/>
      </w:pPr>
      <w:r>
        <w:rPr/>
        <w:t xml:space="preserve">Prorrogado prazo para tribunais encaminharem formulário sobre Plano Estratégico </w:t>
      </w:r>
    </w:p>
    <w:p>
      <w:pPr>
        <w:pStyle w:val="Corpodotexto"/>
        <w:rPr/>
      </w:pPr>
      <w:r>
        <w:rPr/>
      </w:r>
    </w:p>
    <w:p>
      <w:pPr>
        <w:pStyle w:val="Corpodotexto"/>
        <w:rPr/>
      </w:pPr>
      <w:r>
        <w:rPr/>
        <w:t>Foi prorrogado até sexta-feira (19/4) o prazo para os tribunais encaminharem ao Conselho Nacional de Justiça (CNJ) o formulário do plano de trabalho para revisão do atual Plano Estratégico Nacional do Poder Judiciário. O prazo venceria nesta quarta-feira. O Plano referente ao período de 2015 a 2019 pretende contar com ampla participação dos tribunais de Justiça e demais órgãos do Poder Judiciário.</w:t>
      </w:r>
    </w:p>
    <w:p>
      <w:pPr>
        <w:pStyle w:val="Corpodotexto"/>
        <w:rPr/>
      </w:pPr>
      <w:r>
        <w:rPr/>
        <w:t xml:space="preserve">Para obter o </w:t>
      </w:r>
      <w:r>
        <w:rPr>
          <w:i/>
          <w:iCs/>
        </w:rPr>
        <w:t>link</w:t>
      </w:r>
      <w:r>
        <w:rPr/>
        <w:t xml:space="preserve"> para preenchimento do documento é preciso entrar em contato com o Departamento de Gestão Estratégica do CNJ pelo telefone (61) 2326-4727 e ser assessor da área de gestão do tribunal. Também podem ter acesso ao </w:t>
      </w:r>
      <w:r>
        <w:rPr>
          <w:i/>
          <w:iCs/>
        </w:rPr>
        <w:t>link</w:t>
      </w:r>
      <w:r>
        <w:rPr/>
        <w:t xml:space="preserve"> magistrados que atuem na área de gestão estratégica ou planejamento.</w:t>
      </w:r>
    </w:p>
    <w:p>
      <w:pPr>
        <w:pStyle w:val="Corpodotexto"/>
        <w:rPr/>
      </w:pPr>
      <w:r>
        <w:rPr/>
        <w:t>Dos 91 tribunais brasileiros, apenas 24 encaminharam o documento que tem como objetivo reunir propostas e contribuições para elaborar um plano de ação para o próximo quinquênio. O Planejamento Estratégico do Judiciário foi estabelecido pela Resolução n. 70/2009 e suas diretrizes foram criadas para vigorar de 2010 a 2014.</w:t>
      </w:r>
    </w:p>
    <w:p>
      <w:pPr>
        <w:pStyle w:val="Corpodotexto"/>
        <w:rPr/>
      </w:pPr>
      <w:r>
        <w:rPr/>
        <w:t>Entre os pontos que estão sendo avaliados para o período de 2015 a 2019 estão o modelo de coordenação descentralizada da estratégia nacional e a importância da mobilização da magistratura no que se refere ao cumprimento das metas nacionais.</w:t>
      </w:r>
    </w:p>
    <w:p>
      <w:pPr>
        <w:pStyle w:val="Corpodotexto"/>
        <w:rPr/>
      </w:pPr>
      <w:r>
        <w:rPr/>
        <w:t>Regina Bandeira</w:t>
      </w:r>
    </w:p>
    <w:p>
      <w:pPr>
        <w:pStyle w:val="Corpodotexto"/>
        <w:rPr/>
      </w:pPr>
      <w:r>
        <w:rPr/>
        <w:t>Agência CNJ de Notícias</w:t>
      </w:r>
    </w:p>
    <w:p>
      <w:pPr>
        <w:pStyle w:val="Corpodotexto"/>
        <w:rPr/>
      </w:pPr>
      <w:r>
        <w:rPr/>
      </w:r>
    </w:p>
    <w:p>
      <w:pPr>
        <w:pStyle w:val="Data"/>
        <w:rPr/>
      </w:pPr>
      <w:r>
        <w:rPr/>
        <w:t>17/04/2013</w:t>
      </w:r>
    </w:p>
    <w:p>
      <w:pPr>
        <w:pStyle w:val="Titulo1"/>
        <w:rPr/>
      </w:pPr>
      <w:r>
        <w:rPr/>
        <w:t>Pressão no trabalho | Bancário será indenizado por transtorno psíquico</w:t>
      </w:r>
    </w:p>
    <w:p>
      <w:pPr>
        <w:pStyle w:val="Corpodotexto"/>
        <w:rPr/>
      </w:pPr>
      <w:r>
        <w:rPr/>
      </w:r>
    </w:p>
    <w:p>
      <w:pPr>
        <w:pStyle w:val="Corpodotexto"/>
        <w:rPr/>
      </w:pPr>
      <w:r>
        <w:rPr/>
        <w:t>Um bancário da Caixa Econômica Federal receberá indenização por danos morais no valor de R$ 100 mil por ter desenvolvido transtorno afetivo bipolar durante o período em que ocupava o cargo de gerente geral de uma agência em Salvador. A decisão é da 1ª Turma do Tribunal Superior do Trabalho que, seguindo por unanimidade voto do relator, ministro Walmir Oliveira da Costa, reduziu o valor de 500 salários mínimos fixados pelo Tribunal Regional do Trabalho da 5ª Região (Bahia).</w:t>
      </w:r>
    </w:p>
    <w:p>
      <w:pPr>
        <w:pStyle w:val="Corpodotexto"/>
        <w:rPr/>
      </w:pPr>
      <w:r>
        <w:rPr/>
        <w:t>O gerente, hoje aposentado, afirma que o período de 23 anos em que assumiu o cargo de gerente geral foi muito prejudicial para a sua saúde física e mental, com grande potencial de risco psíquico, devido ao acúmulo de serviços e à grande demanda da agência, o excessivo fluxo de clientes com a falta de pessoal qualificado no atendimento, grande fluxo de dinheiro sob a sua inteira responsabilidade, falta de ar condicionado, mau cheiro de dinheiro velho, além de mofo nas paredes.</w:t>
      </w:r>
    </w:p>
    <w:p>
      <w:pPr>
        <w:pStyle w:val="Corpodotexto"/>
        <w:rPr/>
      </w:pPr>
      <w:r>
        <w:rPr/>
        <w:t>Segundo o autor, a tensão e o estresse eram uma constante no seu dia a dia de trabalho, com reflexos em seu ambiente familiar, o que lhe causava sérios conflitos conjugais. O bancário conta ainda que após um período, não conseguiu mais dormir a noite, passando então a sofrer com crises maníaco-depressivas e síndrome do pânico, passando inclusive a ter visões e ouvir vozes.</w:t>
      </w:r>
    </w:p>
    <w:p>
      <w:pPr>
        <w:pStyle w:val="Corpodotexto"/>
        <w:rPr/>
      </w:pPr>
      <w:r>
        <w:rPr/>
        <w:t>O médico procurado para tratar o seu problema diagnosticou o bancário como portador de transtorno afetivo bipolar, patologia considerada incurável segundo o especialista, além de hipertensão arterial sistêmica e perda auditiva sensório-neural, acarretada por um forte e intenso zumbido em um ouvido.</w:t>
      </w:r>
    </w:p>
    <w:p>
      <w:pPr>
        <w:pStyle w:val="Corpodotexto"/>
        <w:rPr/>
      </w:pPr>
      <w:r>
        <w:rPr/>
        <w:t>Após ser afastado do trabalho para tratamento de saúde em 2002, o bancário acabou aposentado em 2004, após a constatação, por meio de exames médicos da Caixa, que os seus distúrbios psíquicos haviam apresentado evolução e progressividade, restando um quadro clínico crônico irreversível. Com base nisso, pleiteou, na Justiça do Trabalho, o pagamento de dano moral, além do ressarcimento de despesas com o tratamento e a fixação de multa penal em grau médio.</w:t>
      </w:r>
    </w:p>
    <w:p>
      <w:pPr>
        <w:pStyle w:val="Corpodotexto"/>
        <w:rPr/>
      </w:pPr>
      <w:r>
        <w:rPr/>
        <w:t>A Caixa, em sua defesa, argumentou que o bancário não comprovou de fato o nexo de causalidade entre os distúrbios psíquicos e as suas funções. Realçou que o laudo pericial constante dos autos comprovou que o gerente apresenta Transtorno Afetivo Bipolar, mal que não pode ser associado diretamente a determinadas profissões ou condições econômicas. A instituição bancária acrescentou que a doença do bancário não tem qualquer relação com ambiente de trabalho.</w:t>
      </w:r>
    </w:p>
    <w:p>
      <w:pPr>
        <w:pStyle w:val="Corpodotexto"/>
        <w:rPr/>
      </w:pPr>
      <w:r>
        <w:rPr/>
        <w:t>O juízo da 5ª Vara do Trabalho de Salvador decidiu condenar o banco ao pagamento de danos morais no valor aproximado de R$ 232 mil. Os demais pedidos foram indeferidos. O juízo assim decidiu após constatar, por meio da prova testemunhal, que o empregado sofreu grande estresse e pressão nos tempos em que ocupou o cargo de gerente geral, o que culminou com a doença que motivou a sua aposentadoria.</w:t>
      </w:r>
    </w:p>
    <w:p>
      <w:pPr>
        <w:pStyle w:val="Corpodotexto"/>
        <w:rPr/>
      </w:pPr>
      <w:r>
        <w:rPr/>
        <w:t>O Tribunal, por sua vez, reformou a sentença e fixou o dano moral em 500 salários mínimos vigentes à época da efetiva reparação. O TRT afirmou  que o nexo de causalidade entre a doença e o trabalho no banco, segundo a prova dos autos, era "incontestável" e demonstrava que o bancário adquiriu as doenças que o fragilizaram por culpa da reclamada, que não lhe proporcionou um meio ambiente de trabalho saudável. A Caixa recorreu da decisão ao TST.</w:t>
      </w:r>
    </w:p>
    <w:p>
      <w:pPr>
        <w:pStyle w:val="Corpodotexto"/>
        <w:rPr/>
      </w:pPr>
      <w:r>
        <w:rPr/>
        <w:t>A 1ª Turma decidiu reduzir o valor do dano moral para R$ 100 mil. O ministro Walmir Oliveira observou que a jurisprudência do TST, no tocante a revisão do valor da indenização, considera possível a reforma nos casos em que a quantia seja fixada de forma exorbitante ou insignificante, contrariando os princípios da razoabilidade e da proporcionalidade.</w:t>
      </w:r>
    </w:p>
    <w:p>
      <w:pPr>
        <w:pStyle w:val="Corpodotexto"/>
        <w:rPr/>
      </w:pPr>
      <w:r>
        <w:rPr/>
        <w:t>Lembrou que, mesmo em se tratando de doença psíquica (transtorno afetivo bipolar), para que ocorra a sua caracterização se faz necessária a demonstração do nexo de causalidade direto entre a doença e a atividade desenvolvida. Nos casos em que as condições de trabalho não forem a causa direta, "que haja a comprovação de que o empregador tenha contribuído, de alguma forma, para a produção do resultado danoso, a chamada concausalidade".</w:t>
      </w:r>
    </w:p>
    <w:p>
      <w:pPr>
        <w:pStyle w:val="Corpodotexto"/>
        <w:rPr/>
      </w:pPr>
      <w:r>
        <w:rPr/>
        <w:t>Sobre este ponto o relator destacou que o TRT considerou que a Caixa contribuiu para o desencadeamento da doença que acometeu o bancário, o que o tornou definitivamente incapaz para o exercício da sua profissão.  O ministro acrescentou ainda haver registro de predisposição do autor à patologia deflagrada.</w:t>
      </w:r>
    </w:p>
    <w:p>
      <w:pPr>
        <w:pStyle w:val="Corpodotexto"/>
        <w:rPr/>
      </w:pPr>
      <w:r>
        <w:rPr/>
        <w:t xml:space="preserve">Dessa forma, disse o ministro, nas hipóteses em que a doença psíquica decorrer de múltiplos fatores para a sua deflagração, e não apenas da atividade profissional, se faz necessária que a concausalidade seja analisada "à luz do conjunto de fatores que concorreram para a doença" como forma de se garantir a correta aplicação dos princípios da proporcionalidade e razoabilidade ao se fixar a indenização devida. </w:t>
      </w:r>
      <w:r>
        <w:rPr>
          <w:rStyle w:val="Emphasis"/>
        </w:rPr>
        <w:t>Com informações da Assessoria de Imprensa do TST.</w:t>
      </w:r>
    </w:p>
    <w:p>
      <w:pPr>
        <w:pStyle w:val="Corpodotexto"/>
        <w:rPr/>
      </w:pPr>
      <w:r>
        <w:rPr>
          <w:rStyle w:val="StrongEmphasis"/>
          <w:b w:val="false"/>
        </w:rPr>
        <w:t>Processo: RR - 440-45.2005.5.05.0005</w:t>
      </w:r>
    </w:p>
    <w:p>
      <w:pPr>
        <w:pStyle w:val="Corpodotexto"/>
        <w:rPr/>
      </w:pPr>
      <w:r>
        <w:rPr/>
        <w:t xml:space="preserve">Revista </w:t>
      </w:r>
      <w:r>
        <w:rPr>
          <w:rStyle w:val="StrongEmphasis"/>
          <w:b w:val="false"/>
        </w:rPr>
        <w:t>Consultor Jurídico</w:t>
      </w:r>
      <w:r>
        <w:rPr/>
        <w:t>, 17 de abril de 2013</w:t>
      </w:r>
    </w:p>
    <w:p>
      <w:pPr>
        <w:pStyle w:val="Corpodotexto"/>
        <w:rPr/>
      </w:pPr>
      <w:r>
        <w:rPr/>
      </w:r>
    </w:p>
    <w:p>
      <w:pPr>
        <w:pStyle w:val="Corpodotexto"/>
        <w:rPr>
          <w:szCs w:val="20"/>
        </w:rPr>
      </w:pPr>
      <w:r>
        <w:rPr>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2"/>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8/04/2013</w:t>
      </w:r>
    </w:p>
    <w:p>
      <w:pPr>
        <w:pStyle w:val="Titulo1"/>
        <w:rPr/>
      </w:pPr>
      <w:r>
        <w:rPr/>
        <w:t>Distribuição de planfletos</w:t>
      </w:r>
    </w:p>
    <w:p>
      <w:pPr>
        <w:pStyle w:val="Corpodotexto"/>
        <w:rPr/>
      </w:pPr>
      <w:r>
        <w:rPr/>
      </w:r>
    </w:p>
    <w:p>
      <w:pPr>
        <w:pStyle w:val="Corpodotexto"/>
        <w:rPr/>
      </w:pPr>
      <w:r>
        <w:rPr/>
        <w:t xml:space="preserve">A Empresa Brasileira de Correios e Telégrafos (ECT) não conseguiu no </w:t>
      </w:r>
      <w:r>
        <w:rPr>
          <w:b/>
          <w:bCs/>
          <w:color w:val="000080"/>
        </w:rPr>
        <w:t>Tribunal Superior do Trabalho</w:t>
      </w:r>
      <w:r>
        <w:rPr/>
        <w:t xml:space="preserve"> (</w:t>
      </w:r>
      <w:r>
        <w:rPr>
          <w:b/>
          <w:bCs/>
          <w:color w:val="000080"/>
        </w:rPr>
        <w:t>TST</w:t>
      </w:r>
      <w:r>
        <w:rPr/>
        <w:t xml:space="preserve">) a declaração de </w:t>
      </w:r>
      <w:r>
        <w:rPr>
          <w:b/>
          <w:bCs/>
          <w:color w:val="000080"/>
        </w:rPr>
        <w:t>demissão</w:t>
      </w:r>
      <w:r>
        <w:rPr/>
        <w:t xml:space="preserve"> por justa causa de um carteiro que, segundo alegou, praticou concorrência desleal com a atividade da empresa por distribuir panfletos junto com a correspondência. Por razões técnicas o recurso de revista não pôde ser conhecido pela 6ª Turma. O carteiro goiano havia sido demitido por justa causa pela ECT, que considerou o comportamento do empregado suficiente para o rompimento do contrato de trabalho por justa causa. Na ação ajuizada na 1ª </w:t>
      </w:r>
      <w:r>
        <w:rPr>
          <w:b/>
          <w:bCs/>
          <w:color w:val="000080"/>
        </w:rPr>
        <w:t>Vara do Trabalho</w:t>
      </w:r>
      <w:r>
        <w:rPr/>
        <w:t xml:space="preserve"> de Rio Verde (GO), o entregador de correspondências que trabalhou por quase 30 anos na empresa pública pleiteou, além de diferenças salariais, o afastamento da justa causa aplicada em razão de ele ter praticado, por uma única vez, a distribuição de panfletos junto com a correspondência entregue por responsabilidade da ECT, que é detentora constitucional da prerrogativa no país. Ainda de acordo com a petição inicial, o profissional alegou que em razão de a empresa ter deixado transcorrer quase três anos e meio entre a prática do ato e sua </w:t>
      </w:r>
      <w:r>
        <w:rPr>
          <w:b/>
          <w:bCs/>
          <w:color w:val="000080"/>
        </w:rPr>
        <w:t>demissão</w:t>
      </w:r>
      <w:r>
        <w:rPr/>
        <w:t>, teria ficado caracterizado o perdão tácito, o que afastaria o justo motivo para o término da relação de empreg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34"/>
                    </pic:cNvPr>
                    <pic:cNvPicPr>
                      <a:picLocks noChangeAspect="1" noChangeArrowheads="1"/>
                    </pic:cNvPicPr>
                  </pic:nvPicPr>
                  <pic:blipFill>
                    <a:blip r:embed="rId33"/>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8/04/2013</w:t>
      </w:r>
    </w:p>
    <w:p>
      <w:pPr>
        <w:pStyle w:val="Titulo1"/>
        <w:rPr/>
      </w:pPr>
      <w:r>
        <w:rPr/>
        <w:t xml:space="preserve">IDEC - Câmara aprova aposentadoria especial para pessoas com deficiência </w:t>
      </w:r>
    </w:p>
    <w:p>
      <w:pPr>
        <w:pStyle w:val="Corpodotexto"/>
        <w:rPr/>
      </w:pPr>
      <w:r>
        <w:rPr/>
      </w:r>
    </w:p>
    <w:p>
      <w:pPr>
        <w:pStyle w:val="Corpodotexto"/>
        <w:rPr>
          <w:rFonts w:ascii="Times New Roman" w:hAnsi="Times New Roman" w:cs="Times New Roman"/>
          <w:sz w:val="24"/>
          <w:szCs w:val="24"/>
        </w:rPr>
      </w:pPr>
      <w:r>
        <w:rPr/>
        <w:t>Com a presença de cadeirantes no plenário da Câmara, deputados aprovaram o projeto de lei que garante aposentadoria especial a pessoas com deficiência. Como foi aprovado também pelo Senado, a proposta segue agora para sanção da presidenta Dilma Rousseff.</w:t>
      </w:r>
    </w:p>
    <w:p>
      <w:pPr>
        <w:pStyle w:val="Corpodotexto"/>
        <w:rPr/>
      </w:pPr>
      <w:r>
        <w:rPr/>
        <w:t>Terá direito à aposentadoria especial, pelo Regime Geral da Previdência Social, o segurado que contribuir por 30 anos, se homem, e 25 anos no caso das mulheres, se a deficiência for considerada leve. Daqueles com deficiência moderada serão exigidos 27 anos de contribuição para os homens e 22 anos para as mulheres.</w:t>
      </w:r>
    </w:p>
    <w:p>
      <w:pPr>
        <w:pStyle w:val="Corpodotexto"/>
        <w:rPr/>
      </w:pPr>
      <w:r>
        <w:rPr/>
        <w:t>Os segurados do Instituto Nacional do Seguro Social (INSS) que possuam deficiência grave poderão aposentar após 25 anos de contribuição no caso dos homens e 20 anos no caso das mulheres.</w:t>
      </w:r>
    </w:p>
    <w:p>
      <w:pPr>
        <w:pStyle w:val="Corpodotexto"/>
        <w:rPr/>
      </w:pPr>
      <w:r>
        <w:rPr/>
        <w:t>Terá direito também a aposentadoria especial a pessoa com deficiência que tenha 60 anos, no caso dos homens, e 55 anos, se for mulher, e tempo de contribuição para a Previdência pelo período mínimo de 15 anos.</w:t>
      </w:r>
    </w:p>
    <w:p>
      <w:pPr>
        <w:pStyle w:val="Corpodotexto"/>
        <w:rPr/>
      </w:pPr>
      <w:r>
        <w:rPr/>
        <w:t>A deputada Mara Gabrilli (PSDB-SP), que é tetraplégica, comemorou a aprovação do projeto. “Esse é um momento histórico para o país”, disse emocionada.</w:t>
      </w:r>
    </w:p>
    <w:p>
      <w:pPr>
        <w:pStyle w:val="Corpodotexto"/>
        <w:rPr/>
      </w:pPr>
      <w:r>
        <w:rPr/>
        <w:t>Será considerada pessoa com deficiência o segurado do INSS que apresentar restrição física, auditiva, intelectual ou sensorial, mental, visual ou múltipla, de natureza permanente, que restrinja sua capacidade funcional para exercer diariamente a atividade laboral.</w:t>
      </w:r>
    </w:p>
    <w:p>
      <w:pPr>
        <w:pStyle w:val="Corpodotexto"/>
        <w:rPr/>
      </w:pPr>
      <w:r>
        <w:rPr/>
        <w:t>Fonte: Instituto Brasileiro de Defesa do Consumidor</w:t>
      </w:r>
    </w:p>
    <w:p>
      <w:pPr>
        <w:pStyle w:val="Corpodotexto"/>
        <w:rPr/>
      </w:pPr>
      <w:r>
        <w:rPr/>
      </w:r>
    </w:p>
    <w:p>
      <w:pPr>
        <w:pStyle w:val="Titulo1"/>
        <w:rPr/>
      </w:pPr>
      <w:r>
        <w:rPr/>
        <w:t>C. FED - Câmara aprova projeto que facilita aposentadoria de pessoa com deficiência</w:t>
      </w:r>
    </w:p>
    <w:p>
      <w:pPr>
        <w:pStyle w:val="Corpodotexto"/>
        <w:rPr/>
      </w:pPr>
      <w:r>
        <w:rPr/>
      </w:r>
    </w:p>
    <w:p>
      <w:pPr>
        <w:pStyle w:val="Corpodotexto"/>
        <w:rPr/>
      </w:pPr>
      <w:r>
        <w:rPr/>
        <w:t>O Plenário aprovou ontem (17) proposta que permite às pessoas com deficiência se aposentarem com menos tempo de contribuição à Previdência Social; ou, no caso da aposentadoria por idade, solicitarem o benefício cinco anos antes do prazo atual.</w:t>
      </w:r>
    </w:p>
    <w:p>
      <w:pPr>
        <w:pStyle w:val="Corpodotexto"/>
        <w:rPr/>
      </w:pPr>
      <w:r>
        <w:rPr/>
        <w:t>A proposta foi aprovada por unanimidade (361 votos) e será enviada à sanção presidencial. O texto aprovado é o substitutivo do Senado ao Projeto de Lei Complementar 277/05, do ex-deputado Leonardo Mattos.</w:t>
      </w:r>
    </w:p>
    <w:p>
      <w:pPr>
        <w:pStyle w:val="Corpodotexto"/>
        <w:rPr/>
      </w:pPr>
      <w:r>
        <w:rPr/>
        <w:t>Para os casos de deficiência grave, o tempo de contribuição exigido para aposentadoria integral de homens passa dos 35 para 25 anos; e de mulheres, de 30 para 20 anos. Quando a deficiência for moderada, as novas condições para aposentadoria por tempo de contribuição passam a ser de 29 anos para homens e de 24 para mulheres. Caso a deficiência seja leve, esse tempo será de 33 anos para homens e 28 para mulheres.</w:t>
      </w:r>
    </w:p>
    <w:p>
      <w:pPr>
        <w:pStyle w:val="Corpodotexto"/>
        <w:rPr/>
      </w:pPr>
      <w:r>
        <w:rPr/>
        <w:t>O benefício de aposentadoria por idade também poderá ser requisitado, independentemente do grau de deficiência, com cinco anos a menos que a idade exigida atualmente, de 65 anos para homem e 60 para mulher. Nesse caso, tanto o homem quanto a mulher com deficiência deverão ter contribuído por um mínimo de 15 anos.</w:t>
      </w:r>
    </w:p>
    <w:p>
      <w:pPr>
        <w:pStyle w:val="Corpodotexto"/>
        <w:rPr/>
      </w:pPr>
      <w:r>
        <w:rPr/>
        <w:t>Para a relatora da matéria na Comissão de Seguridade Social e Família, deputada Rosinha da Adefal (PTdoB-AL), a aprovação do projeto demonstrou respeito à pessoa com deficiência. “A aprovação desse projeto valeu o meu mandato. Obrigada aos deputados, à população brasileira e a todas as pessoas com deficiência”, disse Rosinha da Adefal, que é cadeirante.</w:t>
      </w:r>
    </w:p>
    <w:p>
      <w:pPr>
        <w:pStyle w:val="Corpodotexto"/>
        <w:rPr/>
      </w:pPr>
      <w:r>
        <w:rPr/>
        <w:t>O deputado Walter Tosta (PSD-MG), que também é cadeirante, foi relator do texto pela Comissão de Constituição e Justiça e de Cidadania (CCJ). Ele afirmou que a aprovação do projeto foi um “momento histórico” e elogiou a votação unânime.</w:t>
      </w:r>
    </w:p>
    <w:p>
      <w:pPr>
        <w:pStyle w:val="Corpodotexto"/>
        <w:rPr/>
      </w:pPr>
      <w:r>
        <w:rPr/>
        <w:t>Segundo o líder do governo, deputado Arlindo Chinaglia (PT-SP), a negociação final do texto com a Casa Civil garantiu o direito a essas pessoas e também preservou “com equilíbrio e responsabilidade” a Previdência Social.</w:t>
      </w:r>
    </w:p>
    <w:p>
      <w:pPr>
        <w:pStyle w:val="Corpodotexto"/>
        <w:rPr/>
      </w:pPr>
      <w:r>
        <w:rPr/>
        <w:t>Tratamento prioritário</w:t>
      </w:r>
    </w:p>
    <w:p>
      <w:pPr>
        <w:pStyle w:val="Corpodotexto"/>
        <w:rPr/>
      </w:pPr>
      <w:r>
        <w:rPr/>
        <w:t>A deputada Mara Gabrilli (PSDB-SP) ressaltou que as pessoas com deficiência têm prioridades constitucionais. A gente passa na frente dos outros na fila, sim, temos prioridade constitucional, disse a parlamentar, que é cadeirante.</w:t>
      </w:r>
    </w:p>
    <w:p>
      <w:pPr>
        <w:pStyle w:val="Corpodotexto"/>
        <w:rPr/>
      </w:pPr>
      <w:r>
        <w:rPr/>
        <w:t>O ex-deputado Leonardo Mattos, que também é cadeirante, veio à Câmara acompanhar a votação. Segundo ele, a proposta encerra um ciclo que começou com a busca da inserção da pessoa com deficiência no mercado de trabalho. “Esse projeto faz o fechamento de toda a política voltada para a inclusão da pessoa com deficiência no mercado de trabalho, política que começou com reserva de vagas para deficientes e, agora, com a luta por direito a aposentadoria.”</w:t>
      </w:r>
    </w:p>
    <w:p>
      <w:pPr>
        <w:pStyle w:val="Corpodotexto"/>
        <w:rPr/>
      </w:pPr>
      <w:r>
        <w:rPr/>
        <w:t>Mattos ressaltou que, com a aprovação da proposta, as pessoas com deficiência têm mais uma opção de aposentadoria. “Só podemos aposentar por invalidez e, agora, com o projeto, ganhamos o direito à aposentadoria por tempo de serviço, que tem critérios diferenciados”, acrescentou.</w:t>
      </w:r>
    </w:p>
    <w:p>
      <w:pPr>
        <w:pStyle w:val="Corpodotexto"/>
        <w:rPr/>
      </w:pPr>
      <w:r>
        <w:rPr/>
        <w:t>O líder do PR, deputado Anthony Garotinho (RJ), pediu que a proposta seja regulamentada rapidamente pelo Ministério da Previdência.</w:t>
      </w:r>
    </w:p>
    <w:p>
      <w:pPr>
        <w:pStyle w:val="Corpodotexto"/>
        <w:rPr/>
      </w:pPr>
      <w:r>
        <w:rPr/>
        <w:t>Fonte: Câmara dos Deputados Federais</w:t>
      </w:r>
    </w:p>
    <w:p>
      <w:pPr>
        <w:pStyle w:val="Corpodotexto"/>
        <w:rPr/>
      </w:pPr>
      <w:r>
        <w:rPr/>
      </w:r>
    </w:p>
    <w:p>
      <w:pPr>
        <w:pStyle w:val="Titulo1"/>
        <w:rPr/>
      </w:pPr>
      <w:r>
        <w:rPr/>
        <w:t>S.FED - Despesas com educação de funcionários podem ficar isentas de contribuição previdenciária</w:t>
      </w:r>
    </w:p>
    <w:p>
      <w:pPr>
        <w:pStyle w:val="Corpodotexto"/>
        <w:rPr/>
      </w:pPr>
      <w:r>
        <w:rPr/>
      </w:r>
    </w:p>
    <w:p>
      <w:pPr>
        <w:pStyle w:val="Corpodotexto"/>
        <w:rPr>
          <w:rFonts w:ascii="Times New Roman" w:hAnsi="Times New Roman" w:cs="Times New Roman"/>
          <w:sz w:val="24"/>
          <w:szCs w:val="24"/>
        </w:rPr>
      </w:pPr>
      <w:r>
        <w:rPr/>
        <w:t>As despesas do empregador com educação e qualificação de seus empregados podem deixar de ser consideradas parte do salário de contribuição e, com isso, deixarão de sofrer incidência de encargos previdenciários. É que propõe projeto de lei do senador Paulo Bauer (PSDB-SC), aprovado nesta quarta-feira (17) pela Comissão de Assuntos Sociais (CAS).</w:t>
      </w:r>
    </w:p>
    <w:p>
      <w:pPr>
        <w:pStyle w:val="Corpodotexto"/>
        <w:rPr/>
      </w:pPr>
      <w:r>
        <w:rPr/>
        <w:t>O projeto de lei do Senado (PLS 515/2011) tramita em conjunto com o PLS 530/2011, do senador Casildo Maldaner (PMDB-SC), e foi aprovado na forma de substitutivo apresentado pelo senador Armando  Monteiro (PTB-PE). Por essa razão, a matéria terá de voltar à comissão para votação em turno suplementar. A decisão da CAS é em caráter terminativo. O projeto, portanto, deve seguir à Câmara.</w:t>
      </w:r>
    </w:p>
    <w:p>
      <w:pPr>
        <w:pStyle w:val="Corpodotexto"/>
        <w:rPr/>
      </w:pPr>
      <w:r>
        <w:rPr/>
        <w:t>Paulo Bauer afirmou que os empresários do país têm disposição para contribuir com a qualificação dos trabalhadores. No entanto, a carga previdenciária incidente sobre essas despesas - consideradas pagamento de salário indireto - inibe o investimento em educação laboral.</w:t>
      </w:r>
    </w:p>
    <w:p>
      <w:pPr>
        <w:pStyle w:val="Corpodotexto"/>
        <w:rPr/>
      </w:pPr>
      <w:r>
        <w:rPr/>
        <w:t>De acordo com o texto, as despesas do empregador com educação dos funcionários e seus dependentes ficarão isentas de contribuição previdenciária. Essas despesas são listadas na proposta como as relativas à educação básica, superior e profissional, realizadas em estabelecimento de ensino próprio ou de terceiros, no que se refere à matrícula, mensalidade, anuidade, livros, material didático e transporte escolar.</w:t>
      </w:r>
    </w:p>
    <w:p>
      <w:pPr>
        <w:pStyle w:val="Corpodotexto"/>
        <w:rPr/>
      </w:pPr>
      <w:r>
        <w:rPr/>
        <w:t>Em seu parecer, Armando Monteiro explicou que, recentemente, a lei que criou o Programa Nacional de Acesso ao Ensino Técnico e Emprego (Pronatec) foi alterada e alguns dos investimentos das empresas em qualificação de seus funcionários passaram a ser oneradas com contribuições sociais. Com isso, as bolsas de estudos ou planos educacionais passaram a integrar o salário de contribuição e, assim, a sofrer incidência de encargos previdenciários.</w:t>
      </w:r>
    </w:p>
    <w:p>
      <w:pPr>
        <w:pStyle w:val="Corpodotexto"/>
        <w:rPr/>
      </w:pPr>
      <w:r>
        <w:rPr/>
        <w:t>Na avaliação do relator, tal medida é contraditória em relação às políticas do governo, pois desestimula os investimentos empresariais na educação. Para ele, a iniciativa empresarial para educar empregados deve ser incentivada e ampliada, uma vez que qualificam a mão de obra dos trabalhadores e aumentam a produtividade do país.</w:t>
      </w:r>
    </w:p>
    <w:p>
      <w:pPr>
        <w:pStyle w:val="Corpodotexto"/>
        <w:rPr/>
      </w:pPr>
      <w:r>
        <w:rPr/>
        <w:t>- Torna-se urgente a adoção de medida legislativa que corrija esta distorção, que tem criado novos custos, inibido os investimentos em qualificação e acarretado insegurança jurídica - ressaltou o senador Armando Monteiro.</w:t>
      </w:r>
    </w:p>
    <w:p>
      <w:pPr>
        <w:pStyle w:val="Corpodotexto"/>
        <w:rPr/>
      </w:pPr>
      <w:r>
        <w:rPr/>
        <w:t>Fonte: Senado Federal</w:t>
      </w:r>
    </w:p>
    <w:p>
      <w:pPr>
        <w:pStyle w:val="Corpodotexto"/>
        <w:rPr/>
      </w:pPr>
      <w:r>
        <w:rPr/>
      </w:r>
    </w:p>
    <w:p>
      <w:pPr>
        <w:pStyle w:val="Titulo1"/>
        <w:rPr/>
      </w:pPr>
      <w:r>
        <w:rPr/>
        <w:t>TRT23 - Trabalhador obtém direito apenas 32 minutos após protocolar pedido</w:t>
      </w:r>
    </w:p>
    <w:p>
      <w:pPr>
        <w:pStyle w:val="Corpodotexto"/>
        <w:rPr/>
      </w:pPr>
      <w:r>
        <w:rPr/>
      </w:r>
    </w:p>
    <w:p>
      <w:pPr>
        <w:pStyle w:val="Corpodotexto"/>
        <w:rPr>
          <w:rFonts w:ascii="Times New Roman" w:hAnsi="Times New Roman" w:cs="Times New Roman"/>
          <w:sz w:val="24"/>
          <w:szCs w:val="24"/>
        </w:rPr>
      </w:pPr>
      <w:r>
        <w:rPr/>
        <w:t>Juíza Rafaela Pantarotto, titular da Vara do Trabalho de Pontes e Lacerda</w:t>
      </w:r>
    </w:p>
    <w:p>
      <w:pPr>
        <w:pStyle w:val="Corpodotexto"/>
        <w:rPr/>
      </w:pPr>
      <w:r>
        <w:rPr/>
        <w:t>A Justiça do Trabalho conseguiu sentenciar uma ação trabalhista apenas 32 minutos após o trabalhador dar entrada no seu pedido, feito por atermação através de Processo Judicial Eletrônico (PJe).</w:t>
      </w:r>
    </w:p>
    <w:p>
      <w:pPr>
        <w:pStyle w:val="Corpodotexto"/>
        <w:rPr/>
      </w:pPr>
      <w:r>
        <w:rPr/>
        <w:t>O acontecimento se deu na Vara do Trabalho de Pontes e Lacerda, região oeste do estado, e a decisão foi proferida pela juíza titular Rafaela Pantarotto, na manhã dessa terça-feira (16).</w:t>
      </w:r>
    </w:p>
    <w:p>
      <w:pPr>
        <w:pStyle w:val="Corpodotexto"/>
        <w:rPr/>
      </w:pPr>
      <w:r>
        <w:rPr/>
        <w:t>O autor, José Augusto Vieira, trabalhador rural, buscou a vara trabalhista para ter acesso ao seguro-desemprego, pelo chamado “jus postulandi”, princípio consagrado na Justiça do Trabalho que assegura a qualquer cidadão o direito de pedir diretamente na justiça, sem advogado.</w:t>
      </w:r>
    </w:p>
    <w:p>
      <w:pPr>
        <w:pStyle w:val="Corpodotexto"/>
        <w:rPr/>
      </w:pPr>
      <w:r>
        <w:rPr/>
        <w:t>Histórico</w:t>
      </w:r>
    </w:p>
    <w:p>
      <w:pPr>
        <w:pStyle w:val="Corpodotexto"/>
        <w:rPr/>
      </w:pPr>
      <w:r>
        <w:rPr/>
        <w:t>O trabalhador contou que tinha sido dispensado do seu emprego sem justa causa, tendo recebido seus direitos, e o termo de rescisão homologado pelo Sindicato dos Trabalhadores Rurais da cidade de Jauru.</w:t>
      </w:r>
    </w:p>
    <w:p>
      <w:pPr>
        <w:pStyle w:val="Corpodotexto"/>
        <w:rPr/>
      </w:pPr>
      <w:r>
        <w:rPr/>
        <w:t>No entanto, quando buscou o Sine para fazer a habilitação no seguro-desemprego lhe foi exigida a apresentação de comprovante de escolaridade. Tal exigência fora feita para atender ao previsto no Programa Nacional de Acesso ao Ensino Técnico e Emprego - Pronatec, instituído pela lei 12.513/2011.</w:t>
      </w:r>
    </w:p>
    <w:p>
      <w:pPr>
        <w:pStyle w:val="Corpodotexto"/>
        <w:rPr/>
      </w:pPr>
      <w:r>
        <w:rPr/>
        <w:t>Não dispondo do comprovante de escolaridade, o trabalhador buscou consegui-lo junto à Secretaria Municipal de Educação, porém, só teve acesso ao documento passados 120 dias da rescisão. Dessa forma, esgotou-se o prazo para a apresentação do pedido de seguro desemprego. Para tentar evitar o prejuízo, o trabalhador procurou a Justiça do Trabalho.</w:t>
      </w:r>
    </w:p>
    <w:p>
      <w:pPr>
        <w:pStyle w:val="Corpodotexto"/>
        <w:rPr/>
      </w:pPr>
      <w:r>
        <w:rPr/>
        <w:t>A atermação (transformação do pedido verbal em documento escrito) foi lavrada pelo servidor Heitor Rodrigues que, através da sua certificação digital, fez a distribuição do pedido de alvará judicial para que fosse determinado a habilitação no seguro-desemprego.</w:t>
      </w:r>
    </w:p>
    <w:p>
      <w:pPr>
        <w:pStyle w:val="Corpodotexto"/>
        <w:rPr/>
      </w:pPr>
      <w:r>
        <w:rPr/>
        <w:t>O atermador assentou no termo, que precisou da orientação do gabinete do juiz auxiliar da Presidência do Tribunal, que coordena o PJe-JT, uma vez o sistema não prevê ações de jurisdição voluntária (quando não existe parte ré no feito). A orientação foi no sentido de colocar a Caixa Econômica Federal - CEF, no pólo passivo, apenas para viabilizar a distribuição.</w:t>
      </w:r>
    </w:p>
    <w:p>
      <w:pPr>
        <w:pStyle w:val="Corpodotexto"/>
        <w:rPr/>
      </w:pPr>
      <w:r>
        <w:rPr/>
        <w:t>A distribuição foi registrada às 10h29m do dia 16/04/2013.</w:t>
      </w:r>
    </w:p>
    <w:p>
      <w:pPr>
        <w:pStyle w:val="Corpodotexto"/>
        <w:rPr/>
      </w:pPr>
      <w:r>
        <w:rPr/>
        <w:t>Decisão</w:t>
      </w:r>
    </w:p>
    <w:p>
      <w:pPr>
        <w:pStyle w:val="Corpodotexto"/>
        <w:rPr/>
      </w:pPr>
      <w:r>
        <w:rPr/>
        <w:t>Ao receber o processo, a juíza primeiramente se referiu a questão da colocação da CEF no pólo passivo da ação e, julgando-a parte ilegítima, extinguiu o processo com relação a ela sem adentrar no mérito.</w:t>
      </w:r>
    </w:p>
    <w:p>
      <w:pPr>
        <w:pStyle w:val="Corpodotexto"/>
        <w:rPr/>
      </w:pPr>
      <w:r>
        <w:rPr/>
        <w:t>Analisando o mérito do pedido, a magistrada reconheceu a procedência do pedido do trabalhador. Entendeu que a lei que instituiu o Pronatec foi criada para beneficiar os trabalhadores, não sendo cabível, como no presente caso, atuar em seu prejuízo. “Não pode o demandante ser privado do gozo do seguro-desemprego ao qual tem direito, em virtude do mero atendimento tardio do novo requisito à concessão do benefício em questão”, assentou.</w:t>
      </w:r>
    </w:p>
    <w:p>
      <w:pPr>
        <w:pStyle w:val="Corpodotexto"/>
        <w:rPr/>
      </w:pPr>
      <w:r>
        <w:rPr/>
        <w:t>Assim, deferiu o pedido determinando que a própria sentença servisse de alvará judicial para acesso do trabalhador no benefício do seguro-desemprego, passando a contar o prazo para habilitação a partir da data da decisão.</w:t>
      </w:r>
    </w:p>
    <w:p>
      <w:pPr>
        <w:pStyle w:val="Corpodotexto"/>
        <w:rPr/>
      </w:pPr>
      <w:r>
        <w:rPr/>
        <w:t>A juíza Rafaela Pantarotto assinou eletronicamente a sentença às 11h01min.</w:t>
      </w:r>
    </w:p>
    <w:p>
      <w:pPr>
        <w:pStyle w:val="Corpodotexto"/>
        <w:rPr/>
      </w:pPr>
      <w:r>
        <w:rPr/>
        <w:t>(Processo 0002067-23.2013.5.23.0096)</w:t>
      </w:r>
    </w:p>
    <w:p>
      <w:pPr>
        <w:pStyle w:val="Corpodotexto"/>
        <w:rPr/>
      </w:pPr>
      <w:r>
        <w:rPr/>
        <w:t>Fonte: Tribunal Regional do Trabalho da 23ª Região</w:t>
      </w:r>
    </w:p>
    <w:p>
      <w:pPr>
        <w:pStyle w:val="Corpodotexto"/>
        <w:rPr/>
      </w:pPr>
      <w:r>
        <w:rPr/>
      </w:r>
    </w:p>
    <w:p>
      <w:pPr>
        <w:pStyle w:val="Titulo1"/>
        <w:rPr/>
      </w:pPr>
      <w:r>
        <w:rPr/>
        <w:t>TRT22 - Auxiliar de serviços gerais tem direito a adicional de insalubridade</w:t>
      </w:r>
    </w:p>
    <w:p>
      <w:pPr>
        <w:pStyle w:val="Corpodotexto"/>
        <w:rPr/>
      </w:pPr>
      <w:r>
        <w:rPr/>
      </w:r>
    </w:p>
    <w:p>
      <w:pPr>
        <w:pStyle w:val="Corpodotexto"/>
        <w:rPr>
          <w:rFonts w:ascii="Times New Roman" w:hAnsi="Times New Roman" w:cs="Times New Roman"/>
          <w:sz w:val="24"/>
          <w:szCs w:val="24"/>
        </w:rPr>
      </w:pPr>
      <w:r>
        <w:rPr/>
        <w:t xml:space="preserve">A Justiça do Trabalho do Piauí reconheceu que um empregado da empresa Sustentare Serviços Ambientais S.A, que trabalhava como auxiliar de serviços gerais, tem direito a adicional de insalubridade. O direito é garantido àqueles trabalhadores que atuam em contato constante com lixo urbano, situação que o Ministério do Trabalho qualifica como atividade insalubre em grau máximo. </w:t>
      </w:r>
    </w:p>
    <w:p>
      <w:pPr>
        <w:pStyle w:val="Corpodotexto"/>
        <w:rPr/>
      </w:pPr>
      <w:r>
        <w:rPr/>
        <w:t xml:space="preserve">A decisão foi tomada durante análise de recurso do trabalhador contra sentença que indeferiu o pedido do adicional de insalubridade e seus reflexos. A primeira instância argumentou falta de provas quanto ao contato com agentes nocivos à saúde. Entretanto, no recurso, o autor da ação disse que foi admitido como auxiliar de serviços gerais, trabalhando em contato permanente com lixo urbano, sem o uso de equipamentos de proteção individual necessários. Ele revelou que coletava lixo pelas ruas da cidade com a utilização de uma pá, colocando-o sobre um caminhão e descarregando no aterro sanitário da cidade. </w:t>
      </w:r>
    </w:p>
    <w:p>
      <w:pPr>
        <w:pStyle w:val="Corpodotexto"/>
        <w:rPr/>
      </w:pPr>
      <w:r>
        <w:rPr/>
        <w:t xml:space="preserve">Os fatos relatados pelo trabalhador foram comprovados através de laudo pericial anexado aos autos. O perito concluiu que ele tem direito ao adicional de insalubridade, em virtude de contato com agentes biológicos. O laudo pericial ressaltou ainda que a empresa não apresentou comprovante de vacina contra tétano, bem como o fornecimento dos EPIs (Equipamentos de Proteção Individual), obrigatórios para a atividade de coleta de lixo, deixando de atender norma do Ministério do Trabalho. </w:t>
      </w:r>
    </w:p>
    <w:p>
      <w:pPr>
        <w:pStyle w:val="Corpodotexto"/>
        <w:rPr/>
      </w:pPr>
      <w:r>
        <w:rPr/>
        <w:t xml:space="preserve">Neste particular, dispõe o anexo 14 da NR 15 que o trabalho realizado sob o risco de agentes biológicos dará direito ao trabalhador a perceber adicional de insalubridade de grau máximo (40%) para trabalhos ou operações em contato permanente com lixo urbano, situação na qual se enquadra o reclamante, frisou a desembargadora Enedina Maria Gomes dos Santos, relatora do processo. </w:t>
      </w:r>
    </w:p>
    <w:p>
      <w:pPr>
        <w:pStyle w:val="Corpodotexto"/>
        <w:rPr/>
      </w:pPr>
      <w:r>
        <w:rPr/>
        <w:t xml:space="preserve">Todos os desembargadores da 1ª Turma acompanharam o voto e acordaram em condenar a empresa a pagar o adicional de insalubridade de 40% sobre o salário mínimo e seus reflexos em aviso prévio, 13º salário, férias e FGTS, seguido de multa de 40%. </w:t>
      </w:r>
    </w:p>
    <w:p>
      <w:pPr>
        <w:pStyle w:val="Corpodotexto"/>
        <w:rPr/>
      </w:pPr>
      <w:r>
        <w:rPr/>
        <w:t>Processo RO Nº 0002114-86.2011.5.22.0001</w:t>
      </w:r>
    </w:p>
    <w:p>
      <w:pPr>
        <w:pStyle w:val="Corpodotexto"/>
        <w:rPr/>
      </w:pPr>
      <w:r>
        <w:rPr/>
        <w:t>Fonte: Tribunal Regional do Trabalho da 22ª Região</w:t>
      </w:r>
    </w:p>
    <w:p>
      <w:pPr>
        <w:pStyle w:val="Corpodotexto"/>
        <w:rPr/>
      </w:pPr>
      <w:r>
        <w:rPr/>
      </w:r>
    </w:p>
    <w:p>
      <w:pPr>
        <w:pStyle w:val="Titulo1"/>
        <w:rPr/>
      </w:pPr>
      <w:r>
        <w:rPr/>
        <w:t>TRT22 - Tribunal concede adicional de periculosidade a promotora de vendas em posto de gasolina</w:t>
      </w:r>
    </w:p>
    <w:p>
      <w:pPr>
        <w:pStyle w:val="Corpodotexto"/>
        <w:rPr/>
      </w:pPr>
      <w:r>
        <w:rPr/>
      </w:r>
    </w:p>
    <w:p>
      <w:pPr>
        <w:pStyle w:val="Corpodotexto"/>
        <w:rPr>
          <w:rFonts w:ascii="Times New Roman" w:hAnsi="Times New Roman" w:cs="Times New Roman"/>
          <w:sz w:val="24"/>
          <w:szCs w:val="24"/>
        </w:rPr>
      </w:pPr>
      <w:r>
        <w:rPr/>
        <w:t xml:space="preserve">Uma mulher que trabalhava como promotora de vendas de produtos inflamáveis em um posto de combustível requereu na Justiça Trabalhista o direito a adicional de periculosidade, em face do risco que corria ao desempenhar sua função. O pedido foi julgado improcedente na primeira instância, mas acolhido ao ser apreciado pelos desembargadores da 1ª Turma do Tribunal Regional do Trabalho da 22ª Região (TRT/PI). </w:t>
      </w:r>
    </w:p>
    <w:p>
      <w:pPr>
        <w:pStyle w:val="Corpodotexto"/>
        <w:rPr/>
      </w:pPr>
      <w:r>
        <w:rPr/>
        <w:t xml:space="preserve">O processo iniciou após a demissão, sem justa causa, da trabalhadora. Ela afirmou que a empresa não havia pago o adicional de periculosidade e aviso prévio a que teria direito. Na primeira instância, o juiz emitiu sentença favorável ao aviso prévio, mas negou a periculosidade. Com isso, ela ajuizou recurso no TRT alegando que trabalhou no período de abril de 2010 a abril de 2011 com a divulgação de produtos inflamáveis à base de óleo lubrificante, aos clientes dos postos de gasolina. </w:t>
      </w:r>
    </w:p>
    <w:p>
      <w:pPr>
        <w:pStyle w:val="Corpodotexto"/>
        <w:rPr/>
      </w:pPr>
      <w:r>
        <w:rPr/>
        <w:t xml:space="preserve">Nos autos, ela destacou que sempre desenvolveu atividades de alto risco e que passou a receber o adicional de periculosidade somente em abril de 2011. Por outro lado, a empresa se defendeu dizendo que as promotoras de vendas atuavam diretamente com os gerentes e donos dos postos de combustíveis, e que passaram a desenvolver suas atividades próximas às bombas de combustível somente em abril de 2011, mês em que começaram a receber o adicional. </w:t>
      </w:r>
    </w:p>
    <w:p>
      <w:pPr>
        <w:pStyle w:val="Corpodotexto"/>
        <w:rPr/>
      </w:pPr>
      <w:r>
        <w:rPr/>
        <w:t xml:space="preserve">A desembargadora Enedina Maria Gomes dos Santos, relatora do processo, frisou que as alegações da empresa de que a trabalhadora atuava apenas com os donos e gerentes dos postos não são convincentes. Pelo princípio da primazia da realidade, entende-se que a promotora de vendas desenvolvia atividades de demonstração de produtos inflamáveis para os clientes nas proximidades das bombas desde o início do vinculo empregatício, afirmou. </w:t>
      </w:r>
    </w:p>
    <w:p>
      <w:pPr>
        <w:pStyle w:val="Corpodotexto"/>
        <w:rPr/>
      </w:pPr>
      <w:r>
        <w:rPr/>
        <w:t xml:space="preserve">Com este entendimento, a relatora votou pela condenação da empresa a pagar o adicional de periculosidade à base de 30%  sobre a remuneração mensal da empregada, com juros e correção monetária, no período de abril de 2010 a abril de 2011, além dos reflexos legais pertinentes. </w:t>
      </w:r>
    </w:p>
    <w:p>
      <w:pPr>
        <w:pStyle w:val="Corpodotexto"/>
        <w:rPr/>
      </w:pPr>
      <w:r>
        <w:rPr/>
        <w:t>Processo RO - Nº 0002427-41.2011.5.22.0003</w:t>
      </w:r>
    </w:p>
    <w:p>
      <w:pPr>
        <w:pStyle w:val="Corpodotexto"/>
        <w:rPr/>
      </w:pPr>
      <w:r>
        <w:rPr/>
        <w:t>Fonte: Tribunal Regional do Trabalho da 22ª Região</w:t>
      </w:r>
    </w:p>
    <w:p>
      <w:pPr>
        <w:pStyle w:val="Corpodotexto"/>
        <w:rPr/>
      </w:pPr>
      <w:r>
        <w:rPr/>
      </w:r>
    </w:p>
    <w:p>
      <w:pPr>
        <w:pStyle w:val="Titulo1"/>
        <w:rPr/>
      </w:pPr>
      <w:r>
        <w:rPr/>
        <w:t>TRT18 - Vigilante que dormiu durante o serviço foi demitido por justa causa</w:t>
      </w:r>
    </w:p>
    <w:p>
      <w:pPr>
        <w:pStyle w:val="Corpodotexto"/>
        <w:rPr/>
      </w:pPr>
      <w:r>
        <w:rPr/>
      </w:r>
    </w:p>
    <w:p>
      <w:pPr>
        <w:pStyle w:val="Corpodotexto"/>
        <w:rPr>
          <w:rFonts w:ascii="Times New Roman" w:hAnsi="Times New Roman" w:cs="Times New Roman"/>
          <w:sz w:val="24"/>
          <w:szCs w:val="24"/>
        </w:rPr>
      </w:pPr>
      <w:r>
        <w:rPr/>
        <w:t>O Tribunal Regional do Trabalho da 18ª Região (GO) reconheceu a validade de demissão por justa causa, aplicada pela empresa Proforte S.A. Transporte de Valores, a vigilante que dormiu durante o serviço. A decisão é da 1ª Turma.</w:t>
      </w:r>
    </w:p>
    <w:p>
      <w:pPr>
        <w:pStyle w:val="Corpodotexto"/>
        <w:rPr/>
      </w:pPr>
      <w:r>
        <w:rPr/>
        <w:t>Consta dos autos que o trabalhador foi surpreendido pelo seu inspetor, dormindo profundamente, quando deveria estar em alerta e vigilante no seu posto de trabalho. O obreiro confessou que não dormiu durante o dia porque executou serviços em sua casa. Tal fato o fez ficar muito cansado vindo a dormir no local de trabalho e em pleno horário de serviço.</w:t>
      </w:r>
    </w:p>
    <w:p>
      <w:pPr>
        <w:pStyle w:val="Corpodotexto"/>
        <w:rPr/>
      </w:pPr>
      <w:r>
        <w:rPr/>
        <w:t>O relator do processo, juiz Eugênio Cesário, afirmou que “ficou provado a desídia do trabalhador no desempenho de suas funções. Aceitar que o vigilante possa dormir em serviço, é anular o escopo de tal serviço, como se este não existisse, expondo a empresa a riscos”. A desídia no direito do trabalho consiste na má vontade e na falta de zelo com que o empregado executa o seu serviço.</w:t>
      </w:r>
    </w:p>
    <w:p>
      <w:pPr>
        <w:pStyle w:val="Corpodotexto"/>
        <w:rPr/>
      </w:pPr>
      <w:r>
        <w:rPr/>
        <w:t>Assim, a Primeira Turma, em processo de rito sumaríssimo, declarou válida a dispensa por justa causa aplicada pela Proforte S.A. Transporte de Valores ao trabalhador, por considerar que a sua conduta revestiu-se de gravidade o bastante para enquadrar-se na hipótese de justa causa prevista na CLT em seu art. 482, alínea e.</w:t>
      </w:r>
    </w:p>
    <w:p>
      <w:pPr>
        <w:pStyle w:val="Corpodotexto"/>
        <w:rPr/>
      </w:pPr>
      <w:r>
        <w:rPr/>
        <w:t>Processo: RO - 0001084-60.2012.5.18.0011</w:t>
      </w:r>
    </w:p>
    <w:p>
      <w:pPr>
        <w:pStyle w:val="Corpodotexto"/>
        <w:rPr/>
      </w:pPr>
      <w:r>
        <w:rPr/>
        <w:t>Fonte: Tribunal Regional do Trabalho da 18ª Região</w:t>
      </w:r>
    </w:p>
    <w:p>
      <w:pPr>
        <w:pStyle w:val="Corpodotexto"/>
        <w:rPr/>
      </w:pPr>
      <w:r>
        <w:rPr/>
      </w:r>
    </w:p>
    <w:p>
      <w:pPr>
        <w:pStyle w:val="Titulo1"/>
        <w:rPr/>
      </w:pPr>
      <w:r>
        <w:rPr/>
        <w:t>TRT15 - Câmara reconhece prescrição alegada por banco em ação movida por trabalhador acometido por doença ocupacional</w:t>
      </w:r>
    </w:p>
    <w:p>
      <w:pPr>
        <w:pStyle w:val="Corpodotexto"/>
        <w:rPr/>
      </w:pPr>
      <w:r>
        <w:rPr/>
      </w:r>
    </w:p>
    <w:p>
      <w:pPr>
        <w:pStyle w:val="Corpodotexto"/>
        <w:rPr>
          <w:rFonts w:ascii="Times New Roman" w:hAnsi="Times New Roman" w:cs="Times New Roman"/>
          <w:sz w:val="24"/>
          <w:szCs w:val="24"/>
        </w:rPr>
      </w:pPr>
      <w:r>
        <w:rPr/>
        <w:t>Julgados parcialmente procedentes os pedidos do bancário que recebia do INSS auxílio-acidente desde 2004, o Juízo da 6ª Vara do Trabalho de Ribeirão Preto entendeu que o reclamante, vítima de acidente de trabalho no banco onde trabalhava desde 1979, tinha direito a indenização por danos morais e materiais, e por isso condenou a reclamada a pagar o valor de R$ 540 mil, sendo R$ 300 mil por danos morais e R$ 240 mil por danos materiais.</w:t>
      </w:r>
    </w:p>
    <w:p>
      <w:pPr>
        <w:pStyle w:val="Corpodotexto"/>
        <w:rPr/>
      </w:pPr>
      <w:r>
        <w:rPr/>
        <w:t>Inconformadas com a sentença, recorreram ambas as partes. O reclamante pediu que fossem majoradas as indenizações por danos morais e materiais, além do deferimento dos honorários advocatícios. A empresa alegou, preliminarmente, a prescrição bienal, nos termos do art. 7º, XXIX, da CF. O banco afirmou que o bancário tinha ciência inequívoca da lesão há mais de 14 anos e somente em 19 de maio de 2010 ajuizou ação de indenização por danos morais e materiais decorrentes de doença do trabalho. Também pediu o afastamento da sua condenação e ainda contra a conversão da pensão vitalícia em indenização substitutiva.</w:t>
      </w:r>
    </w:p>
    <w:p>
      <w:pPr>
        <w:pStyle w:val="Corpodotexto"/>
        <w:rPr/>
      </w:pPr>
      <w:r>
        <w:rPr/>
        <w:t>Para o relator do acórdão da 7ª Câmara do TRT, desembargador Manuel Soares Ferreira Carradita, em se tratando de doença ocupacional, o marco prescricional da ação indenizatória deve ser o dia da ciência inequívoca da moléstia que causou a incapacidade para o trabalho, consoante a diretriz do art. 23, da Lei n° 8.213/91. O acórdão ressaltou também que a Justiça do Trabalho possui regras próprias sobre prescrição, o que afasta a aplicação daquelas existentes no Código Civil Brasileiro, aplicando-se o prazo prescricional previsto no art. 7º, inciso XXIX, da Constituição Federal de 1988 também nas ações acidentárias ou indenizatórias. Porém, salientou o posicionamento majoritário da 4ª Turma e 7ª Câmara, que adota as regras de transição previstas na legislação civil.</w:t>
      </w:r>
    </w:p>
    <w:p>
      <w:pPr>
        <w:pStyle w:val="Corpodotexto"/>
        <w:rPr/>
      </w:pPr>
      <w:r>
        <w:rPr/>
        <w:t>No presente caso, o contrato de trabalho do reclamante iniciou-se em 27 de março de 1979. Até o ajuizamento da ação, porém, em 19 de maio de 2010, foram emitidas três comunicações de acidente de trabalho (CAT), uma em 12 de agosto de 1996 (por estar o autor acometido de dor no membro superior direito, principalmente na face extensora do punho e do antebraço há cerca de 3 anos, com diagnóstico de Tenossinovite); a segunda em 12 de setembro de 2000 (quando foi reaberta a referida CAT com o mesmo diagnóstico) e em 29 de abril de 2004 (quando novamente foi reaberta a CAT pelos mesmos motivos). Em 8 de novembro 2004, o autor ajuizou ação contra o INSS pedindo sua aposentadoria por invalidez ou recebimento de auxílio-acidente devido à sua incapacidade permanente para o trabalho decorrente de doença ocupacional (D.O.R.T.). A condenação do órgão previdenciário foi mantida pelo Tribunal de Justiça do Estado de São Paulo, e desde então o bancário vem recebendo o benefício.</w:t>
      </w:r>
    </w:p>
    <w:p>
      <w:pPr>
        <w:pStyle w:val="Corpodotexto"/>
        <w:rPr/>
      </w:pPr>
      <w:r>
        <w:rPr/>
        <w:t>Para a 7ª Câmara, o autor teve ciência inequívoca da dimensão dos danos que o acometeram a partir da ação proposta contra o INSS visando o recebimento de benefício previdenciário, ou seja, a partir de 8 de novembro de 2004. Foi nessa data, segundo o acórdão, que o reclamante teve ciência da real gravidade da doença, sendo esta suficiente para afastá-lo, de forma duradoura, do trabalho que desempenhava.</w:t>
      </w:r>
    </w:p>
    <w:p>
      <w:pPr>
        <w:pStyle w:val="Corpodotexto"/>
        <w:rPr/>
      </w:pPr>
      <w:r>
        <w:rPr/>
        <w:t>O colegiado ressaltou que a pretensão do reclamante quanto à reparação civil decorrente de dano teve seu nascimento antes da publicação da Emenda Constitucional 45, de 30 de dezembro de 2004. O acórdão entendeu, assim, que por isso a pretensão atraiu a aplicação da regra de transição prevista nos artigos 2.028 e 206, § 3º, inciso V, ambos do Código Civil. E concluiu que, considerando-se o transcurso do prazo a partir da ciência da enfermidade, existe prescrição a ser declarada, tendo em vista que o dano ocorreu em 8/11/04 e o prazo prescricional de três anos iniciou-se em 8/11/2004 e terminou em 8/11/2007, mas a presente ação foi proposta somente em 19/5/2010, quando já ultrapassado o lapso de 3 anos.</w:t>
      </w:r>
    </w:p>
    <w:p>
      <w:pPr>
        <w:pStyle w:val="Corpodotexto"/>
        <w:rPr/>
      </w:pPr>
      <w:r>
        <w:rPr/>
        <w:t>O acórdão destacou também que a licença médica ou a concessão de benefício previdenciário não é causa de interrupção do prazo prescricional, e por isso, embora suspenso o contrato de trabalho, poderia o reclamante ter ajuizado a ação para postular seus direitos. O colegiado afirmou ainda que cabia ao reclamante comprovar no processo a ausência de condições fisiológicas ou psicológicas, por forma a impedi-lo de procurar o Judiciário naquela altura, por tratar-se de fato constitutivo de seu direito (art. 818 da CLT e 333, inciso I do CPC), mas, deste ônus não se desincumbiu. Ao contrário, nenhuma prova foi produzida pelo recorrente capaz de demonstrar que não estava apto a exercer seu direito de ação. Mais ainda: o reclamante, uma vez que não podia ser demitido durante seu afastamento por doença, sequer corria risco de demissão, ante a suspensão do seu contrato de trabalho, completou.</w:t>
      </w:r>
    </w:p>
    <w:p>
      <w:pPr>
        <w:pStyle w:val="Corpodotexto"/>
        <w:rPr/>
      </w:pPr>
      <w:r>
        <w:rPr/>
        <w:t>O afastamento do trabalho, segundo entendeu a Câmara, não tem o condão de suspender a contagem da prescrição, uma vez que tal fato não prejudicou o exercício do direito de ação. Nesse mesmo sentido, ainda segundo o acórdão, a Orientação Jurisprudencial 375 da SDI-1 do TST, e por isso, por qualquer ângulo que se analise a questão, não se vislumbra motivação suficiente para interromper o fluxo da prescrição nuclear, concluiu, e por isso, acolheu a tese de defesa da reclamada e extinguiu o feito com resolução de mérito quanto às pretensões relativas às indenizações por danos morais e materiais decorrentes de doença profissional, nos termos do artigo art. 269, IV, do CPC. (RO-794-59.2010.5.15.0153)</w:t>
      </w:r>
    </w:p>
    <w:p>
      <w:pPr>
        <w:pStyle w:val="Corpodotexto"/>
        <w:rPr/>
      </w:pPr>
      <w:r>
        <w:rPr/>
        <w:t>Fonte: Tribunal Regional do Trabalho da 15ª Região</w:t>
      </w:r>
    </w:p>
    <w:p>
      <w:pPr>
        <w:pStyle w:val="Corpodotexto"/>
        <w:rPr/>
      </w:pPr>
      <w:r>
        <w:rPr/>
      </w:r>
    </w:p>
    <w:p>
      <w:pPr>
        <w:pStyle w:val="Titulo1"/>
        <w:rPr/>
      </w:pPr>
      <w:r>
        <w:rPr/>
        <w:t>TRT13 - Tribunal condena empresa de reciclagem ao pagamento de insalubridade em grau máximo</w:t>
      </w:r>
    </w:p>
    <w:p>
      <w:pPr>
        <w:pStyle w:val="Corpodotexto"/>
        <w:rPr/>
      </w:pPr>
      <w:r>
        <w:rPr/>
      </w:r>
    </w:p>
    <w:p>
      <w:pPr>
        <w:pStyle w:val="Corpodotexto"/>
        <w:rPr>
          <w:rFonts w:ascii="Times New Roman" w:hAnsi="Times New Roman" w:cs="Times New Roman"/>
          <w:sz w:val="24"/>
          <w:szCs w:val="24"/>
        </w:rPr>
      </w:pPr>
      <w:r>
        <w:rPr/>
        <w:t>Juiz de primeira instância utilizou o processo eletrônico para extrair provas de outro processo</w:t>
      </w:r>
    </w:p>
    <w:p>
      <w:pPr>
        <w:pStyle w:val="Corpodotexto"/>
        <w:rPr/>
      </w:pPr>
      <w:r>
        <w:rPr/>
        <w:t>A Segunda Turma do Tribunal do Trabalho da Paraíba deu provimento parcial a decisão proveniente da 6º Vara do Trabalho de João Pessoa, determinando que a empresa Repet Nordeste Reciclagem Ltda. pague a empregada adicional de insalubridade em grau máximo (40%). O Juízo de Primeiro Grau utilizou o processo eletrônico para extrair de outro processo provas de que a empresa não fornecia proteção adequada aos empregados.</w:t>
      </w:r>
    </w:p>
    <w:p>
      <w:pPr>
        <w:pStyle w:val="Corpodotexto"/>
        <w:rPr/>
      </w:pPr>
      <w:r>
        <w:rPr/>
        <w:t>A empresa recorreu, pugnando pela reforma da sentença, afirmando que o Juízo de primeira instância utilizou laudo pericial de outro processo, que continha indícios de que a empresa não fornecia Equipamentos de Proteção Individual aos empregados, contrariando o atual processo em que empresa tenta comprovar que utilizava equipamentos capazes de neutralizar a insalubridade com o uso de máscaras.</w:t>
      </w:r>
    </w:p>
    <w:p>
      <w:pPr>
        <w:pStyle w:val="Corpodotexto"/>
        <w:rPr/>
      </w:pPr>
      <w:r>
        <w:rPr/>
        <w:t>Para o relator do processo, desembargador Wolney Macedo, “é irrelevante o fato de o Juízo de Primeiro Grau ter ido buscar as informações em outros processos para fundamentar a sua decisão. A dinâmica do processo eletrônico permite o amplo acesso aos autos e o manejo adequado das provas ali produzidas. A ubiquidade de que se revestem os processos eletrônicos abre espaço para um entrelaçamento de provas, produzidas em diversos processos”.</w:t>
      </w:r>
    </w:p>
    <w:p>
      <w:pPr>
        <w:pStyle w:val="Corpodotexto"/>
        <w:rPr/>
      </w:pPr>
      <w:r>
        <w:rPr/>
        <w:t>Segundo o processo (nº 0032200-40.2012.5.13.0006), o laudo pericial fundamentou corretamente a presença de agentes nocivos à saúde dos empregados no ambiente de trabalho da empresa. Ficou verificado também que os materiais passados nas esteiras de produção da Repet eram extremamente sujos e com característica de lixo. Os materiais passavam por uma lavagem superficial com água, que em nada melhorava as questões dos riscos biológicos.</w:t>
      </w:r>
    </w:p>
    <w:p>
      <w:pPr>
        <w:pStyle w:val="Corpodotexto"/>
        <w:rPr/>
      </w:pPr>
      <w:r>
        <w:rPr/>
        <w:t>Para o desembargador Wolney Macedo, os trabalhadores do setor ao desenvolverem suas atividades, estavam expostos a risco biológicos. “Conforme se vê dos registros fotográficos realizados pelo experto nomeado juízo, em nenhum momento os empregados da recorrida estavam utilizando máscaras, o que comprova que a empresa não cumpria com suas obrigações quanto ao fornecimento correto dos Equipamentos de Proteção Individual, bem como a exigência do seu uso”, argumentou o magistrado.</w:t>
      </w:r>
    </w:p>
    <w:p>
      <w:pPr>
        <w:pStyle w:val="Corpodotexto"/>
        <w:rPr/>
      </w:pPr>
      <w:r>
        <w:rPr/>
        <w:t>Fonte: Tribunal Regional do Trabalho da 13ª Região</w:t>
      </w:r>
    </w:p>
    <w:p>
      <w:pPr>
        <w:pStyle w:val="Corpodotexto"/>
        <w:rPr/>
      </w:pPr>
      <w:r>
        <w:rPr/>
      </w:r>
    </w:p>
    <w:p>
      <w:pPr>
        <w:pStyle w:val="Titulo1"/>
        <w:rPr/>
      </w:pPr>
      <w:r>
        <w:rPr/>
        <w:t>TRT8 - Trabalhador obtém direito apenas 39 minutos após protocolar pedido</w:t>
      </w:r>
    </w:p>
    <w:p>
      <w:pPr>
        <w:pStyle w:val="Corpodotexto"/>
        <w:rPr/>
      </w:pPr>
      <w:r>
        <w:rPr/>
      </w:r>
    </w:p>
    <w:p>
      <w:pPr>
        <w:pStyle w:val="Corpodotexto"/>
        <w:rPr>
          <w:rFonts w:ascii="Times New Roman" w:hAnsi="Times New Roman" w:cs="Times New Roman"/>
          <w:sz w:val="24"/>
          <w:szCs w:val="24"/>
        </w:rPr>
      </w:pPr>
      <w:r>
        <w:rPr/>
        <w:t>A Justiça do Trabalho conseguiu sentenciar uma ação trabalhista apenas 39 minutos após o trabalhador dar entrada no seu pedido, feito por atermação através de Processo Judicial Eletrônico -PJe.</w:t>
      </w:r>
    </w:p>
    <w:p>
      <w:pPr>
        <w:pStyle w:val="Corpodotexto"/>
        <w:rPr/>
      </w:pPr>
      <w:r>
        <w:rPr/>
        <w:t>O acontecimento se deu na Vara do Trabalho de Pontes e Lacerda, região oeste do estado, e a decisão foi proferida pela juíza titular Rafaela Pantarotto, na manhã dessa terça-feira (16).</w:t>
      </w:r>
    </w:p>
    <w:p>
      <w:pPr>
        <w:pStyle w:val="Corpodotexto"/>
        <w:rPr/>
      </w:pPr>
      <w:r>
        <w:rPr/>
        <w:t>O autor, José Augusto Vieira, trabalhador rural, buscou a vara trabalhista para ter acesso ao seguro-desemprego, pelo chamado “jus postulandi”, princípio consagrado na Justiça do Trabalho que assegura a qualquer cidadão o direito de pedir diretamente na justiça, sem advogado.</w:t>
      </w:r>
    </w:p>
    <w:p>
      <w:pPr>
        <w:pStyle w:val="Corpodotexto"/>
        <w:rPr/>
      </w:pPr>
      <w:r>
        <w:rPr/>
        <w:t>Histórico</w:t>
      </w:r>
    </w:p>
    <w:p>
      <w:pPr>
        <w:pStyle w:val="Corpodotexto"/>
        <w:rPr/>
      </w:pPr>
      <w:r>
        <w:rPr/>
        <w:t>O trabalhador contou que tinha sido dispensado do seu emprego sem justa causa, tendo recebido seus direitos, e o termo de rescisão homologado pelo Sindicato dos Trabalhadores Rurais da cidade de Jauru.</w:t>
      </w:r>
    </w:p>
    <w:p>
      <w:pPr>
        <w:pStyle w:val="Corpodotexto"/>
        <w:rPr/>
      </w:pPr>
      <w:r>
        <w:rPr/>
        <w:t>No entanto, quando buscou o Sine para fazer a habilitação no seguro-desemprego lhe foi exigida a apresentação de comprovante de escolaridade. Tal exigência fora feita para atender ao previsto no Programa Nacional de Acesso ao Ensino Técnico e Emprego - Pronatec, instituído pela lei 12.513/2011.</w:t>
      </w:r>
    </w:p>
    <w:p>
      <w:pPr>
        <w:pStyle w:val="Corpodotexto"/>
        <w:rPr/>
      </w:pPr>
      <w:r>
        <w:rPr/>
        <w:t>Não dispondo do comprovante de escolaridade, o trabalhador buscou consegui-lo junto à Secretaria Municipal de Educação, porém, só teve acesso ao documento passados 120 dias da rescisão. Dessa forma, esgotou-se o prazo para a apresentação do pedido de seguro desemprego. Para tentar evitar o prejuízo, o trabalhador procurou a Justiça do Trabalho.</w:t>
      </w:r>
    </w:p>
    <w:p>
      <w:pPr>
        <w:pStyle w:val="Corpodotexto"/>
        <w:rPr/>
      </w:pPr>
      <w:r>
        <w:rPr/>
        <w:t>A atermação (transformação do pedido verbal em documento escrito) foi lavrada pelo servidor Heitor Rodrigues que, através da sua certificação digital, fez a distribuição do pedido de alvará judicial para que fosse determinado a habilitação no seguro-desemprego.</w:t>
      </w:r>
    </w:p>
    <w:p>
      <w:pPr>
        <w:pStyle w:val="Corpodotexto"/>
        <w:rPr/>
      </w:pPr>
      <w:r>
        <w:rPr/>
        <w:t>O atermador assentou no termo, que precisou da orientação do gabinete do juiz auxiliar da Presidência do Tribunal, que coordena o PJe-JT, uma vez o sistema não prevê ações de jurisdição voluntária (quando não existe parte ré no feito). A orientação foi no sentido de colocar a Caixa Econômica Federal - CEF, no pólo passivo, apenas para viabilizar a distribuição.</w:t>
      </w:r>
    </w:p>
    <w:p>
      <w:pPr>
        <w:pStyle w:val="Corpodotexto"/>
        <w:rPr/>
      </w:pPr>
      <w:r>
        <w:rPr/>
        <w:t>A distribuição foi registrada às 10h29m do dia 16/04/2013.</w:t>
      </w:r>
    </w:p>
    <w:p>
      <w:pPr>
        <w:pStyle w:val="Corpodotexto"/>
        <w:rPr/>
      </w:pPr>
      <w:r>
        <w:rPr/>
        <w:t>Decisão</w:t>
      </w:r>
    </w:p>
    <w:p>
      <w:pPr>
        <w:pStyle w:val="Corpodotexto"/>
        <w:rPr/>
      </w:pPr>
      <w:r>
        <w:rPr/>
        <w:t>Ao receber o processo, a juíza primeiramente se referiu a questão da colocação da CEF no pólo passivo da ação e, julgando-a parte ilegítima, extinguiu o processo com relação a ela sem adentrar no mérito.</w:t>
      </w:r>
    </w:p>
    <w:p>
      <w:pPr>
        <w:pStyle w:val="Corpodotexto"/>
        <w:rPr/>
      </w:pPr>
      <w:r>
        <w:rPr/>
        <w:t>Analisando o mérito do pedido, a magistrada reconheceu a procedência do pedido do trabalhador. Entendeu que a lei que instituiu o Pronatec foi criada para beneficiar os trabalhadores, não sendo cabível, como no presente caso, atuar em seu prejuízo. “Não pode o demandante ser privado do gozo do seguro-desemprego ao qual tem direito, em virtude do mero atendimento tardio do novo requisito à concessão do benefício em questão”, assentou.</w:t>
      </w:r>
    </w:p>
    <w:p>
      <w:pPr>
        <w:pStyle w:val="Corpodotexto"/>
        <w:rPr/>
      </w:pPr>
      <w:r>
        <w:rPr/>
        <w:t>Assim, deferiu o pedido determinando que a própria sentença servisse de alvará judicial para acesso do trabalhador no benefício do seguro-desemprego, passando a contar o prazo para habilitação a partir da data da decisão.</w:t>
      </w:r>
    </w:p>
    <w:p>
      <w:pPr>
        <w:pStyle w:val="Corpodotexto"/>
        <w:rPr/>
      </w:pPr>
      <w:r>
        <w:rPr/>
        <w:t>A juíza Rafaela Pantarotto assinou eletronicamente a sentença às 11h01min.</w:t>
      </w:r>
    </w:p>
    <w:p>
      <w:pPr>
        <w:pStyle w:val="Corpodotexto"/>
        <w:rPr/>
      </w:pPr>
      <w:r>
        <w:rPr/>
        <w:t>Fonte: Tribunal Regional do Trabalho da 8ª Região</w:t>
      </w:r>
    </w:p>
    <w:p>
      <w:pPr>
        <w:pStyle w:val="Corpodotexto"/>
        <w:rPr/>
      </w:pPr>
      <w:r>
        <w:rPr/>
      </w:r>
    </w:p>
    <w:p>
      <w:pPr>
        <w:pStyle w:val="Titulo1"/>
        <w:rPr/>
      </w:pPr>
      <w:r>
        <w:rPr/>
        <w:t>TRT3 - JT considera de risco atividade de vendedor que dirige motocicleta</w:t>
      </w:r>
    </w:p>
    <w:p>
      <w:pPr>
        <w:pStyle w:val="Corpodotexto"/>
        <w:rPr/>
      </w:pPr>
      <w:r>
        <w:rPr/>
      </w:r>
    </w:p>
    <w:p>
      <w:pPr>
        <w:pStyle w:val="Corpodotexto"/>
        <w:rPr>
          <w:rFonts w:ascii="Times New Roman" w:hAnsi="Times New Roman" w:cs="Times New Roman"/>
          <w:sz w:val="24"/>
          <w:szCs w:val="24"/>
        </w:rPr>
      </w:pPr>
      <w:r>
        <w:rPr/>
        <w:t>Um empregado vendedor que desempenhava suas atividades dirigindo motocicleta do empregador sofreu acidente de trabalho. Ao desviar o veículo de um pedestre para não atropelá-lo, perdeu o controle e caiu da moto, sofrendo fratura no pé direito. O acidente ocorreu durante a jornada de trabalho, quando ele cumpria suas atividades profissionais habituais e em proveito das empresas reclamadas. E deixou sequelas de fratura do talus direito, com redução permanente da capacidade laborativa avaliada em 25%, referente à perda da função do pé direito.</w:t>
      </w:r>
    </w:p>
    <w:p>
      <w:pPr>
        <w:pStyle w:val="Corpodotexto"/>
        <w:rPr/>
      </w:pPr>
      <w:r>
        <w:rPr/>
        <w:t>Averiguados os fatos narrados pelo empregado, o juiz Paulo Gustavo de Amarante Merçon, atuando na 1ª Vara do Trabalho de Divinópolis, concedeu ao empregado indenização por danos materiais e morais, considerando que a situação atrai a responsabilidade objetiva do empregador.</w:t>
      </w:r>
    </w:p>
    <w:p>
      <w:pPr>
        <w:pStyle w:val="Corpodotexto"/>
        <w:rPr/>
      </w:pPr>
      <w:r>
        <w:rPr/>
        <w:t>Conforme esclareceu o julgador, a responsabilidade objetiva incide sempre que a atividade normalmente desenvolvida pelo empregador implicar, por sua natureza, risco para os direitos de outros, como no caso em questão. No seu entender, as atividades de vendedor desempenhadas pelo empregado, utilizando motocicleta de propriedade do empregador, por determinação e proveito deste, colocavam em risco a integridade física do trabalhador, configurando-se, inclusive, a culpa em abstrato da empregadora.</w:t>
      </w:r>
    </w:p>
    <w:p>
      <w:pPr>
        <w:pStyle w:val="Corpodotexto"/>
        <w:rPr/>
      </w:pPr>
      <w:r>
        <w:rPr/>
        <w:t>Segundo esclareceu o magistrado, a determinação de que os serviços de entrega fossem prestados pelo vendedor com o uso de motocicleta potencializou o risco não apenas da ocorrência de acidente, como também da gravidade das lesões que poderiam decorrer dele. Frise-se que, diversamente do que ocorre com um automóvel, no qual o motorista é protegido pelo parachoque, vidro e chassi, a colisão envolvendo moto expõe diretamente o corpo do motociclista. A Ré poderia ter optado pelo fornecimento de automóvel ao Autor, para o cumprimento das atividades de vendas. Preferiu disponibilizar motocicleta, veículo mais barato, mais econômico e mais perigoso. Nasceu aí sua culpa em abstrato, atraindo a aplicação do art. 927, parágrafo único do Código Civil , ponderou o juiz. Nesse contexto, irrelevante perquirir sobre a culpa in concreto da Ré no acidente de trabalho ocorrido, culpa esta que efetivamente não ocorreu, não havendo nos autos qualquer indício de falta de manutenção na motocicleta utilizada pelo Autor , acrescentou. Nesse sentido, o magistrado citou decisões jurisprudenciais do TRT-MG e do TST.</w:t>
      </w:r>
    </w:p>
    <w:p>
      <w:pPr>
        <w:pStyle w:val="Corpodotexto"/>
        <w:rPr/>
      </w:pPr>
      <w:r>
        <w:rPr/>
        <w:t>O julgador pontuou, ainda, que a responsabilidade da indenização pelo acidente de trabalho alcança o tomador de serviços, tendo em vista que ele se beneficiou do trabalho que acarretou o acidente de trabalho do obreiro. E explicou que essa responsabilidade não decorre da ilicitude ou ilegalidade do contrato de prestação de serviços, mas de responsabilidade objetiva que deriva da aplicação dos princípios constitucionais da dignidade da pessoa humana e valor social do trabalho.</w:t>
      </w:r>
    </w:p>
    <w:p>
      <w:pPr>
        <w:pStyle w:val="Corpodotexto"/>
        <w:rPr/>
      </w:pPr>
      <w:r>
        <w:rPr/>
        <w:t>Por esses fundamentos, o magistrado condenou as reclamadas a pagarem ao empregado indenização por danos morais, fixada em R$ 15.000,00, bem como pensão mensal vitalícia por danos materiais (art. 950 do Código Civil), na proporção de 2/3 da última remuneração do reclamante, acrescida da média de parcelas salariais habitualmente recebidas e de um 13º salário por ano, desde a data do acidente.</w:t>
      </w:r>
    </w:p>
    <w:p>
      <w:pPr>
        <w:pStyle w:val="Corpodotexto"/>
        <w:rPr/>
      </w:pPr>
      <w:r>
        <w:rPr/>
        <w:t>A tomadora dos serviços apresentou recurso ao TRT de Minas, que manteve a condenação na íntegra e determinou o encaminhamento de cópia da decisão para a Procuradoria Geral Federal para fins de ajuizamento de ação regressiva, conforme Recomendação Conjunta nº 2/GP.CGJT, de 28/10/2011.</w:t>
      </w:r>
    </w:p>
    <w:p>
      <w:pPr>
        <w:pStyle w:val="Corpodotexto"/>
        <w:rPr/>
      </w:pPr>
      <w:r>
        <w:rPr/>
        <w:t>( 0001021-45.2011.5.03.0057 RO )</w:t>
      </w:r>
    </w:p>
    <w:p>
      <w:pPr>
        <w:pStyle w:val="Corpodotexto"/>
        <w:rPr/>
      </w:pPr>
      <w:r>
        <w:rPr/>
        <w:t>Fonte: Tribunal Regional do Trabalho da 3ª Região</w:t>
      </w:r>
    </w:p>
    <w:p>
      <w:pPr>
        <w:pStyle w:val="Corpodotexto"/>
        <w:rPr/>
      </w:pPr>
      <w:r>
        <w:rPr/>
      </w:r>
    </w:p>
    <w:p>
      <w:pPr>
        <w:pStyle w:val="Titulo1"/>
        <w:rPr/>
      </w:pPr>
      <w:r>
        <w:rPr/>
        <w:t>TRT3 - Empregado que teve nome no SPC por falta de pagamento da rescisão contratual será indenizado</w:t>
      </w:r>
    </w:p>
    <w:p>
      <w:pPr>
        <w:pStyle w:val="Corpodotexto"/>
        <w:rPr/>
      </w:pPr>
      <w:r>
        <w:rPr/>
      </w:r>
    </w:p>
    <w:p>
      <w:pPr>
        <w:pStyle w:val="Corpodotexto"/>
        <w:rPr>
          <w:rFonts w:ascii="Times New Roman" w:hAnsi="Times New Roman" w:cs="Times New Roman"/>
          <w:sz w:val="24"/>
          <w:szCs w:val="24"/>
        </w:rPr>
      </w:pPr>
      <w:r>
        <w:rPr/>
        <w:t>Um montador de móveis, que prestava serviços para uma grande rede de eletrodomésticos, foi dispensado pela empregadora sem nada receber pela rescisão contratual. Com a situação financeira conturbada, ficou prejudicado em seu próprio sustento e não conseguiu honrar as dívidas assumidas. Como resultado, acabou tendo o nome incluído no Serviço de Proteção ao Crédito ¿ SPC.</w:t>
      </w:r>
    </w:p>
    <w:p>
      <w:pPr>
        <w:pStyle w:val="Corpodotexto"/>
        <w:rPr/>
      </w:pPr>
      <w:r>
        <w:rPr/>
        <w:t>Esse foi o cenário encontrado pela 5ª Turma do TRT-MG, ao analisar o recurso da rede de eletrodomésticos, que não concordava em ter de pagar indenização por danos morais ao trabalhador. De acordo com a empresa, os requisitos da responsabilização civil não ficaram preenchidos no caso, razão pela qual ela pedia a absolvição da condenação. Mas o relator, desembargador Paulo Roberto Sifuentes Costa, não deu razão à recorrente e decidiu manter a sentença que deferiu a reparação no valor de R$2 mil reais.</w:t>
      </w:r>
    </w:p>
    <w:p>
      <w:pPr>
        <w:pStyle w:val="Corpodotexto"/>
        <w:rPr/>
      </w:pPr>
      <w:r>
        <w:rPr/>
        <w:t>Para o magistrado, os requisitos legais da obrigação de reparar o dano ficaram comprovados. O ato ilícito da empresa foi a falta de pagamento da rescisão contratual. O resultado danoso consistiu na inclusão do nome do trabalhador no cadastro de restrição ao crédito, dano gerado pela conduta da empresa, donde se infere o nexo causal.</w:t>
      </w:r>
    </w:p>
    <w:p>
      <w:pPr>
        <w:pStyle w:val="Corpodotexto"/>
        <w:rPr/>
      </w:pPr>
      <w:r>
        <w:rPr/>
        <w:t>Segundo ponderou o julgador, o fato de o reclamante não poder cumprir seus compromissos e sofrer restrição de crédito pela inscrição do nome no Serviço de Proteção ao Crédito constitui evidente dano moral. É óbvio o abalo psicológico que toda pessoa de bem sofre quando não consegue saldar suas dívidas. A situação traz prejuízo à honra e à imagem da pessoa e, diante disso, cabe ao empregador o dever de indenizar.</w:t>
      </w:r>
    </w:p>
    <w:p>
      <w:pPr>
        <w:pStyle w:val="Corpodotexto"/>
        <w:rPr/>
      </w:pPr>
      <w:r>
        <w:rPr/>
        <w:t>Com essas considerações, a Turma de julgadores decidiu, por unanimidade, confirmar a condenação ao pagamento de indenização por danos morais. A rede de eletrodomésticos foi condenada subsidiariamente, com base na Súmula 331, IV, do TST.</w:t>
      </w:r>
    </w:p>
    <w:p>
      <w:pPr>
        <w:pStyle w:val="Corpodotexto"/>
        <w:rPr/>
      </w:pPr>
      <w:r>
        <w:rPr/>
        <w:t>( 0000879-31.2011.5.03.0028 RO )</w:t>
      </w:r>
    </w:p>
    <w:p>
      <w:pPr>
        <w:pStyle w:val="Corpodotexto"/>
        <w:rPr/>
      </w:pPr>
      <w:r>
        <w:rPr/>
        <w:t>Fonte: Tribunal Regional do Trabalho da 3ª Região</w:t>
      </w:r>
    </w:p>
    <w:p>
      <w:pPr>
        <w:pStyle w:val="Corpodotexto"/>
        <w:rPr/>
      </w:pPr>
      <w:r>
        <w:rPr/>
      </w:r>
    </w:p>
    <w:p>
      <w:pPr>
        <w:pStyle w:val="Titulo1"/>
        <w:rPr/>
      </w:pPr>
      <w:r>
        <w:rPr/>
        <w:t>TRT3 - JT é competente para julgar pedido de liberação do FGTS a empregado público celetista que passou a estatutário</w:t>
      </w:r>
    </w:p>
    <w:p>
      <w:pPr>
        <w:pStyle w:val="Corpodotexto"/>
        <w:rPr/>
      </w:pPr>
      <w:r>
        <w:rPr/>
      </w:r>
    </w:p>
    <w:p>
      <w:pPr>
        <w:pStyle w:val="Corpodotexto"/>
        <w:rPr>
          <w:rFonts w:ascii="Times New Roman" w:hAnsi="Times New Roman" w:cs="Times New Roman"/>
          <w:sz w:val="24"/>
          <w:szCs w:val="24"/>
        </w:rPr>
      </w:pPr>
      <w:r>
        <w:rPr/>
        <w:t>A Justiça do Trabalho é competente para julgar lides relativas à liberação do FGTS de empregado público que teve o contrato de trabalho extinto pela conversão do regime celetista para o estatutário. Esse foi o entendimento adotado pela 9ª Turma do TRT-MG, em sua maioria, ao julgar desfavoravelmente o recurso apresentado pela Caixa Econômica Federal.</w:t>
      </w:r>
    </w:p>
    <w:p>
      <w:pPr>
        <w:pStyle w:val="Corpodotexto"/>
        <w:rPr/>
      </w:pPr>
      <w:r>
        <w:rPr/>
        <w:t>Na situação analisada, o juízo de 1º grau declarou a competência da JT para julgar a demanda, proposta por um ex-empregado do Município de Aimorés, e deferiu o pedido de liberação do FGTS, mediante alvará, junto à CEF. Esta, na condição de terceira prejudicada, manifestou seu inconformismo com a decisão, sustentando que a competência para apreciar e julgar a demanda é da Justiça Federal.</w:t>
      </w:r>
    </w:p>
    <w:p>
      <w:pPr>
        <w:pStyle w:val="Corpodotexto"/>
        <w:rPr/>
      </w:pPr>
      <w:r>
        <w:rPr/>
        <w:t>Mas o juiz convocado Ricardo Marcelo Silva, relator do recurso, não deu razão à Caixa, descartando a hipótese de incompetência da Justiça Trabalhista. Ele esclareceu que o caso envolve a liberação de valores depositados em decorrência de contrato de trabalho firmado sob o regime celetista entre reclamante e reclamado. Assim, e com fundamento no artigo 114, incisos I e IX, da CF/88, concluiu que ação, decorrente da relação de trabalho, é contemplada na Justiça do Trabalho.</w:t>
      </w:r>
    </w:p>
    <w:p>
      <w:pPr>
        <w:pStyle w:val="Corpodotexto"/>
        <w:rPr/>
      </w:pPr>
      <w:r>
        <w:rPr/>
        <w:t>Se o pedido (liberação do FGTS) resulta da relação de trabalho, não se pode apartá-lo, ele está inserido no âmbito da competência desta Justiça , registrou o julgador, fazendo menção a precedentes jurisprudenciais sobre a matéria.</w:t>
      </w:r>
    </w:p>
    <w:p>
      <w:pPr>
        <w:pStyle w:val="Corpodotexto"/>
        <w:rPr/>
      </w:pPr>
      <w:r>
        <w:rPr/>
        <w:t>( 0000417-86.2012.5.03.0045 RO )</w:t>
      </w:r>
    </w:p>
    <w:p>
      <w:pPr>
        <w:pStyle w:val="Corpodotexto"/>
        <w:rPr/>
      </w:pPr>
      <w:r>
        <w:rPr/>
        <w:t>Fonte: Tribunal Regional do Trabalho da 3ª Região</w:t>
      </w:r>
    </w:p>
    <w:p>
      <w:pPr>
        <w:pStyle w:val="Corpodotexto"/>
        <w:spacing w:before="120" w:after="120"/>
        <w:rPr>
          <w:vanish/>
        </w:rPr>
      </w:pPr>
      <w:r>
        <w:rPr>
          <w:vanish/>
        </w:rPr>
      </w:r>
      <w:bookmarkStart w:id="0" w:name="_PictureBullets"/>
      <w:bookmarkStart w:id="1" w:name="_PictureBullets"/>
      <w:bookmarkEnd w:id="1"/>
    </w:p>
    <w:sectPr>
      <w:headerReference w:type="default" r:id="rId35"/>
      <w:headerReference w:type="first" r:id="rId36"/>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character" w:styleId="Headerbackto">
    <w:name w:val="header-back-to"/>
    <w:basedOn w:val="Fontepargpadro"/>
    <w:qFormat/>
    <w:rPr/>
  </w:style>
  <w:style w:type="character" w:styleId="Fcg">
    <w:name w:val="fcg"/>
    <w:basedOn w:val="Fontepargpadro"/>
    <w:qFormat/>
    <w:rPr/>
  </w:style>
  <w:style w:type="character" w:styleId="Fwb">
    <w:name w:val="fwb"/>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paragraph" w:styleId="H3indice">
    <w:name w:val="h3_indi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aplicacao5.tst.jus.br/consultaProcessual/consultaTstNumUnica.do?consulta=Consultar&amp;conscsjt=&amp;numeroTst=11047&amp;digitoTst=86&amp;anoTst=2010&amp;orgaoTst=5&amp;tribunalTst=04&amp;varaTst=0000" TargetMode="External"/><Relationship Id="rId7" Type="http://schemas.openxmlformats.org/officeDocument/2006/relationships/hyperlink" Target="https://aplicacao5.tst.jus.br/consultaProcessual/consultaTstNumUnica.do?consulta=Consultar&amp;conscsjt=&amp;numeroTst=212900&amp;digitoTst=83&amp;anoTst=2009&amp;orgaoTst=5&amp;tribunalTst=04&amp;varaTst=0000" TargetMode="External"/><Relationship Id="rId8" Type="http://schemas.openxmlformats.org/officeDocument/2006/relationships/hyperlink" Target="http://www.planalto.gov.br/ccivil_03/constituicao/constituicao.htm" TargetMode="External"/><Relationship Id="rId9" Type="http://schemas.openxmlformats.org/officeDocument/2006/relationships/hyperlink" Target="http://brs02.tst.jus.br/cgi-bin/nph-brs?d=BLNK&amp;d=BLNK&amp;s1=339&amp;s2=BDEN.BASE.&amp;u=http://intranet.tst.jus.br/jurisprudencia/n_brs/n_bden.html&amp;p=1&amp;r=1&amp;f=G&amp;l=20" TargetMode="External"/><Relationship Id="rId10" Type="http://schemas.openxmlformats.org/officeDocument/2006/relationships/hyperlink" Target="http://www.planalto.gov.br/ccivil_03/constituicao/constituicao.htm" TargetMode="External"/><Relationship Id="rId11" Type="http://schemas.openxmlformats.org/officeDocument/2006/relationships/hyperlink" Target="http://brs02.tst.jus.br/cgi-bin/nph-brs?d=BLNK&amp;d=BLNK&amp;s1=339&amp;s2=BDEN.BASE.&amp;u=http://intranet.tst.jus.br/jurisprudencia/n_brs/n_bden.html&amp;p=1&amp;r=1&amp;f=G&amp;l=20" TargetMode="External"/><Relationship Id="rId12" Type="http://schemas.openxmlformats.org/officeDocument/2006/relationships/hyperlink" Target="https://aplicacao5.tst.jus.br/consultaProcessual/consultaTstNumUnica.do?consulta=Consultar&amp;conscsjt=&amp;numeroTst=221000&amp;digitoTst=76&amp;anoTst=2009&amp;orgaoTst=5&amp;tribunalTst=02&amp;varaTst=0034" TargetMode="External"/><Relationship Id="rId13" Type="http://schemas.openxmlformats.org/officeDocument/2006/relationships/hyperlink" Target="http://www.planalto.gov.br/ccivil_03/leis/l7347orig.htm" TargetMode="External"/><Relationship Id="rId14" Type="http://schemas.openxmlformats.org/officeDocument/2006/relationships/hyperlink" Target="http://aplicacao5.tst.jus.br/consultaProcessual/resumoForm.do?consulta=1&amp;numeroInt=115164&amp;anoInt=2010" TargetMode="External"/><Relationship Id="rId15" Type="http://schemas.openxmlformats.org/officeDocument/2006/relationships/hyperlink" Target="http://www.planalto.gov.br/ccivil_03/leis/2002/l10406.htm" TargetMode="External"/><Relationship Id="rId16" Type="http://schemas.openxmlformats.org/officeDocument/2006/relationships/hyperlink" Target="http://www.planalto.gov.br/ccivil_03/constituicao/constituicao.htm" TargetMode="External"/><Relationship Id="rId17" Type="http://schemas.openxmlformats.org/officeDocument/2006/relationships/hyperlink" Target="https://aplicacao5.tst.jus.br/consultaProcessual/consultaTstNumUnica.do?consulta=Consultar&amp;conscsjt=&amp;numeroTst=67000&amp;digitoTst=61&amp;anoTst=2009&amp;orgaoTst=5&amp;tribunalTst=04&amp;varaTst=0811" TargetMode="External"/><Relationship Id="rId18" Type="http://schemas.openxmlformats.org/officeDocument/2006/relationships/hyperlink" Target="https://aplicacao5.tst.jus.br/consultaProcessual/consultaTstNumUnica.do;jsessionid=0A382ABE035941A27534ED53976ADC35.tst33?conscsjt=&amp;numeroTst=108700&amp;digitoTst=32&amp;anoTst=2005&amp;orgaoTst=5&amp;tribunalTst=05&amp;varaTst=0131&amp;consulta=Consultar" TargetMode="External"/><Relationship Id="rId19" Type="http://schemas.openxmlformats.org/officeDocument/2006/relationships/hyperlink" Target="http://aplicacao5.tst.jus.br/consultaProcessual/resumoForm.do?consulta=1&amp;numeroInt=98929&amp;anoInt=2012" TargetMode="External"/><Relationship Id="rId20" Type="http://schemas.openxmlformats.org/officeDocument/2006/relationships/hyperlink" Target="http://aplicacao5.tst.jus.br/consultaProcessual/resumoForm.do?consulta=1&amp;numeroInt=176089&amp;anoInt=2012" TargetMode="External"/><Relationship Id="rId21" Type="http://schemas.openxmlformats.org/officeDocument/2006/relationships/hyperlink" Target="http://www.tst.jus.br/web/comissao-trabalho-infantil/regulamentacao" TargetMode="External"/><Relationship Id="rId22" Type="http://schemas.openxmlformats.org/officeDocument/2006/relationships/hyperlink" Target="http://saladeimprensa.ibge.gov.br/noticias?view=noticia&amp;id=1&amp;busca=1&amp;idnoticia=2222" TargetMode="External"/><Relationship Id="rId23" Type="http://schemas.openxmlformats.org/officeDocument/2006/relationships/hyperlink" Target="http://www.tst.jus.br/web/comissao-trabalho-infantil/inicio" TargetMode="External"/><Relationship Id="rId24" Type="http://schemas.openxmlformats.org/officeDocument/2006/relationships/hyperlink" Target="http://www.tst.jus.br/documents/2237892/0/Conven&#231;&#227;o+138+da+OIT++Idade+m&#237;nima+de+admiss&#227;o+ao+emprego" TargetMode="External"/><Relationship Id="rId25" Type="http://schemas.openxmlformats.org/officeDocument/2006/relationships/hyperlink" Target="http://www.planalto.gov.br/ccivil_03/constituicao/Emendas/Emc/emc45.htm" TargetMode="External"/><Relationship Id="rId26" Type="http://schemas.openxmlformats.org/officeDocument/2006/relationships/hyperlink" Target="http://www.tst.jus.br/web/trabalho-infantil/inicio" TargetMode="External"/><Relationship Id="rId27" Type="http://schemas.openxmlformats.org/officeDocument/2006/relationships/hyperlink" Target="http://www.tst.jus.br/documents/2237892/a0b13160-a2bf-4e7c-976b-f850fba5a9d5" TargetMode="External"/><Relationship Id="rId28" Type="http://schemas.openxmlformats.org/officeDocument/2006/relationships/hyperlink" Target="http://www.tst.jus.br/web/comissao-trabalho-infantil/inicio" TargetMode="External"/><Relationship Id="rId29" Type="http://schemas.openxmlformats.org/officeDocument/2006/relationships/hyperlink" Target="http://saladeimprensa.ibge.gov.br/noticias?view=noticia&amp;id=1&amp;busca=1&amp;idnoticia=2222" TargetMode="External"/><Relationship Id="rId30" Type="http://schemas.openxmlformats.org/officeDocument/2006/relationships/image" Target="media/image5.jpeg"/><Relationship Id="rId31" Type="http://schemas.openxmlformats.org/officeDocument/2006/relationships/hyperlink" Target="http://www.cnj.jus.br/index.php" TargetMode="External"/><Relationship Id="rId32" Type="http://schemas.openxmlformats.org/officeDocument/2006/relationships/image" Target="media/image6.jpeg"/><Relationship Id="rId33" Type="http://schemas.openxmlformats.org/officeDocument/2006/relationships/image" Target="media/image7.png"/><Relationship Id="rId34" Type="http://schemas.openxmlformats.org/officeDocument/2006/relationships/hyperlink" Target="http://www.iobonlinejuridico.com.br/"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45:00Z</dcterms:created>
  <dc:creator>sid</dc:creator>
  <dc:description/>
  <cp:keywords/>
  <dc:language>en-US</dc:language>
  <cp:lastModifiedBy>stelam</cp:lastModifiedBy>
  <cp:lastPrinted>2013-04-17T11:31:00Z</cp:lastPrinted>
  <dcterms:modified xsi:type="dcterms:W3CDTF">2013-04-18T17:44:00Z</dcterms:modified>
  <cp:revision>13</cp:revision>
  <dc:subject/>
  <dc:title> </dc:title>
</cp:coreProperties>
</file>