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7">
            <wp:simplePos x="0" y="0"/>
            <wp:positionH relativeFrom="column">
              <wp:posOffset>4114800</wp:posOffset>
            </wp:positionH>
            <wp:positionV relativeFrom="paragraph">
              <wp:posOffset>-227965</wp:posOffset>
            </wp:positionV>
            <wp:extent cx="1632585" cy="1308735"/>
            <wp:effectExtent l="0" t="0" r="0" b="0"/>
            <wp:wrapTight wrapText="bothSides">
              <wp:wrapPolygon edited="0">
                <wp:start x="-98" y="0"/>
                <wp:lineTo x="-98" y="21408"/>
                <wp:lineTo x="21600" y="21408"/>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2585" cy="1308735"/>
                    </a:xfrm>
                    <a:prstGeom prst="rect">
                      <a:avLst/>
                    </a:prstGeom>
                  </pic:spPr>
                </pic:pic>
              </a:graphicData>
            </a:graphic>
          </wp:anchor>
        </w:drawing>
        <w:drawing>
          <wp:inline distT="0" distB="0" distL="0" distR="0">
            <wp:extent cx="2059305" cy="72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2" r="-11" b="-32"/>
                    <a:stretch>
                      <a:fillRect/>
                    </a:stretch>
                  </pic:blipFill>
                  <pic:spPr bwMode="auto">
                    <a:xfrm>
                      <a:off x="0" y="0"/>
                      <a:ext cx="2059305" cy="728345"/>
                    </a:xfrm>
                    <a:prstGeom prst="rect">
                      <a:avLst/>
                    </a:prstGeom>
                  </pic:spPr>
                </pic:pic>
              </a:graphicData>
            </a:graphic>
          </wp:inline>
        </w:drawing>
      </w:r>
    </w:p>
    <w:p>
      <w:pPr>
        <w:pStyle w:val="Normal"/>
        <w:rPr>
          <w:rStyle w:val="InternetLink"/>
          <w:sz w:val="21"/>
          <w:szCs w:val="21"/>
        </w:rPr>
      </w:pPr>
      <w:r>
        <w:rPr/>
      </w:r>
    </w:p>
    <w:p>
      <w:pPr>
        <w:pStyle w:val="Normal"/>
        <w:rPr>
          <w:rStyle w:val="InternetLink"/>
          <w:sz w:val="21"/>
          <w:szCs w:val="21"/>
        </w:rPr>
      </w:pPr>
      <w:r>
        <w:rPr/>
      </w:r>
    </w:p>
    <w:p>
      <w:pPr>
        <w:pStyle w:val="Normal"/>
        <w:rPr/>
      </w:pPr>
      <w:r>
        <w:rPr>
          <w:rStyle w:val="InternetLink"/>
          <w:sz w:val="21"/>
          <w:szCs w:val="21"/>
        </w:rPr>
        <w:drawing>
          <wp:inline distT="0" distB="0" distL="0" distR="0">
            <wp:extent cx="5397500" cy="574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6" r="-5" b="-46"/>
                    <a:stretch>
                      <a:fillRect/>
                    </a:stretch>
                  </pic:blipFill>
                  <pic:spPr bwMode="auto">
                    <a:xfrm>
                      <a:off x="0" y="0"/>
                      <a:ext cx="5397500" cy="574675"/>
                    </a:xfrm>
                    <a:prstGeom prst="rect">
                      <a:avLst/>
                    </a:prstGeom>
                  </pic:spPr>
                </pic:pic>
              </a:graphicData>
            </a:graphic>
          </wp:inline>
        </w:drawing>
      </w:r>
    </w:p>
    <w:p>
      <w:pPr>
        <w:pStyle w:val="Normal"/>
        <w:rPr/>
      </w:pPr>
      <w:r>
        <w:rPr>
          <w:b/>
          <w:color w:val="FF0000"/>
        </w:rPr>
        <w:t xml:space="preserve">30/08/2013 </w:t>
      </w:r>
    </w:p>
    <w:p>
      <w:pPr>
        <w:pStyle w:val="Heading3"/>
        <w:spacing w:before="0" w:after="0"/>
        <w:jc w:val="both"/>
        <w:rPr/>
      </w:pPr>
      <w:r>
        <w:rPr>
          <w:rFonts w:cs="Times New Roman" w:ascii="Times New Roman" w:hAnsi="Times New Roman"/>
          <w:sz w:val="36"/>
          <w:szCs w:val="36"/>
        </w:rPr>
        <w:t xml:space="preserve">Acordos e leilões movimentam milhões na Semana Nacional da Execução Trabalhista </w:t>
      </w:r>
    </w:p>
    <w:p>
      <w:pPr>
        <w:pStyle w:val="Normal"/>
        <w:jc w:val="both"/>
        <w:rPr/>
      </w:pPr>
      <w:r>
        <w:rPr>
          <w:rStyle w:val="StrongEmphasis"/>
        </w:rPr>
        <w:t>Acordos e leilões movimentam milhões na 3ª Semana Nacional da Execução Trabalhista*</w:t>
      </w:r>
    </w:p>
    <w:p>
      <w:pPr>
        <w:pStyle w:val="Normal"/>
        <w:jc w:val="both"/>
        <w:rPr/>
      </w:pPr>
      <w:r>
        <w:rPr/>
      </w:r>
    </w:p>
    <w:p>
      <w:pPr>
        <w:pStyle w:val="Normal"/>
        <w:jc w:val="both"/>
        <w:rPr/>
      </w:pPr>
      <w:r>
        <w:rPr/>
        <w:t>Os números de acordos e leilões realizados pelos Tribunais Regionais do Trabalho (TRTs) em todo o país, na 3 ª Semana Nacional da Execução Trabalhista, impressionam. Levantamento revela valores robustos nos acordos e leilões realizados nos Regionais. O sucesso da Semana Nacional da Execução foi tão grande que em São Paulo, no âmbito da 2ª Região, o trabalho se estenderá por mais duas semanas em mais de três mil audiências já agendadas.</w:t>
      </w:r>
    </w:p>
    <w:p>
      <w:pPr>
        <w:pStyle w:val="Normal"/>
        <w:jc w:val="both"/>
        <w:rPr/>
      </w:pPr>
      <w:r>
        <w:rPr/>
        <w:t xml:space="preserve">No TRT-2 foram realizadas 1.020 audiências, resultando em mais de R$ 17 milhões nos três primeiros dias de audiência. Apenas no primeiro dia os acordos foram na casa dos R$ 8,6 milhões, no segundo de R$ 3,7 milhões, e no terceiro de R$ 4,5 milhões. </w:t>
      </w:r>
    </w:p>
    <w:p>
      <w:pPr>
        <w:pStyle w:val="Normal"/>
        <w:jc w:val="both"/>
        <w:rPr>
          <w:b/>
          <w:b/>
          <w:bCs/>
        </w:rPr>
      </w:pPr>
      <w:r>
        <w:rPr>
          <w:b/>
          <w:bCs/>
        </w:rPr>
        <w:t>Amazonas</w:t>
      </w:r>
    </w:p>
    <w:p>
      <w:pPr>
        <w:pStyle w:val="Normal"/>
        <w:jc w:val="both"/>
        <w:rPr/>
      </w:pPr>
      <w:r>
        <w:rPr/>
        <w:t xml:space="preserve">No primeiro dia, o Tribunal Regional do Trabalho da 11ª Região (TRT-AM) realizou 43 acordos, em 1ª e 2ª instâncias, que somados ultrapassam a quantia de R$ 600 mil. </w:t>
      </w:r>
    </w:p>
    <w:p>
      <w:pPr>
        <w:pStyle w:val="Normal"/>
        <w:jc w:val="both"/>
        <w:rPr>
          <w:b/>
          <w:b/>
          <w:bCs/>
        </w:rPr>
      </w:pPr>
      <w:r>
        <w:rPr>
          <w:b/>
          <w:bCs/>
        </w:rPr>
        <w:t>Alagoas</w:t>
      </w:r>
    </w:p>
    <w:p>
      <w:pPr>
        <w:pStyle w:val="Normal"/>
        <w:jc w:val="both"/>
        <w:rPr/>
      </w:pPr>
      <w:r>
        <w:rPr/>
        <w:t xml:space="preserve">Nos dois primeiros dias, o TRT-AL arrecadou mais de R$ 1,1 milhão na Semana da Execução. O TRT alagoano atendeu 689 pessoas nos dois primeiros dias do evento. Sem contar que nas Varas do Trabalho da capital não houve expediente na terça-feira (27), em razão de feriado municipal. </w:t>
      </w:r>
    </w:p>
    <w:p>
      <w:pPr>
        <w:pStyle w:val="Normal"/>
        <w:jc w:val="both"/>
        <w:rPr>
          <w:b/>
          <w:b/>
          <w:bCs/>
        </w:rPr>
      </w:pPr>
      <w:r>
        <w:rPr>
          <w:b/>
          <w:bCs/>
        </w:rPr>
        <w:t>Bahia</w:t>
      </w:r>
    </w:p>
    <w:p>
      <w:pPr>
        <w:pStyle w:val="Normal"/>
        <w:jc w:val="both"/>
        <w:rPr/>
      </w:pPr>
      <w:r>
        <w:rPr/>
        <w:t xml:space="preserve">No primeiro dia da Semana Nacional de Execução, o Tribunal Regional do Trabalho da 5ª Região (TRT-BA) realizou nas varas de Salvador quase 100 audiências, com acordos que resultaram no valor de quase R$ 400 mil reais. De acordo com o TRT-BA, estão previstas mais de 300 audiências para esta semana. Além disso, serão realizados dois leilões com o objetivo de arrecadar valores para pagamento de dívidas trabalhistas. Os leilões ocorrerão no município de Itabuna e na cidade de Eunápolis. </w:t>
      </w:r>
    </w:p>
    <w:p>
      <w:pPr>
        <w:pStyle w:val="Normal"/>
        <w:jc w:val="both"/>
        <w:rPr>
          <w:b/>
          <w:b/>
          <w:bCs/>
        </w:rPr>
      </w:pPr>
      <w:r>
        <w:rPr>
          <w:b/>
          <w:bCs/>
        </w:rPr>
        <w:t>Distrito Federal</w:t>
      </w:r>
    </w:p>
    <w:p>
      <w:pPr>
        <w:pStyle w:val="Normal"/>
        <w:jc w:val="both"/>
        <w:rPr/>
      </w:pPr>
      <w:r>
        <w:rPr/>
        <w:t>No primeiro dia no DF, a Justiça do Trabalho da 10ª Região arrecadou R$ 3,9 milhões em leilões públicos judiciais em seis varas do Foro de Brasília. Dentre os bens leiloados, destaque para dois lotes do trecho 2 do Setor de Indústria e Abastecimento (SIA), cada um com mil metros quadrados, vendidos por R$ 3,5 milhões a uma imobiliária. O lance inicial foi de R$ 2,5 milhões. Uma sala no edifício Oscar Niemeyer, no Setor Comercial Sul, foi vendida por R$ 150 mil.</w:t>
      </w:r>
    </w:p>
    <w:p>
      <w:pPr>
        <w:pStyle w:val="Normal"/>
        <w:jc w:val="both"/>
        <w:rPr>
          <w:b/>
          <w:b/>
          <w:bCs/>
        </w:rPr>
      </w:pPr>
      <w:r>
        <w:rPr>
          <w:b/>
          <w:bCs/>
        </w:rPr>
        <w:t>Espírito Santo</w:t>
      </w:r>
    </w:p>
    <w:p>
      <w:pPr>
        <w:pStyle w:val="Normal"/>
        <w:jc w:val="both"/>
        <w:rPr/>
      </w:pPr>
      <w:r>
        <w:rPr/>
        <w:t>A Justiça do Trabalho capixaba arrecadou mais de R$ 3,2 milhões no primeiro dia de leilões. Dentre os bens leiloados, merece destaque um terreno de 11 mil metros quadrados, localizado em Laranjeiras, no município de Serra. O lote foi arrematado a R$ 2,9 milhões por um grupo de amigos de empresários de Colatina e Vitória.</w:t>
      </w:r>
    </w:p>
    <w:p>
      <w:pPr>
        <w:pStyle w:val="Normal"/>
        <w:jc w:val="both"/>
        <w:rPr>
          <w:b/>
          <w:b/>
          <w:bCs/>
        </w:rPr>
      </w:pPr>
      <w:r>
        <w:rPr>
          <w:b/>
          <w:bCs/>
        </w:rPr>
        <w:t>Goiás</w:t>
      </w:r>
    </w:p>
    <w:p>
      <w:pPr>
        <w:pStyle w:val="Normal"/>
        <w:jc w:val="both"/>
        <w:rPr/>
      </w:pPr>
      <w:r>
        <w:rPr/>
        <w:t xml:space="preserve">O TRT-GO realizou nos primeiros três dias de atividades 86 acordos dentre os 649 processos colocados em pauta. O montante negociado chegou a R$ 1,1 milhão em benefício dos trabalhadores. </w:t>
      </w:r>
    </w:p>
    <w:p>
      <w:pPr>
        <w:pStyle w:val="Normal"/>
        <w:jc w:val="both"/>
        <w:rPr/>
      </w:pPr>
      <w:r>
        <w:rPr/>
        <w:t> </w:t>
      </w:r>
      <w:r>
        <w:rPr/>
        <w:t>O vice-presidente do TRT de Goiás, desembargador Aldon Taglialegna, coordenador do Núcleo Permanente de Conciliação de Conflitos, ressaltou que a conciliação na execução é uma boa solução para as partes, tanto para o trabalhador, que recebe de maneira mais rápida o seu crédito, como para o devedor, que se livra do débito e passa a ter acesso novamente à Certidão Negativa de Débito Trabalhista.</w:t>
      </w:r>
    </w:p>
    <w:p>
      <w:pPr>
        <w:pStyle w:val="Normal"/>
        <w:jc w:val="both"/>
        <w:rPr>
          <w:b/>
          <w:b/>
          <w:bCs/>
        </w:rPr>
      </w:pPr>
      <w:r>
        <w:rPr>
          <w:b/>
          <w:bCs/>
        </w:rPr>
        <w:t>Minas Gerais</w:t>
      </w:r>
    </w:p>
    <w:p>
      <w:pPr>
        <w:pStyle w:val="Normal"/>
        <w:jc w:val="both"/>
        <w:rPr/>
      </w:pPr>
      <w:r>
        <w:rPr/>
        <w:t xml:space="preserve">Em Minas Gerais foram homologados acordos em mais 70 processos no valor total de mais de R$ 8,4 milhões. Para o INSS, no segundo dia, foram arrecadados R$1,2 milhão, resultando num valor acumulado de R$ 2,9 milhões. Ainda foram oferecidos bens no valor de R$18,4 milhões para leilão. </w:t>
      </w:r>
    </w:p>
    <w:p>
      <w:pPr>
        <w:pStyle w:val="Normal"/>
        <w:jc w:val="both"/>
        <w:rPr>
          <w:b/>
          <w:b/>
          <w:bCs/>
        </w:rPr>
      </w:pPr>
      <w:r>
        <w:rPr>
          <w:b/>
          <w:bCs/>
        </w:rPr>
        <w:t>Mato Grosso do Sul</w:t>
      </w:r>
    </w:p>
    <w:p>
      <w:pPr>
        <w:pStyle w:val="Normal"/>
        <w:jc w:val="both"/>
        <w:rPr/>
      </w:pPr>
      <w:r>
        <w:rPr/>
        <w:t xml:space="preserve">No estado, foram homologados 287 acordos nos três primeiros dias no valor total de R$ 4,6 milhões. A soma dos valores homologados em fase de execução foi de R$ 206,7 mil, referentes a cinco acordos efetuados. Já em fase de conhecimento foram homologados 35 acordos no valor total de R$ 651,2 mil. </w:t>
      </w:r>
    </w:p>
    <w:p>
      <w:pPr>
        <w:pStyle w:val="Normal"/>
        <w:jc w:val="both"/>
        <w:rPr/>
      </w:pPr>
      <w:r>
        <w:rPr/>
        <w:t xml:space="preserve">As Varas do Trabalho de Campo Grande não realizaram audiências no dia 26 devido ao feriado municipal. No terceiro dia foram 267 audiências, com 103 acordos homologados. Na fase de execução, houve conciliação em 27 casos, com R$ 648 mil a serem pagos. E na fase de conhecimento, foram fechados 76 acordos, com R$ 708,6 mil no valor total. </w:t>
      </w:r>
    </w:p>
    <w:p>
      <w:pPr>
        <w:pStyle w:val="Normal"/>
        <w:jc w:val="both"/>
        <w:rPr>
          <w:b/>
          <w:b/>
          <w:bCs/>
        </w:rPr>
      </w:pPr>
      <w:r>
        <w:rPr>
          <w:b/>
          <w:bCs/>
        </w:rPr>
        <w:t>Maranhão</w:t>
      </w:r>
    </w:p>
    <w:p>
      <w:pPr>
        <w:pStyle w:val="Normal"/>
        <w:jc w:val="both"/>
        <w:rPr/>
      </w:pPr>
      <w:r>
        <w:rPr/>
        <w:t xml:space="preserve">No Maranhão foram homologados acordos da ordem de R$ 2,7 milhões nos dois primeiros dias da Semana da Execução. A Vara do Trabalho de Estreito fez três acordos que totalizaram R$ 282,5 mil. Destes, apenas um foi no valor de R$ 275 mil, em processo ajuizado pelo Ministério Público do Trabalho contra a empresa Voith Hydro Services Ltda. </w:t>
      </w:r>
    </w:p>
    <w:p>
      <w:pPr>
        <w:pStyle w:val="Normal"/>
        <w:jc w:val="both"/>
        <w:rPr/>
      </w:pPr>
      <w:r>
        <w:rPr/>
        <w:t xml:space="preserve">Foram beneficiados com esse acordo o Hospital Municipal de Imperatriz (Socorrão); o INSS, Gerência de Imperatriz; o Centro de Ensino Governador Archer e o Instituto Gotas de Esperança, em Estreito. </w:t>
      </w:r>
    </w:p>
    <w:p>
      <w:pPr>
        <w:pStyle w:val="Normal"/>
        <w:jc w:val="both"/>
        <w:rPr/>
      </w:pPr>
      <w:r>
        <w:rPr/>
        <w:t>Já em Açailândia, foram firmados acordos de R$ 786 mil com o Município de São Francisco do Brejão. O acordo, no valor de R$ 786.670,54, destina-se ao pagamento de 84 processos que estão na fase de execução no primeiro dia da Semana Nacional de Execução Trabalhista de 2013.</w:t>
      </w:r>
    </w:p>
    <w:p>
      <w:pPr>
        <w:pStyle w:val="Normal"/>
        <w:jc w:val="both"/>
        <w:rPr>
          <w:b/>
          <w:b/>
          <w:bCs/>
        </w:rPr>
      </w:pPr>
      <w:r>
        <w:rPr>
          <w:b/>
          <w:bCs/>
        </w:rPr>
        <w:t>Pernambuco</w:t>
      </w:r>
    </w:p>
    <w:p>
      <w:pPr>
        <w:pStyle w:val="Normal"/>
        <w:jc w:val="both"/>
        <w:rPr/>
      </w:pPr>
      <w:r>
        <w:rPr/>
        <w:t>No Recife, o Tribunal Regional do Trabalho da 6ª Região (TRT-PE) computou, nos dois primeiros dias da Semana, 149 conciliações, totalizando mais de R$ 1,4 milhão. O TRT ainda vai atualizar os dados, que devem subir, visto que algumas unidades ainda farão as atualizações do período.</w:t>
      </w:r>
    </w:p>
    <w:p>
      <w:pPr>
        <w:pStyle w:val="Normal"/>
        <w:jc w:val="both"/>
        <w:rPr>
          <w:b/>
          <w:b/>
          <w:bCs/>
        </w:rPr>
      </w:pPr>
      <w:r>
        <w:rPr>
          <w:b/>
          <w:bCs/>
        </w:rPr>
        <w:t>Semana</w:t>
      </w:r>
    </w:p>
    <w:p>
      <w:pPr>
        <w:pStyle w:val="Normal"/>
        <w:jc w:val="both"/>
        <w:rPr/>
      </w:pPr>
      <w:r>
        <w:rPr/>
        <w:t>A 3ª Semana Nacional da Execução Trabalhista teve início na manhã da última segunda-feira (26) em todos Tribunais Regionais do Trabalho (TRT’s) do Brasil, com o apoio do Tribunal Superior do Trabalho (TST) e do Conselho Superior da Justiça do Trabalho (CSJT).</w:t>
      </w:r>
    </w:p>
    <w:p>
      <w:pPr>
        <w:pStyle w:val="Normal"/>
        <w:jc w:val="both"/>
        <w:rPr/>
      </w:pPr>
      <w:r>
        <w:rPr/>
        <w:t>Cada TRT organiza sua própria forma de resolver as execuções trabalhistas sob sua alçada. Por isso, é importante que advogados e interessados busquem as varas do Trabalho onde estão os respectivos processos para agendar as conciliações e tentar colocar fim a eles. O presidente do TST e do CSJT, ministro Carlos Alberto Reis de Paula, diz acreditar que a conciliação é "o melhor caminho" para resolver causas trabalhistas.</w:t>
      </w:r>
    </w:p>
    <w:p>
      <w:pPr>
        <w:pStyle w:val="Normal"/>
        <w:jc w:val="both"/>
        <w:rPr/>
      </w:pPr>
      <w:r>
        <w:rPr/>
        <w:t>O evento tenta reduzir o estoque de 2,8 milhões de processos de execução na Justiça do Trabalho. O Tribunal Superior do Trabalho (TST) estima que a dívida total chegue a R$ 25 bilhões. O objetivo é garantir ao trabalhador os créditos reconhecidos em decisões transitadas em julgado – aquelas contra as quais não caibam mais recursos. De cada dez trabalhadores que ganham a causa na Justiça, apenas três conseguem receber seus créditos, segundo o TST.</w:t>
      </w:r>
    </w:p>
    <w:p>
      <w:pPr>
        <w:pStyle w:val="Normal"/>
        <w:jc w:val="both"/>
        <w:rPr/>
      </w:pPr>
      <w:r>
        <w:rPr/>
        <w:t>(*)  Segundo dados apurados até a noite de quinta-feira (29)</w:t>
      </w:r>
    </w:p>
    <w:p>
      <w:pPr>
        <w:pStyle w:val="Normal"/>
        <w:jc w:val="both"/>
        <w:rPr/>
      </w:pPr>
      <w:r>
        <w:rPr/>
        <w:t>(</w:t>
      </w:r>
      <w:r>
        <w:rPr>
          <w:b/>
          <w:bCs/>
        </w:rPr>
        <w:t>Fonte:</w:t>
      </w:r>
      <w:r>
        <w:rPr/>
        <w:t xml:space="preserve"> Ascom CSJT)</w:t>
      </w:r>
    </w:p>
    <w:p>
      <w:pPr>
        <w:pStyle w:val="Normal"/>
        <w:rPr/>
      </w:pPr>
      <w:r>
        <w:rPr/>
      </w:r>
    </w:p>
    <w:p>
      <w:pPr>
        <w:pStyle w:val="Normal"/>
        <w:rPr/>
      </w:pPr>
      <w:r>
        <w:rPr/>
      </w:r>
    </w:p>
    <w:p>
      <w:pPr>
        <w:pStyle w:val="Normal"/>
        <w:rPr/>
      </w:pPr>
      <w:r>
        <w:rPr/>
        <w:drawing>
          <wp:inline distT="0" distB="0" distL="0" distR="0">
            <wp:extent cx="2282825" cy="51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Normal"/>
        <w:rPr/>
      </w:pPr>
      <w:r>
        <w:rPr>
          <w:b/>
          <w:color w:val="FF0000"/>
        </w:rPr>
        <w:t xml:space="preserve">30/08/2013 </w:t>
      </w:r>
    </w:p>
    <w:p>
      <w:pPr>
        <w:pStyle w:val="Normal"/>
        <w:jc w:val="both"/>
        <w:rPr>
          <w:bCs/>
          <w:sz w:val="36"/>
          <w:szCs w:val="36"/>
        </w:rPr>
      </w:pPr>
      <w:r>
        <w:rPr>
          <w:bCs/>
          <w:sz w:val="36"/>
          <w:szCs w:val="36"/>
        </w:rPr>
        <w:t xml:space="preserve">Empresa não consegue provar culpa de marinheiro que morreu afogado em acidente </w:t>
      </w:r>
    </w:p>
    <w:p>
      <w:pPr>
        <w:pStyle w:val="Normal"/>
        <w:jc w:val="both"/>
        <w:rPr>
          <w:bCs/>
          <w:sz w:val="36"/>
          <w:szCs w:val="36"/>
        </w:rPr>
      </w:pPr>
      <w:r>
        <w:rPr>
          <w:bCs/>
          <w:sz w:val="36"/>
          <w:szCs w:val="36"/>
        </w:rPr>
      </w:r>
    </w:p>
    <w:p>
      <w:pPr>
        <w:pStyle w:val="NormalWeb"/>
        <w:spacing w:before="0" w:after="0"/>
        <w:jc w:val="both"/>
        <w:rPr/>
      </w:pPr>
      <w:r>
        <w:rPr/>
        <w:t>A Sexta Turma do Tribunal Superior do Trabalho rejeitou agravo de instrumento da Navegação Guarita S. A., do Rio Grande do Sul, que pretendia ser absolvida da condenação por acidente que causou a morte de um marinheiro. Com isso, ficou mantida a condenação imposta à empresa de indenizar os herdeiros do trabalhador em R$ 120 mil e pensão mensal.</w:t>
      </w:r>
    </w:p>
    <w:p>
      <w:pPr>
        <w:pStyle w:val="NormalWeb"/>
        <w:spacing w:before="0" w:after="0"/>
        <w:jc w:val="both"/>
        <w:rPr/>
      </w:pPr>
      <w:r>
        <w:rPr>
          <w:rStyle w:val="StrongEmphasis"/>
        </w:rPr>
        <w:t>Acidente</w:t>
      </w:r>
    </w:p>
    <w:p>
      <w:pPr>
        <w:pStyle w:val="NormalWeb"/>
        <w:spacing w:before="0" w:after="0"/>
        <w:jc w:val="both"/>
        <w:rPr/>
      </w:pPr>
      <w:r>
        <w:rPr/>
        <w:t>O marinheiro estava fechando as tampas da escotilha do porão da embarcação quando a corda que tracionava o mecanismo rompeu, jogando-o na água, onde morreu afogado. O relatório da Delegacia da Capitania dos Portos fez referência às conclusões do laudo pericial realizado na embarcação, no qual se registrou que, embora houvesse rotina de manutenção planejada para as tampas de fechamento dos porões, esta não foi cumprida.</w:t>
      </w:r>
    </w:p>
    <w:p>
      <w:pPr>
        <w:pStyle w:val="NormalWeb"/>
        <w:spacing w:before="0" w:after="0"/>
        <w:jc w:val="both"/>
        <w:rPr/>
      </w:pPr>
      <w:r>
        <w:rPr/>
        <w:t>Na reclamação trabalhista, a viúva e os filhos do marinheiro afirmaram que a morte do marinheiro ocorreu por asfixia mecânica, afogamento e traumatismo crânio-encefálico decorrente de queda, e pediram a condenação da empresa ao pagamento de pensão mensal e indenização por dano moral.</w:t>
      </w:r>
    </w:p>
    <w:p>
      <w:pPr>
        <w:pStyle w:val="NormalWeb"/>
        <w:spacing w:before="0" w:after="0"/>
        <w:jc w:val="both"/>
        <w:rPr/>
      </w:pPr>
      <w:r>
        <w:rPr/>
        <w:t>A empresa alegou, em sua defesa, que o acidente aconteceu por culpa exclusiva da vítima, que teria desrespeitado as normas de segurança, como o uso de coletes salva-vidas e da jugular do capacete sob o queixo, muito embora tenha recebido orientação e treinamentos para a prática da atividade. Afirmou que o profissional sabia que, para a realização daquela atividade, era necessária a participação de quatro pessoas, e efetuou a tarefa de lacrar a tampa da escotilha  auxiliado por uma única pessoa.</w:t>
      </w:r>
    </w:p>
    <w:p>
      <w:pPr>
        <w:pStyle w:val="NormalWeb"/>
        <w:spacing w:before="0" w:after="0"/>
        <w:jc w:val="both"/>
        <w:rPr/>
      </w:pPr>
      <w:r>
        <w:rPr>
          <w:rStyle w:val="StrongEmphasis"/>
        </w:rPr>
        <w:t>Culpa</w:t>
      </w:r>
    </w:p>
    <w:p>
      <w:pPr>
        <w:pStyle w:val="NormalWeb"/>
        <w:spacing w:before="0" w:after="0"/>
        <w:jc w:val="both"/>
        <w:rPr/>
      </w:pPr>
      <w:r>
        <w:rPr/>
        <w:t>Após os pedidos terem sido julgados improcedentes em primeiro grau, os herdeiros recorreram ao Tribunal Regional do Trabalho da 4ª Região (RS), que condenou a empresa ao pagamento de R$ 120 mil a título de danos morais e pensão mensal equivalente a 2/3 da média da remuneração do marinheiro a título de danos materiais. O Regional considerou que a empresa teria sido negligente na fiscalização e manutenção dos equipamentos e na definição de rotinas específicas de segurança.</w:t>
      </w:r>
    </w:p>
    <w:p>
      <w:pPr>
        <w:pStyle w:val="NormalWeb"/>
        <w:spacing w:before="0" w:after="0"/>
        <w:jc w:val="both"/>
        <w:rPr/>
      </w:pPr>
      <w:r>
        <w:rPr/>
        <w:t> </w:t>
      </w:r>
      <w:r>
        <w:rPr>
          <w:rStyle w:val="StrongEmphasis"/>
        </w:rPr>
        <w:t>Indenização</w:t>
      </w:r>
    </w:p>
    <w:p>
      <w:pPr>
        <w:pStyle w:val="NormalWeb"/>
        <w:spacing w:before="0" w:after="0"/>
        <w:jc w:val="both"/>
        <w:rPr/>
      </w:pPr>
      <w:r>
        <w:rPr/>
        <w:t>A Navegação Guarita recorreu ao TST insistindo em que não teve responsabilidade pelo acidente, seja porque o marinheiro era profissional com larga experiência, com treinamento adequado, seja porque ele próprio teria se exposto a risco ao não fazer uso dos equipamentos de proteção individual (EPIs).</w:t>
      </w:r>
    </w:p>
    <w:p>
      <w:pPr>
        <w:pStyle w:val="NormalWeb"/>
        <w:spacing w:before="0" w:after="0"/>
        <w:jc w:val="both"/>
        <w:rPr/>
      </w:pPr>
      <w:r>
        <w:rPr/>
        <w:t>A relatora do recurso,  ministra Kátia Arruda, observou que o TRT-RS, ao concluir pela culpa da empresa, se baseou no conjunto de provas dos autos, e qualquer alteração exigiria nova avaliação nesse sentido, conduta não autorizada nesta fase do processo, conforme a Súmula nº 126 do TST.</w:t>
      </w:r>
    </w:p>
    <w:p>
      <w:pPr>
        <w:pStyle w:val="NormalWeb"/>
        <w:spacing w:before="0" w:after="0"/>
        <w:jc w:val="both"/>
        <w:rPr/>
      </w:pPr>
      <w:r>
        <w:rPr/>
        <w:t>Com relação aos valores, a Turma afastou as alegações de que o TRT não teria observado os critérios da proporcionalidade e da razoabilidade. A ministra explicou que não existe norma legal estabelecendo regra para o cálculo dos valores, e o TST firmou o entendimento de que a revisão somente será possível quando a condenação for irrisória ou exorbitante , o que não foi o caso. A decisão de negar provimento ao agravo de instrumento foi unânime.</w:t>
      </w:r>
    </w:p>
    <w:p>
      <w:pPr>
        <w:pStyle w:val="NormalWeb"/>
        <w:spacing w:before="0" w:after="0"/>
        <w:jc w:val="both"/>
        <w:rPr/>
      </w:pPr>
      <w:r>
        <w:rPr/>
        <w:t>(Cristina Gimenes/CF)</w:t>
      </w:r>
    </w:p>
    <w:p>
      <w:pPr>
        <w:pStyle w:val="NormalWeb"/>
        <w:spacing w:before="0" w:after="0"/>
        <w:jc w:val="both"/>
        <w:rPr/>
      </w:pPr>
      <w:r>
        <w:rPr/>
        <w:t>Processo: AIRR-150400-22.2008.5.04.0030</w:t>
      </w:r>
    </w:p>
    <w:p>
      <w:pPr>
        <w:pStyle w:val="Normal"/>
        <w:jc w:val="both"/>
        <w:rPr>
          <w:bCs/>
          <w:sz w:val="36"/>
          <w:szCs w:val="36"/>
        </w:rPr>
      </w:pPr>
      <w:r>
        <w:rPr>
          <w:bCs/>
          <w:sz w:val="36"/>
          <w:szCs w:val="36"/>
        </w:rPr>
      </w:r>
    </w:p>
    <w:p>
      <w:pPr>
        <w:pStyle w:val="Normal"/>
        <w:jc w:val="both"/>
        <w:rPr>
          <w:bCs/>
          <w:sz w:val="36"/>
          <w:szCs w:val="36"/>
        </w:rPr>
      </w:pPr>
      <w:r>
        <w:rPr>
          <w:bCs/>
          <w:sz w:val="36"/>
          <w:szCs w:val="36"/>
        </w:rPr>
        <w:t xml:space="preserve">Serpro reverte deserção aplicada em processo com custas fixadas em valor errado </w:t>
      </w:r>
    </w:p>
    <w:p>
      <w:pPr>
        <w:pStyle w:val="Normal"/>
        <w:jc w:val="both"/>
        <w:rPr>
          <w:bCs/>
          <w:sz w:val="36"/>
          <w:szCs w:val="36"/>
        </w:rPr>
      </w:pPr>
      <w:r>
        <w:rPr>
          <w:bCs/>
          <w:sz w:val="36"/>
          <w:szCs w:val="36"/>
        </w:rPr>
      </w:r>
    </w:p>
    <w:p>
      <w:pPr>
        <w:pStyle w:val="Normal"/>
        <w:jc w:val="both"/>
        <w:rPr>
          <w:bCs/>
        </w:rPr>
      </w:pPr>
      <w:r>
        <w:rPr>
          <w:bCs/>
        </w:rPr>
        <w:t>A Segunda Turma do Tribunal Superior do Trabalho afastou a deserção declarada em recurso no qual o Serviço Federal de Processamento de Dados (SERPRO) recolheu valores com base em custas fixadas incorretamente. Com isto, o processo retornará ao Tribunal Regional do Trabalho da 2ª Região (SP) para prosseguimento do julgamento.</w:t>
      </w:r>
    </w:p>
    <w:p>
      <w:pPr>
        <w:pStyle w:val="Normal"/>
        <w:jc w:val="both"/>
        <w:rPr>
          <w:bCs/>
        </w:rPr>
      </w:pPr>
      <w:r>
        <w:rPr>
          <w:bCs/>
        </w:rPr>
        <w:t>Ao analisar o pedido de indenização por dano moral formulado por uma digitadora que desenvolveu Lesão por Esforço Repetitivo (LER), o juízo da 2ª Vara do Trabalho de Santos (SP) condenou o Serpro ao pagamento de R$ 100 mil. O valor relativo às custas processuais foi registrado na sentença como R$ 300. O Serpro, ao recorrer, recolheu o valor estipulado na sentença.</w:t>
      </w:r>
    </w:p>
    <w:p>
      <w:pPr>
        <w:pStyle w:val="Normal"/>
        <w:jc w:val="both"/>
        <w:rPr>
          <w:bCs/>
        </w:rPr>
      </w:pPr>
      <w:r>
        <w:rPr>
          <w:bCs/>
        </w:rPr>
        <w:t>O TRT, ao analisar o pedido, corrigiu de ofício o erro material e fixou o valor das custas em R$ 2 mil. Levando em conta que o Serpro havia recolhido apenas R$ 300, montante inferior ao exigível, declarou a deserção. Para o Regional, o erro na fixação das custas em valor inferior aos critérios definidos no artigo 789 da CLT não poderia ser ignorado pela parte, que teria a obrigação de buscar uma forma adequada de viabilizar a correção.</w:t>
      </w:r>
    </w:p>
    <w:p>
      <w:pPr>
        <w:pStyle w:val="Normal"/>
        <w:jc w:val="both"/>
        <w:rPr>
          <w:bCs/>
        </w:rPr>
      </w:pPr>
      <w:r>
        <w:rPr>
          <w:bCs/>
        </w:rPr>
        <w:t>O Serpro, em recurso ao TST, pediu o afastamento da deserção tendo em vista que o recolhimento a menor foi ocasionado por erro do juízo de origem, e não por sua culpa. Afirmou que, ao verificar o erro, recolheu o valor complementar em guia cuja cópia anexou ao recurso.</w:t>
      </w:r>
    </w:p>
    <w:p>
      <w:pPr>
        <w:pStyle w:val="Normal"/>
        <w:jc w:val="both"/>
        <w:rPr>
          <w:bCs/>
        </w:rPr>
      </w:pPr>
      <w:r>
        <w:rPr>
          <w:bCs/>
        </w:rPr>
        <w:t>O relator do recurso, ministro José Roberto Freire Pimenta, considerou que o equívoco da sentença não impunha à parte o dever de interpretar a decisão em questão e de proceder à adequação do valor estipulado mediante recálculo. O ministro citou a Orientação Jurisprudencial 104 da Subseção 1 Especializada em Dissídios Individuais (SDI-1) do TST como fundamento para a sua decisão de afastar a deserção. O dispositivo trata dos casos em que o valor da condenação é acrescido, e permite o recolhimento das custas ao final quando estas não são expressamente calculadas.</w:t>
      </w:r>
    </w:p>
    <w:p>
      <w:pPr>
        <w:pStyle w:val="Normal"/>
        <w:jc w:val="both"/>
        <w:rPr>
          <w:bCs/>
        </w:rPr>
      </w:pPr>
      <w:r>
        <w:rPr>
          <w:bCs/>
        </w:rPr>
        <w:t>(Dirceu Arcoverde/CF)</w:t>
      </w:r>
    </w:p>
    <w:p>
      <w:pPr>
        <w:pStyle w:val="Normal"/>
        <w:jc w:val="both"/>
        <w:rPr>
          <w:bCs/>
        </w:rPr>
      </w:pPr>
      <w:r>
        <w:rPr>
          <w:bCs/>
        </w:rPr>
        <w:t>Processo: RR-195000-81.2006.5.02.0442</w:t>
      </w:r>
    </w:p>
    <w:p>
      <w:pPr>
        <w:pStyle w:val="Normal"/>
        <w:jc w:val="both"/>
        <w:rPr>
          <w:bCs/>
        </w:rPr>
      </w:pPr>
      <w:r>
        <w:rPr>
          <w:bCs/>
        </w:rPr>
      </w:r>
    </w:p>
    <w:p>
      <w:pPr>
        <w:pStyle w:val="Normal"/>
        <w:jc w:val="both"/>
        <w:rPr>
          <w:bCs/>
          <w:sz w:val="36"/>
          <w:szCs w:val="36"/>
        </w:rPr>
      </w:pPr>
      <w:r>
        <w:rPr>
          <w:bCs/>
          <w:sz w:val="36"/>
          <w:szCs w:val="36"/>
        </w:rPr>
        <w:t xml:space="preserve">Cipeiro mantém estabilidade quando estabelecimento fecha parcialmente </w:t>
      </w:r>
    </w:p>
    <w:p>
      <w:pPr>
        <w:pStyle w:val="NormalWeb"/>
        <w:spacing w:before="0" w:after="0"/>
        <w:jc w:val="both"/>
        <w:rPr>
          <w:bCs/>
          <w:sz w:val="36"/>
          <w:szCs w:val="36"/>
        </w:rPr>
      </w:pPr>
      <w:r>
        <w:rPr>
          <w:bCs/>
          <w:sz w:val="36"/>
          <w:szCs w:val="36"/>
        </w:rPr>
      </w:r>
    </w:p>
    <w:p>
      <w:pPr>
        <w:pStyle w:val="NormalWeb"/>
        <w:spacing w:before="0" w:after="0"/>
        <w:jc w:val="both"/>
        <w:rPr/>
      </w:pPr>
      <w:r>
        <w:rPr/>
        <w:t>Por ter um laboratório de pesquisas ainda funcionando na cidade de Pederneiras (SP), a AB Brasil Indústria e Comércio de Alimentos Ltda. não poderia demitir, sob alegação de encerramento de atividades do estabelecimento , empregado eleito para cargo de direção da Comissão Interna de Prevenção de Acidentes (CIPA). Contra a sentença que a condenou a pagar indenização ao trabalhador, em decorrência da estabilidade provisória que ele detinha, a empresa recorreu ao Tribunal Superior do Trabalho, mas a Sexta Turma manteve a condenação.</w:t>
      </w:r>
    </w:p>
    <w:p>
      <w:pPr>
        <w:pStyle w:val="NormalWeb"/>
        <w:spacing w:before="0" w:after="0"/>
        <w:jc w:val="both"/>
        <w:rPr/>
      </w:pPr>
      <w:r>
        <w:rPr/>
        <w:t>Contratado como operador de embalagem em junho de 1998, o empregado foi demitido após sete anos de serviços prestados à empresa. Na época, ele desempenhava a função de analista de laboratório e há sete meses integrava a CIPA.</w:t>
      </w:r>
    </w:p>
    <w:p>
      <w:pPr>
        <w:pStyle w:val="NormalWeb"/>
        <w:spacing w:before="0" w:after="0"/>
        <w:jc w:val="both"/>
        <w:rPr/>
      </w:pPr>
      <w:r>
        <w:rPr/>
        <w:t>Ao examinar o processo, o relator, ministro Augusto César Leite de Carvalho, concluiu que não houve a extinção completa do estabelecimento, pois a empresa manteve o centro de tecnologia em funcionamento na localidade em que o membro da CIPA prestava serviços.</w:t>
      </w:r>
    </w:p>
    <w:p>
      <w:pPr>
        <w:pStyle w:val="NormalWeb"/>
        <w:spacing w:before="0" w:after="0"/>
        <w:jc w:val="both"/>
        <w:rPr/>
      </w:pPr>
      <w:r>
        <w:rPr/>
        <w:t>O ministro destacou que, no caso, não ficou caracterizada a causa de cessação do direito à estabilidade prevista na Súmula 339, II, do TST. Com a permanência em funcionamento do centro de tecnologia, subsistia a necessidade de prevenção de acidentes no local de trabalho, justificando que o empregado eleito para cargo de direção da CIPA continuasse no desempenho das suas atribuições.</w:t>
      </w:r>
    </w:p>
    <w:p>
      <w:pPr>
        <w:pStyle w:val="NormalWeb"/>
        <w:spacing w:before="0" w:after="0"/>
        <w:jc w:val="both"/>
        <w:rPr/>
      </w:pPr>
      <w:r>
        <w:rPr/>
        <w:t>Sem conseguir demonstrar violação aos artigos 5°, II, da Constituição da República e 165 da Consolidação das Leis do Trabalho (CLT), como alegou, nem comprovar divergência jurisprudencial com os julgados que apresentou , o recurso da empresa não foi conhecido pela Sexta Turma.</w:t>
      </w:r>
    </w:p>
    <w:p>
      <w:pPr>
        <w:pStyle w:val="NormalWeb"/>
        <w:spacing w:before="0" w:after="0"/>
        <w:jc w:val="both"/>
        <w:rPr/>
      </w:pPr>
      <w:r>
        <w:rPr/>
        <w:t> </w:t>
      </w:r>
      <w:r>
        <w:rPr/>
        <w:t>(Lourdes Tavares-AR)</w:t>
      </w:r>
    </w:p>
    <w:p>
      <w:pPr>
        <w:pStyle w:val="NormalWeb"/>
        <w:spacing w:before="0" w:after="0"/>
        <w:jc w:val="both"/>
        <w:rPr/>
      </w:pPr>
      <w:r>
        <w:rPr/>
        <w:t> </w:t>
      </w:r>
      <w:r>
        <w:rPr/>
        <w:t>Processo: RR - 205300-10.2006.5.15.0097</w:t>
      </w:r>
    </w:p>
    <w:p>
      <w:pPr>
        <w:pStyle w:val="NormalWeb"/>
        <w:spacing w:before="0" w:after="0"/>
        <w:jc w:val="both"/>
        <w:rPr/>
      </w:pPr>
      <w:r>
        <w:rPr/>
      </w:r>
    </w:p>
    <w:p>
      <w:pPr>
        <w:pStyle w:val="NormalWeb"/>
        <w:spacing w:before="0" w:after="0"/>
        <w:jc w:val="both"/>
        <w:rPr>
          <w:rFonts w:ascii="Trebuchet MS" w:hAnsi="Trebuchet MS" w:cs="Trebuchet MS"/>
          <w:sz w:val="21"/>
          <w:szCs w:val="21"/>
        </w:rPr>
      </w:pPr>
      <w:r>
        <w:rPr>
          <w:rFonts w:cs="Trebuchet MS" w:ascii="Trebuchet MS" w:hAnsi="Trebuchet MS"/>
          <w:sz w:val="21"/>
          <w:szCs w:val="21"/>
        </w:rPr>
        <w:drawing>
          <wp:inline distT="0" distB="0" distL="0" distR="0">
            <wp:extent cx="3076575" cy="600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60" r="-12" b="-60"/>
                    <a:stretch>
                      <a:fillRect/>
                    </a:stretch>
                  </pic:blipFill>
                  <pic:spPr bwMode="auto">
                    <a:xfrm>
                      <a:off x="0" y="0"/>
                      <a:ext cx="3076575" cy="600075"/>
                    </a:xfrm>
                    <a:prstGeom prst="rect">
                      <a:avLst/>
                    </a:prstGeom>
                  </pic:spPr>
                </pic:pic>
              </a:graphicData>
            </a:graphic>
          </wp:inline>
        </w:drawing>
      </w:r>
    </w:p>
    <w:p>
      <w:pPr>
        <w:pStyle w:val="Normal"/>
        <w:rPr/>
      </w:pPr>
      <w:r>
        <w:rPr>
          <w:b/>
          <w:color w:val="FF0000"/>
        </w:rPr>
        <w:t xml:space="preserve">30/08/2013 </w:t>
      </w:r>
    </w:p>
    <w:p>
      <w:pPr>
        <w:pStyle w:val="Normal"/>
        <w:jc w:val="both"/>
        <w:rPr>
          <w:bCs/>
          <w:sz w:val="36"/>
          <w:szCs w:val="36"/>
        </w:rPr>
      </w:pPr>
      <w:r>
        <w:rPr>
          <w:bCs/>
          <w:sz w:val="36"/>
          <w:szCs w:val="36"/>
        </w:rPr>
        <w:t>Proteção ao patrimônio pode ser feito sem revista íntima</w:t>
      </w:r>
    </w:p>
    <w:p>
      <w:pPr>
        <w:pStyle w:val="NormalWeb"/>
        <w:spacing w:before="0" w:after="0"/>
        <w:jc w:val="both"/>
        <w:rPr/>
      </w:pPr>
      <w:r>
        <w:rPr/>
        <w:t>Por Cássio Bruno Castro Souza</w:t>
      </w:r>
    </w:p>
    <w:p>
      <w:pPr>
        <w:pStyle w:val="NormalWeb"/>
        <w:spacing w:before="0" w:after="0"/>
        <w:jc w:val="both"/>
        <w:rPr/>
      </w:pPr>
      <w:r>
        <w:rPr/>
      </w:r>
    </w:p>
    <w:p>
      <w:pPr>
        <w:pStyle w:val="NormalWeb"/>
        <w:spacing w:before="0" w:after="0"/>
        <w:jc w:val="both"/>
        <w:rPr/>
      </w:pPr>
      <w:r>
        <w:rPr/>
        <w:t>O termo revista íntima, no contexto da relação trabalhista, caracteriza todo procedimento de exame minucioso feito pelo empregador sobre o corpo ou os bens pessoais do empregado.</w:t>
      </w:r>
    </w:p>
    <w:p>
      <w:pPr>
        <w:pStyle w:val="NormalWeb"/>
        <w:spacing w:before="0" w:after="0"/>
        <w:jc w:val="both"/>
        <w:rPr/>
      </w:pPr>
      <w:r>
        <w:rPr/>
        <w:t>A prática parece ter uma fundamentação legítima: a preservação do patrimônio da empresa. Os tribunais trabalhistas têm legitimado a prática de revista íntima, desde que conduzida com moderação. Nessas hipóteses, longe de caracterizar ato ilícito, a revista íntima de empregados caracterizaria exercício regular de direito: no caso, do empregador, consistente em promover a fiscalização da prestação dos serviços.</w:t>
      </w:r>
    </w:p>
    <w:p>
      <w:pPr>
        <w:pStyle w:val="NormalWeb"/>
        <w:spacing w:before="0" w:after="0"/>
        <w:jc w:val="both"/>
        <w:rPr/>
      </w:pPr>
      <w:r>
        <w:rPr/>
        <w:t xml:space="preserve">Em entrevista concedida ao sítio eletrônico do Tribunal Superior do Trabalho, o ministro Barros Levenhagen, chamou a atenção para a necessidade de moderação na ocasião da revista do trabalhador, tendo observado que “a revista deverá ser feita nos pertences do empregado, sem que se proceda à revista íntima e sem contato corporal, mas apenas visual do vistoriador.” Todavia, reconhece o ministro, “às vezes as empresas extrapolam nos limites da revista íntima, o que dá margem às várias condenações de indenizações por danos morais proferidas pela Justiça do Trabalho.” </w:t>
      </w:r>
    </w:p>
    <w:p>
      <w:pPr>
        <w:pStyle w:val="NormalWeb"/>
        <w:spacing w:before="0" w:after="0"/>
        <w:jc w:val="both"/>
        <w:rPr/>
      </w:pPr>
      <w:r>
        <w:rPr/>
        <w:t>As soluções apresentadas pelo Poder Judiciário trabalhista, na busca de conciliar direitos e interesses que se contrapõem, têm, em geral, atribuído considerável discricionariedade ao julgador. Através do manejo de conceitos como “moderação”, o Poder Judiciário tem tido à sua disposição uma margem de manobra bem generosa para aferir a legitimidade ou moderação dos meios de revista íntima. Como consequência, a preservação de direitos fundamentais de trabalhadores tem ficado à mercê de critérios — nem sempre suficientemente claros — que atribuem considerável discricionariedade ao julgador.</w:t>
      </w:r>
    </w:p>
    <w:p>
      <w:pPr>
        <w:pStyle w:val="NormalWeb"/>
        <w:spacing w:before="0" w:after="0"/>
        <w:jc w:val="both"/>
        <w:rPr/>
      </w:pPr>
      <w:r>
        <w:rPr/>
        <w:t>A defesa dos direitos fundamentais consagrados na Lei Fundamental de 1988 exige, todavia, que se busque eliminar (ou pelo menos atenuar) a discricionariedade judicial na apreciação dos abusos cometidos sob o pretexto de preservar o patrimônio empresarial. É preciso que se ponha a questão dos direitos humanos do trabalhador em seu devido lugar.</w:t>
      </w:r>
    </w:p>
    <w:p>
      <w:pPr>
        <w:pStyle w:val="NormalWeb"/>
        <w:spacing w:before="0" w:after="0"/>
        <w:jc w:val="both"/>
        <w:rPr/>
      </w:pPr>
      <w:r>
        <w:rPr/>
        <w:t>A Constituição Federal de 1988, no inciso X do seu artigo 5°, torna invioláveis a intimidade, a vida privada, a honra e a imagem das pessoas, assegurando-lhes o direito à indenização pelo dano material ou moral decorrente de sua violação.</w:t>
      </w:r>
    </w:p>
    <w:p>
      <w:pPr>
        <w:pStyle w:val="NormalWeb"/>
        <w:spacing w:before="0" w:after="0"/>
        <w:jc w:val="both"/>
        <w:rPr/>
      </w:pPr>
      <w:r>
        <w:rPr/>
        <w:t>A fundamentalidade de tais direitos é intuitiva.</w:t>
      </w:r>
    </w:p>
    <w:p>
      <w:pPr>
        <w:pStyle w:val="NormalWeb"/>
        <w:spacing w:before="0" w:after="0"/>
        <w:jc w:val="both"/>
        <w:rPr/>
      </w:pPr>
      <w:r>
        <w:rPr/>
        <w:t>A intimidade do indivíduo tem por fundamento jurídico imediato a sua liberdade individual, categoria de direitos anunciadas no contexto das revoluções liberais do século XVIII. As liberdades individuais (ou melhor, a positivação de direitos fundamentais) tinham (e ainda têm) um propósito político-filosófico bem demarcado: limitar o poder do Estado.</w:t>
      </w:r>
    </w:p>
    <w:p>
      <w:pPr>
        <w:pStyle w:val="NormalWeb"/>
        <w:spacing w:before="0" w:after="0"/>
        <w:jc w:val="both"/>
        <w:rPr/>
      </w:pPr>
      <w:r>
        <w:rPr/>
        <w:t>Todavia, a preservação da intimidade do sujeito não se limita a atribuir ao Estado uma abstenção (um não-fazer), no sentido de manter-se, a princípio, longe dos assuntos dedicados à vida privada. Também os particulares devem respeito às liberdades individuais de seus concidadãos, cabendo ao Estado velar pela sua preservação, garantir a justa reparação no caso de violação e inibir reiteração de abusos contra tais liberdades.</w:t>
      </w:r>
    </w:p>
    <w:p>
      <w:pPr>
        <w:pStyle w:val="NormalWeb"/>
        <w:spacing w:before="0" w:after="0"/>
        <w:jc w:val="both"/>
        <w:rPr/>
      </w:pPr>
      <w:r>
        <w:rPr/>
        <w:t xml:space="preserve">Tércio Sampaio Ferraz explica que o direito à intimidade se qualifica como “direito subjetivo fundamental, cujo titular é toda pessoa, física ou jurídica, brasileira ou estrangeira, residente ou em trânsito no país; cujo conteúdo é a faculdade de constranger os outros ao respeito e de resistir à violação do que lhe é próprio, isto é, das situações vitais que, por só a ele lhe dizerem respeito, deseja manter para si, ao abrigo de sua única e discricionária decisão; e cujo objeto é a integridade moral do titular.” </w:t>
      </w:r>
    </w:p>
    <w:p>
      <w:pPr>
        <w:pStyle w:val="NormalWeb"/>
        <w:spacing w:before="0" w:after="0"/>
        <w:jc w:val="both"/>
        <w:rPr/>
      </w:pPr>
      <w:r>
        <w:rPr/>
        <w:t>Logo, é incontestável a afirmação de que a dignidade da pessoa humana exige que as relações de trabalho sejam conduzidas com o necessário respeito aos direitos da personalidade titularizados pelo trabalhador. Daí porque, a rigor, a tutela jurídica da intimidade do empregado tem fundamento jurídico imediato na tutela dos direitos da personalidade (reflexo do princípio da dignidade da pessoa humana).</w:t>
      </w:r>
    </w:p>
    <w:p>
      <w:pPr>
        <w:pStyle w:val="NormalWeb"/>
        <w:spacing w:before="0" w:after="0"/>
        <w:jc w:val="both"/>
        <w:rPr/>
      </w:pPr>
      <w:r>
        <w:rPr/>
        <w:t>Esta rápida digressão trabalhará, todavia, com outro fundamento, também vocacionado à preservação da intimidade do trabalhador nas relações de trabalho. Um fundamento liberal.</w:t>
      </w:r>
    </w:p>
    <w:p>
      <w:pPr>
        <w:pStyle w:val="NormalWeb"/>
        <w:spacing w:before="0" w:after="0"/>
        <w:jc w:val="both"/>
        <w:rPr/>
      </w:pPr>
      <w:r>
        <w:rPr/>
        <w:t>A prática da revista íntima atenta não só contra a necessária intimidade da pessoa humana, pois também caracteriza uma agressão à liberdade individual e à liberdade corporal do trabalhador, direitos fundamentais consagrados na Lei Fundamental de 1988.</w:t>
      </w:r>
    </w:p>
    <w:p>
      <w:pPr>
        <w:pStyle w:val="NormalWeb"/>
        <w:spacing w:before="0" w:after="0"/>
        <w:jc w:val="both"/>
        <w:rPr/>
      </w:pPr>
      <w:r>
        <w:rPr/>
        <w:t xml:space="preserve">Como lembra Murray N. Rothbard, “a agressão física ou o molestamento não precisam ser de fato 'danosos' ou infligir danos graves para que constituam um delito civil. Os tribunais têm considerado, acertadamente, que atos como cuspir no rosto de alguém ou derrubar seu chapéu são agressões consumadas. As palavras do ministro Holt, de 1704, parecem ainda ter validade: 'O menor toque raivoso em alguém é uma agressão consumada.' Embora o dano possa não ser substancial na prática, em um sentido profundo podemos concluir que a vítima foi molestada, foi incomodada, pela agressão física contra ela, e que, assim, essas ações aparentemente menores tornaram-se infrações jurídicas.” </w:t>
      </w:r>
    </w:p>
    <w:p>
      <w:pPr>
        <w:pStyle w:val="NormalWeb"/>
        <w:spacing w:before="0" w:after="0"/>
        <w:jc w:val="both"/>
        <w:rPr/>
      </w:pPr>
      <w:r>
        <w:rPr/>
        <w:t xml:space="preserve">É bem verdade que a sistemática agressão à liberdade corporal e à intimidade dos empregados tem buscado fundamentado no poder diretivo do empregador, destinado à preservação do seu próprio patrimônio. Contudo, como lembra o supracitado economista norte-americano, “o axioma básico da teoria política libertária sustenta que toda pessoa goza de autopropriedade, tendo jurisdição absoluta sobre seu próprio corpo.” Logo, “isso significa que nunca é justo alguém invadir ou agredir outra pessoa.” </w:t>
      </w:r>
    </w:p>
    <w:p>
      <w:pPr>
        <w:pStyle w:val="NormalWeb"/>
        <w:spacing w:before="0" w:after="0"/>
        <w:jc w:val="both"/>
        <w:rPr/>
      </w:pPr>
      <w:r>
        <w:rPr/>
        <w:t>A tutela do direito de propriedade do empregador deve observar (também) a preservação do direito de autopropriedade, titularizado pelo seu empregado. Tais interesses constituem liberdades individuais e gozam de igual relevância no sistema de direitos fundamentais.</w:t>
      </w:r>
    </w:p>
    <w:p>
      <w:pPr>
        <w:pStyle w:val="NormalWeb"/>
        <w:spacing w:before="0" w:after="0"/>
        <w:jc w:val="both"/>
        <w:rPr/>
      </w:pPr>
      <w:r>
        <w:rPr/>
        <w:t>Não é novidade que a legitimidade jurídica da prática da revista íntima supõe a superação de um conflito entre direitos fundamentais: de um lado, a liberdade individual titularizada pelo trabalhador e a proteção à sua intimidade (que decorrem do direito de autopropriedade e do princípio da dignidade da pessoa humana), de outro, o direito de propriedade, titularizado pelo empregador. Como se sabe, as normas que veiculam direitos fundamentais podem assumir a veste de normas-regra ou normas-princípio.</w:t>
      </w:r>
    </w:p>
    <w:p>
      <w:pPr>
        <w:pStyle w:val="NormalWeb"/>
        <w:spacing w:before="0" w:after="0"/>
        <w:jc w:val="both"/>
        <w:rPr/>
      </w:pPr>
      <w:r>
        <w:rPr/>
        <w:t xml:space="preserve">Parte-se, aqui, do princípio de que as normas que veiculam o direito à propriedade privada e o direito à intimidade e à liberdade individual ostentam caracteres de normas-princípio, pois veiculam deveres prima facie, “cujo conteúdo definitivo somente é fixado após sopesamento com princípios colidentes. Princípios são, portanto, 'normas que obrigam que algo seja feito na maior medida possível, de acordo com as possibilidades fáticas e jurídicas'; são, por conseguinte, mandamentos de otimização.” </w:t>
      </w:r>
    </w:p>
    <w:p>
      <w:pPr>
        <w:pStyle w:val="NormalWeb"/>
        <w:spacing w:before="0" w:after="0"/>
        <w:jc w:val="both"/>
        <w:rPr/>
      </w:pPr>
      <w:r>
        <w:rPr/>
        <w:t>A admissão de que a norma jurídica é gênero, do qual são espécies a norma-regra e a norma-princípio conduz à adesão à teoria dos princípios, desenvolvida por Robert Alexy. Para o jurista alemão, o conflito entre princípios deve ser resolvido pela técnica do sopesamento, no caso concreto. Isso porque não é possível adiantar o resultado de um conflito entre princípios, em abstrato.</w:t>
      </w:r>
    </w:p>
    <w:p>
      <w:pPr>
        <w:pStyle w:val="NormalWeb"/>
        <w:spacing w:before="0" w:after="0"/>
        <w:jc w:val="both"/>
        <w:rPr/>
      </w:pPr>
      <w:r>
        <w:rPr/>
        <w:t>A ponderação, como técnica de solução de conflitos entre princípios, é operada pela regra da proporcionalidade, que supõe a realização dos exames de adequação, necessidade e proporcionalidade em sentido estrito (sub-regras da proporcionalidade).</w:t>
      </w:r>
    </w:p>
    <w:p>
      <w:pPr>
        <w:pStyle w:val="NormalWeb"/>
        <w:spacing w:before="0" w:after="0"/>
        <w:jc w:val="both"/>
        <w:rPr/>
      </w:pPr>
      <w:r>
        <w:rPr/>
        <w:t xml:space="preserve">A adequação é o primeiro dos exames a ser feito para que se avalie a proporcionalidade da medida restritiva de direitos fundamentais. Por medida restritiva, no caso, temos a revista íntima/pessoal operada pelo empregador contra o obreiro. Como ensina Virgílio Afonso da Silva, uma medida restritiva de direitos fundamentais é adequada quando o seu emprego faz com que "o objetivo legítimo pretendido seja alcançado ou pelo menos fomentado.' Dessa forma, uma medida somente pode ser considerada inadequada se sua utilização não contribuir em nada para fomentar a realização do objetivo pretendido.” </w:t>
      </w:r>
    </w:p>
    <w:p>
      <w:pPr>
        <w:pStyle w:val="NormalWeb"/>
        <w:spacing w:before="0" w:after="0"/>
        <w:jc w:val="both"/>
        <w:rPr/>
      </w:pPr>
      <w:r>
        <w:rPr/>
        <w:t>A revista íntima é, de fato, uma medida adequada para se preservar o patrimônio da empresa, porque possibilita a identificação de eventuais subtrações e danos. Logo, o objetivo perseguido (preservar o direito de propriedade) é alcançado pela medida restritiva.</w:t>
      </w:r>
    </w:p>
    <w:p>
      <w:pPr>
        <w:pStyle w:val="NormalWeb"/>
        <w:spacing w:before="0" w:after="0"/>
        <w:jc w:val="both"/>
        <w:rPr/>
      </w:pPr>
      <w:r>
        <w:rPr/>
        <w:t xml:space="preserve">O exame da proporcionalidade, contudo, se encerra na aferição da sub-regra da necessidade. Conforme as lições de Virgílio Afonso da Silva, “um ato estatal que limita um direito fundamental é somente necessário caso a realização do objetivo perseguido não possa ser promovida, com a mesma intensidade, por meio de outro ato que limite, em menor medida, o direito fundamental atingido. Suponha-se que, para promover o objetivo (O), o Estado adote a medida (M1), que limita o direito fundamental (D). Se houver uma medida (M2) que, tanto quanto (M1), seja adequada para promover com igual eficiência o objetivo (O), mas limite o direito fundamental (D) em menor intensidade, então a medida (M1), utilizada pelo Estado, não é necessária. A diferença entre o exame da necessidade e o da adequação é clara: o exame da necessidade é um exame imprescindivelmente comparativo, enquanto que o da adequação é um exame absoluto.” </w:t>
      </w:r>
    </w:p>
    <w:p>
      <w:pPr>
        <w:pStyle w:val="NormalWeb"/>
        <w:spacing w:before="0" w:after="0"/>
        <w:jc w:val="both"/>
        <w:rPr/>
      </w:pPr>
      <w:r>
        <w:rPr/>
        <w:t>O que se deve perquirir é: a proteção ao patrimônio da empresa pode ser promovido, com a mesma intensidade, por meio de outro ato que limite, em menor medida, o direito fundamental atingido? Com efeito, o manejo de tecnologias de monitoramento, como a instalação de câmeras e o controle de estoque pelo empregador são medidas que fazem com a mesma ou maior intensidade a proteção do patrimônio patronal. Além de promover com a mesma ou maior intensidade, o controle de estoque e o monitoramento eletrônico restringem em menor medida o direito à intimidade e à liberdade individual do obreiro quanto comparadas à prática da revista íntima/pessoal.</w:t>
      </w:r>
    </w:p>
    <w:p>
      <w:pPr>
        <w:pStyle w:val="NormalWeb"/>
        <w:spacing w:before="0" w:after="0"/>
        <w:jc w:val="both"/>
        <w:rPr/>
      </w:pPr>
      <w:r>
        <w:rPr/>
        <w:t>Como lembra Gustavo Filipe Barbosa Garcia, “o entendimento mais adequado, em conformidade com os direitos da personalidade e da dignidade da pessoa humana, é aquele que veda a revista pessoal em toda e qualquer circunstância, pois o empregador pode, perfeitamente, valer-se de meios tecnológicos para a proteção de seus bens, bem como do patrimônio empresarial, contra eventuais condutas lesivas.</w:t>
      </w:r>
    </w:p>
    <w:p>
      <w:pPr>
        <w:pStyle w:val="NormalWeb"/>
        <w:spacing w:before="0" w:after="0"/>
        <w:jc w:val="both"/>
        <w:rPr/>
      </w:pPr>
      <w:r>
        <w:rPr/>
        <w:t>Em geral, a jurisprudência dos Tribunais trabalhistas tem se inclinado pela limitação da prática da revista íntima, no caso concreto, quando disponíveis métodos tecnológicos alternativos para monitorar a prestação do serviço, buscando preservar, na maior medida, a intimidade e a liberdade individual dos trabalhadores. A este respeito, conferir os precedentes oriundos do Recurso Ordinário n. Região, proc. 00560-2004-001-19-00-9, julgado pelo TRT da 19ª Região e do RO 00725.2011.006.13.00-6, resolvido pelo TRT da 13ª Região.</w:t>
      </w:r>
    </w:p>
    <w:p>
      <w:pPr>
        <w:pStyle w:val="NormalWeb"/>
        <w:spacing w:before="0" w:after="0"/>
        <w:jc w:val="both"/>
        <w:rPr/>
      </w:pPr>
      <w:r>
        <w:rPr/>
        <w:t>Não se desconhece que a adoção da regra da proporcionalidade para a solução de conflitos entre direitos fundamentais também implica, inevitavelmente, em certa discricionariedade do intérprete. A avaliação a respeito da necessidade e da adequação exigem, inquestionavelmente, de uma escolha, pelo intérprete.</w:t>
      </w:r>
    </w:p>
    <w:p>
      <w:pPr>
        <w:pStyle w:val="NormalWeb"/>
        <w:spacing w:before="0" w:after="0"/>
        <w:jc w:val="both"/>
        <w:rPr/>
      </w:pPr>
      <w:r>
        <w:rPr/>
        <w:t xml:space="preserve">Todavia, a necessidade de fundamentar a escolha a partir da regra da proporcionalidade torna a atividade judicial sujeita a um controle mais qualificado, seja pelas partes processuais, seja pelo próprio Poder Judiciário. De todo modo, a contenda entre os interesses do empregador e do empregado devem levar em consideração a centralidade dos direitos fundamentais no Estado Democrático de Direito inaugurado pela Lei Fundamental de 1988. Nunca é demais repetir a sentença lançada por Protágoras de Abdera: “o homem é a medida de todas as coisas, das que são, enquanto são, e das que não são enquanto não são.” </w:t>
      </w:r>
    </w:p>
    <w:p>
      <w:pPr>
        <w:pStyle w:val="Normal"/>
        <w:rPr>
          <w:b/>
          <w:b/>
          <w:color w:val="FF0000"/>
        </w:rPr>
      </w:pPr>
      <w:r>
        <w:rPr>
          <w:b/>
          <w:color w:val="FF0000"/>
        </w:rPr>
      </w:r>
    </w:p>
    <w:p>
      <w:pPr>
        <w:pStyle w:val="Normal"/>
        <w:rPr/>
      </w:pPr>
      <w:r>
        <w:rPr/>
        <w:drawing>
          <wp:inline distT="0" distB="0" distL="0" distR="0">
            <wp:extent cx="2282825" cy="51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Normal"/>
        <w:rPr/>
      </w:pPr>
      <w:r>
        <w:rPr>
          <w:b/>
          <w:color w:val="FF0000"/>
        </w:rPr>
        <w:t xml:space="preserve">29/08/2013 </w:t>
      </w:r>
    </w:p>
    <w:p>
      <w:pPr>
        <w:pStyle w:val="Normal"/>
        <w:jc w:val="both"/>
        <w:rPr>
          <w:bCs/>
          <w:sz w:val="36"/>
          <w:szCs w:val="36"/>
        </w:rPr>
      </w:pPr>
      <w:r>
        <w:rPr>
          <w:bCs/>
          <w:sz w:val="36"/>
          <w:szCs w:val="36"/>
        </w:rPr>
        <w:t xml:space="preserve">CSN é condenada por usar jornada de trabalho para retaliar empregados </w:t>
      </w:r>
    </w:p>
    <w:p>
      <w:pPr>
        <w:pStyle w:val="NormalWeb"/>
        <w:spacing w:before="0" w:after="0"/>
        <w:jc w:val="both"/>
        <w:rPr>
          <w:bCs/>
          <w:sz w:val="36"/>
          <w:szCs w:val="36"/>
        </w:rPr>
      </w:pPr>
      <w:r>
        <w:rPr>
          <w:bCs/>
          <w:sz w:val="36"/>
          <w:szCs w:val="36"/>
        </w:rPr>
      </w:r>
    </w:p>
    <w:p>
      <w:pPr>
        <w:pStyle w:val="NormalWeb"/>
        <w:spacing w:before="0" w:after="0"/>
        <w:jc w:val="both"/>
        <w:rPr/>
      </w:pPr>
      <w:r>
        <w:rPr/>
        <w:t>A Companhia Siderúrgica Nacional (CSN) foi condenada a alterar o turno fixo de oito horas de seus empregados, imposto pela empresa como retaliação aos trabalhadores pela derrota no acordo coletivo com a categoria. A Subseção I Especializada em Dissídios Individuais do Tribunal Superior do Trabalho (SDI-1) não acolheu recurso da CSN e manteve a decisão da Sexta Tuma do TST.</w:t>
      </w:r>
    </w:p>
    <w:p>
      <w:pPr>
        <w:pStyle w:val="NormalWeb"/>
        <w:spacing w:before="0" w:after="0"/>
        <w:jc w:val="both"/>
        <w:rPr/>
      </w:pPr>
      <w:r>
        <w:rPr/>
        <w:t>A Sexta Turma havia negado recurso da CSN contra a decisão do Tribunal Regional do Trabalho da 3ª Região (MG), que determinou o retorno para o regime de turnos ininterruptos de revezamento, utilizado pela empresa há muitos anos.</w:t>
      </w:r>
    </w:p>
    <w:p>
      <w:pPr>
        <w:pStyle w:val="NormalWeb"/>
        <w:spacing w:before="0" w:after="0"/>
        <w:jc w:val="both"/>
        <w:rPr/>
      </w:pPr>
      <w:r>
        <w:rPr/>
        <w:t>De acordo com a Turma, a estipulação do turno fixo de trabalho, em regra, traz benéficos à saúde do empregado, "na medida que não o obriga à alternâncias de horário próprios de turnos de revezamento". No entanto, a questão no caso seria a conduta da empresa, "que abusou de seu poder de direção para alterar todo o horário de trabalho, com o fim de retaliar o sindicato, em face da não concordância com a jornada que empresa queria ver aplicada" nas negociações com os empregados.</w:t>
      </w:r>
    </w:p>
    <w:p>
      <w:pPr>
        <w:pStyle w:val="NormalWeb"/>
        <w:spacing w:before="0" w:after="0"/>
        <w:jc w:val="both"/>
        <w:rPr>
          <w:b/>
          <w:b/>
          <w:bCs/>
        </w:rPr>
      </w:pPr>
      <w:r>
        <w:rPr>
          <w:b/>
          <w:bCs/>
        </w:rPr>
        <w:t>SDI</w:t>
      </w:r>
    </w:p>
    <w:p>
      <w:pPr>
        <w:pStyle w:val="NormalWeb"/>
        <w:spacing w:before="0" w:after="0"/>
        <w:jc w:val="both"/>
        <w:rPr/>
      </w:pPr>
      <w:r>
        <w:rPr/>
        <w:t>A relatora do processo na SDI-1, ministra Maria de Assis Calsing, afirmou que adoção do regime em turno fixo ocorreu sem o menor critério, prejudicando uns em detrimento de outros. "O processo revelou ainda, o caráter retaliativo da conduta patronal em face do malogro das negociações", concluiu.</w:t>
      </w:r>
    </w:p>
    <w:p>
      <w:pPr>
        <w:pStyle w:val="NormalWeb"/>
        <w:spacing w:before="0" w:after="0"/>
        <w:jc w:val="both"/>
        <w:rPr/>
      </w:pPr>
      <w:r>
        <w:rPr/>
        <w:t>Ficaram vencidos na votação da SDI-1, os ministros João Oreste Dalazen, Ives Gandra da Silva Martins Filho, Renato de Lacerda Paiva e João Batista Brito Pereira.</w:t>
      </w:r>
    </w:p>
    <w:p>
      <w:pPr>
        <w:pStyle w:val="NormalWeb"/>
        <w:spacing w:before="0" w:after="0"/>
        <w:jc w:val="both"/>
        <w:rPr/>
      </w:pPr>
      <w:r>
        <w:rPr/>
        <w:t xml:space="preserve">Processo: </w:t>
      </w:r>
      <w:hyperlink r:id="rId8">
        <w:r>
          <w:rPr>
            <w:rStyle w:val="InternetLink"/>
          </w:rPr>
          <w:t>RR - 34700-84.2004.5.03.0088</w:t>
        </w:r>
      </w:hyperlink>
    </w:p>
    <w:p>
      <w:pPr>
        <w:pStyle w:val="NormalWeb"/>
        <w:spacing w:before="0" w:after="0"/>
        <w:jc w:val="both"/>
        <w:rPr/>
      </w:pPr>
      <w:r>
        <w:rPr/>
        <w:t>(Augusto Fontenele/AR)</w:t>
      </w:r>
    </w:p>
    <w:p>
      <w:pPr>
        <w:pStyle w:val="Normal"/>
        <w:jc w:val="both"/>
        <w:rPr>
          <w:bCs/>
          <w:sz w:val="36"/>
          <w:szCs w:val="36"/>
        </w:rPr>
      </w:pPr>
      <w:r>
        <w:rPr>
          <w:bCs/>
          <w:sz w:val="36"/>
          <w:szCs w:val="36"/>
        </w:rPr>
      </w:r>
    </w:p>
    <w:p>
      <w:pPr>
        <w:pStyle w:val="Normal"/>
        <w:jc w:val="both"/>
        <w:rPr>
          <w:bCs/>
          <w:sz w:val="36"/>
          <w:szCs w:val="36"/>
        </w:rPr>
      </w:pPr>
      <w:r>
        <w:rPr>
          <w:bCs/>
          <w:sz w:val="36"/>
          <w:szCs w:val="36"/>
        </w:rPr>
        <w:t xml:space="preserve">TST conquista 120 mil fãs no Facebook </w:t>
      </w:r>
    </w:p>
    <w:p>
      <w:pPr>
        <w:pStyle w:val="NormalWeb"/>
        <w:spacing w:before="0" w:after="0"/>
        <w:jc w:val="both"/>
        <w:rPr>
          <w:bCs/>
          <w:sz w:val="36"/>
          <w:szCs w:val="36"/>
        </w:rPr>
      </w:pPr>
      <w:r>
        <w:rPr>
          <w:bCs/>
          <w:sz w:val="36"/>
          <w:szCs w:val="36"/>
        </w:rPr>
      </w:r>
    </w:p>
    <w:p>
      <w:pPr>
        <w:pStyle w:val="NormalWeb"/>
        <w:spacing w:before="0" w:after="0"/>
        <w:jc w:val="both"/>
        <w:rPr/>
      </w:pPr>
      <w:r>
        <w:rPr/>
        <w:t>Nesta quinta-feira (29), a página oficial do Tribunal Superior do Trabalho no Facebook alcançou 120 mil fãs. O número de apreciadores da página dobrou desde janeiro, quando contava com cerca de 60 mil fãs. O Tribunal está na rede com o objetivo de se relacionar melhor com os internautas, dividir experiências, compartilhar informações, trocar opiniões.  Busca oferecer transparência, no relacionamento mais direto com seus públicos.</w:t>
      </w:r>
    </w:p>
    <w:p>
      <w:pPr>
        <w:pStyle w:val="NormalWeb"/>
        <w:spacing w:before="0" w:after="0"/>
        <w:jc w:val="both"/>
        <w:rPr/>
      </w:pPr>
      <w:r>
        <w:rPr/>
        <w:t xml:space="preserve">Além do Facebook, o Tribunal Superior do Trabalho também tem perfil no </w:t>
      </w:r>
      <w:hyperlink r:id="rId9">
        <w:r>
          <w:rPr>
            <w:rStyle w:val="InternetLink"/>
          </w:rPr>
          <w:t>Twitter</w:t>
        </w:r>
      </w:hyperlink>
      <w:r>
        <w:rPr/>
        <w:t xml:space="preserve"> (@TST_oficial) e contas no </w:t>
      </w:r>
      <w:hyperlink r:id="rId10">
        <w:r>
          <w:rPr>
            <w:rStyle w:val="InternetLink"/>
          </w:rPr>
          <w:t>Youtube</w:t>
        </w:r>
      </w:hyperlink>
      <w:r>
        <w:rPr/>
        <w:t xml:space="preserve"> e </w:t>
      </w:r>
      <w:hyperlink r:id="rId11">
        <w:r>
          <w:rPr>
            <w:rStyle w:val="InternetLink"/>
          </w:rPr>
          <w:t>Flickr</w:t>
        </w:r>
      </w:hyperlink>
      <w:r>
        <w:rPr/>
        <w:t>. Os mais de 56 mil seguidores do Twitter contam com a agilidade da rede para serem informados sobre todas as decisões do Tribunal.  Já no Youtube, os internautas têm acesso às notícias que são produzidas pela TV TST e  acompanham ao vivo audiências de conciliação e outras atividades. No começo do mês, a transmissão em tempo real audiência entre as Centrais Elétricas Brasileiras S/A e Federação Nacional dos Urbanitários teve mais de mais de 5 mil pessoas assistindo.</w:t>
      </w:r>
    </w:p>
    <w:p>
      <w:pPr>
        <w:pStyle w:val="NormalWeb"/>
        <w:spacing w:before="0" w:after="0"/>
        <w:jc w:val="both"/>
        <w:rPr/>
      </w:pPr>
      <w:r>
        <w:rPr/>
        <w:t>O Flickr já conta com 106 álbuns com fotos dos eventos realizados no Tribunal, disponíveis para serem baixadas, sem custo. O TST também está presente na rede social Google Plus, com o intuito de intensificar a comunicação com a sociedade, proporcionar mais transparência e facilitar o acesso à informação.</w:t>
      </w:r>
    </w:p>
    <w:p>
      <w:pPr>
        <w:pStyle w:val="NormalWeb"/>
        <w:spacing w:before="0" w:after="0"/>
        <w:jc w:val="both"/>
        <w:rPr/>
      </w:pPr>
      <w:r>
        <w:rPr/>
        <w:t>Quer acompanhar as notícias no TST pelo Facebook?</w:t>
      </w:r>
    </w:p>
    <w:p>
      <w:pPr>
        <w:pStyle w:val="NormalWeb"/>
        <w:spacing w:before="0" w:after="0"/>
        <w:jc w:val="both"/>
        <w:rPr/>
      </w:pPr>
      <w:r>
        <w:rPr/>
        <w:t>Acesse https://www.facebook.com/TSTJus e curta nossa página!</w:t>
      </w:r>
    </w:p>
    <w:p>
      <w:pPr>
        <w:pStyle w:val="NormalWeb"/>
        <w:spacing w:before="0" w:after="0"/>
        <w:jc w:val="both"/>
        <w:rPr/>
      </w:pPr>
      <w:r>
        <w:rPr/>
        <w:t>Texto: Karina Ferraz</w:t>
      </w:r>
    </w:p>
    <w:p>
      <w:pPr>
        <w:pStyle w:val="NormalWeb"/>
        <w:spacing w:before="0" w:after="0"/>
        <w:jc w:val="both"/>
        <w:rPr/>
      </w:pPr>
      <w:r>
        <w:rPr/>
        <w:t>Arte: Carlos Felippe</w:t>
      </w:r>
    </w:p>
    <w:p>
      <w:pPr>
        <w:pStyle w:val="Normal"/>
        <w:rPr>
          <w:b/>
          <w:b/>
          <w:color w:val="FF0000"/>
        </w:rPr>
      </w:pPr>
      <w:r>
        <w:rPr>
          <w:b/>
          <w:color w:val="FF0000"/>
        </w:rPr>
      </w:r>
    </w:p>
    <w:p>
      <w:pPr>
        <w:pStyle w:val="Normal"/>
        <w:jc w:val="both"/>
        <w:rPr>
          <w:bCs/>
          <w:sz w:val="36"/>
          <w:szCs w:val="36"/>
        </w:rPr>
      </w:pPr>
      <w:r>
        <w:rPr>
          <w:bCs/>
          <w:sz w:val="36"/>
          <w:szCs w:val="36"/>
        </w:rPr>
        <w:t xml:space="preserve">Presidente do TST recebe representantes da Federação das Domésticas de SP </w:t>
      </w:r>
    </w:p>
    <w:p>
      <w:pPr>
        <w:pStyle w:val="Normal"/>
        <w:jc w:val="both"/>
        <w:rPr>
          <w:bCs/>
          <w:sz w:val="36"/>
          <w:szCs w:val="36"/>
        </w:rPr>
      </w:pPr>
      <w:r>
        <w:rPr>
          <w:bCs/>
          <w:sz w:val="36"/>
          <w:szCs w:val="36"/>
        </w:rPr>
      </w:r>
    </w:p>
    <w:p>
      <w:pPr>
        <w:pStyle w:val="NormalWeb"/>
        <w:spacing w:before="0" w:after="0"/>
        <w:jc w:val="both"/>
        <w:rPr/>
      </w:pPr>
      <w:r>
        <w:rPr/>
        <w:t xml:space="preserve">O presidente do Tribunal Superior do Trabalho, ministro Carlos Alberto Reis de Paula, recebeu nesta quarta-feira (28) a visita de representantes da Federação das Domésticas do Estado de São Paulo. Elas vieram apresentar a primeira convenção coletiva dos empregados domésticos do estado e manifestar sua posição em relação à lei complementar que trata do empregado doméstico e regulamenta a </w:t>
      </w:r>
      <w:hyperlink r:id="rId12">
        <w:r>
          <w:rPr>
            <w:rStyle w:val="InternetLink"/>
          </w:rPr>
          <w:t>Emenda Constitucional nº 72/2013</w:t>
        </w:r>
      </w:hyperlink>
      <w:r>
        <w:rPr/>
        <w:t>.</w:t>
      </w:r>
    </w:p>
    <w:p>
      <w:pPr>
        <w:pStyle w:val="NormalWeb"/>
        <w:spacing w:before="0" w:after="0"/>
        <w:jc w:val="both"/>
        <w:rPr/>
      </w:pPr>
      <w:r>
        <w:rPr/>
        <w:t>Segundo a convenção, assinada em julho deste ano, o piso salarial passaria a ser de R$ 755,00, que corresponde ao piso regional de São Paulo. A jornada acompanharia a legislação existente: 44 horas semanais e 220 horas mensais, já computados os descansos semanais remunerados. Cidades da região do ABC e a capital paulista ficariam de fora do acordo.</w:t>
      </w:r>
    </w:p>
    <w:p>
      <w:pPr>
        <w:pStyle w:val="NormalWeb"/>
        <w:spacing w:before="0" w:after="0"/>
        <w:jc w:val="both"/>
        <w:rPr/>
      </w:pPr>
      <w:r>
        <w:rPr/>
        <w:t>Camila Ferrari, assistente jurídica da federação, explicou que o objetivo do encontro foi trazer ao conhecimento do ministro a existência da convenção e ouvir opiniões e sugestões sobre o documento, que poderá ainda sofrer alterações. Segundo Ferrari, a EC 72, resultado da aprovação da PEC das Domésticas, e o PL que visa regulamentá-la precisam ser discutidos. Como exemplo, a advogada destacou a exclusão da contribuição sindical dos trabalhadores domésticos.</w:t>
      </w:r>
    </w:p>
    <w:p>
      <w:pPr>
        <w:pStyle w:val="NormalWeb"/>
        <w:spacing w:before="0" w:after="0"/>
        <w:jc w:val="both"/>
        <w:rPr/>
      </w:pPr>
      <w:r>
        <w:rPr/>
        <w:t>Para Ferrari, a convenção pode ajudar trabalhadores e advogados nas dúvidas em relação à emenda. "Nossa intenção não é gerar conflito e mais processo judicial, e sim buscar soluções para a categoria", disse.</w:t>
      </w:r>
    </w:p>
    <w:p>
      <w:pPr>
        <w:pStyle w:val="NormalWeb"/>
        <w:spacing w:before="0" w:after="0"/>
        <w:jc w:val="both"/>
        <w:rPr/>
      </w:pPr>
      <w:r>
        <w:rPr/>
        <w:t>Entre as cláusulas da convenção, o direito dos trabalhadores domésticos que dormem no lugar do trabalho apresenta algumas peculiaridades. O profissional doméstico teria piso salarial diferenciado no valor de R$ 1.200, podendo chegar até R$ 5 mil para governantas. O documento também estabelece níveis diferenciados de remuneração para babás: se a profissional cuida de apenas uma criança, o piso seria de R$ 1.600; de duas ou mais, subiria para R$ 2 mil.</w:t>
      </w:r>
    </w:p>
    <w:p>
      <w:pPr>
        <w:pStyle w:val="NormalWeb"/>
        <w:spacing w:before="0" w:after="0"/>
        <w:jc w:val="both"/>
        <w:rPr/>
      </w:pPr>
      <w:r>
        <w:rPr/>
        <w:t>Reis de Paula considerou importante o debate acerca do tema envolvendo o segmento e da necessidade de regulamentação dessa relação. "O próprio TST acompanhou e deu sugestões ao Congresso no processo legislativo da elaboração da lei complementar e continuará acompanhando", destacou.</w:t>
      </w:r>
    </w:p>
    <w:p>
      <w:pPr>
        <w:pStyle w:val="NormalWeb"/>
        <w:spacing w:before="0" w:after="0"/>
        <w:jc w:val="both"/>
        <w:rPr/>
      </w:pPr>
      <w:r>
        <w:rPr/>
        <w:t>Em junho, a federação entrou com pedido de audiência pública na Comissão de Constituição e Justiça do Senado para discutir pontos da PEC das Domésticas. A previsão é que o encontro ocorra em setembro.</w:t>
      </w:r>
    </w:p>
    <w:p>
      <w:pPr>
        <w:pStyle w:val="NormalWeb"/>
        <w:spacing w:before="0" w:after="0"/>
        <w:jc w:val="both"/>
        <w:rPr/>
      </w:pPr>
      <w:r>
        <w:rPr/>
        <w:t>(Ricardo Reis/CF)</w:t>
      </w:r>
    </w:p>
    <w:p>
      <w:pPr>
        <w:pStyle w:val="NormalWeb"/>
        <w:spacing w:before="0" w:after="0"/>
        <w:jc w:val="both"/>
        <w:rPr/>
      </w:pPr>
      <w:r>
        <w:rPr/>
      </w:r>
    </w:p>
    <w:p>
      <w:pPr>
        <w:pStyle w:val="Normal"/>
        <w:jc w:val="both"/>
        <w:rPr>
          <w:bCs/>
          <w:sz w:val="36"/>
          <w:szCs w:val="36"/>
        </w:rPr>
      </w:pPr>
      <w:r>
        <w:rPr>
          <w:bCs/>
          <w:sz w:val="36"/>
          <w:szCs w:val="36"/>
        </w:rPr>
        <w:t xml:space="preserve">Professora receberá intervalo interjornada </w:t>
      </w:r>
    </w:p>
    <w:p>
      <w:pPr>
        <w:pStyle w:val="NormalWeb"/>
        <w:spacing w:before="0" w:after="0"/>
        <w:jc w:val="both"/>
        <w:rPr>
          <w:bCs/>
          <w:sz w:val="36"/>
          <w:szCs w:val="36"/>
        </w:rPr>
      </w:pPr>
      <w:r>
        <w:rPr>
          <w:bCs/>
          <w:sz w:val="36"/>
          <w:szCs w:val="36"/>
        </w:rPr>
      </w:r>
    </w:p>
    <w:p>
      <w:pPr>
        <w:pStyle w:val="NormalWeb"/>
        <w:spacing w:before="0" w:after="0"/>
        <w:jc w:val="both"/>
        <w:rPr/>
      </w:pPr>
      <w:r>
        <w:rPr/>
        <w:t xml:space="preserve">É firme a jurisprudência do Tribunal Superior do Trabalho sobre a aplicabilidade do intervalo interjornada, previsto no artigo 66 da </w:t>
      </w:r>
      <w:hyperlink r:id="rId13">
        <w:r>
          <w:rPr>
            <w:rStyle w:val="InternetLink"/>
          </w:rPr>
          <w:t>CLT</w:t>
        </w:r>
      </w:hyperlink>
      <w:r>
        <w:rPr/>
        <w:t xml:space="preserve"> à categoria dos professores, na falta de previsão específica nas normas legais que disciplinam o exercício do magistério. Com esse fundamento, a Primeira Turma do Tribunal acatou recurso de uma professora e dessa forma condenou a Associação Sergipana de Administração S/C Ltda. a pagar-lhe como horas extras a supressão do intervalo interjornada.</w:t>
      </w:r>
    </w:p>
    <w:p>
      <w:pPr>
        <w:pStyle w:val="NormalWeb"/>
        <w:spacing w:before="0" w:after="0"/>
        <w:jc w:val="both"/>
        <w:rPr/>
      </w:pPr>
      <w:r>
        <w:rPr/>
        <w:t>A autora entrou no quadro da Associação em fevereiro/1995 para exercer a função de professora universitária e, após dez anos foi demitida sem justa causa. Relatou que no decorrer do contrato de trabalho e na rescisão não recebeu diversas verbas trabalhistas, o que a motivou a ingressar com ação trabalhista.</w:t>
      </w:r>
    </w:p>
    <w:p>
      <w:pPr>
        <w:pStyle w:val="NormalWeb"/>
        <w:spacing w:before="0" w:after="0"/>
        <w:jc w:val="both"/>
        <w:rPr/>
      </w:pPr>
      <w:r>
        <w:rPr/>
        <w:t>Entre outros pedidos, requereu pagamento das diferenças salariais decorrentes da redução do valor da hora trabalhada, no período de 2002/03, no turno da tarde, quando exercia a função de revisora de texto, em razão da elevada qualificação (mestre e doutoranda em língua portuguesa) fora convidada pela direção da Unit para realizar a referida tarefa, mas a remuneração não era paga com base no valor da hora-aula.</w:t>
      </w:r>
    </w:p>
    <w:p>
      <w:pPr>
        <w:pStyle w:val="NormalWeb"/>
        <w:spacing w:before="0" w:after="0"/>
        <w:jc w:val="both"/>
        <w:rPr/>
      </w:pPr>
      <w:r>
        <w:rPr/>
        <w:t xml:space="preserve">Também pediu indenização pelo uso indevido do nome na Internet, diferenças salariais (tutoria do Nead) e pagamento pela supressão do intervalo intrajornada, em desacordo com o previsto no artigo 66 da </w:t>
      </w:r>
      <w:hyperlink r:id="rId14">
        <w:r>
          <w:rPr>
            <w:rStyle w:val="InternetLink"/>
          </w:rPr>
          <w:t>CLT</w:t>
        </w:r>
      </w:hyperlink>
      <w:r>
        <w:rPr/>
        <w:t>, pois em determinados períodos lecionava até as 22 horas (turmas diurnas e noturnas) de um dia e no dia seguinte voltava a lecionar às 7 horas, sem o necessário intervalo de 11 horas previsto no referido artigo.</w:t>
      </w:r>
    </w:p>
    <w:p>
      <w:pPr>
        <w:pStyle w:val="NormalWeb"/>
        <w:spacing w:before="0" w:after="0"/>
        <w:jc w:val="both"/>
        <w:rPr/>
      </w:pPr>
      <w:r>
        <w:rPr/>
        <w:t>O recurso da professora chegou ao TST depois de o Tribunal Regional do Trabalho da 20ª Região (SE) ter provido recurso da Associação para excluir da condenação o pagamento de horas extras decorrentes da supressão do intervalo interjornada, determinado pelo juízo.</w:t>
      </w:r>
    </w:p>
    <w:p>
      <w:pPr>
        <w:pStyle w:val="NormalWeb"/>
        <w:spacing w:before="0" w:after="0"/>
        <w:jc w:val="both"/>
        <w:rPr/>
      </w:pPr>
      <w:r>
        <w:rPr/>
        <w:t>Para o Regional, o fato da  professora  lecionar até as 22 horas de uma dia e no dia seguinte retornar às 7 horas, ocasionando em dois dias da semana, por alguns semestres, supressão de 1 hora do seu intervalo interjornada, não  provocou desgaste físico e emocional capazes de prejudicar sua saúde e bem estar.</w:t>
      </w:r>
    </w:p>
    <w:p>
      <w:pPr>
        <w:pStyle w:val="NormalWeb"/>
        <w:spacing w:before="0" w:after="0"/>
        <w:jc w:val="both"/>
        <w:rPr/>
      </w:pPr>
      <w:r>
        <w:rPr/>
        <w:t>Manter diferentes professores, para diferentes turmas, de modo que, aqueles que lecionam à noite jamais pudessem lecionar no dia seguinte pela manhã, poderia inviabilizar a manutenção de turmas e cursos, em prejuízo a todo corpo discente, avaliou o Regional.   </w:t>
      </w:r>
    </w:p>
    <w:p>
      <w:pPr>
        <w:pStyle w:val="NormalWeb"/>
        <w:spacing w:before="0" w:after="0"/>
        <w:jc w:val="both"/>
        <w:rPr/>
      </w:pPr>
      <w:r>
        <w:rPr/>
        <w:t xml:space="preserve">A professora sustentou no recurso ao TST que o empregado professor tem direito a descanso mínimo de 11 horas interjornada, na falta de norma específica da categoria que determine o intervalo inferior e indicou violação do artigo 66 da </w:t>
      </w:r>
      <w:hyperlink r:id="rId15">
        <w:r>
          <w:rPr>
            <w:rStyle w:val="InternetLink"/>
          </w:rPr>
          <w:t>CLT</w:t>
        </w:r>
      </w:hyperlink>
      <w:r>
        <w:rPr/>
        <w:t>.</w:t>
      </w:r>
    </w:p>
    <w:p>
      <w:pPr>
        <w:pStyle w:val="NormalWeb"/>
        <w:spacing w:before="0" w:after="0"/>
        <w:jc w:val="both"/>
        <w:rPr/>
      </w:pPr>
      <w:r>
        <w:rPr/>
        <w:t xml:space="preserve">Ao analisar o recurso, o relator, ministro Walmir Oliveira da Costa, disse que o entendimento adotado pelo Regional encontra-se superado pela jurisprudência do TST, uma vez que os artigos 317 e 323 da </w:t>
      </w:r>
      <w:hyperlink r:id="rId16">
        <w:r>
          <w:rPr>
            <w:rStyle w:val="InternetLink"/>
          </w:rPr>
          <w:t>CLT</w:t>
        </w:r>
      </w:hyperlink>
      <w:r>
        <w:rPr/>
        <w:t xml:space="preserve">, disciplinando o regime de trabalho do professor, não excluem a categoria do direito ao intervalo interjornada mínimo de 11 horas previsto no artigo 66 da </w:t>
      </w:r>
      <w:hyperlink r:id="rId17">
        <w:r>
          <w:rPr>
            <w:rStyle w:val="InternetLink"/>
          </w:rPr>
          <w:t>CLT</w:t>
        </w:r>
      </w:hyperlink>
      <w:r>
        <w:rPr/>
        <w:t>. Nesse sentido o ministro citou precedentes do Tribunal.</w:t>
      </w:r>
    </w:p>
    <w:p>
      <w:pPr>
        <w:pStyle w:val="NormalWeb"/>
        <w:spacing w:before="0" w:after="0"/>
        <w:jc w:val="both"/>
        <w:rPr/>
      </w:pPr>
      <w:r>
        <w:rPr/>
        <w:t xml:space="preserve">O desrespeito ao referido intervalo acarreta, por analogia, os mesmos efeitos previstos no § 4º do artigo 71 da </w:t>
      </w:r>
      <w:hyperlink r:id="rId18">
        <w:r>
          <w:rPr>
            <w:rStyle w:val="InternetLink"/>
          </w:rPr>
          <w:t>CLT</w:t>
        </w:r>
      </w:hyperlink>
      <w:r>
        <w:rPr/>
        <w:t xml:space="preserve"> e na </w:t>
      </w:r>
      <w:r>
        <w:fldChar w:fldCharType="begin"/>
      </w:r>
      <w:r>
        <w:rPr>
          <w:rStyle w:val="InternetLink"/>
        </w:rPr>
        <w:instrText xml:space="preserve"> HYPERLINK "http://www3.tst.jus.br/jurisprudencia/Sumulas_com_indice/Sumulas_Ind_101_150.html" \l "SUM-110"</w:instrText>
      </w:r>
      <w:r>
        <w:rPr>
          <w:rStyle w:val="InternetLink"/>
        </w:rPr>
        <w:fldChar w:fldCharType="separate"/>
      </w:r>
      <w:r>
        <w:rPr>
          <w:rStyle w:val="InternetLink"/>
        </w:rPr>
        <w:t>Súmula nº 110/TST</w:t>
      </w:r>
      <w:r>
        <w:rPr>
          <w:rStyle w:val="InternetLink"/>
        </w:rPr>
        <w:fldChar w:fldCharType="end"/>
      </w:r>
      <w:r>
        <w:rPr/>
        <w:t xml:space="preserve">, devendo ser paga a integralidade das horas suprimidas do intervalo, acrescidas do respectivo adicional, conforme entendimento pacificado na </w:t>
      </w:r>
      <w:r>
        <w:fldChar w:fldCharType="begin"/>
      </w:r>
      <w:r>
        <w:rPr>
          <w:rStyle w:val="InternetLink"/>
        </w:rPr>
        <w:instrText xml:space="preserve"> HYPERLINK "http://www3.tst.jus.br/jurisprudencia/OJ_SDI_1/n_s1_341.htm" \l "TEMA355"</w:instrText>
      </w:r>
      <w:r>
        <w:rPr>
          <w:rStyle w:val="InternetLink"/>
        </w:rPr>
        <w:fldChar w:fldCharType="separate"/>
      </w:r>
      <w:r>
        <w:rPr>
          <w:rStyle w:val="InternetLink"/>
        </w:rPr>
        <w:t>OJ nº 355/SBDI1</w:t>
      </w:r>
      <w:r>
        <w:rPr>
          <w:rStyle w:val="InternetLink"/>
        </w:rPr>
        <w:fldChar w:fldCharType="end"/>
      </w:r>
      <w:r>
        <w:rPr/>
        <w:t xml:space="preserve">, justificou o ministro para concluir que o regional violou o artigo 66 da </w:t>
      </w:r>
      <w:hyperlink r:id="rId19">
        <w:r>
          <w:rPr>
            <w:rStyle w:val="InternetLink"/>
          </w:rPr>
          <w:t>CLT</w:t>
        </w:r>
      </w:hyperlink>
      <w:r>
        <w:rPr/>
        <w:t xml:space="preserve"> e prover recurso da professora.</w:t>
      </w:r>
    </w:p>
    <w:p>
      <w:pPr>
        <w:pStyle w:val="NormalWeb"/>
        <w:spacing w:before="0" w:after="0"/>
        <w:jc w:val="both"/>
        <w:rPr/>
      </w:pPr>
      <w:r>
        <w:rPr/>
        <w:t>(Lourdes Cortes/AR)</w:t>
      </w:r>
    </w:p>
    <w:p>
      <w:pPr>
        <w:pStyle w:val="NormalWeb"/>
        <w:spacing w:before="0" w:after="0"/>
        <w:jc w:val="both"/>
        <w:rPr/>
      </w:pPr>
      <w:r>
        <w:rPr/>
        <w:t xml:space="preserve">Processo: </w:t>
      </w:r>
      <w:hyperlink r:id="rId20">
        <w:r>
          <w:rPr>
            <w:rStyle w:val="InternetLink"/>
          </w:rPr>
          <w:t>RR–120640-33.2006.5.20.0004</w:t>
        </w:r>
      </w:hyperlink>
    </w:p>
    <w:p>
      <w:pPr>
        <w:pStyle w:val="Normal"/>
        <w:jc w:val="both"/>
        <w:rPr>
          <w:bCs/>
          <w:sz w:val="36"/>
          <w:szCs w:val="36"/>
        </w:rPr>
      </w:pPr>
      <w:r>
        <w:rPr>
          <w:bCs/>
          <w:sz w:val="36"/>
          <w:szCs w:val="36"/>
        </w:rPr>
      </w:r>
    </w:p>
    <w:p>
      <w:pPr>
        <w:pStyle w:val="Normal"/>
        <w:jc w:val="both"/>
        <w:rPr>
          <w:bCs/>
          <w:sz w:val="36"/>
          <w:szCs w:val="36"/>
        </w:rPr>
      </w:pPr>
      <w:r>
        <w:rPr>
          <w:bCs/>
          <w:sz w:val="36"/>
          <w:szCs w:val="36"/>
        </w:rPr>
        <w:t xml:space="preserve">Advogada vítima de assédio moral não consegue aumentar valor de indenização </w:t>
      </w:r>
    </w:p>
    <w:p>
      <w:pPr>
        <w:pStyle w:val="Normal"/>
        <w:rPr>
          <w:b/>
          <w:b/>
          <w:bCs/>
          <w:color w:val="FF0000"/>
          <w:sz w:val="36"/>
          <w:szCs w:val="36"/>
        </w:rPr>
      </w:pPr>
      <w:r>
        <w:rPr>
          <w:b/>
          <w:bCs/>
          <w:color w:val="FF0000"/>
          <w:sz w:val="36"/>
          <w:szCs w:val="36"/>
        </w:rPr>
      </w:r>
    </w:p>
    <w:p>
      <w:pPr>
        <w:pStyle w:val="NormalWeb"/>
        <w:spacing w:before="0" w:after="0"/>
        <w:jc w:val="both"/>
        <w:rPr/>
      </w:pPr>
      <w:r>
        <w:rPr/>
        <w:t>Uma advogada da cidade de Curitiba (PR) não conseguiu restabelecer o valor inicialmente fixado de indenização por assédio moral em ação contra a Companhia Paranaense de Energia – COPEL. O valor de R$ 100 mil, determinado em sentença, foi reduzido para R$ 20 mil pelo Tribunal Regional do Trabalho da 9ª Região (PR). A advogada afirmava que o valor não pagaria a humilhação e constrangimento pelo qual passou.</w:t>
      </w:r>
    </w:p>
    <w:p>
      <w:pPr>
        <w:pStyle w:val="NormalWeb"/>
        <w:spacing w:before="0" w:after="0"/>
        <w:jc w:val="both"/>
        <w:rPr/>
      </w:pPr>
      <w:r>
        <w:rPr/>
        <w:t xml:space="preserve">O caso teve início em 2003, quando a advogada foi transferida do setor jurídico da Copel para o setor de </w:t>
      </w:r>
      <w:r>
        <w:rPr>
          <w:rStyle w:val="Emphasis"/>
        </w:rPr>
        <w:t>marketing</w:t>
      </w:r>
      <w:r>
        <w:rPr/>
        <w:t>.  Ela conta que, na nova função, foi mantida em inatividade forçada, sem posto de trabalho fixo, "vagando por dois meses, sem atividade para realizar, sem mobiliário e obrigada a bater o ponto". O fato, segundo ela, manchou sua imagem perante os colegas de profissão e acarretou crises depressivas. Em novembro de 2006, aderiu ao Plano de Demissão Voluntária (PDV).</w:t>
      </w:r>
    </w:p>
    <w:p>
      <w:pPr>
        <w:pStyle w:val="NormalWeb"/>
        <w:spacing w:before="0" w:after="0"/>
        <w:jc w:val="both"/>
        <w:rPr/>
      </w:pPr>
      <w:r>
        <w:rPr/>
        <w:t>Em 2008, em petição de próprio punho, ela entrou com reclamação trabalhista na 6ª Vara do Trabalho de Curitiba contra a Copel, pedindo indenização por assédio moral. Em depoimento, a empresa negou as acusações e justificou que, à época, passava por reestruturação administrativa. Mas o juiz entendeu comprovado o assédio, condenando a companhia a R$ 100 mil de indenização.</w:t>
      </w:r>
    </w:p>
    <w:p>
      <w:pPr>
        <w:pStyle w:val="NormalWeb"/>
        <w:spacing w:before="0" w:after="0"/>
        <w:jc w:val="both"/>
        <w:rPr/>
      </w:pPr>
      <w:r>
        <w:rPr>
          <w:rStyle w:val="StrongEmphasis"/>
        </w:rPr>
        <w:t>Técnicas</w:t>
      </w:r>
    </w:p>
    <w:p>
      <w:pPr>
        <w:pStyle w:val="NormalWeb"/>
        <w:spacing w:before="0" w:after="0"/>
        <w:jc w:val="both"/>
        <w:rPr/>
      </w:pPr>
      <w:r>
        <w:rPr/>
        <w:t>De acordo com a jurista Alice Monteiro de Carvalho, existem algumas "técnicas" aplicadas pelas empresas que configurariam o assédio moral. Entre elas estão o isolamento do empregado, negando-lhe qualquer atividade, e os atos que visam desacreditar ou desqualifica-lo diante dos colegas ou clientes da empresa. Em alguns casos, desmotivado e humilhado, o empregado acaba pedindo demissão, o que retiraria do empregador a obrigação de pagar verbas rescisórias.</w:t>
      </w:r>
    </w:p>
    <w:p>
      <w:pPr>
        <w:pStyle w:val="NormalWeb"/>
        <w:spacing w:before="0" w:after="0"/>
        <w:jc w:val="both"/>
        <w:rPr/>
      </w:pPr>
      <w:r>
        <w:rPr/>
        <w:t>O TRT-PR também entendeu configurado o assédio moral. Segundo o Regional, condenar a empregada a vagar entre os diversos setores da empresa, sem imediata designação do posto de trabalho, denota conduta abusiva da empresa. Contudo, o valor da indenização foi considerado alto, e reduzido de R$ 100 mil para R$ 20 mil, quantia que seria justa para compensar os danos sofridos pela advogada.</w:t>
      </w:r>
    </w:p>
    <w:p>
      <w:pPr>
        <w:pStyle w:val="NormalWeb"/>
        <w:spacing w:before="0" w:after="0"/>
        <w:ind w:left="50" w:hanging="0"/>
        <w:jc w:val="both"/>
        <w:rPr/>
      </w:pPr>
      <w:r>
        <w:rPr/>
        <w:t>A Terceira Turma do Tribunal Superior do Trabalho manteve o valor de R$ 20 mil. Para a relatora do processo, ministra Delaíde Miranda Arantes, o Regional embasou suas decisões pelas provas existentes nos autos e na aplicação do princípio da persuasão racional (artigo 131 do Código de Processo Civil). A ministra ainda lembrou que a Súmula 126 do TST afasta a possibilidade da utilização do recurso de revista para reexame de fatos e provas. O voto da relatora foi acompanhado pelos outros magistrados.</w:t>
      </w:r>
    </w:p>
    <w:p>
      <w:pPr>
        <w:pStyle w:val="NormalWeb"/>
        <w:spacing w:before="0" w:after="0"/>
        <w:jc w:val="both"/>
        <w:rPr/>
      </w:pPr>
      <w:r>
        <w:rPr/>
        <w:t>(Ricardo Reis/CF)</w:t>
      </w:r>
    </w:p>
    <w:p>
      <w:pPr>
        <w:pStyle w:val="NormalWeb"/>
        <w:spacing w:before="0" w:after="0"/>
        <w:jc w:val="both"/>
        <w:rPr/>
      </w:pPr>
      <w:r>
        <w:rPr/>
        <w:t>Processo: TST-RR-3508400-22.2008.5.09.0006</w:t>
      </w:r>
    </w:p>
    <w:p>
      <w:pPr>
        <w:pStyle w:val="Normal"/>
        <w:rPr>
          <w:b/>
          <w:b/>
          <w:color w:val="FF0000"/>
        </w:rPr>
      </w:pPr>
      <w:r>
        <w:rPr>
          <w:b/>
          <w:color w:val="FF0000"/>
        </w:rPr>
      </w:r>
    </w:p>
    <w:p>
      <w:pPr>
        <w:pStyle w:val="Normal"/>
        <w:jc w:val="both"/>
        <w:rPr>
          <w:bCs/>
          <w:sz w:val="36"/>
          <w:szCs w:val="36"/>
        </w:rPr>
      </w:pPr>
      <w:r>
        <w:rPr>
          <w:bCs/>
          <w:sz w:val="36"/>
          <w:szCs w:val="36"/>
        </w:rPr>
        <w:t xml:space="preserve">Massa falida da Companhia Industrial do NE é absolvida de pagamento de multas da CLT </w:t>
      </w:r>
    </w:p>
    <w:p>
      <w:pPr>
        <w:pStyle w:val="Normal"/>
        <w:rPr>
          <w:b/>
          <w:b/>
          <w:bCs/>
          <w:color w:val="FF0000"/>
          <w:sz w:val="36"/>
          <w:szCs w:val="36"/>
        </w:rPr>
      </w:pPr>
      <w:r>
        <w:rPr>
          <w:b/>
          <w:bCs/>
          <w:color w:val="FF0000"/>
          <w:sz w:val="36"/>
          <w:szCs w:val="36"/>
        </w:rPr>
      </w:r>
    </w:p>
    <w:p>
      <w:pPr>
        <w:pStyle w:val="NormalWeb"/>
        <w:spacing w:before="0" w:after="0"/>
        <w:jc w:val="both"/>
        <w:rPr/>
      </w:pPr>
      <w:r>
        <w:rPr/>
        <w:t>A Sexta Turma do Tribunal Superior do Trabalho deu provimento a recurso da Massa Falida da Companhia Industrial do Nordeste Brasileiro e absolveu-a das penalidades previstas na CLT em caso de atraso no pagamento de verbas rescisórias.  A decisão considerou a impossibilidade de a massa falida saldar quaisquer créditos fora do juízo universal da falência, ainda que de natureza trabalhista (Súmula 388 do TST).</w:t>
      </w:r>
    </w:p>
    <w:p>
      <w:pPr>
        <w:pStyle w:val="NormalWeb"/>
        <w:spacing w:before="0" w:after="0"/>
        <w:jc w:val="both"/>
        <w:rPr/>
      </w:pPr>
      <w:r>
        <w:rPr/>
        <w:t>A falência da empresa foi decretada em 1995, e todo seu acervo foi convertido em massa falida. Com isso, todas as execuções judiciais foram suspensas, mesmo as trabalhistas, com a habilitação dos créditos no juízo universal da falência. A autora da ação foi admitida como monitora no período de outubro de 2000 a março de 2009, com Carteira de Trabalho Previdência Social (CTPS) assinada pela massa falida.</w:t>
      </w:r>
    </w:p>
    <w:p>
      <w:pPr>
        <w:pStyle w:val="NormalWeb"/>
        <w:spacing w:before="0" w:after="0"/>
        <w:jc w:val="both"/>
        <w:rPr/>
      </w:pPr>
      <w:r>
        <w:rPr/>
        <w:t>Condenada pela Vara do Trabalho de Catende (PE) devido ao atraso na quitação da rescisão contratual (artigos 467 e 477, parágrafo 8º, da CLT), a massa falida recorreu ao Tribunal Regional do Trabalho da 6ª Região (PE), que entendeu que, mesmo após a decretação da falência, a companhia estava em plena atividade comercial, gerando rendimentos, e deveria suportar os encargos dos empregados admitidos após a falência, que não se sujeitam à habilitação perante o juízo falimentar. Para o TRT-PE a Súmula 388 não se aplicava ao caso, e sim o artigo 84, inciso I, da Lei  11101/2005 (Lei de Recuperação Judicial, Extrajudicial e Falências), que classifica como extraconcursais as "remunerações devidas ao administrador judicial e seus auxiliares, e créditos derivados da legislação do trabalho relativos a serviços prestados após a decretação da falência".</w:t>
      </w:r>
    </w:p>
    <w:p>
      <w:pPr>
        <w:pStyle w:val="NormalWeb"/>
        <w:spacing w:before="0" w:after="0"/>
        <w:jc w:val="both"/>
        <w:rPr/>
      </w:pPr>
      <w:r>
        <w:rPr/>
        <w:t>O recurso de revista da massa falida chegou ao TST e foi analisado pela ministra Kátia Arruda, que observou que está pacificado no TST o entendimento no sentido da impossibilidade de a massa falida saldar quaisquer créditos fora do juízo universal da falência, ainda que de natureza trabalhista. Kátia Arruda destacou o equívoco da decisão regional ante a previsão expressa na Lei de Recuperação Judicial quanto à sua não incidência aos processos de falência ou concordata ajuizados antes do início de sua vigência. Estes serão concluídos nos termos do Decreto-Lei 7661/1945 (antiga Lei de Falências). A decisão foi unânime.</w:t>
      </w:r>
    </w:p>
    <w:p>
      <w:pPr>
        <w:pStyle w:val="NormalWeb"/>
        <w:spacing w:before="0" w:after="0"/>
        <w:jc w:val="both"/>
        <w:rPr/>
      </w:pPr>
      <w:r>
        <w:rPr/>
        <w:t>(Cristina Gimenes/CF)</w:t>
      </w:r>
    </w:p>
    <w:p>
      <w:pPr>
        <w:pStyle w:val="NormalWeb"/>
        <w:spacing w:before="0" w:after="0"/>
        <w:jc w:val="both"/>
        <w:rPr/>
      </w:pPr>
      <w:r>
        <w:rPr/>
        <w:t>Processo: RR-249300-12.2009.5.06.0301</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4.jpeg"/><Relationship Id="rId8" Type="http://schemas.openxmlformats.org/officeDocument/2006/relationships/hyperlink" Target="https://aplicacao5.tst.jus.br/consultaProcessual/consultaTstNumUnica.do?consulta=Consultar&amp;conscsjt=&amp;numeroTst=34700&amp;digitoTst=84&amp;anoTst=2004&amp;orgaoTst=5&amp;tribunalTst=03&amp;varaTst=0088" TargetMode="External"/><Relationship Id="rId9" Type="http://schemas.openxmlformats.org/officeDocument/2006/relationships/hyperlink" Target="https://twitter.com/TST_Oficial" TargetMode="External"/><Relationship Id="rId10" Type="http://schemas.openxmlformats.org/officeDocument/2006/relationships/hyperlink" Target="http://www.youtube.com/user/tst" TargetMode="External"/><Relationship Id="rId11" Type="http://schemas.openxmlformats.org/officeDocument/2006/relationships/hyperlink" Target="http://www.flickr.com/" TargetMode="External"/><Relationship Id="rId12" Type="http://schemas.openxmlformats.org/officeDocument/2006/relationships/hyperlink" Target="http://www.planalto.gov.br/ccivil_03/constituicao/Emendas/Emc/emc72.htm" TargetMode="External"/><Relationship Id="rId13" Type="http://schemas.openxmlformats.org/officeDocument/2006/relationships/hyperlink" Target="http://www.planalto.gov.br/ccivil_03/decreto-lei/del5452.htm" TargetMode="External"/><Relationship Id="rId14" Type="http://schemas.openxmlformats.org/officeDocument/2006/relationships/hyperlink" Target="http://www.planalto.gov.br/ccivil_03/decreto-lei/del5452.htm" TargetMode="External"/><Relationship Id="rId15" Type="http://schemas.openxmlformats.org/officeDocument/2006/relationships/hyperlink" Target="http://www.planalto.gov.br/ccivil_03/decreto-lei/del5452.htm" TargetMode="External"/><Relationship Id="rId16" Type="http://schemas.openxmlformats.org/officeDocument/2006/relationships/hyperlink" Target="http://www.planalto.gov.br/ccivil_03/decreto-lei/del5452.htm" TargetMode="External"/><Relationship Id="rId17" Type="http://schemas.openxmlformats.org/officeDocument/2006/relationships/hyperlink" Target="http://www.planalto.gov.br/ccivil_03/decreto-lei/del5452.htm" TargetMode="External"/><Relationship Id="rId18" Type="http://schemas.openxmlformats.org/officeDocument/2006/relationships/hyperlink" Target="http://www.planalto.gov.br/ccivil_03/decreto-lei/del5452.htm" TargetMode="External"/><Relationship Id="rId19" Type="http://schemas.openxmlformats.org/officeDocument/2006/relationships/hyperlink" Target="http://www.planalto.gov.br/ccivil_03/decreto-lei/del5452.htm" TargetMode="External"/><Relationship Id="rId20" Type="http://schemas.openxmlformats.org/officeDocument/2006/relationships/hyperlink" Target="https://aplicacao5.tst.jus.br/consultaProcessual/consultaTstNumUnica.do?consulta=Consultar&amp;conscsjt=&amp;numeroTst=120640&amp;digitoTst=33&amp;anoTst=2006&amp;orgaoTst=5&amp;tribunalTst=20&amp;varaTst=0004"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47:00Z</dcterms:created>
  <dc:creator>jff</dc:creator>
  <dc:description/>
  <cp:keywords/>
  <dc:language>en-US</dc:language>
  <cp:lastModifiedBy>jff</cp:lastModifiedBy>
  <dcterms:modified xsi:type="dcterms:W3CDTF">2013-08-30T14:47:00Z</dcterms:modified>
  <cp:revision>2</cp:revision>
  <dc:subject/>
  <dc:title> </dc:title>
</cp:coreProperties>
</file>