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ind w:left="0" w:right="0" w:hanging="0"/>
        <w:jc w:val="left"/>
        <w:rPr>
          <w:sz w:val="21"/>
          <w:szCs w:val="21"/>
        </w:rPr>
      </w:pPr>
      <w:r>
        <w:rPr>
          <w:sz w:val="21"/>
          <w:szCs w:val="21"/>
        </w:rPr>
        <w:drawing>
          <wp:anchor behindDoc="0" distT="0" distB="0" distL="0" distR="0" simplePos="0" locked="0" layoutInCell="0" allowOverlap="1" relativeHeight="7">
            <wp:simplePos x="0" y="0"/>
            <wp:positionH relativeFrom="column">
              <wp:posOffset>1983740</wp:posOffset>
            </wp:positionH>
            <wp:positionV relativeFrom="paragraph">
              <wp:posOffset>1009650</wp:posOffset>
            </wp:positionV>
            <wp:extent cx="1652270" cy="751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1652270" cy="7512050"/>
                    </a:xfrm>
                    <a:prstGeom prst="rect">
                      <a:avLst/>
                    </a:prstGeom>
                  </pic:spPr>
                </pic:pic>
              </a:graphicData>
            </a:graphic>
          </wp:anchor>
        </w:drawing>
        <w:drawing>
          <wp:inline distT="0" distB="0" distL="0" distR="0">
            <wp:extent cx="188531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1885315" cy="473075"/>
                    </a:xfrm>
                    <a:prstGeom prst="rect">
                      <a:avLst/>
                    </a:prstGeom>
                  </pic:spPr>
                </pic:pic>
              </a:graphicData>
            </a:graphic>
          </wp:inline>
        </w:drawing>
      </w:r>
    </w:p>
    <w:p>
      <w:pPr>
        <w:pStyle w:val="TextBody"/>
        <w:spacing w:before="0" w:after="280"/>
        <w:rPr/>
      </w:pPr>
      <w:r>
        <w:rPr/>
      </w:r>
    </w:p>
    <w:p>
      <w:pPr>
        <w:pStyle w:val="TextBody"/>
        <w:spacing w:before="0" w:after="0"/>
        <w:rPr>
          <w:b/>
          <w:b/>
          <w:bCs/>
          <w:color w:val="FF3366"/>
          <w:sz w:val="24"/>
          <w:szCs w:val="24"/>
        </w:rPr>
      </w:pPr>
      <w:r>
        <w:rPr>
          <w:b/>
          <w:bCs/>
          <w:color w:val="FF3366"/>
          <w:sz w:val="24"/>
          <w:szCs w:val="24"/>
        </w:rPr>
        <w:t>31/08/2013</w:t>
      </w:r>
    </w:p>
    <w:p>
      <w:pPr>
        <w:pStyle w:val="Normal"/>
        <w:jc w:val="both"/>
        <w:rPr>
          <w:kern w:val="2"/>
          <w:sz w:val="36"/>
          <w:szCs w:val="36"/>
        </w:rPr>
      </w:pPr>
      <w:r>
        <w:rPr>
          <w:kern w:val="2"/>
          <w:sz w:val="36"/>
          <w:szCs w:val="36"/>
        </w:rPr>
        <w:t>R$ 30 milhões à espera dos donos</w:t>
      </w:r>
    </w:p>
    <w:p>
      <w:pPr>
        <w:pStyle w:val="Normal"/>
        <w:jc w:val="both"/>
        <w:rPr/>
      </w:pPr>
      <w:r>
        <w:rPr>
          <w:rStyle w:val="Gallerydesc"/>
        </w:rPr>
        <w:t xml:space="preserve">Dinheiro pertence a 509 ex-funcionários do antigo Inamps, que ganharam ação civil pública na Justiça </w:t>
      </w:r>
    </w:p>
    <w:p>
      <w:pPr>
        <w:pStyle w:val="Normal"/>
        <w:rPr>
          <w:rStyle w:val="Gallerydesc"/>
        </w:rPr>
      </w:pPr>
      <w:r>
        <w:rPr/>
      </w:r>
    </w:p>
    <w:p>
      <w:pPr>
        <w:pStyle w:val="Normal"/>
        <w:rPr/>
      </w:pPr>
      <w:r>
        <w:rPr/>
        <w:t>ROSA FALCÃO</w:t>
      </w:r>
    </w:p>
    <w:p>
      <w:pPr>
        <w:pStyle w:val="Normal"/>
        <w:jc w:val="both"/>
        <w:rPr/>
      </w:pPr>
      <w:r>
        <w:rPr/>
        <w:t>Uma fortuna de R$ 30 milhões está à espera dos donos no banco. O dinheiro pertence a ex-funcionários do antigo Inamps, que ganharam uma ação civil pública na Justiça para receber as correções do Plano de Cargos, Carreiras e Serviços (PCCS), referente ao período de janeiro de 1988 a dezembro de 1992. Um grupo de 238 servidores celetistas e de 271 estatutários da Previdência Social tem direito a indenização e ainda não sacou o dinheiro. Os valores variam de R$ 30 mil a R$ 120 mil. Para saber se tem direito ao benefício, os servidores devem consultar o Sindicato dos Trabalhadores Públicos Federais em Saúde e Previdência Social de Pernambuco (Sindsprev).</w:t>
        <w:br/>
        <w:t>São dois processos judiciais que garantem o pagamento das correções do PCCS. A primeira ação (Nº 1562/89), da 5ª Vara do Trabalho, beneficia 6,4 mil servidores celetistas do antigo Inamps, que migraram para outros órgãos públicos em 1988. A atualização corresponde ao período de janeiro de 1988 a dezembro de 1990. O processo foi julgado em 1996, e a incorporação da diferença salarial foi paga pelo governo até 2010. Um grupo de 238 pessoas ainda não se habilitou para retirar o dinheiro depositado no Banco do Brasil.</w:t>
      </w:r>
    </w:p>
    <w:p>
      <w:pPr>
        <w:pStyle w:val="Normal"/>
        <w:jc w:val="both"/>
        <w:rPr/>
      </w:pPr>
      <w:r>
        <w:rPr/>
        <w:t xml:space="preserve">O segundo processo (Nº 910001398-6) tramitou na 3ª Vara da Justiça Federal e contemplou 2,2 mil servidores públicos estatutários, em sua maioria médicos. Eles têm direito à correção do PCCS referente ao período de janeiro de 1988 a agosto de 1992. Já sacaram o dinheiro 1.929 pessoas. Faltam 271 servidores resgatarem a verba. Os valores estão depositados no Banco do Brasil e na Caixa Econômica Federal. </w:t>
        <w:br/>
        <w:t> De acordo com o advogado do Sindsprev Fabiano Parente, as duas ações preveem o pagamento dos atrasados entre janeiro de 1988 e dezembro de 1990. O governo federal ainda discute na Justiça quando vai quitar os valores do passado. Segundo ele, o sindicato já tentou localizar os servidores beneficiados, mas não obteve sucesso. Caso os recursos não sejam retirados, a Justiça poderá devolver o dinheiro aos cofres da União.</w:t>
        <w:br/>
        <w:t>Parente explica que os familiares e herdeiros têm direito de receber o dinheiro dos beneficiários das duas ações que já faleceram. Basta apresentar a certidão de óbito do servidor. Para fazer a retirada no banco, o beneficiário terá que procurar o Sindsprev e pedir um alvará judicial para se habilitar ao saque. A medida foi adotada porque houve quatro casos de fraude no valor total de R$ 232 mil. Ficou comprovado que as pessoas sacaram indevidamente o dinheiro no lugar de servidores mortos e sem herdeiros.</w:t>
      </w:r>
    </w:p>
    <w:p>
      <w:pPr>
        <w:pStyle w:val="Normal"/>
        <w:jc w:val="both"/>
        <w:rPr>
          <w:b/>
          <w:b/>
          <w:bCs/>
        </w:rPr>
      </w:pPr>
      <w:r>
        <w:rPr>
          <w:b/>
          <w:bCs/>
        </w:rPr>
        <w:t>PCCS do ex-Inamps</w:t>
      </w:r>
    </w:p>
    <w:p>
      <w:pPr>
        <w:pStyle w:val="Normal"/>
        <w:jc w:val="both"/>
        <w:rPr>
          <w:i/>
          <w:i/>
          <w:iCs/>
        </w:rPr>
      </w:pPr>
      <w:r>
        <w:rPr>
          <w:i/>
          <w:iCs/>
        </w:rPr>
        <w:t>Passo a passo para sacar o dinheiro</w:t>
      </w:r>
    </w:p>
    <w:p>
      <w:pPr>
        <w:pStyle w:val="Normal"/>
        <w:numPr>
          <w:ilvl w:val="0"/>
          <w:numId w:val="2"/>
        </w:numPr>
        <w:tabs>
          <w:tab w:val="clear" w:pos="708"/>
          <w:tab w:val="left" w:pos="720" w:leader="none"/>
        </w:tabs>
        <w:spacing w:before="280" w:after="0"/>
        <w:ind w:left="720" w:right="0" w:hanging="360"/>
        <w:jc w:val="both"/>
        <w:rPr/>
      </w:pPr>
      <w:r>
        <w:rPr/>
        <w:t>Localizar se o seu nome está na lista publicada no site do Sindsprev</w:t>
      </w:r>
    </w:p>
    <w:p>
      <w:pPr>
        <w:pStyle w:val="Normal"/>
        <w:numPr>
          <w:ilvl w:val="0"/>
          <w:numId w:val="2"/>
        </w:numPr>
        <w:tabs>
          <w:tab w:val="clear" w:pos="708"/>
          <w:tab w:val="left" w:pos="720" w:leader="none"/>
        </w:tabs>
        <w:spacing w:before="0" w:after="0"/>
        <w:ind w:left="720" w:right="0" w:hanging="360"/>
        <w:jc w:val="both"/>
        <w:rPr/>
      </w:pPr>
      <w:r>
        <w:rPr/>
        <w:t>Dirigir-se ao Sindsprev com cópia da identidade, CPF, contracheque do órgão que está lotado ou documento antigo do Inamps</w:t>
      </w:r>
    </w:p>
    <w:p>
      <w:pPr>
        <w:pStyle w:val="Normal"/>
        <w:numPr>
          <w:ilvl w:val="0"/>
          <w:numId w:val="2"/>
        </w:numPr>
        <w:tabs>
          <w:tab w:val="clear" w:pos="708"/>
          <w:tab w:val="left" w:pos="720" w:leader="none"/>
        </w:tabs>
        <w:spacing w:before="0" w:after="0"/>
        <w:ind w:left="720" w:right="0" w:hanging="360"/>
        <w:jc w:val="both"/>
        <w:rPr/>
      </w:pPr>
      <w:r>
        <w:rPr/>
        <w:t xml:space="preserve">Fazer uma petição com uma planilha de valores para entregar ao juiz </w:t>
      </w:r>
    </w:p>
    <w:p>
      <w:pPr>
        <w:pStyle w:val="Normal"/>
        <w:numPr>
          <w:ilvl w:val="0"/>
          <w:numId w:val="2"/>
        </w:numPr>
        <w:tabs>
          <w:tab w:val="clear" w:pos="708"/>
          <w:tab w:val="left" w:pos="720" w:leader="none"/>
        </w:tabs>
        <w:spacing w:before="0" w:after="0"/>
        <w:ind w:left="720" w:right="0" w:hanging="360"/>
        <w:jc w:val="both"/>
        <w:rPr/>
      </w:pPr>
      <w:r>
        <w:rPr/>
        <w:t>Apresente ao juiz a petição do sindicato com o pedido de liberação do saque</w:t>
      </w:r>
    </w:p>
    <w:p>
      <w:pPr>
        <w:pStyle w:val="Normal"/>
        <w:numPr>
          <w:ilvl w:val="0"/>
          <w:numId w:val="2"/>
        </w:numPr>
        <w:tabs>
          <w:tab w:val="clear" w:pos="708"/>
          <w:tab w:val="left" w:pos="720" w:leader="none"/>
        </w:tabs>
        <w:ind w:left="720" w:right="0" w:hanging="360"/>
        <w:jc w:val="both"/>
        <w:rPr/>
      </w:pPr>
      <w:r>
        <w:rPr/>
        <w:t>Dirija-se ao banco com o alvará da Justiça para retirar o dinheiro.</w:t>
      </w:r>
    </w:p>
    <w:p>
      <w:pPr>
        <w:pStyle w:val="Heading1"/>
        <w:tabs>
          <w:tab w:val="clear" w:pos="708"/>
          <w:tab w:val="left" w:pos="0" w:leader="none"/>
        </w:tabs>
        <w:spacing w:before="0" w:after="0"/>
        <w:ind w:left="0" w:right="0" w:hanging="0"/>
        <w:jc w:val="both"/>
        <w:rPr>
          <w:b w:val="false"/>
          <w:b w:val="false"/>
          <w:bCs w:val="false"/>
          <w:i/>
          <w:i/>
          <w:iCs/>
          <w:kern w:val="2"/>
          <w:sz w:val="24"/>
          <w:szCs w:val="24"/>
        </w:rPr>
      </w:pPr>
      <w:r>
        <w:rPr>
          <w:b w:val="false"/>
          <w:bCs w:val="false"/>
          <w:i/>
          <w:iCs/>
          <w:kern w:val="2"/>
          <w:sz w:val="24"/>
          <w:szCs w:val="24"/>
        </w:rPr>
        <w:t>FONTE: SINDSPREV</w:t>
      </w:r>
    </w:p>
    <w:p>
      <w:pPr>
        <w:pStyle w:val="Heading1"/>
        <w:tabs>
          <w:tab w:val="clear" w:pos="708"/>
          <w:tab w:val="left" w:pos="0" w:leader="none"/>
        </w:tabs>
        <w:spacing w:before="0" w:after="0"/>
        <w:ind w:left="0" w:right="0" w:hanging="0"/>
        <w:jc w:val="both"/>
        <w:rPr>
          <w:b w:val="false"/>
          <w:b w:val="false"/>
          <w:bCs w:val="false"/>
          <w:i/>
          <w:i/>
          <w:iCs/>
          <w:kern w:val="2"/>
          <w:sz w:val="21"/>
          <w:szCs w:val="21"/>
        </w:rPr>
      </w:pPr>
      <w:r>
        <w:rPr>
          <w:b w:val="false"/>
          <w:bCs w:val="false"/>
          <w:i/>
          <w:iCs/>
          <w:kern w:val="2"/>
          <w:sz w:val="21"/>
          <w:szCs w:val="21"/>
        </w:rPr>
      </w:r>
    </w:p>
    <w:p>
      <w:pPr>
        <w:pStyle w:val="TextBody"/>
        <w:spacing w:before="0" w:after="280"/>
        <w:rPr>
          <w:b/>
          <w:b/>
          <w:bCs/>
          <w:color w:val="FF3366"/>
          <w:sz w:val="24"/>
          <w:szCs w:val="24"/>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TextBody"/>
        <w:spacing w:before="0" w:after="280"/>
        <w:rPr>
          <w:b/>
          <w:b/>
          <w:bCs/>
          <w:color w:val="FF3366"/>
          <w:sz w:val="24"/>
          <w:szCs w:val="24"/>
        </w:rPr>
      </w:pPr>
      <w:r>
        <w:rPr>
          <w:b/>
          <w:bCs/>
          <w:color w:val="FF3366"/>
          <w:sz w:val="24"/>
          <w:szCs w:val="24"/>
        </w:rPr>
        <w:t>02/09/2013</w:t>
      </w:r>
    </w:p>
    <w:p>
      <w:pPr>
        <w:pStyle w:val="TextBody"/>
        <w:spacing w:before="0" w:after="0"/>
        <w:rPr>
          <w:b w:val="false"/>
          <w:b w:val="false"/>
          <w:sz w:val="36"/>
          <w:szCs w:val="36"/>
        </w:rPr>
      </w:pPr>
      <w:r>
        <w:rPr>
          <w:b w:val="false"/>
          <w:sz w:val="36"/>
          <w:szCs w:val="36"/>
        </w:rPr>
        <w:t xml:space="preserve">Turma reconhece impossibilidade de penhora de imóvel que serviria para pagar cozinheira </w:t>
      </w:r>
    </w:p>
    <w:p>
      <w:pPr>
        <w:pStyle w:val="Normal"/>
        <w:spacing w:before="0" w:after="0"/>
        <w:jc w:val="both"/>
        <w:rPr>
          <w:b w:val="false"/>
          <w:b w:val="false"/>
          <w:sz w:val="36"/>
          <w:szCs w:val="36"/>
        </w:rPr>
      </w:pPr>
      <w:r>
        <w:rPr>
          <w:b w:val="false"/>
          <w:sz w:val="36"/>
          <w:szCs w:val="36"/>
        </w:rPr>
      </w:r>
    </w:p>
    <w:p>
      <w:pPr>
        <w:pStyle w:val="Normal"/>
        <w:jc w:val="both"/>
        <w:rPr/>
      </w:pPr>
      <w:r>
        <w:rPr/>
        <w:t>A Primeira Turma do Tribunal Superior do Trabalho desfez a penhora de um apartamento em São Paulo (SP) decretada pela 10ª Vara do Trabalho da cidade para o pagamento de dívidas trabalhistas a uma cozinheira do RB Buffet Comercial Ltda. O entendimento foi o de que se tratava de bem de família, que, nos termos da Lei 8.009/90, é impenhorável.</w:t>
      </w:r>
    </w:p>
    <w:p>
      <w:pPr>
        <w:pStyle w:val="Normal"/>
        <w:jc w:val="both"/>
        <w:rPr/>
      </w:pPr>
      <w:r>
        <w:rPr/>
        <w:t>De acordo com a certidão do oficial de justiça responsável pela penhora, o apartamento, localizado em região nobre de São Paulo, não era utilizado com moradia da devedora, e sim de seus pais. A proprietária do bufê apresentou diversas correspondências endereçadas a ela para demonstrar que aquele era o local de seu domicílio. Contudo, as contas de telefone fixo, celular e faturas de plano de saúde, universidade e cartões de crédito não foram suficientes para convencer o Tribunal Regional do Trabalho da 2ª Região (SP) de que o imóvel era considerado bem de família.</w:t>
      </w:r>
    </w:p>
    <w:p>
      <w:pPr>
        <w:pStyle w:val="Normal"/>
        <w:jc w:val="both"/>
        <w:rPr/>
      </w:pPr>
      <w:r>
        <w:rPr/>
        <w:t>A Lei 8.009/90 prevê que o imóvel residencial próprio do casal ou da entidade familiar é impenhorável por qualquer tipo de dívida civil, comercial, fiscal, previdenciária ou de outra natureza, contraída pelos cônjuges ou pelos pais ou filhos que sejam seus proprietários e nele residam. A norma também prevê algumas exceções.</w:t>
      </w:r>
    </w:p>
    <w:p>
      <w:pPr>
        <w:pStyle w:val="Normal"/>
        <w:jc w:val="both"/>
        <w:rPr/>
      </w:pPr>
      <w:r>
        <w:rPr/>
        <w:t>No Tribunal Superior do Trabalho, o recurso da empregadora foi examinado na Primeira Turma pelo ministro Hugo Scheuermann. Ele ressaltou que, de fato, o direito de o empregado receber corretamente seus créditos trabalhistas deve prevalecer até mesmo por ser esta a finalidade da ação trabalhista. Contudo, não se pode, para tanto, ofender direito do devedor à garantia da impenhorabilidade e inalienabilidade de bem de família, sob  pena de violação aos artigos 5º, inciso XXII, e 6º da Constituição Federal e à Lei 8.009/90. A restrição legal, segundo o relator, se levada ao extremo, poderia gerar um encargo social muito maior do que o não pagamento da dívida.</w:t>
      </w:r>
    </w:p>
    <w:p>
      <w:pPr>
        <w:pStyle w:val="Normal"/>
        <w:jc w:val="both"/>
        <w:rPr/>
      </w:pPr>
      <w:r>
        <w:rPr/>
        <w:t>Durante o julgamento, os ministros concluíram que os termos do acórdão do TRT de São Paulo demonstraram ser evidente que o apartamento penhorado era, sim, destinado à moradia familiar. A decisão de cancelar a penhora sobre o bem imóvel da executada foi unânime.</w:t>
      </w:r>
    </w:p>
    <w:p>
      <w:pPr>
        <w:pStyle w:val="Normal"/>
        <w:jc w:val="both"/>
        <w:rPr/>
      </w:pPr>
      <w:r>
        <w:rPr/>
        <w:t>(Cristina Gimenes/AR)</w:t>
      </w:r>
    </w:p>
    <w:p>
      <w:pPr>
        <w:pStyle w:val="Normal"/>
        <w:jc w:val="both"/>
        <w:rPr/>
      </w:pPr>
      <w:r>
        <w:rPr/>
        <w:t>Processo: RR-22600-04.2003.5.02.0010</w:t>
      </w:r>
    </w:p>
    <w:p>
      <w:pPr>
        <w:pStyle w:val="Normal"/>
        <w:jc w:val="both"/>
        <w:rPr/>
      </w:pPr>
      <w:r>
        <w:rPr/>
      </w:r>
    </w:p>
    <w:p>
      <w:pPr>
        <w:pStyle w:val="Heading1"/>
        <w:tabs>
          <w:tab w:val="clear" w:pos="708"/>
          <w:tab w:val="left" w:pos="0" w:leader="none"/>
        </w:tabs>
        <w:spacing w:before="0" w:after="0"/>
        <w:ind w:left="0" w:right="0" w:hanging="0"/>
        <w:rPr>
          <w:b w:val="false"/>
          <w:b w:val="false"/>
          <w:sz w:val="36"/>
          <w:szCs w:val="36"/>
        </w:rPr>
      </w:pPr>
      <w:r>
        <w:rPr>
          <w:b w:val="false"/>
          <w:sz w:val="36"/>
          <w:szCs w:val="36"/>
        </w:rPr>
        <w:t xml:space="preserve">Banco é condenado a pagar hora extra de gerente comercial enquadrada como gerente geral </w:t>
      </w:r>
    </w:p>
    <w:p>
      <w:pPr>
        <w:pStyle w:val="Normal"/>
        <w:jc w:val="both"/>
        <w:rPr/>
      </w:pPr>
      <w:r>
        <w:rPr/>
        <w:t>O Itaú Unibanco S. A. foi condenado a pagar horas extras a uma gerente comercial que o banco tentou enquadrar como gerente geral e, por isso, alegava não fazer jus à jornada extraordinária. A Sétima Turma do Tribunal Superior do Trabalho negou provimento a agravo de instrumento do banco, ficando mantida, assim, decisão do Tribunal Regional do Trabalho da 3ª Região (MG) que entendeu que a empregada exercia o cargo de gerente comercial, e não geral.</w:t>
      </w:r>
    </w:p>
    <w:p>
      <w:pPr>
        <w:pStyle w:val="Normal"/>
        <w:jc w:val="both"/>
        <w:rPr/>
      </w:pPr>
      <w:r>
        <w:rPr/>
        <w:t>Na 28ª Vara do Trabalho de Belo Horizonte, o banco alegou que a empregada não estava sujeita a qualquer tipo de controle de horário por exercer as funções de Gerente Geral ltaú Agências, enquadrando-se, portanto, nas disposições do artigo 62, inciso II, da CLT, e não no artigo 224, como pretendia a empregada. Baseado em provas testemunhais, o juízo de primeiro grau decidiu favoravelmente à ex-funcionária, que tinha 33 anos de serviço no banco, concluindo que ela não tinha poderes como gerente geral.</w:t>
      </w:r>
    </w:p>
    <w:p>
      <w:pPr>
        <w:pStyle w:val="Normal"/>
        <w:jc w:val="both"/>
        <w:rPr/>
      </w:pPr>
      <w:r>
        <w:rPr/>
        <w:t>Insatisfeito, o banco recorreu ao TRT-MG mantendo a posição inicial e fazendo referência à Súmula 287 do TST, segundo a qual a jornada de trabalho do gerente de agência é a de seis horas. O Regional, porém, considerou que a sentença não merecia reparos.  "A prova oral produzida nos autos, ao contrário da afirmação do banco, demonstra que a empregada não detinha poderes de gestão ou mesmo autonomia em decisões relevantes das atividades bancárias", afirmou o acórdão.</w:t>
      </w:r>
    </w:p>
    <w:p>
      <w:pPr>
        <w:pStyle w:val="Normal"/>
        <w:jc w:val="both"/>
        <w:rPr/>
      </w:pPr>
      <w:r>
        <w:rPr/>
        <w:t>Ainda não satisfeito, o Itaú Unibanco interpôs agravo de instrumento na tentativa de trazer o caso à discussão no TST. O relator do agravo, ministro Vieira de Mello Filho, ressaltou que o TRT afirmou categoricamente que as funções desempenhadas pela bancária eram "meramente técnicas" e que ela era subordinada ao superintendente, a quem tinha de se reportar para tomar decisões ou mesmo atender clientes fora do horário bancário. Diante desse contexto, para se chegar a conclusão diferente seria necessário reexaminar fatos e provas, procedimento vedado pela Súmula nº 126 do TST.</w:t>
      </w:r>
    </w:p>
    <w:p>
      <w:pPr>
        <w:pStyle w:val="Normal"/>
        <w:jc w:val="both"/>
        <w:rPr/>
      </w:pPr>
      <w:r>
        <w:rPr/>
        <w:t>(Bruno Romeo/CF)</w:t>
      </w:r>
    </w:p>
    <w:p>
      <w:pPr>
        <w:pStyle w:val="Normal"/>
        <w:jc w:val="both"/>
        <w:rPr/>
      </w:pPr>
      <w:r>
        <w:rPr/>
        <w:t>Processo: AIRR-278-45-2012.05.03.0107</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Fundação Educacional consegue reduzir multa por não recolhimento de FGTS </w:t>
      </w:r>
    </w:p>
    <w:p>
      <w:pPr>
        <w:pStyle w:val="Normal"/>
        <w:jc w:val="both"/>
        <w:rPr/>
      </w:pPr>
      <w:r>
        <w:rPr/>
        <w:t>A União (Procuradoria Geral da Fazenda Nacional) terá que reduzir o valor da multa imposta à Fundação Educacional Lucas Machado (Feluma) pelo não recolhimento do Fundo de Garantia do Tempo de Serviço (FGTS) dos servidores. O recurso de revista da fundação foi julgado pela Quinta Turma do Tribunal Superior do Trabalho (TST), que considerou excessivo o valor aplicado.</w:t>
      </w:r>
    </w:p>
    <w:p>
      <w:pPr>
        <w:pStyle w:val="Normal"/>
        <w:jc w:val="both"/>
        <w:rPr/>
      </w:pPr>
      <w:r>
        <w:rPr/>
        <w:t>Em 2005, a fundação, mantenedora do Hospital Universitário São José, em Belo Horizonte, foi autuada pela Delegacia Regional do Trabalho (DRT-MG) pelo não recolhimento mensal do FGTS para os servidores. Na época, a Procuradoria Geral da Fazenda Nacional (PGFN) arbitrou em R$ 242 mil o valor da multa. Em 2011, a Feluma ajuizou ação anulatória de débito fiscal para reduzir a quantia, que hoje já ultrapassa R$ 400 mil.</w:t>
      </w:r>
    </w:p>
    <w:p>
      <w:pPr>
        <w:pStyle w:val="Normal"/>
        <w:jc w:val="both"/>
        <w:rPr/>
      </w:pPr>
      <w:r>
        <w:rPr/>
        <w:t>Nesse tipo de infração, o art. 23, parágrafo 2º, alínea "b", da Lei 8036/90 determina o arbitramento de no mínimo 10 e no máximo em 100 BTNs (Bônus do Tesouro Nacional). Na ação anulatória, a fundação contestou o valor da multa aplicada pela PGFN, que estipulou o valor máximo de BTNs. Para a fundação, não houve motivação do ato administrativo praticado pela chefe da Seção de Multas e Recursos do MTE/MG.</w:t>
      </w:r>
    </w:p>
    <w:p>
      <w:pPr>
        <w:pStyle w:val="Normal"/>
        <w:jc w:val="both"/>
        <w:rPr/>
      </w:pPr>
      <w:r>
        <w:rPr/>
        <w:t>O Tribunal Regional do Trabalho da 3ª Região (MG) considerou grave a infração de não recolhimento das parcelas correspondentes ao FGTS . No entanto, reduziu o valor da multa. Segundo o regional, a falta de motivação e fundamentação do ato que fixou a multa na maior gradação pela autoridade administrativa, o fato de que a Fundação se dedica exclusivamente ao atendimento de pacientes do SUS, além do "caos no sistema público de saúde", justificariam a redução. Dessa forma, o valor da multa ficou reduzido de 100 para 50 BTNs por trabalhador prejudicado.</w:t>
      </w:r>
    </w:p>
    <w:p>
      <w:pPr>
        <w:pStyle w:val="Normal"/>
        <w:jc w:val="both"/>
        <w:rPr/>
      </w:pPr>
      <w:r>
        <w:rPr/>
        <w:t>Para o relator do processo no TST, ministro Brito Pereira, nesses casos deve-se observar os critérios previstos no art. 50 da Lei 9784/99 para a aplicação de multa administrativa (art. 23, parágrafo 2º, alínea "b", da Lei 8036/90). Do contrário, explica, a fixação do valor pode resultar em conduta aleatória e arbitrária. Brito ainda observou que a fixação da multa em seu valor máximo, "o que em tese é permitido pela legislação", deve atentar para a motivação da gradação exigida nos artigos 75 da CLT e 23, parágrafo 2º, alínea "b", da Lei 8036/90, para não ferir o princípio da legalidade.</w:t>
      </w:r>
    </w:p>
    <w:p>
      <w:pPr>
        <w:pStyle w:val="Normal"/>
        <w:jc w:val="both"/>
        <w:rPr/>
      </w:pPr>
      <w:r>
        <w:rPr/>
        <w:t>Por unanimidade, a Quinta Turma conheceu do recurso da fundação, por violação ao art. 50 da Lei 9.784/99 e determinou a redução judicial da multa ao valor mínimo.</w:t>
      </w:r>
    </w:p>
    <w:p>
      <w:pPr>
        <w:pStyle w:val="Normal"/>
        <w:jc w:val="both"/>
        <w:rPr/>
      </w:pPr>
      <w:r>
        <w:rPr/>
        <w:t>(Ricardo Reis/AR)</w:t>
      </w:r>
    </w:p>
    <w:p>
      <w:pPr>
        <w:pStyle w:val="Normal"/>
        <w:jc w:val="both"/>
        <w:rPr/>
      </w:pPr>
      <w:r>
        <w:rPr/>
        <w:t>Processo: TST-RR-891-20.2011.5.03.0004</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TST suspende bloqueio de salários para pagar dívida trabalhista </w:t>
      </w:r>
    </w:p>
    <w:p>
      <w:pPr>
        <w:pStyle w:val="Normal"/>
        <w:jc w:val="both"/>
        <w:rPr/>
      </w:pPr>
      <w:r>
        <w:rPr/>
        <w:t>Recursos provenientes de salário são impenhoráveis mesmo em ação trabalhista, decidiram os ministros da Subseção 2 Especializada em Dissídios Individuais do Tribunal Superior do Trabalho (SDI-2). O processo teve início na 2ª Vara do Trabalho de São Luís (MA), quando uma mulher que responde a duas ações trabalhistas teve a conta salário bloqueada pelo juiz por meio do sistema Bacen-Jud.</w:t>
      </w:r>
    </w:p>
    <w:p>
      <w:pPr>
        <w:pStyle w:val="Normal"/>
        <w:jc w:val="both"/>
        <w:rPr/>
      </w:pPr>
      <w:r>
        <w:rPr/>
        <w:t>No recurso feito ao Tribunal Regional do Trabalho da 16ª Região (MA), a mulher alegou ofensa a um direito líquido e certo, conforme disposto no artigo 649, inciso IV, do Código de Processo Civil e no teor da Orientação Jurisprudencial 153 da SDI-2 do TST.</w:t>
      </w:r>
    </w:p>
    <w:p>
      <w:pPr>
        <w:pStyle w:val="Normal"/>
        <w:jc w:val="both"/>
        <w:rPr/>
      </w:pPr>
      <w:r>
        <w:rPr/>
        <w:t>O Regional concedeu em parte o pedido da trabalhadora. Restringiu em 30% o bloqueio dos valores recebidos mensalmente a título de salário, por entender pela legalidade da penhora parcial dos proventos. Insatisfeita, a empregada apresentou recurso ordinário à SDI-2 insistindo na impenhorabilidade dos valores recebidos a título de salário. Se amparou nos mesmos argumentos da peça inicial.</w:t>
      </w:r>
    </w:p>
    <w:p>
      <w:pPr>
        <w:pStyle w:val="Normal"/>
        <w:jc w:val="both"/>
        <w:rPr/>
      </w:pPr>
      <w:r>
        <w:rPr/>
        <w:t>Na SDI-2, o relator do processo, ministro Emmanoel Pereira, apresentou vários precedentes do TST e concluiu que "a jurisprudência desta Corte tem se firmado pela aplicação integral da norma em referência, considerando ilegal e arbitrária a ordem de penhora sobre salários, isso devido à natureza alimentar de tais parcelas, indispensáveis à subsistência de quem as recebe e de sua família".</w:t>
      </w:r>
    </w:p>
    <w:p>
      <w:pPr>
        <w:pStyle w:val="Normal"/>
        <w:jc w:val="both"/>
        <w:rPr/>
      </w:pPr>
      <w:r>
        <w:rPr/>
        <w:t>Por unanimidade, os ministros deram parcial provimento ao recurso e reformaram a decisão Regional ao sustar em definitivo a ordem de bloqueio dos valores creditados na conta salário da trabalhadora.</w:t>
      </w:r>
    </w:p>
    <w:p>
      <w:pPr>
        <w:pStyle w:val="Normal"/>
        <w:jc w:val="both"/>
        <w:rPr/>
      </w:pPr>
      <w:r>
        <w:rPr/>
        <w:t>(Bruno Romeo/AR)</w:t>
      </w:r>
    </w:p>
    <w:p>
      <w:pPr>
        <w:pStyle w:val="Normal"/>
        <w:jc w:val="both"/>
        <w:rPr/>
      </w:pPr>
      <w:r>
        <w:rPr/>
        <w:t>Processo: TST-RO-10800-04.2012.5.16.0000</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Portadora de HIV não consegue provar que sofreu ofensa moral </w:t>
      </w:r>
    </w:p>
    <w:p>
      <w:pPr>
        <w:pStyle w:val="Normal"/>
        <w:jc w:val="both"/>
        <w:rPr/>
      </w:pPr>
      <w:r>
        <w:rPr/>
        <w:t>A Sétima Turma do Tribunal Superior do Trabalho confirmou decisão que entendeu pela inexistência de conduta discriminatória por parte do Bradesco Auto Companhia de Seguros em relação a uma empregada portadora do vírus HIV. As instâncias de primeiro e segundo graus (Vara e Tribunal Regional do Trabalho) não admitiram o pedido feito pela trabalhadora de indenização por dano moral, com alegação de ter recebido tratamento ofensivo por ser soropositiva.</w:t>
      </w:r>
    </w:p>
    <w:p>
      <w:pPr>
        <w:pStyle w:val="Normal"/>
        <w:jc w:val="both"/>
        <w:rPr/>
      </w:pPr>
      <w:r>
        <w:rPr/>
        <w:t>A securitária, hoje aposentada, afirmou que, ao retornar dos afastamentos para tratamento de saúde, a empresa sonegava meios de trabalho, como mesa, cadeira, computador e senha de acesso ao sistema e ao e-mail. Disse também que era lotada em ambiente insalubre e recebia tarefas de menor importância. De acordo com o Tribunal Regional do Trabalho da 4ª Região (RS), porém, não houve prova da suposta discriminação por parte dos superiores hierárquicos nessas situações.</w:t>
      </w:r>
    </w:p>
    <w:p>
      <w:pPr>
        <w:pStyle w:val="Normal"/>
        <w:jc w:val="both"/>
        <w:rPr/>
      </w:pPr>
      <w:r>
        <w:rPr/>
        <w:t>Para o TRT, os aborrecimentos experimentados pela agente de seguros ocorreram por fatores circunstanciais, em razão dos longos períodos de ausência, que provocaram expiração da validade das senhas de acesso ao sistema informatizado e ao e-mail corporativo, que também acontecia com quem se afastava por razões de férias, por exemplo. Sua designação para desempenho de tarefas de menor complexidade ocorria em razão de sua readaptação.</w:t>
      </w:r>
    </w:p>
    <w:p>
      <w:pPr>
        <w:pStyle w:val="Normal"/>
        <w:jc w:val="both"/>
        <w:rPr/>
      </w:pPr>
      <w:r>
        <w:rPr/>
        <w:t>O relator do agravo em recurso de revista, ministro Vieira de Mello Filho, explicou que o quadro fático exposto no acórdão, de fato, não amparava o pedido de indenização, e destacou que esses aspectos são imutáveis por força da Súmula 126 do TST, que veda o reexame de fatos e provas.</w:t>
      </w:r>
    </w:p>
    <w:p>
      <w:pPr>
        <w:pStyle w:val="Normal"/>
        <w:jc w:val="both"/>
        <w:rPr/>
      </w:pPr>
      <w:r>
        <w:rPr/>
        <w:t>A decisão foi unânime.</w:t>
      </w:r>
    </w:p>
    <w:p>
      <w:pPr>
        <w:pStyle w:val="Normal"/>
        <w:jc w:val="both"/>
        <w:rPr/>
      </w:pPr>
      <w:r>
        <w:rPr/>
        <w:t>(Cristina Gimenes/CF)</w:t>
      </w:r>
    </w:p>
    <w:p>
      <w:pPr>
        <w:pStyle w:val="Normal"/>
        <w:jc w:val="both"/>
        <w:rPr/>
      </w:pPr>
      <w:r>
        <w:rPr/>
        <w:t>Processo: ARR-1068-97.2010.5.04.0001</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Norma coletiva revoga estabilidade de empregado garantida em regulamento interno </w:t>
      </w:r>
    </w:p>
    <w:p>
      <w:pPr>
        <w:pStyle w:val="Normal"/>
        <w:jc w:val="both"/>
        <w:rPr/>
      </w:pPr>
      <w:r>
        <w:rPr/>
        <w:t xml:space="preserve">A Justiça do Trabalho manteve demissão de empregado feita com base em norma de acordo coletivo homologada na Justiça (dissídio coletivo) que revogou estabilidade garantida em regulamento interno da Brasil Telecom S.A. – Telepar. A Subseção I  Especializada em Dissídios Individuais (SDI-1) do Tribunal Superior do Trabalho não admitiu recurso do trabalhador e manteve a decisão da Sétima Turma do TST. </w:t>
      </w:r>
    </w:p>
    <w:p>
      <w:pPr>
        <w:pStyle w:val="Normal"/>
        <w:jc w:val="both"/>
        <w:rPr/>
      </w:pPr>
      <w:r>
        <w:rPr/>
        <w:t>De acordo com o ministro Renato de Lacerda Paiva, relator do recurso na SDI-1, "é válida a revogação de norma regulamentar instituidora de garantia de emprego por meio de dissídio coletivo, por se tratar de negociação tutelada pelos sindicatos e mediada por órgão jurisdicional".</w:t>
      </w:r>
    </w:p>
    <w:p>
      <w:pPr>
        <w:pStyle w:val="Normal"/>
        <w:jc w:val="both"/>
        <w:rPr/>
      </w:pPr>
      <w:r>
        <w:rPr/>
        <w:t>O Tribunal Regional do Trabalho da 9ª Região (PR) havia decidido pelo direito à reintegração do empregado ao serviço, mantendo o julgamento de primeiro grau nesse sentido.</w:t>
      </w:r>
    </w:p>
    <w:p>
      <w:pPr>
        <w:pStyle w:val="Normal"/>
        <w:jc w:val="both"/>
        <w:rPr/>
      </w:pPr>
      <w:r>
        <w:rPr/>
        <w:t>De acordo com o TRT, o regulamento interno que instituiu a garantia de emprego, somente podendo ocorrer o desligamento em razão "de incompetência profissional, negligência no trabalho ou falhas éticas", se incorporou ao contrato de trabalho do empregado. "É irrelevante a sua posterior revogação por meio do Dissídio Coletivo 24/84, que não atinge as situações anteriores".</w:t>
      </w:r>
    </w:p>
    <w:p>
      <w:pPr>
        <w:pStyle w:val="Normal"/>
        <w:jc w:val="both"/>
        <w:rPr/>
      </w:pPr>
      <w:r>
        <w:rPr/>
        <w:t>No entanto, a Sétima Turma do TST, ao julgar recurso da Telepar, alterou a decisão regional. Para  a Turma, a negociação coletiva foi prestigiada pela Constituição Federal de 1988, quando houve no artigo 7º, XXVI, o reconhecimento às convenções e aos acordos coletivos de trabalho. "Não se aplica à hipótese em exame a Súmula 51 do TST (que garante que a revogação de regulamento interno só atinja os novos empregados), pois a alteração contratual se deu em face do estabelecido em instrumento coletivo, e não em norma interna da empresa".</w:t>
      </w:r>
    </w:p>
    <w:p>
      <w:pPr>
        <w:pStyle w:val="Normal"/>
        <w:jc w:val="both"/>
        <w:rPr/>
      </w:pPr>
      <w:r>
        <w:rPr/>
        <w:t>Processo: RR - 1242900-74.2001.5.09.0005</w:t>
      </w:r>
    </w:p>
    <w:p>
      <w:pPr>
        <w:pStyle w:val="Normal"/>
        <w:jc w:val="both"/>
        <w:rPr/>
      </w:pPr>
      <w:r>
        <w:rPr/>
        <w:t>(Augusto Fontenele/AR)</w:t>
      </w:r>
    </w:p>
    <w:p>
      <w:pPr>
        <w:pStyle w:val="Normal"/>
        <w:jc w:val="both"/>
        <w:rPr/>
      </w:pPr>
      <w:r>
        <w:rPr/>
      </w:r>
    </w:p>
    <w:p>
      <w:pPr>
        <w:pStyle w:val="Heading1"/>
        <w:tabs>
          <w:tab w:val="clear" w:pos="708"/>
          <w:tab w:val="left" w:pos="0" w:leader="none"/>
        </w:tabs>
        <w:spacing w:before="0" w:after="0"/>
        <w:ind w:left="0" w:right="0" w:hanging="0"/>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TextBody"/>
        <w:spacing w:before="0" w:after="0"/>
        <w:rPr>
          <w:rFonts w:ascii="Trebuchet MS" w:hAnsi="Trebuchet MS" w:cs="Trebuchet MS"/>
          <w:sz w:val="21"/>
          <w:szCs w:val="21"/>
        </w:rPr>
      </w:pPr>
      <w:r>
        <w:rPr>
          <w:rFonts w:cs="Trebuchet MS" w:ascii="Trebuchet MS" w:hAnsi="Trebuchet MS"/>
          <w:sz w:val="21"/>
          <w:szCs w:val="21"/>
        </w:rPr>
      </w:r>
    </w:p>
    <w:p>
      <w:pPr>
        <w:pStyle w:val="Heading1"/>
        <w:tabs>
          <w:tab w:val="clear" w:pos="708"/>
          <w:tab w:val="left" w:pos="0" w:leader="none"/>
        </w:tabs>
        <w:spacing w:before="0" w:after="0"/>
        <w:ind w:left="0" w:right="0" w:hanging="0"/>
        <w:rPr>
          <w:color w:val="FF0000"/>
          <w:sz w:val="24"/>
          <w:szCs w:val="24"/>
        </w:rPr>
      </w:pPr>
      <w:r>
        <w:rPr>
          <w:color w:val="FF0000"/>
          <w:sz w:val="24"/>
          <w:szCs w:val="24"/>
        </w:rPr>
        <w:t>01/09/2013</w:t>
      </w:r>
    </w:p>
    <w:p>
      <w:pPr>
        <w:pStyle w:val="Heading1"/>
        <w:tabs>
          <w:tab w:val="clear" w:pos="708"/>
          <w:tab w:val="left" w:pos="0" w:leader="none"/>
        </w:tabs>
        <w:spacing w:before="0" w:after="0"/>
        <w:ind w:left="0" w:right="0" w:hanging="0"/>
        <w:jc w:val="both"/>
        <w:rPr>
          <w:b w:val="false"/>
          <w:b w:val="false"/>
          <w:bCs w:val="false"/>
          <w:sz w:val="36"/>
          <w:szCs w:val="36"/>
        </w:rPr>
      </w:pPr>
      <w:r>
        <w:rPr>
          <w:b w:val="false"/>
          <w:bCs w:val="false"/>
          <w:sz w:val="36"/>
          <w:szCs w:val="36"/>
        </w:rPr>
        <w:t>Ação individual deve esperar julgamento de ação coletiva</w:t>
      </w:r>
    </w:p>
    <w:p>
      <w:pPr>
        <w:pStyle w:val="Normal"/>
        <w:jc w:val="both"/>
        <w:rPr/>
      </w:pPr>
      <w:r>
        <w:rPr/>
        <w:t>Por Livia Scocuglia</w:t>
      </w:r>
    </w:p>
    <w:p>
      <w:pPr>
        <w:pStyle w:val="Normal"/>
        <w:jc w:val="both"/>
        <w:rPr/>
      </w:pPr>
      <w:r>
        <w:rPr/>
        <w:t>O processo individual deve aguardar a decisão da ação coletiva quando ambos tratam de questão semelhante. Com esse argumento, uma professora que pediu para receber o piso salarial dos professores teve um pedido de liminar em Reclamação rejeitado pela ministra Cármen Lúcia, do Supremo Tribunal Federal.</w:t>
      </w:r>
    </w:p>
    <w:p>
      <w:pPr>
        <w:pStyle w:val="Normal"/>
        <w:jc w:val="both"/>
        <w:rPr/>
      </w:pPr>
      <w:r>
        <w:rPr/>
        <w:t>Ela queria celeridade e prioridade no julgamento, alegando que a decisão da ação coletiva não mudaria o que já foi decido pela Ação Direta de Inconstitucionalidade 4.167. Nessa ADI, o STF reconheceu a constitucionalidade da Lei 11.738/2008, que fixou o piso salarial dos professores da educação básica. O foco da reclamação é discutir se, ao suspender a ação ordinária ajuizada pela professora até o trânsito em julgado de uma Ação Civil Pública, o juízo da 4ª Vara de São Leopoldo (RS) teria descumprido o que foi decidido na ADI 4.167.</w:t>
      </w:r>
    </w:p>
    <w:p>
      <w:pPr>
        <w:pStyle w:val="Normal"/>
        <w:jc w:val="both"/>
        <w:rPr/>
      </w:pPr>
      <w:r>
        <w:rPr/>
        <w:t xml:space="preserve">A professora afirmou que a espera para o julgamento de sua ação descumpria a decisão proferida da ADI 4.167. Mas a ministra Cármen Lúcia entendeu que o juízo de 1º grau, responsável pela decisão de que a professora deveria esperar, negou o pedido com base nas Leis 7.347/1985, 8.078/1990 e 9.494/1997, que tratam de ações coletivas. A sentença suspendeu o processo até o trânsito em julgado de Ação Civil Pública que, em liminar, determinou a suspensão do andamento de todas as ações individuais que se referirem ao piso nacional do magistério. </w:t>
      </w:r>
    </w:p>
    <w:p>
      <w:pPr>
        <w:pStyle w:val="Normal"/>
        <w:jc w:val="both"/>
        <w:rPr/>
      </w:pPr>
      <w:r>
        <w:rPr/>
        <w:t>A professora ajuizou a ação contra o estado do Rio Grande do Sul. Por ser idosa, pediu prioridade na tramitação de sua ação, seguindo o artigo 71 da Lei 10.741/2003, que assegura essa prerrogativa aos maiores de 60 anos. Somente esse pedido foi autorizado pela ministra Cármen.</w:t>
      </w:r>
    </w:p>
    <w:p>
      <w:pPr>
        <w:pStyle w:val="Normal"/>
        <w:jc w:val="both"/>
        <w:rPr/>
      </w:pPr>
      <w:r>
        <w:rPr/>
        <w:t>A autora da ação afirmou que não é possível suspender o cumprimento de ações cuja lei é constitucional pela via de uma Ação Civil Pública. Alegou ainda que a lei não precisa ser validada pelo Ministério Público para ter eficácia e que ela não precisa esperar por uma Ação Civil Pública cujo resultado não vai mudar o que foi decidido na ADI 4.167 — que determinou que o piso nacional do magistério público não incluiria as vantagens pessoais, e manteve o poder aquisitivo quando estabeleceu sua correção.</w:t>
      </w:r>
    </w:p>
    <w:p>
      <w:pPr>
        <w:pStyle w:val="Normal"/>
        <w:jc w:val="both"/>
        <w:rPr/>
      </w:pPr>
      <w:r>
        <w:rPr/>
        <w:t>Mas para a ministra Cármen Lúcia, o juízo da 4ª Vara não descumpriu a decisão da ADI 4.167, pois decidiu com base nas leis 7.347/1985, 8.078/1990 e 9.494/1997, que tratam de ações coletivas.</w:t>
      </w:r>
    </w:p>
    <w:p>
      <w:pPr>
        <w:pStyle w:val="Normal"/>
        <w:jc w:val="both"/>
        <w:rPr/>
      </w:pPr>
      <w:r>
        <w:rPr/>
        <w:t>O motivo para a espera é que as demandas em massa — ações individuais que têm o mesmo pedido — geram umas avalanche de processos e que dificultam a prestação jurisdicional pela morosidade criada pela sobrecarga de trabalho. Para poder acelerar a decisão desses litígios, tem-se preferido o uso de ações coletivas, como é o caso daAção Civil que suspendeu as demais. Dessa forma, não faz sentido manter o andamento dos demais processos que discutam o piso nacional do magistério, até a conclusão da demanda. Ficou decidido que o processo individual 033/1.11.0012494-2 ficasse suspenso até o trânsito em julgado da Ação Civil Pública 001/1.11.0246307-9.</w:t>
      </w:r>
    </w:p>
    <w:p>
      <w:pPr>
        <w:pStyle w:val="Normal"/>
        <w:jc w:val="both"/>
        <w:rPr/>
      </w:pPr>
      <w:r>
        <w:rPr/>
      </w:r>
    </w:p>
    <w:p>
      <w:pPr>
        <w:pStyle w:val="Heading1"/>
        <w:tabs>
          <w:tab w:val="clear" w:pos="708"/>
          <w:tab w:val="left" w:pos="0" w:leader="none"/>
        </w:tabs>
        <w:spacing w:before="0" w:after="0"/>
        <w:ind w:left="0" w:right="0" w:hanging="0"/>
        <w:rPr>
          <w:color w:val="auto"/>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TextBody"/>
        <w:spacing w:before="0" w:after="0"/>
        <w:rPr>
          <w:color w:val="auto"/>
        </w:rPr>
      </w:pPr>
      <w:r>
        <w:rPr>
          <w:color w:val="auto"/>
        </w:rPr>
      </w:r>
    </w:p>
    <w:p>
      <w:pPr>
        <w:pStyle w:val="TextBody"/>
        <w:spacing w:before="0" w:after="0"/>
        <w:rPr>
          <w:b/>
          <w:b/>
          <w:bCs/>
          <w:color w:val="FF0000"/>
          <w:sz w:val="24"/>
          <w:szCs w:val="24"/>
        </w:rPr>
      </w:pPr>
      <w:r>
        <w:rPr>
          <w:b/>
          <w:bCs/>
          <w:color w:val="FF0000"/>
          <w:sz w:val="24"/>
          <w:szCs w:val="24"/>
        </w:rPr>
        <w:t>30/08/2013</w:t>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Justiça do Trabalho paga mais de R$ 18 bilhões a trabalhadores em 2012</w:t>
      </w:r>
    </w:p>
    <w:p>
      <w:pPr>
        <w:pStyle w:val="NormalWeb"/>
        <w:spacing w:before="0" w:after="0"/>
        <w:jc w:val="both"/>
        <w:rPr>
          <w:b w:val="false"/>
          <w:b w:val="false"/>
          <w:sz w:val="36"/>
          <w:szCs w:val="36"/>
        </w:rPr>
      </w:pPr>
      <w:r>
        <w:rPr>
          <w:b w:val="false"/>
          <w:sz w:val="36"/>
          <w:szCs w:val="36"/>
        </w:rPr>
      </w:r>
    </w:p>
    <w:p>
      <w:pPr>
        <w:pStyle w:val="NormalWeb"/>
        <w:spacing w:before="0" w:after="0"/>
        <w:jc w:val="both"/>
        <w:rPr/>
      </w:pPr>
      <w:r>
        <w:rPr/>
        <w:t>A Justiça do Trabalho pagou R$ 18,6 bilhões a trabalhadores em decorrência de execuções processuais e conciliações em 2012, quantia 51% superior ao que foi apurado em 2008 e 19% a mais do que foi pago em 2011. A produtividade também aumentou, mas o resíduo de processos não julgados se manteve estável, porque também aumentou o número de pessoas que procuraram a Justiça do Trabalho. Os dados constam da Consolidação Estatística da Justiça do Trabalho de 2012, concluída nesse mês.</w:t>
      </w:r>
    </w:p>
    <w:p>
      <w:pPr>
        <w:pStyle w:val="NormalWeb"/>
        <w:spacing w:before="0" w:after="0"/>
        <w:jc w:val="both"/>
        <w:rPr/>
      </w:pPr>
      <w:r>
        <w:rPr/>
        <w:t>O presidente do Tribunal Superior do Trabalho e do Conselho Superior da Justiça do Trabalho, ministro Carlos Alberto Reis de Paula, ressaltou o "importante papel social exercido pelas decisões, ao restituírem o direito dos trabalhadores".</w:t>
      </w:r>
    </w:p>
    <w:p>
      <w:pPr>
        <w:pStyle w:val="NormalWeb"/>
        <w:spacing w:before="0" w:after="0"/>
        <w:jc w:val="both"/>
        <w:rPr/>
      </w:pPr>
      <w:r>
        <w:rPr/>
        <w:t>A Justiça do Trabalho arrecadou para a União o montante de R$ 3,2 bilhões em Imposto de Renda, INSS, custas e emolumentos, o que corresponde a 26% da despesa orçamentária do Tribunal. De acordo com Carlos Alberto, esse valor é significativo porque poucas instituições públicas conseguem esse tipo de retorno orçamentário.</w:t>
      </w:r>
    </w:p>
    <w:p>
      <w:pPr>
        <w:pStyle w:val="NormalWeb"/>
        <w:spacing w:before="0" w:after="0"/>
        <w:jc w:val="both"/>
        <w:rPr/>
      </w:pPr>
      <w:r>
        <w:rPr/>
        <w:t>Do total de R$ 3,2 bilhões, cerca de dois terços – R$ 2,3 bilhões – foram destinados à Previdência Social. Em 2011, foi R$ 1,9 bilhão. "Esse aumento é resultado de um esforço dos juízes para fazer com que a Previdência também receba o que lhe é de direito quando da realização dos acordos", disse o ministro.</w:t>
      </w:r>
    </w:p>
    <w:p>
      <w:pPr>
        <w:pStyle w:val="NormalWeb"/>
        <w:spacing w:before="0" w:after="0"/>
        <w:jc w:val="both"/>
        <w:rPr/>
      </w:pPr>
      <w:r>
        <w:rPr/>
        <w:t>Em 2012, o número de processos julgados pelo TST (234.953) quase se igualou ao de processos novos recebidos pelo Tribunal (237.281). Essa relação é praticamente a mesma em toda a Justiça do Trabalho, com 3.289.731 recebidos e 3.184.749 julgados.</w:t>
      </w:r>
    </w:p>
    <w:p>
      <w:pPr>
        <w:pStyle w:val="NormalWeb"/>
        <w:spacing w:before="0" w:after="0"/>
        <w:jc w:val="both"/>
        <w:rPr/>
      </w:pPr>
      <w:r>
        <w:rPr/>
        <w:t>Houve aumento de produtividade nas três instâncias da Justiça do Trabalho. No TST, o incremento foi de 14%. Nos Tribunais Regionais, de 2%. Nas Varas do Trabalho, melhorou 6%. Esse aumento de produtividade, entretanto, não foi suficiente para acompanhar o crescimento na quantidade de processos novos e, consequentemente, o resíduo de ações não julgadas aumentou nas três instâncias. Atualmente, ele está 1.5 milhão na Justiça do Trabalho, sendo 176.400 só no TST.</w:t>
      </w:r>
    </w:p>
    <w:p>
      <w:pPr>
        <w:pStyle w:val="NormalWeb"/>
        <w:spacing w:before="0" w:after="0"/>
        <w:jc w:val="both"/>
        <w:rPr/>
      </w:pPr>
      <w:r>
        <w:rPr>
          <w:rStyle w:val="StrongEmphasis"/>
        </w:rPr>
        <w:t>Procura</w:t>
      </w:r>
    </w:p>
    <w:p>
      <w:pPr>
        <w:pStyle w:val="NormalWeb"/>
        <w:spacing w:before="0" w:after="0"/>
        <w:jc w:val="both"/>
        <w:rPr/>
      </w:pPr>
      <w:r>
        <w:rPr/>
        <w:t>Nos últimos cinco anos, a quantidade de pessoas que utilizam a Justiça do Trabalho vem aumentando. A cada 100 mil habitantes, 1.579 ajuizaram uma ação ou recurso no ano passado. Em relação a 2008, o total de casos novos a cada 100 mil habitantes aumentou 16% e, em relação a 2011, 7%. Para o ministro Carlos Alberto, a crescente quantidade de processos demonstra "a confiança conquistada pela Justiça do Trabalho, mas também revela a ampliação da informalidade e do não cumprimento das obrigações trabalhistas, o que é preocupante".</w:t>
      </w:r>
    </w:p>
    <w:p>
      <w:pPr>
        <w:pStyle w:val="NormalWeb"/>
        <w:spacing w:before="0" w:after="0"/>
        <w:jc w:val="both"/>
        <w:rPr/>
      </w:pPr>
      <w:r>
        <w:rPr>
          <w:rStyle w:val="StrongEmphasis"/>
        </w:rPr>
        <w:t>Conciliação</w:t>
      </w:r>
    </w:p>
    <w:p>
      <w:pPr>
        <w:pStyle w:val="NormalWeb"/>
        <w:spacing w:before="0" w:after="0"/>
        <w:jc w:val="both"/>
        <w:rPr/>
      </w:pPr>
      <w:r>
        <w:rPr/>
        <w:t>O percentual de conciliações na Justiça do Trabalho alcançou 43% dos processos no ano passado. No entanto, 390 Varas do Trabalho superaram o percentual de 50% e 22 passaram dos 70%. As Varas que apresentaram os maiores percentuais de conciliação no País foram: 1ª VT de Videira (SC) e 4ª VT de Taquara (RS), com 84%, a 1ª VT de Três Passos (RS), com índice de 80%, a VT de Canoinhas (SC), com 79%. A 1ª VT de Carpina (PE), chegou a (77%). Outras duas, a 1ª VT de Fátima do Sul (MS) e a 1ª VT de Marechal Cândido Rondon (PR), chegaram a 75%. Também há empate entre a 32ª VT de São Paulo (SP) e a 2ª VT de Taquara (RS), em 74%. A 1ª VT de Poá (SP) conseguiu acordo em 73% dos casos.</w:t>
      </w:r>
    </w:p>
    <w:p>
      <w:pPr>
        <w:pStyle w:val="NormalWeb"/>
        <w:spacing w:before="0" w:after="0"/>
        <w:jc w:val="both"/>
        <w:rPr/>
      </w:pPr>
      <w:r>
        <w:rPr/>
        <w:t>(Augusto Fontenele/AR)</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Turma confirma vínculo de empresa de piloto de prova com a Ford </w:t>
      </w:r>
    </w:p>
    <w:p>
      <w:pPr>
        <w:pStyle w:val="Heading1"/>
        <w:tabs>
          <w:tab w:val="clear" w:pos="708"/>
          <w:tab w:val="left" w:pos="0" w:leader="none"/>
        </w:tabs>
        <w:spacing w:before="0" w:after="0"/>
        <w:ind w:left="0" w:right="0" w:hanging="0"/>
        <w:rPr>
          <w:b w:val="false"/>
          <w:b w:val="false"/>
          <w:sz w:val="24"/>
          <w:szCs w:val="24"/>
        </w:rPr>
      </w:pPr>
      <w:r>
        <w:rPr>
          <w:b w:val="false"/>
          <w:sz w:val="24"/>
          <w:szCs w:val="24"/>
        </w:rPr>
        <w:t>A Sexta Turma do Tribunal Superior do Trabalho não conheceu do recurso da Ford Motor Company Brasil Ltda., que pretendia afastar o reconhecimento de vínculo com um motorista de teste de provas de veículos. Para os ministros, além de a decisão estar de acordo com a jurisprudência do Tribunal relativa à contratação por empresa interposta (Súmula 331, item I), a modificação da decisão implicaria revisão de fatos e provas, conduta vedada pela Súmula 126.</w:t>
      </w:r>
    </w:p>
    <w:p>
      <w:pPr>
        <w:pStyle w:val="Heading1"/>
        <w:tabs>
          <w:tab w:val="clear" w:pos="708"/>
          <w:tab w:val="left" w:pos="0" w:leader="none"/>
        </w:tabs>
        <w:spacing w:before="0" w:after="0"/>
        <w:ind w:left="0" w:right="0" w:hanging="0"/>
        <w:rPr>
          <w:b w:val="false"/>
          <w:b w:val="false"/>
          <w:sz w:val="24"/>
          <w:szCs w:val="24"/>
        </w:rPr>
      </w:pPr>
      <w:r>
        <w:rPr>
          <w:b w:val="false"/>
          <w:sz w:val="24"/>
          <w:szCs w:val="24"/>
        </w:rPr>
        <w:t>No recurso de revista ao TST, a Ford defendeu a validade de contrato entre ela e a Associação para Valorização e Promoção de Excepcionais (AVAPE), pela qual o piloto teria sido contratado, e afirmou que o empregado teria confessado que recebia ordens diretamente da associação.</w:t>
      </w:r>
    </w:p>
    <w:p>
      <w:pPr>
        <w:pStyle w:val="Heading1"/>
        <w:tabs>
          <w:tab w:val="clear" w:pos="708"/>
          <w:tab w:val="left" w:pos="0" w:leader="none"/>
        </w:tabs>
        <w:spacing w:before="0" w:after="0"/>
        <w:ind w:left="0" w:right="0" w:hanging="0"/>
        <w:rPr>
          <w:b w:val="false"/>
          <w:b w:val="false"/>
          <w:sz w:val="24"/>
          <w:szCs w:val="24"/>
        </w:rPr>
      </w:pPr>
      <w:r>
        <w:rPr>
          <w:b w:val="false"/>
          <w:sz w:val="24"/>
          <w:szCs w:val="24"/>
        </w:rPr>
        <w:t>A AVAPE, conforme informações do próprio site, é uma "entidade de expansão de serviços para trabalhadores com deficiência através de modelos alternativos" com sede em Araçatuba (SP), e realiza concurso público por meio de convênios com municípios para contratação de profissionais de diversos segmentos. Contudo, segundo o ministro Augusto César, relator recurso da Ford, o Tribunal Regional do Trabalho da 15ª Região (Campinas/SP) registrou que o motorista de teste tinha por função dirigir veículos em campos de prova e exercia funções ligadas à atividade-fim da Ford, conhecida fabricante de automóveis.</w:t>
      </w:r>
    </w:p>
    <w:p>
      <w:pPr>
        <w:pStyle w:val="Heading1"/>
        <w:tabs>
          <w:tab w:val="clear" w:pos="708"/>
          <w:tab w:val="left" w:pos="0" w:leader="none"/>
        </w:tabs>
        <w:spacing w:before="0" w:after="0"/>
        <w:ind w:left="0" w:right="0" w:hanging="0"/>
        <w:rPr>
          <w:b w:val="false"/>
          <w:b w:val="false"/>
          <w:sz w:val="24"/>
          <w:szCs w:val="24"/>
        </w:rPr>
      </w:pPr>
      <w:r>
        <w:rPr>
          <w:b w:val="false"/>
          <w:sz w:val="24"/>
          <w:szCs w:val="24"/>
        </w:rPr>
        <w:t xml:space="preserve">Essa, aliás, foi a razão pela qual TRT concluiu que a hipótese era de contratação de trabalhador por pessoa interposta (terceirização), cuja consequência é a formação do vínculo de emprego diretamente com o tomador dos serviços, nos termos do item I da Súmula 331. </w:t>
      </w:r>
    </w:p>
    <w:p>
      <w:pPr>
        <w:pStyle w:val="Heading1"/>
        <w:tabs>
          <w:tab w:val="clear" w:pos="708"/>
          <w:tab w:val="left" w:pos="0" w:leader="none"/>
        </w:tabs>
        <w:spacing w:before="0" w:after="0"/>
        <w:ind w:left="0" w:right="0" w:hanging="0"/>
        <w:rPr>
          <w:b w:val="false"/>
          <w:b w:val="false"/>
          <w:sz w:val="24"/>
          <w:szCs w:val="24"/>
        </w:rPr>
      </w:pPr>
      <w:r>
        <w:rPr>
          <w:b w:val="false"/>
          <w:sz w:val="24"/>
          <w:szCs w:val="24"/>
        </w:rPr>
        <w:t>Para o ministro Augusto César, os argumentos da Ford, no sentido de que não foram preenchidos os requisitos que configuram o vínculo de emprego, exigiriam novo exame das provas dos autos, conduta repelida pela Súmula 126.</w:t>
      </w:r>
    </w:p>
    <w:p>
      <w:pPr>
        <w:pStyle w:val="Heading1"/>
        <w:tabs>
          <w:tab w:val="clear" w:pos="708"/>
          <w:tab w:val="left" w:pos="0" w:leader="none"/>
        </w:tabs>
        <w:spacing w:before="0" w:after="0"/>
        <w:ind w:left="0" w:right="0" w:hanging="0"/>
        <w:rPr>
          <w:b w:val="false"/>
          <w:b w:val="false"/>
          <w:sz w:val="24"/>
          <w:szCs w:val="24"/>
        </w:rPr>
      </w:pPr>
      <w:r>
        <w:rPr>
          <w:b w:val="false"/>
          <w:sz w:val="24"/>
          <w:szCs w:val="24"/>
        </w:rPr>
        <w:t>A decisão foi unânime.</w:t>
      </w:r>
    </w:p>
    <w:p>
      <w:pPr>
        <w:pStyle w:val="Heading1"/>
        <w:tabs>
          <w:tab w:val="clear" w:pos="708"/>
          <w:tab w:val="left" w:pos="0" w:leader="none"/>
        </w:tabs>
        <w:spacing w:before="0" w:after="0"/>
        <w:ind w:left="0" w:right="0" w:hanging="0"/>
        <w:rPr>
          <w:b w:val="false"/>
          <w:b w:val="false"/>
          <w:sz w:val="24"/>
          <w:szCs w:val="24"/>
        </w:rPr>
      </w:pPr>
      <w:r>
        <w:rPr>
          <w:b w:val="false"/>
          <w:sz w:val="24"/>
          <w:szCs w:val="24"/>
        </w:rPr>
        <w:t>(Cristina Gimenes/CF)</w:t>
      </w:r>
    </w:p>
    <w:p>
      <w:pPr>
        <w:pStyle w:val="Heading1"/>
        <w:tabs>
          <w:tab w:val="clear" w:pos="708"/>
          <w:tab w:val="left" w:pos="0" w:leader="none"/>
        </w:tabs>
        <w:spacing w:before="0" w:after="0"/>
        <w:ind w:left="0" w:right="0" w:hanging="0"/>
        <w:rPr>
          <w:b w:val="false"/>
          <w:b w:val="false"/>
          <w:sz w:val="24"/>
          <w:szCs w:val="24"/>
        </w:rPr>
      </w:pPr>
      <w:r>
        <w:rPr>
          <w:b w:val="false"/>
          <w:sz w:val="24"/>
          <w:szCs w:val="24"/>
        </w:rPr>
        <w:t>Processo: RR-116200-50.2007.5.15.0116-15</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TST nas ondas do rádio </w:t>
      </w:r>
    </w:p>
    <w:p>
      <w:pPr>
        <w:pStyle w:val="Normal"/>
        <w:jc w:val="both"/>
        <w:rPr/>
      </w:pPr>
      <w:r>
        <w:rPr/>
        <w:t>Estreia neste sábado, às 14 horas, na Rádio Justiça, o programa Trabalho e Justiça, uma produção da Coordenadoria de Rádio e TV do TST. As principais decisões do Tribunal Superior do Trabalho e dos Tribunais Regionais que foram destaque durante a semana. Um dos quadros é o Normas Coletivas. Ele apresenta a regulamentação das profissões, entrevistas especiais sobre temas importantes da Justiça do Trabalho e esclarece dúvidas sobre direito do trabalho.</w:t>
      </w:r>
    </w:p>
    <w:p>
      <w:pPr>
        <w:pStyle w:val="Normal"/>
        <w:jc w:val="both"/>
        <w:rPr/>
      </w:pPr>
      <w:r>
        <w:rPr/>
        <w:t>Neste primeiro programa, uma entrevista com o presidente do TST, ministro Carlos Alberto Reis de Paula, sobre a importância do lançamento do programa de Rádio do Tribunal. Uma reportagem sobre a profissão dos lutadores de MMA e uma matéria especial sobre as vantagens da integração dos sistemas eletrônicos Processo Judicial Eletrônico da Justiça do Trabalho (PJE-JT) e o E-Gestão da Justiça do Trabalho.</w:t>
      </w:r>
    </w:p>
    <w:p>
      <w:pPr>
        <w:pStyle w:val="Normal"/>
        <w:jc w:val="both"/>
        <w:rPr/>
      </w:pPr>
      <w:r>
        <w:rPr/>
        <w:t xml:space="preserve">O objetivo da nova produção do TST é aproximar ainda mais o cidadão da Justiça do Trabalho. Para o presidente do TST, ministro Carlos Alberto Reis de Paula, o alcance do Rádio, que poderá ser ouvido nas regiões mais distantes do país, pode contribuir para que as relações de trabalho sejam mais justas. "Este sábado é um dia importante para o Tribunal Superior do Trabalho. Estamos abrindo mais um canal de diálogo com o cidadão. Vamos poder trocar ideias sobre direitos e deveres dos trabalhadores e dos empregadores e a razão de ser da Justiça do Trabalho é prestar serviços para a comunidade", destacou.   </w:t>
      </w:r>
    </w:p>
    <w:p>
      <w:pPr>
        <w:pStyle w:val="Normal"/>
        <w:jc w:val="both"/>
        <w:rPr/>
      </w:pPr>
      <w:r>
        <w:rPr/>
        <w:t xml:space="preserve">Todos os sábados, um novo programa com a duração de trinta minutos, na Rádio Justiça, 104,7 FM. Para tirar suas dúvidas, trabalhadores e empregadores podem entrar em contato com a Rádio do TST pelo email </w:t>
      </w:r>
      <w:hyperlink r:id="rId7">
        <w:r>
          <w:rPr>
            <w:rStyle w:val="InternetLink"/>
          </w:rPr>
          <w:t>radio@tst.jus.br</w:t>
        </w:r>
      </w:hyperlink>
      <w:r>
        <w:rPr/>
        <w:t>.</w:t>
      </w:r>
    </w:p>
    <w:p>
      <w:pPr>
        <w:pStyle w:val="Normal"/>
        <w:jc w:val="both"/>
        <w:rPr/>
      </w:pPr>
      <w:r>
        <w:rPr/>
      </w:r>
    </w:p>
    <w:p>
      <w:pPr>
        <w:pStyle w:val="Normal"/>
        <w:jc w:val="both"/>
        <w:rPr>
          <w:color w:val="auto"/>
          <w:sz w:val="24"/>
          <w:szCs w:val="24"/>
        </w:rPr>
      </w:pPr>
      <w:r>
        <w:rPr>
          <w:rStyle w:val="InternetLink"/>
          <w:sz w:val="21"/>
          <w:szCs w:val="21"/>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jc w:val="both"/>
        <w:rPr>
          <w:color w:val="auto"/>
          <w:sz w:val="24"/>
          <w:szCs w:val="24"/>
        </w:rPr>
      </w:pPr>
      <w:r>
        <w:rPr>
          <w:color w:val="auto"/>
          <w:sz w:val="24"/>
          <w:szCs w:val="24"/>
        </w:rPr>
      </w:r>
    </w:p>
    <w:p>
      <w:pPr>
        <w:pStyle w:val="Normal"/>
        <w:jc w:val="both"/>
        <w:rPr>
          <w:b/>
          <w:b/>
          <w:bCs/>
          <w:color w:val="FF0000"/>
          <w:sz w:val="24"/>
          <w:szCs w:val="24"/>
        </w:rPr>
      </w:pPr>
      <w:r>
        <w:rPr>
          <w:b/>
          <w:bCs/>
          <w:color w:val="FF0000"/>
          <w:sz w:val="24"/>
          <w:szCs w:val="24"/>
        </w:rPr>
        <w:t>30/08/2013</w:t>
      </w:r>
    </w:p>
    <w:p>
      <w:pPr>
        <w:pStyle w:val="Heading1"/>
        <w:tabs>
          <w:tab w:val="clear" w:pos="708"/>
          <w:tab w:val="left" w:pos="0" w:leader="none"/>
        </w:tabs>
        <w:spacing w:before="0" w:after="0"/>
        <w:ind w:left="0" w:right="0" w:hanging="0"/>
        <w:jc w:val="both"/>
        <w:rPr>
          <w:b w:val="false"/>
          <w:b w:val="false"/>
          <w:bCs w:val="false"/>
          <w:sz w:val="36"/>
          <w:szCs w:val="36"/>
        </w:rPr>
      </w:pPr>
      <w:r>
        <w:rPr>
          <w:b w:val="false"/>
          <w:bCs w:val="false"/>
          <w:sz w:val="36"/>
          <w:szCs w:val="36"/>
        </w:rPr>
        <w:t>CSJT aprova importantes alterações no PJe-JT</w:t>
      </w:r>
    </w:p>
    <w:p>
      <w:pPr>
        <w:pStyle w:val="Heading1"/>
        <w:tabs>
          <w:tab w:val="clear" w:pos="708"/>
          <w:tab w:val="left" w:pos="0" w:leader="none"/>
        </w:tabs>
        <w:spacing w:before="0" w:after="0"/>
        <w:ind w:left="0" w:right="0" w:hanging="0"/>
        <w:jc w:val="both"/>
        <w:rPr>
          <w:b w:val="false"/>
          <w:b w:val="false"/>
          <w:bCs w:val="false"/>
          <w:sz w:val="21"/>
          <w:szCs w:val="21"/>
        </w:rPr>
      </w:pPr>
      <w:r>
        <w:rPr>
          <w:b w:val="false"/>
          <w:bCs w:val="false"/>
          <w:sz w:val="21"/>
          <w:szCs w:val="21"/>
        </w:rPr>
      </w:r>
    </w:p>
    <w:p>
      <w:pPr>
        <w:pStyle w:val="Normal"/>
        <w:jc w:val="both"/>
        <w:rPr/>
      </w:pPr>
      <w:r>
        <w:rPr/>
        <w:t>O Conselho Superior da Justiça do Trabalho (CSJT) aprovou, na manhã desta sexta-feira (30), importantes mudanças no Processo Judicial Eletrônico da Justiça do Trabalho (PJe-JT). A decisão se deu por unanimidade durante a 5º Reunião Ordinária do CSTJ, realizada na manhã desta sexta na sede do Tribunal Superior do Trabalho (TST), em Brasília.</w:t>
      </w:r>
    </w:p>
    <w:p>
      <w:pPr>
        <w:pStyle w:val="Normal"/>
        <w:jc w:val="both"/>
        <w:rPr/>
      </w:pPr>
      <w:r>
        <w:rPr/>
        <w:t>O órgão colegiado fez alterações na Resolução CSJT º 94, de 23 de março de 2012, que institui o Sistema de PJe-JT como sistema de processamento de informações e prática de atos processuais e estabeleceu parâmetros para sua implementação e funcionamento. Das quatro alterações, duas atendem a requerimentos da Ordem dos Advogados do Brasil (OAB).</w:t>
      </w:r>
    </w:p>
    <w:p>
      <w:pPr>
        <w:pStyle w:val="Normal"/>
        <w:jc w:val="both"/>
        <w:rPr/>
      </w:pPr>
      <w:r>
        <w:rPr>
          <w:rStyle w:val="StrongEmphasis"/>
        </w:rPr>
        <w:t>Alterações</w:t>
      </w:r>
    </w:p>
    <w:p>
      <w:pPr>
        <w:pStyle w:val="Normal"/>
        <w:jc w:val="both"/>
        <w:rPr/>
      </w:pPr>
      <w:r>
        <w:rPr/>
        <w:t>1. A pedido da OAB, o CSJT decidiu liberar o acesso para visualização de autos por meio apenas de login e senha. Essa decisão passa a valer já nesta sexta-feira (30). Até então, o acesso dependia de um certificado digital. O Tribunal Regional do Trabalho da 18ª Região (GO) preparou proposta para viabilizar essa alteração, que está sendo analisada no âmbito do CSJT.</w:t>
      </w:r>
    </w:p>
    <w:p>
      <w:pPr>
        <w:pStyle w:val="Normal"/>
        <w:jc w:val="both"/>
        <w:rPr/>
      </w:pPr>
      <w:r>
        <w:rPr/>
        <w:t>2. Também a pedido da OAB, o CSJT permitiu que as publicações dos advogados sejam feitas via Diário Eletrônico da Justiça do Trabalho (DEJT), salvo no caso de vista pessoal. Essa decisão entra em vigor daqui a 30 dias.</w:t>
      </w:r>
    </w:p>
    <w:p>
      <w:pPr>
        <w:pStyle w:val="Normal"/>
        <w:jc w:val="both"/>
        <w:rPr/>
      </w:pPr>
      <w:r>
        <w:rPr/>
        <w:t>3. A instalação do PJe-JT também poderá, já a partir desta sexta-feira (30), ser feita para processos em fase de execução, e não apenas naqueles em fase de conhecimento. É preciso observar, entretanto, que é necessária a autorização do CSJT para as novas instalações de PJe-JT.</w:t>
      </w:r>
    </w:p>
    <w:p>
      <w:pPr>
        <w:pStyle w:val="Normal"/>
        <w:jc w:val="both"/>
        <w:rPr/>
      </w:pPr>
      <w:r>
        <w:rPr/>
        <w:t>4. Por fim, decidiu o CSJT que novas Varas do Trabalho que venham a ser criadas não precisam obrigatoriamente ser varas ligadas ao PJe-JT. A exceção é para aquelas localidades em que há outra VT já com o PJe-JT, para evitar que o autor da ação consiga escolher se vai ajuizar sua ação com o juiz do Trabalho da VT com PJe-JT ou com o da VT sem o PJe-JT. "O objetivo é preservar o Princípio do Juiz Natural", defende o coordenador do Grupo de Especificação de Requisitos do Sistema PJe-JT de 1º Grau, juiz José Hortêncio Ribeiro Júnior.</w:t>
      </w:r>
    </w:p>
    <w:p>
      <w:pPr>
        <w:pStyle w:val="Normal"/>
        <w:jc w:val="both"/>
        <w:rPr/>
      </w:pPr>
      <w:r>
        <w:rPr/>
        <w:t>As reuniões ordinárias do CSJT ocorrem sempre na última sexta-feira do mês.</w:t>
      </w:r>
    </w:p>
    <w:p>
      <w:pPr>
        <w:pStyle w:val="Normal"/>
        <w:jc w:val="both"/>
        <w:rPr/>
      </w:pPr>
      <w:r>
        <w:rPr/>
        <w:t>(</w:t>
      </w:r>
      <w:r>
        <w:rPr>
          <w:rStyle w:val="StrongEmphasis"/>
        </w:rPr>
        <w:t>Fonte:</w:t>
      </w:r>
      <w:r>
        <w:rPr/>
        <w:t xml:space="preserve"> Ascom CJST)</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pPr>
      <w:r>
        <w:rPr>
          <w:rStyle w:val="StrongEmphasis"/>
          <w:b w:val="false"/>
          <w:bCs w:val="false"/>
          <w:sz w:val="36"/>
          <w:szCs w:val="36"/>
        </w:rPr>
        <w:t>Projetos de TI são debatidos no TST</w:t>
      </w:r>
    </w:p>
    <w:p>
      <w:pPr>
        <w:pStyle w:val="Normal"/>
        <w:jc w:val="both"/>
        <w:rPr>
          <w:rStyle w:val="StrongEmphasis"/>
          <w:b w:val="false"/>
          <w:b w:val="false"/>
          <w:bCs w:val="false"/>
          <w:sz w:val="36"/>
          <w:szCs w:val="36"/>
        </w:rPr>
      </w:pPr>
      <w:r>
        <w:rPr/>
      </w:r>
    </w:p>
    <w:p>
      <w:pPr>
        <w:pStyle w:val="Normal"/>
        <w:jc w:val="both"/>
        <w:rPr/>
      </w:pPr>
      <w:r>
        <w:rPr/>
        <w:t>Secretários de Tecnologia da Informação (TI) dos 24 Tribunais Regionais do Trabalho (TRTs) estão reunidos nesta sexta-feira (30), na sede do Tribunal Superior do Trabalho (TST), em Brasília, para analisar a situação dos projetos de TI no âmbito nacional.</w:t>
      </w:r>
    </w:p>
    <w:p>
      <w:pPr>
        <w:pStyle w:val="Normal"/>
        <w:jc w:val="both"/>
        <w:rPr/>
      </w:pPr>
      <w:r>
        <w:rPr/>
        <w:t>O objetivo da reunião é observar como funcionam os projetos em cada TRT e melhorar o sistema nacional. Para o secretário de TI do TRT-MT, Marcelo Kobayashi, as realidades de cada TRT são diferentes, e, levadas à discussão em conjunto, permitem que se crie um mecanismo de gestão do CSJT.</w:t>
      </w:r>
    </w:p>
    <w:p>
      <w:pPr>
        <w:pStyle w:val="Normal"/>
        <w:jc w:val="both"/>
        <w:rPr/>
      </w:pPr>
      <w:r>
        <w:rPr/>
        <w:t>Dentre os projetos de TI, o principal objeto de discussão é o Processo Judicial Eletrônico da Justiça do Trabalho (PJe-JT). Os secretários de TI analisam possíveis aperfeiçoamentos para o sistema. O grupo se reúne nas mesmas ocasiões em que se realiza o encontro do Colégio de Presidentes e Corregedores dos Tribunais Regionais do Trabalho.</w:t>
      </w:r>
    </w:p>
    <w:p>
      <w:pPr>
        <w:pStyle w:val="Normal"/>
        <w:jc w:val="both"/>
        <w:rPr/>
      </w:pPr>
      <w:r>
        <w:rPr>
          <w:rStyle w:val="StrongEmphasis"/>
        </w:rPr>
        <w:t>(Fonte</w:t>
      </w:r>
      <w:r>
        <w:rPr/>
        <w:t>: Ascom CSJT)</w:t>
      </w:r>
    </w:p>
    <w:p>
      <w:pPr>
        <w:pStyle w:val="Heading1"/>
        <w:tabs>
          <w:tab w:val="clear" w:pos="708"/>
          <w:tab w:val="left" w:pos="0" w:leader="none"/>
        </w:tabs>
        <w:spacing w:before="0" w:after="0"/>
        <w:ind w:left="0" w:right="0" w:hanging="0"/>
        <w:jc w:val="both"/>
        <w:rPr>
          <w:b w:val="false"/>
          <w:b w:val="false"/>
          <w:bCs w:val="false"/>
          <w:sz w:val="21"/>
          <w:szCs w:val="21"/>
        </w:rPr>
      </w:pPr>
      <w:r>
        <w:rPr>
          <w:b w:val="false"/>
          <w:bCs w:val="false"/>
          <w:sz w:val="21"/>
          <w:szCs w:val="21"/>
        </w:rPr>
      </w:r>
    </w:p>
    <w:p>
      <w:pPr>
        <w:pStyle w:val="Heading1"/>
        <w:tabs>
          <w:tab w:val="clear" w:pos="708"/>
          <w:tab w:val="left" w:pos="0" w:leader="none"/>
        </w:tabs>
        <w:spacing w:before="0" w:after="0"/>
        <w:ind w:left="0" w:right="0" w:hanging="0"/>
        <w:jc w:val="both"/>
        <w:rPr>
          <w:b w:val="false"/>
          <w:b w:val="false"/>
          <w:bCs w:val="false"/>
          <w:sz w:val="36"/>
          <w:szCs w:val="36"/>
        </w:rPr>
      </w:pPr>
      <w:r>
        <w:rPr>
          <w:b w:val="false"/>
          <w:bCs w:val="false"/>
          <w:sz w:val="36"/>
          <w:szCs w:val="36"/>
        </w:rPr>
        <w:t>Já foram pagos mais de R$ 300 milhões em dívidas na Semana Nacional da Execução Trabalhista</w:t>
      </w:r>
    </w:p>
    <w:p>
      <w:pPr>
        <w:pStyle w:val="Normal"/>
        <w:jc w:val="both"/>
        <w:rPr>
          <w:b w:val="false"/>
          <w:b w:val="false"/>
          <w:bCs w:val="false"/>
          <w:sz w:val="36"/>
          <w:szCs w:val="36"/>
        </w:rPr>
      </w:pPr>
      <w:r>
        <w:rPr>
          <w:b w:val="false"/>
          <w:bCs w:val="false"/>
          <w:sz w:val="36"/>
          <w:szCs w:val="36"/>
        </w:rPr>
      </w:r>
    </w:p>
    <w:p>
      <w:pPr>
        <w:pStyle w:val="Normal"/>
        <w:jc w:val="both"/>
        <w:rPr/>
      </w:pPr>
      <w:r>
        <w:rPr/>
        <w:t>A 3ª Semana Nacional da Execução Trabalhista vai chegando ao fim com ótimos resultados. De acordo com prévia apurada nesta sexta-feira (30), os Tribunais Regionais do Trabalho (TRTs) de todo o país já contabilizam o pagamento de cerca de R$ 300 milhões em dívidas trabalhistas. A previsão é de que o montante bata a casa dos R$ 400 milhões ainda hoje. Os números estão sendo consolidados e devem ser fechados na segunda-feira (02/09).</w:t>
      </w:r>
    </w:p>
    <w:p>
      <w:pPr>
        <w:pStyle w:val="Normal"/>
        <w:jc w:val="both"/>
        <w:rPr/>
      </w:pPr>
      <w:r>
        <w:rPr/>
        <w:t>Alguns casos já merecem destaque, como a ação julgada hoje no TRT-7, do Ceará. Um grupo de 307 ferroviários do Estado receberá R$ 42 milhões após vencer disputa contra a Rede Ferroviária Federal.</w:t>
      </w:r>
    </w:p>
    <w:p>
      <w:pPr>
        <w:pStyle w:val="Normal"/>
        <w:jc w:val="both"/>
        <w:rPr/>
      </w:pPr>
      <w:r>
        <w:rPr/>
        <w:t>No Maranhão, foram homologados acordos da ordem de R$ 2,7 milhões nos dois primeiros dias da Semana da Execução. No Espírito Santo, por sua vez, o TRT local arrecadou mais de R$ 3,2 milhões no primeiro dia de leilões. No primeiro dia no DF, a Justiça do Trabalho da 10ª Região arrecadou R$ 3,9 milhões em leilões públicos judiciais em seis varas do Foro de Brasília.</w:t>
      </w:r>
    </w:p>
    <w:p>
      <w:pPr>
        <w:pStyle w:val="Normal"/>
        <w:jc w:val="both"/>
        <w:rPr/>
      </w:pPr>
      <w:r>
        <w:rPr>
          <w:rStyle w:val="StrongEmphasis"/>
        </w:rPr>
        <w:t>A Semana</w:t>
      </w:r>
    </w:p>
    <w:p>
      <w:pPr>
        <w:pStyle w:val="Normal"/>
        <w:jc w:val="both"/>
        <w:rPr/>
      </w:pPr>
      <w:r>
        <w:rPr/>
        <w:t>A 3ª Semana Nacional da Execução Trabalhista teve início na manhã da última segunda-feira (26) em todos os Tribunais Regionais do Trabalho (TRT’s) do Brasil, com o apoio do Tribunal Superior do Trabalho (TST) e do Conselho Superior da Justiça do Trabalho (CSJT). O objetivo é acelerar o andamento dos processos em fase de execução.</w:t>
      </w:r>
    </w:p>
    <w:p>
      <w:pPr>
        <w:pStyle w:val="Normal"/>
        <w:jc w:val="both"/>
        <w:rPr/>
      </w:pPr>
      <w:r>
        <w:rPr/>
        <w:t>(</w:t>
      </w:r>
      <w:r>
        <w:rPr>
          <w:rStyle w:val="StrongEmphasis"/>
        </w:rPr>
        <w:t xml:space="preserve">Fonte: </w:t>
      </w:r>
      <w:r>
        <w:rPr/>
        <w:t>Ascom CSJ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Yellowlight">
    <w:name w:val="yellowligh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yperlink" Target="mailto:radio@tst.jus.br"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5:00Z</dcterms:created>
  <dc:creator>jff</dc:creator>
  <dc:description/>
  <dc:language>en-US</dc:language>
  <cp:lastModifiedBy>jff</cp:lastModifiedBy>
  <dcterms:modified xsi:type="dcterms:W3CDTF">2013-09-02T13:34:00Z</dcterms:modified>
  <cp:revision>32</cp:revision>
  <dc:subject/>
  <dc:title/>
</cp:coreProperties>
</file>