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10">
            <wp:simplePos x="0" y="0"/>
            <wp:positionH relativeFrom="column">
              <wp:posOffset>3733800</wp:posOffset>
            </wp:positionH>
            <wp:positionV relativeFrom="paragraph">
              <wp:posOffset>29210</wp:posOffset>
            </wp:positionV>
            <wp:extent cx="1631315" cy="1307465"/>
            <wp:effectExtent l="0" t="0" r="0" b="0"/>
            <wp:wrapTight wrapText="bothSides">
              <wp:wrapPolygon edited="0">
                <wp:start x="-92" y="0"/>
                <wp:lineTo x="-92" y="21401"/>
                <wp:lineTo x="21600" y="2140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1315" cy="1307465"/>
                    </a:xfrm>
                    <a:prstGeom prst="rect">
                      <a:avLst/>
                    </a:prstGeom>
                  </pic:spPr>
                </pic:pic>
              </a:graphicData>
            </a:graphic>
          </wp:anchor>
        </w:drawing>
        <w:drawing>
          <wp:inline distT="0" distB="0" distL="0" distR="0">
            <wp:extent cx="2059305" cy="72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57" w:after="57"/>
        <w:rPr/>
      </w:pPr>
      <w:r>
        <w:rPr/>
      </w:r>
    </w:p>
    <w:p>
      <w:pPr>
        <w:pStyle w:val="TextBody"/>
        <w:spacing w:before="57" w:after="57"/>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TextBody"/>
        <w:spacing w:before="57" w:after="57"/>
        <w:rPr/>
      </w:pPr>
      <w:r>
        <w:rPr/>
      </w:r>
    </w:p>
    <w:p>
      <w:pPr>
        <w:pStyle w:val="TextBody"/>
        <w:spacing w:before="57" w:after="57"/>
        <w:rPr>
          <w:b/>
          <w:b/>
          <w:bCs/>
          <w:color w:val="FF3366"/>
        </w:rPr>
      </w:pPr>
      <w:r>
        <w:rPr>
          <w:b/>
          <w:bCs/>
          <w:color w:val="FF3366"/>
        </w:rPr>
        <w:t>03/09/2013</w:t>
      </w:r>
    </w:p>
    <w:p>
      <w:pPr>
        <w:pStyle w:val="Heading1"/>
        <w:tabs>
          <w:tab w:val="clear" w:pos="708"/>
          <w:tab w:val="left" w:pos="0" w:leader="none"/>
        </w:tabs>
        <w:spacing w:before="57" w:after="57"/>
        <w:ind w:left="0" w:right="0" w:hanging="0"/>
        <w:jc w:val="both"/>
        <w:rPr>
          <w:b w:val="false"/>
          <w:b w:val="false"/>
          <w:sz w:val="36"/>
          <w:szCs w:val="36"/>
        </w:rPr>
      </w:pPr>
      <w:r>
        <w:rPr>
          <w:b w:val="false"/>
          <w:sz w:val="36"/>
          <w:szCs w:val="36"/>
        </w:rPr>
        <w:t xml:space="preserve">Turma reconhece competência da JT para julgar relação entre médicos e planos de saúde </w:t>
      </w:r>
    </w:p>
    <w:p>
      <w:pPr>
        <w:pStyle w:val="Normal"/>
        <w:spacing w:before="57" w:after="57"/>
        <w:jc w:val="both"/>
        <w:rPr>
          <w:b w:val="false"/>
          <w:b w:val="false"/>
          <w:sz w:val="36"/>
          <w:szCs w:val="36"/>
        </w:rPr>
      </w:pPr>
      <w:r>
        <w:rPr>
          <w:b w:val="false"/>
          <w:sz w:val="36"/>
          <w:szCs w:val="36"/>
        </w:rPr>
      </w:r>
    </w:p>
    <w:p>
      <w:pPr>
        <w:pStyle w:val="Normal"/>
        <w:spacing w:before="57" w:after="57"/>
        <w:jc w:val="both"/>
        <w:rPr/>
      </w:pPr>
      <w:r>
        <w:rPr/>
        <w:t>A Sexta Turma do Tribunal Superior do Trabalho decidiu, na sessão da última quarta-feira (28), que a Justiça do Trabalho é competente para apreciar ação de médicos credenciados contra operadoras de planos de saúde. Com a decisão, o processo retornará à Vara do Trabalho de origem, que prosseguirá no julgamento do pedido de recomposição monetária dos honorários e demais procedimentos médicos de profissionais vinculados a empresas gestoras de planos de saúde.</w:t>
      </w:r>
    </w:p>
    <w:p>
      <w:pPr>
        <w:pStyle w:val="Normal"/>
        <w:spacing w:before="57" w:after="57"/>
        <w:jc w:val="both"/>
        <w:rPr/>
      </w:pPr>
      <w:r>
        <w:rPr/>
        <w:t>A ação civil pública foi ajuizada pelo Sindicato dos Médicos no Estado do Paraná (Simepar). Na petição inicial, o sindicato explicou que o setor privado de saúde suplementar no Brasil compreende, de forma geral, os sistemas das denominadas empresas de medicina de grupo; o das empresas de autogestão; e o das empresas de seguros de saúde. O objetivo da ação é discutir a ausência de reajuste dos honorários dos médicos que prestam serviços principalmente às empresas de planos de saúde ligados à chamada autogestão, no Paraná. Segundo o Simepar, as estimativas atuais são de que o setor da saúde suplementar, incluindo os planos de saúde e seguros, assiste mais de 41 milhões de brasileiros, o que corresponde a 25,6% da população do país.</w:t>
      </w:r>
    </w:p>
    <w:p>
      <w:pPr>
        <w:pStyle w:val="Normal"/>
        <w:spacing w:before="57" w:after="57"/>
        <w:jc w:val="both"/>
        <w:rPr/>
      </w:pPr>
      <w:r>
        <w:rPr/>
        <w:t>Tanto a 12ª Vara do Trabalho de Curitiba quanto o Tribunal Regional do Trabalho da 9ª Região (PR) declararam a incompetência da Justiça do Trabalho para apreciar o pedido. Para o TRT-PR, a fixação e a atualização dos valores de consultas e procedimentos médicos são de competência da Agência Nacional de Saúde (ANS), por força do artigo 4°, inciso XVII, da Lei 9961/2000, que criou a ANS. Ainda segundo o Regional, a relação entre os médicos (ou pessoas jurídicas constituídas por tais profissionais - clínicas) e as operadoras de plano de saúde é de natureza civil, pois decorrem de contrato de credenciamento entre o profissional de saúde e as gestoras de planos.</w:t>
      </w:r>
    </w:p>
    <w:p>
      <w:pPr>
        <w:pStyle w:val="Normal"/>
        <w:spacing w:before="57" w:after="57"/>
        <w:jc w:val="both"/>
        <w:rPr/>
      </w:pPr>
      <w:r>
        <w:rPr/>
        <w:t>O recurso do sindicato chegou ao TST e foi analisado pelo ministro Aloysio Corrêa da Veiga. O relator constatou que o trabalho desses profissionais é o cerne do contrato, o que atrai a análise das controvérsias nele originadas para a Justiça do Trabalho, uma vez que presente a relação de trabalho tratada no inciso I do artigo 114 da Constituição Federal.</w:t>
      </w:r>
    </w:p>
    <w:p>
      <w:pPr>
        <w:pStyle w:val="Normal"/>
        <w:spacing w:before="57" w:after="57"/>
        <w:jc w:val="both"/>
        <w:rPr/>
      </w:pPr>
      <w:r>
        <w:rPr/>
        <w:t>O ministro ressaltou que, após a Emenda Constitucional nº 45/2004, não são os sujeitos da relação jurídica os determinantes da competência material da Justiça do Trabalho e, sim, a própria relação jurídica inserida no contexto constitucional. Desse modo, compete à Justiça do Trabalho processar e julgar as ações oriundas da relação de trabalho. O inciso I do artigo 114 da Constituição Federal, ao fazer referência à generalidade das relações de trabalho, reflete a ampliação da atuação da Justiça do Trabalho, que não mais está limitada às controvérsias existentes entre empregadores e trabalhadores, mas envolve toda e qualquer lide decorrente da relação de trabalho.</w:t>
      </w:r>
    </w:p>
    <w:p>
      <w:pPr>
        <w:pStyle w:val="Normal"/>
        <w:spacing w:before="57" w:after="57"/>
        <w:jc w:val="both"/>
        <w:rPr/>
      </w:pPr>
      <w:r>
        <w:rPr/>
        <w:t>Aloysio Corrêa da Veiga ressaltou que em contratos de qualquer natureza (civil, administrativa ou trabalhista) cujo objeto seja a prestação de trabalho, trabalho subordinado, prestador de serviço, empreiteiro, depositário ou mandatário, a competência será da Justiça do Trabalho, na medida em que a competência material tem fundamento na causa de pedir e no pedido, independentemente do direito material controvertido. "Basta haver relação jurídica de trabalho" concluiu.</w:t>
      </w:r>
    </w:p>
    <w:p>
      <w:pPr>
        <w:pStyle w:val="Normal"/>
        <w:spacing w:before="57" w:after="57"/>
        <w:jc w:val="both"/>
        <w:rPr/>
      </w:pPr>
      <w:r>
        <w:rPr/>
        <w:t>De acordo com a decisão da Sexta Turma, as operadoras de planos de saúde são, de fato, tomadoras de serviços, considerando que a prestação de sua atividade-fim ocorre por contratação de profissionais liberais ou clínicas credenciadas para executar serviços de assistência médica, hospitalar ou odontológica para clientes que aderem ao plano.</w:t>
      </w:r>
    </w:p>
    <w:p>
      <w:pPr>
        <w:pStyle w:val="Normal"/>
        <w:spacing w:before="57" w:after="57"/>
        <w:jc w:val="both"/>
        <w:rPr/>
      </w:pPr>
      <w:r>
        <w:rPr/>
        <w:t>(Cristina Gimenes/CF)</w:t>
      </w:r>
    </w:p>
    <w:p>
      <w:pPr>
        <w:pStyle w:val="Normal"/>
        <w:spacing w:before="57" w:after="57"/>
        <w:jc w:val="both"/>
        <w:rPr/>
      </w:pPr>
      <w:r>
        <w:rPr/>
        <w:t>Processo: RR-1485-76.2010.5.09.0012</w:t>
      </w:r>
    </w:p>
    <w:p>
      <w:pPr>
        <w:pStyle w:val="Normal"/>
        <w:spacing w:before="57" w:after="57"/>
        <w:jc w:val="both"/>
        <w:rPr/>
      </w:pPr>
      <w:r>
        <w:rPr/>
      </w:r>
    </w:p>
    <w:p>
      <w:pPr>
        <w:pStyle w:val="Heading1"/>
        <w:tabs>
          <w:tab w:val="clear" w:pos="708"/>
          <w:tab w:val="left" w:pos="0" w:leader="none"/>
        </w:tabs>
        <w:spacing w:before="57" w:after="57"/>
        <w:ind w:left="0" w:right="0" w:hanging="0"/>
        <w:jc w:val="both"/>
        <w:rPr>
          <w:b w:val="false"/>
          <w:b w:val="false"/>
          <w:sz w:val="36"/>
          <w:szCs w:val="36"/>
        </w:rPr>
      </w:pPr>
      <w:r>
        <w:rPr>
          <w:b w:val="false"/>
          <w:sz w:val="36"/>
          <w:szCs w:val="36"/>
        </w:rPr>
        <w:t>Levenhagen ratifica acordo entre Infraero e aeroportuários</w:t>
      </w:r>
    </w:p>
    <w:p>
      <w:pPr>
        <w:pStyle w:val="Normal"/>
        <w:spacing w:before="57" w:after="57"/>
        <w:jc w:val="both"/>
        <w:rPr>
          <w:b w:val="false"/>
          <w:b w:val="false"/>
          <w:sz w:val="36"/>
          <w:szCs w:val="36"/>
        </w:rPr>
      </w:pPr>
      <w:r>
        <w:rPr>
          <w:b w:val="false"/>
          <w:sz w:val="36"/>
          <w:szCs w:val="36"/>
        </w:rPr>
      </w:r>
    </w:p>
    <w:p>
      <w:pPr>
        <w:pStyle w:val="Normal"/>
        <w:spacing w:before="57" w:after="57"/>
        <w:jc w:val="both"/>
        <w:rPr/>
      </w:pPr>
      <w:r>
        <w:rPr/>
        <w:t>O vice-presidente do Tribunal Superior do Trabalho(TST), ministro Antônio José de Barros Levenhagen, ratificou o acordo salarial entre a Empresa Brasileira de Infraestrutura Aeroportuária (Infraero) e o Sindicato Nacional dos Aeroportuários (SINA) que pôs fim à greve no setor, dia 19 de agosto passado. Os salários dos empregados da estatal terão um reajuste real de 1,25%a partir de setembro deste ano e outro ganho real de 1,25% em setembro de 2014, além da correção de 6,49%, relativa ao IPCA acumulado até maio deste ano (data-base da categoria).</w:t>
      </w:r>
    </w:p>
    <w:p>
      <w:pPr>
        <w:pStyle w:val="Normal"/>
        <w:spacing w:before="57" w:after="57"/>
        <w:jc w:val="both"/>
        <w:rPr/>
      </w:pPr>
      <w:r>
        <w:rPr/>
        <w:t>O acordo entre a partes prevê o abono dos dias parados, de 31 de julho, quando iniciou o movimento, até o dia 12 de agosto, e  a compensação dos demais, até 18 de agosto, segundo critérios a serem fixados pelas partes. Além da correção pelo IPCA acumulado de todas as cláusulas , a Infraero e os empregados devem formar duas comissões paritárias. Uma vai discutir soluções de sustentabilidade para os planos médico e odontológico, e a outra analisar o estudo feito para embasar o Plano de Classificação de Cargos e Salários (PCCS).</w:t>
      </w:r>
    </w:p>
    <w:p>
      <w:pPr>
        <w:pStyle w:val="Normal"/>
        <w:spacing w:before="57" w:after="57"/>
        <w:jc w:val="both"/>
        <w:rPr/>
      </w:pPr>
      <w:r>
        <w:rPr/>
        <w:t>(Aldo Renato)</w:t>
      </w:r>
    </w:p>
    <w:p>
      <w:pPr>
        <w:pStyle w:val="Normal"/>
        <w:spacing w:before="57" w:after="57"/>
        <w:jc w:val="both"/>
        <w:rPr/>
      </w:pPr>
      <w:r>
        <w:rPr/>
      </w:r>
    </w:p>
    <w:p>
      <w:pPr>
        <w:pStyle w:val="Normal"/>
        <w:spacing w:before="57" w:after="57"/>
        <w:jc w:val="both"/>
        <w:rPr>
          <w:b w:val="false"/>
          <w:b w:val="false"/>
          <w:bCs w:val="false"/>
          <w:color w:val="auto"/>
          <w:sz w:val="36"/>
          <w:szCs w:val="36"/>
        </w:rPr>
      </w:pPr>
      <w:r>
        <w:rPr>
          <w:b w:val="false"/>
          <w:bCs w:val="false"/>
          <w:color w:val="auto"/>
          <w:sz w:val="36"/>
          <w:szCs w:val="36"/>
        </w:rPr>
        <w:t>TST - Banco pagará hora extra a gerente comercial enquadrada como gerente geral</w:t>
      </w:r>
    </w:p>
    <w:p>
      <w:pPr>
        <w:pStyle w:val="Normal"/>
        <w:spacing w:before="57" w:after="57"/>
        <w:jc w:val="both"/>
        <w:rPr>
          <w:b w:val="false"/>
          <w:b w:val="false"/>
          <w:bCs w:val="false"/>
          <w:color w:val="auto"/>
          <w:sz w:val="36"/>
          <w:szCs w:val="36"/>
        </w:rPr>
      </w:pPr>
      <w:r>
        <w:rPr>
          <w:b w:val="false"/>
          <w:bCs w:val="false"/>
          <w:color w:val="auto"/>
          <w:sz w:val="36"/>
          <w:szCs w:val="36"/>
        </w:rPr>
      </w:r>
    </w:p>
    <w:p>
      <w:pPr>
        <w:pStyle w:val="Normal"/>
        <w:spacing w:before="57" w:after="57"/>
        <w:jc w:val="both"/>
        <w:rPr/>
      </w:pPr>
      <w:r>
        <w:rPr/>
        <w:t>O Itaú Unibanco S. A. foi condenado a pagar horas extras a uma gerente comercial que o banco tentou enquadrar como gerente geral e, por isso, alegava não fazer jus à jornada extraordinária. A Sétima Turma do Tribunal Superior do Trabalho negou provimento a agravo de instrumento do banco, ficando mantida, assim, decisão do Tribunal Regional do Trabalho da 3ª Região (MG) que entendeu que a empregada exercia o cargo de gerente comercial, e não geral.</w:t>
      </w:r>
    </w:p>
    <w:p>
      <w:pPr>
        <w:pStyle w:val="Normal"/>
        <w:spacing w:before="57" w:after="57"/>
        <w:jc w:val="both"/>
        <w:rPr/>
      </w:pPr>
      <w:r>
        <w:rPr/>
        <w:t>Na 28ª Vara do Trabalho de Belo Horizonte, o banco alegou que a empregada não estava sujeita a qualquer tipo de controle de horário por exercer as funções de Gerente Geral ltaú Agências, enquadrando-se, portanto, nas disposições do artigo 62, inciso II, da CLT, e não no artigo 224, como pretendia a empregada. Baseado em provas testemunhais, o juízo de primeiro grau decidiu favoravelmente à ex-funcionária, que tinha 33 anos de serviço no banco, concluindo que ela não tinha poderes como gerente geral.</w:t>
      </w:r>
    </w:p>
    <w:p>
      <w:pPr>
        <w:pStyle w:val="Normal"/>
        <w:spacing w:before="57" w:after="57"/>
        <w:jc w:val="both"/>
        <w:rPr/>
      </w:pPr>
      <w:r>
        <w:rPr/>
        <w:t>Insatisfeito, o banco recorreu ao TRT-MG mantendo a posição inicial e fazendo referência à Súmula 287 do TST, segundo a qual a jornada de trabalho do gerente de agência é a de seis horas. O Regional, porém, considerou que a sentença não merecia reparos.  A prova oral produzida nos autos, ao contrário da afirmação do banco, demonstra que a empregada não detinha poderes de gestão ou mesmo autonomia em decisões relevantes das atividades bancárias, afirmou o acórdão.</w:t>
      </w:r>
    </w:p>
    <w:p>
      <w:pPr>
        <w:pStyle w:val="Normal"/>
        <w:spacing w:before="57" w:after="57"/>
        <w:jc w:val="both"/>
        <w:rPr/>
      </w:pPr>
      <w:r>
        <w:rPr/>
        <w:t>Ainda não satisfeito, o Itaú Unibanco interpôs agravo de instrumento na tentativa de trazer o caso à discussão no TST. O relator do agravo, ministro Vieira de Mello Filho, ressaltou que o TRT afirmou categoricamente que as funções desempenhadas pela bancária eram meramente técnicas e que ela era subordinada ao superintendente, a quem tinha de se reportar para tomar decisões ou mesmo atender clientes fora do horário bancário. Diante desse contexto, para se chegar a conclusão diferente seria necessário reexaminar fatos e provas, procedimento vedado pela Súmula nº 126 do TST.</w:t>
      </w:r>
    </w:p>
    <w:p>
      <w:pPr>
        <w:pStyle w:val="Normal"/>
        <w:spacing w:before="57" w:after="57"/>
        <w:jc w:val="both"/>
        <w:rPr/>
      </w:pPr>
      <w:r>
        <w:rPr/>
        <w:t>Processo: AIRR-278-45-2012.05.03.0107</w:t>
      </w:r>
    </w:p>
    <w:p>
      <w:pPr>
        <w:pStyle w:val="Normal"/>
        <w:spacing w:before="57" w:after="57"/>
        <w:jc w:val="both"/>
        <w:rPr/>
      </w:pPr>
      <w:r>
        <w:rPr/>
        <w:t>Fonte: Tribunal Superior do Trabalho</w:t>
      </w:r>
    </w:p>
    <w:p>
      <w:pPr>
        <w:pStyle w:val="Normal"/>
        <w:spacing w:before="57" w:after="57"/>
        <w:jc w:val="both"/>
        <w:rPr/>
      </w:pPr>
      <w:r>
        <w:rPr/>
      </w:r>
    </w:p>
    <w:p>
      <w:pPr>
        <w:pStyle w:val="Normal"/>
        <w:spacing w:before="57" w:after="57"/>
        <w:jc w:val="both"/>
        <w:rPr>
          <w:sz w:val="36"/>
          <w:szCs w:val="36"/>
        </w:rPr>
      </w:pPr>
      <w:r>
        <w:rPr>
          <w:sz w:val="36"/>
          <w:szCs w:val="36"/>
        </w:rPr>
        <w:t>TST - Fundação Educacional consegue reduzir multa por não recolhimento de FGTS</w:t>
      </w:r>
    </w:p>
    <w:p>
      <w:pPr>
        <w:pStyle w:val="Normal"/>
        <w:spacing w:before="57" w:after="57"/>
        <w:jc w:val="both"/>
        <w:rPr>
          <w:sz w:val="36"/>
          <w:szCs w:val="36"/>
        </w:rPr>
      </w:pPr>
      <w:r>
        <w:rPr>
          <w:sz w:val="36"/>
          <w:szCs w:val="36"/>
        </w:rPr>
      </w:r>
    </w:p>
    <w:p>
      <w:pPr>
        <w:pStyle w:val="Normal"/>
        <w:spacing w:before="57" w:after="57"/>
        <w:jc w:val="both"/>
        <w:rPr/>
      </w:pPr>
      <w:r>
        <w:rPr/>
        <w:t>A União (Procuradoria Geral da Fazenda Nacional) terá que reduzir o valor da multa imposta à Fundação Educacional Lucas Machado (Feluma) pelo não recolhimento do Fundo de Garantia do Tempo de Serviço (FGTS) dos servidores. O recurso de revista da fundação foi julgado pela Quinta Turma do Tribunal Superior do Trabalho (TST), que considerou excessivo o valor aplicado.</w:t>
      </w:r>
    </w:p>
    <w:p>
      <w:pPr>
        <w:pStyle w:val="Normal"/>
        <w:spacing w:before="57" w:after="57"/>
        <w:jc w:val="both"/>
        <w:rPr/>
      </w:pPr>
      <w:r>
        <w:rPr/>
        <w:t>Em 2005, a fundação, mantenedora do Hospital Universitário São José, em Belo Horizonte, foi autuada pela Delegacia Regional do Trabalho (DRT-MG) pelo não recolhimento mensal do FGTS para os servidores. Na época, a Procuradoria Geral da Fazenda Nacional (PGFN) arbitrou em R$ 242 mil o valor da multa. Em 2011, a Feluma ajuizou ação anulatória de débito fiscal para reduzir a quantia, que hoje já ultrapassa R$ 400 mil.</w:t>
      </w:r>
    </w:p>
    <w:p>
      <w:pPr>
        <w:pStyle w:val="Normal"/>
        <w:spacing w:before="57" w:after="57"/>
        <w:jc w:val="both"/>
        <w:rPr/>
      </w:pPr>
      <w:r>
        <w:rPr/>
        <w:t>Nesse tipo de infração, o art. 23, parágrafo 2º, alínea b, da Lei 8036/90 determina o arbitramento de no mínimo 10 e no máximo em 100 BTNs (Bônus do Tesouro Nacional). Na ação anulatória, a fundação contestou o valor da multa aplicada pela PGFN, que estipulou o valor máximo de BTNs. Para a fundação, não houve motivação do ato administrativo praticado pela chefe da Seção de Multas e Recursos do MTE/MG.</w:t>
      </w:r>
    </w:p>
    <w:p>
      <w:pPr>
        <w:pStyle w:val="Normal"/>
        <w:spacing w:before="57" w:after="57"/>
        <w:jc w:val="both"/>
        <w:rPr/>
      </w:pPr>
      <w:r>
        <w:rPr/>
        <w:t>O Tribunal Regional do Trabalho da 3ª Região (MG) considerou grave a infração de não recolhimento das parcelas correspondentes ao FGTS . No entanto, reduziu o valor da multa. Segundo o regional, a falta de motivação e fundamentação do ato que fixou a multa na maior gradação pela autoridade administrativa, o fato de que a Fundação se dedica exclusivamente ao atendimento de pacientes do SUS, além do caos no sistema público de saúde, justificariam a redução. Dessa forma, o valor da multa ficou reduzido de 100 para 50 BTNs por trabalhador prejudicado.</w:t>
      </w:r>
    </w:p>
    <w:p>
      <w:pPr>
        <w:pStyle w:val="Normal"/>
        <w:spacing w:before="57" w:after="57"/>
        <w:jc w:val="both"/>
        <w:rPr/>
      </w:pPr>
      <w:r>
        <w:rPr/>
        <w:t>Para o relator do processo no TST, ministro Brito Pereira, nesses casos deve-se observar os critérios previstos no art. 50 da Lei 9784/99 para a aplicação de multa administrativa (art. 23, parágrafo 2º, alínea b, da Lei 8036/90). Do contrário, explica, a fixação do valor pode resultar em conduta aleatória e arbitrária. Brito ainda observou que a fixação da multa em seu valor máximo, o que em tese é permitido pela legislação, deve atentar para a motivação da gradação exigida nos artigos 75 da CLT e 23, parágrafo 2º, alínea b, da Lei 8036/90, para não ferir o princípio da legalidade.</w:t>
      </w:r>
    </w:p>
    <w:p>
      <w:pPr>
        <w:pStyle w:val="Normal"/>
        <w:spacing w:before="57" w:after="57"/>
        <w:jc w:val="both"/>
        <w:rPr/>
      </w:pPr>
      <w:r>
        <w:rPr/>
        <w:t>Por unanimidade, a Quinta Turma conheceu do recurso da fundação, por violação ao art. 50 da Lei 9.784/99 e determinou a redução judicial da multa ao valor mínimo.</w:t>
      </w:r>
    </w:p>
    <w:p>
      <w:pPr>
        <w:pStyle w:val="Normal"/>
        <w:spacing w:before="57" w:after="57"/>
        <w:jc w:val="both"/>
        <w:rPr/>
      </w:pPr>
      <w:r>
        <w:rPr/>
        <w:t>Processo: TST-RR-891-20.2011.5.03.0004</w:t>
      </w:r>
    </w:p>
    <w:p>
      <w:pPr>
        <w:pStyle w:val="Normal"/>
        <w:spacing w:before="57" w:after="57"/>
        <w:jc w:val="both"/>
        <w:rPr/>
      </w:pPr>
      <w:r>
        <w:rPr/>
        <w:t>Fonte: Tribunal Superior do Trabalho</w:t>
      </w:r>
    </w:p>
    <w:p>
      <w:pPr>
        <w:pStyle w:val="Normal"/>
        <w:spacing w:before="57" w:after="57"/>
        <w:jc w:val="both"/>
        <w:rPr/>
      </w:pPr>
      <w:r>
        <w:rPr/>
      </w:r>
    </w:p>
    <w:p>
      <w:pPr>
        <w:pStyle w:val="Heading1"/>
        <w:tabs>
          <w:tab w:val="clear" w:pos="708"/>
          <w:tab w:val="left" w:pos="0" w:leader="none"/>
        </w:tabs>
        <w:spacing w:before="57" w:after="57"/>
        <w:ind w:left="0" w:right="0" w:hanging="0"/>
        <w:jc w:val="both"/>
        <w:rPr>
          <w:b w:val="false"/>
          <w:b w:val="false"/>
          <w:sz w:val="24"/>
          <w:szCs w:val="24"/>
        </w:rPr>
      </w:pPr>
      <w:r>
        <w:rPr>
          <w:b w:val="false"/>
          <w:sz w:val="24"/>
          <w:szCs w:val="24"/>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3/09/2013</w:t>
      </w:r>
    </w:p>
    <w:p>
      <w:pPr>
        <w:pStyle w:val="TextBody"/>
        <w:spacing w:before="57" w:after="57"/>
        <w:jc w:val="both"/>
        <w:rPr>
          <w:b w:val="false"/>
          <w:b w:val="false"/>
          <w:sz w:val="36"/>
          <w:szCs w:val="36"/>
        </w:rPr>
      </w:pPr>
      <w:r>
        <w:rPr>
          <w:b w:val="false"/>
          <w:sz w:val="36"/>
          <w:szCs w:val="36"/>
        </w:rPr>
        <w:t>Lei da Doméstica trava no Congress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RIO O último dia 2 de abril foi considerado histórico para a legislação trabalhista brasileira. A data marca a aprovação da Emenda Constitucional nº 72 a chamada PEC das Domésticas que propõe direitos iguais de empregados domésticos aos dos demais trabalhadores. No entanto, 150 dias após a promulgação da emenda pelo Congresso, poucos direitos foram assegurados, já que e nova lei ainda precisa ser regulamentada, o que tem gerado um cenário de incerteza entre empregadores e empregados.</w:t>
      </w:r>
    </w:p>
    <w:p>
      <w:pPr>
        <w:pStyle w:val="TextBody"/>
        <w:spacing w:before="57" w:after="57"/>
        <w:jc w:val="both"/>
        <w:rPr>
          <w:b w:val="false"/>
          <w:b w:val="false"/>
          <w:sz w:val="24"/>
          <w:szCs w:val="24"/>
        </w:rPr>
      </w:pPr>
      <w:r>
        <w:rPr>
          <w:b w:val="false"/>
          <w:sz w:val="24"/>
          <w:szCs w:val="24"/>
        </w:rPr>
        <w:t>De abril para cá, apenas a regulação da jornada de trabalho de 44 horas semanais e 8 horas diárias alterou o cotidiano dos domésticos. Ainda faltam ser regulamentados outros direitos que igualam a categoria às outras do mercado de trabalho, como o FGTS e o seguro-desemprego as regras já foram aprovadas no Senado, mas ainda precisam passar pela Câmara dos Deputados. Para os sindicatos, a conquista já foi um avanço, mas ainda há um longo caminho a ser percorrido.</w:t>
      </w:r>
    </w:p>
    <w:p>
      <w:pPr>
        <w:pStyle w:val="TextBody"/>
        <w:spacing w:before="57" w:after="57"/>
        <w:jc w:val="both"/>
        <w:rPr>
          <w:b w:val="false"/>
          <w:b w:val="false"/>
          <w:sz w:val="24"/>
          <w:szCs w:val="24"/>
        </w:rPr>
      </w:pPr>
      <w:r>
        <w:rPr>
          <w:b w:val="false"/>
          <w:sz w:val="24"/>
          <w:szCs w:val="24"/>
        </w:rPr>
        <w:t>Já existe um breque naquela história de empregada não ter horário. Já atendi empregada que trabalhava 17 horas por dia. O nosso objetivo é justamente terminar com isso , afirma Eliana Menezes, diretora do Sindicato das Empregadas e Trabalhadores Domésticos de São Paulo (Sindoméstica).</w:t>
      </w:r>
    </w:p>
    <w:p>
      <w:pPr>
        <w:pStyle w:val="TextBody"/>
        <w:spacing w:before="57" w:after="57"/>
        <w:jc w:val="both"/>
        <w:rPr>
          <w:b w:val="false"/>
          <w:b w:val="false"/>
          <w:sz w:val="24"/>
          <w:szCs w:val="24"/>
        </w:rPr>
      </w:pPr>
      <w:r>
        <w:rPr>
          <w:b w:val="false"/>
          <w:sz w:val="24"/>
          <w:szCs w:val="24"/>
        </w:rPr>
        <w:t>No Rio, a presidente do sindicato da categoria, Carli Maria, afirma que houve avanços, mas que, na prática, nada mudou. Não mudou nada. Só a jornada de trabalho, o que já é um avanço, mas não mudou nada. (A regulamentação) está senda cozida em banho-maria.</w:t>
      </w:r>
    </w:p>
    <w:p>
      <w:pPr>
        <w:pStyle w:val="TextBody"/>
        <w:spacing w:before="57" w:after="57"/>
        <w:jc w:val="both"/>
        <w:rPr>
          <w:b w:val="false"/>
          <w:b w:val="false"/>
          <w:sz w:val="24"/>
          <w:szCs w:val="24"/>
        </w:rPr>
      </w:pPr>
      <w:r>
        <w:rPr>
          <w:b w:val="false"/>
          <w:sz w:val="24"/>
          <w:szCs w:val="24"/>
        </w:rPr>
        <w:t>Enquanto os outros direitos que igualam completamente os domésticos aos celetistas, pequenos hábitos já começaram a alterar o cotidiano das famílias. A definição da jornada de trabalho introduziu um elemento inédito nos domicílios: o caderno de ponto.</w:t>
      </w:r>
    </w:p>
    <w:p>
      <w:pPr>
        <w:pStyle w:val="TextBody"/>
        <w:spacing w:before="57" w:after="57"/>
        <w:jc w:val="both"/>
        <w:rPr>
          <w:b w:val="false"/>
          <w:b w:val="false"/>
          <w:sz w:val="24"/>
          <w:szCs w:val="24"/>
        </w:rPr>
      </w:pPr>
      <w:r>
        <w:rPr>
          <w:b w:val="false"/>
          <w:sz w:val="24"/>
          <w:szCs w:val="24"/>
        </w:rPr>
        <w:t>Para a minoria dos domésticos com carteira assinada (cerca de 30% dos 6,6 milhões), a rotina de assinar o cartão de ponto começou a ser adotada aos poucos.</w:t>
      </w:r>
    </w:p>
    <w:p>
      <w:pPr>
        <w:pStyle w:val="TextBody"/>
        <w:spacing w:before="57" w:after="57"/>
        <w:jc w:val="both"/>
        <w:rPr>
          <w:b w:val="false"/>
          <w:b w:val="false"/>
          <w:sz w:val="24"/>
          <w:szCs w:val="24"/>
        </w:rPr>
      </w:pPr>
      <w:r>
        <w:rPr>
          <w:b w:val="false"/>
          <w:sz w:val="24"/>
          <w:szCs w:val="24"/>
        </w:rPr>
        <w:t>Para Eliana, do Sindoméstica, desde a aprovação do texto em abril, patrões e trabalhadores já tiveram mais tempo para amadurecer e se adaptar às novidades.</w:t>
      </w:r>
    </w:p>
    <w:p>
      <w:pPr>
        <w:pStyle w:val="TextBody"/>
        <w:spacing w:before="57" w:after="57"/>
        <w:jc w:val="both"/>
        <w:rPr>
          <w:b w:val="false"/>
          <w:b w:val="false"/>
          <w:sz w:val="24"/>
          <w:szCs w:val="24"/>
        </w:rPr>
      </w:pPr>
      <w:r>
        <w:rPr>
          <w:b w:val="false"/>
          <w:sz w:val="24"/>
          <w:szCs w:val="24"/>
        </w:rPr>
        <w:t>Em São Paulo, uma convenção coletiva assinada pelo Sindoméstica no final de junho ajudou a definir melhor os detalhes da nova legislação, enquanto a regulamentação do Congresso não sai. O acordo prevê regras para pontos polêmicos como o prazo para pagamento do banco de horas e define que, em caso de descumprimento das normas, o empregador deverá pagar multa de 10% do salário mínimo federal.</w:t>
      </w:r>
    </w:p>
    <w:p>
      <w:pPr>
        <w:pStyle w:val="TextBody"/>
        <w:spacing w:before="57" w:after="57"/>
        <w:jc w:val="both"/>
        <w:rPr>
          <w:b w:val="false"/>
          <w:b w:val="false"/>
          <w:sz w:val="24"/>
          <w:szCs w:val="24"/>
        </w:rPr>
      </w:pPr>
      <w:r>
        <w:rPr>
          <w:b w:val="false"/>
          <w:sz w:val="24"/>
          <w:szCs w:val="24"/>
        </w:rPr>
        <w:t>As regras mais claras da convenção do sindicato, conta Eliana, ajudaram a diminuir uma tendência de demissão que começou a surgir logo após a promulgação da PEC. No começo, o percentual de demissão chegou a 5%, mas o mercado voltou a admitir recentemente. Ainda é cedo, no entanto, para apontar uma tendência mais sólida de demissões.</w:t>
      </w:r>
    </w:p>
    <w:p>
      <w:pPr>
        <w:pStyle w:val="TextBody"/>
        <w:spacing w:before="57" w:after="57"/>
        <w:jc w:val="both"/>
        <w:rPr>
          <w:b w:val="false"/>
          <w:b w:val="false"/>
          <w:sz w:val="24"/>
          <w:szCs w:val="24"/>
        </w:rPr>
      </w:pPr>
      <w:r>
        <w:rPr>
          <w:b w:val="false"/>
          <w:sz w:val="24"/>
          <w:szCs w:val="24"/>
        </w:rPr>
        <w:t>Cinco meses depois do primeiro passo da nova legislação, números oficiais mostram dados heterogêneos. De acordo com dados do Ministério da Previdência Social, obtidos pelo Instituto Doméstica Legal, entre março e julho deste ano, houve aumento de 1,76% no número de trabalhadores com carteira assinada, que chegou a 1,3 milhão. O aumento nacional foi puxado pelo Norte e Nordeste, onde a formalidade era menor. Com essa massificação da questão da PEC, muita gente despertou , diz Mario Avelino, presidente do Doméstica Lega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3/09/2013</w:t>
      </w:r>
    </w:p>
    <w:p>
      <w:pPr>
        <w:pStyle w:val="TextBody"/>
        <w:spacing w:before="57" w:after="57"/>
        <w:jc w:val="both"/>
        <w:rPr>
          <w:b w:val="false"/>
          <w:b w:val="false"/>
          <w:sz w:val="36"/>
          <w:szCs w:val="36"/>
        </w:rPr>
      </w:pPr>
      <w:r>
        <w:rPr>
          <w:b w:val="false"/>
          <w:sz w:val="36"/>
          <w:szCs w:val="36"/>
        </w:rPr>
        <w:t>Planos de saúde</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Justiça do Trabalho é competente para apreciar ação de médicos credenciados contra operadoras de planos de saúde. Com a decisão da 6ª Turma do Tribunal Superior do Trabalho (TST), o processo retornará à vara do trabalho de origem, que prosseguirá no julgamento do pedido de recomposição monetária dos honorários e demais procedimentos médicos de profissionais vinculados a empresas gestoras de planos de saúde. Os ministros analisaram ação civil pública ajuizada pelo Sindicato dos Médicos no Estado do Paraná (Simepar). O objetivo da ação é discutir a ausência de reajuste dos honorários dos médicos que prestam serviços principalmente às empresas de planos de saúde ligados à chamada autogestão. Tanto a 12ª Vara do Trabalho de Curitiba quanto o Tribunal Regional do Trabalho (TRT) do Paraná declararam a incompetência da Justiça do Trabalho para apreciar o pedido. No TST, o recurso do sindicato foi analisado pelo ministro Aloysio Corrêa da Veiga. O relator constatou que o trabalho desses profissionais é o cerne do contrato, o que atrai a análise das controvérsias nele originadas para a Justiça do Trabalho, uma vez que presente a relação de trabalho tratada no inciso I do artigo 114 da Constituição Federal. O ministro ressaltou que, após a Emenda Constitucional nº 45, de 2004, não são os sujeitos da relação jurídica os determinantes da competência material da Justiça do Trabalho e, sim, a própria relação jurídica inserida no contexto constitucional. Desse modo, compete à Justiça do Trabalho processar e julgar as ações oriundas da relação de trabalh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empo de serviç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or meio de recurso repetitivo, a 1ª Seção do Superior Tribunal de Justiça (STJ) aceitou a possibilidade de reconhecer período de trabalho rural anterior ao documento mais antigo juntado como prova material, baseado em prova testemunhal, para contagem de tempo de serviço para efeitos previdenciário. O segurado entrou com ação contra o INSS para ter reconhecido tempo de serviço anterior à certidão de casamento, prova documental mais antiga juntada aos autos, levando em consideração testemunhos de outros trabalhadores rurais. De acordo com o ministro Arnaldo Esteves Lima, relator do caso, o STJ "vem reconhecendo o tempo de serviço rural mediante apresentação de um início de prova material sem delimitar o documento mais remoto como termo inicial do período a ser computado, contanto que corroborado por testemunhos idôneos". Ao analisar a questão específica, o ministro concluiu que as provas testemunhais juntadas para complementar prova material eram válida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anchor behindDoc="0" distT="0" distB="0" distL="0" distR="0" simplePos="0" locked="0" layoutInCell="0" allowOverlap="1" relativeHeight="11">
            <wp:simplePos x="0" y="0"/>
            <wp:positionH relativeFrom="column">
              <wp:posOffset>5080</wp:posOffset>
            </wp:positionH>
            <wp:positionV relativeFrom="paragraph">
              <wp:posOffset>36195</wp:posOffset>
            </wp:positionV>
            <wp:extent cx="2020570" cy="443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7" r="-6" b="-57"/>
                    <a:stretch>
                      <a:fillRect/>
                    </a:stretch>
                  </pic:blipFill>
                  <pic:spPr bwMode="auto">
                    <a:xfrm>
                      <a:off x="0" y="0"/>
                      <a:ext cx="2020570" cy="443865"/>
                    </a:xfrm>
                    <a:prstGeom prst="rect">
                      <a:avLst/>
                    </a:prstGeom>
                  </pic:spPr>
                </pic:pic>
              </a:graphicData>
            </a:graphic>
          </wp:anchor>
        </w:drawing>
      </w:r>
    </w:p>
    <w:p>
      <w:pPr>
        <w:pStyle w:val="TextBody"/>
        <w:spacing w:before="57" w:after="57"/>
        <w:jc w:val="both"/>
        <w:rPr>
          <w:b/>
          <w:b/>
          <w:bCs/>
          <w:color w:val="FF3366"/>
          <w:sz w:val="24"/>
          <w:szCs w:val="24"/>
        </w:rPr>
      </w:pPr>
      <w:r>
        <w:rPr>
          <w:b/>
          <w:bCs/>
          <w:color w:val="FF3366"/>
          <w:sz w:val="24"/>
          <w:szCs w:val="24"/>
        </w:rPr>
        <w:t>03/09/2013</w:t>
      </w:r>
    </w:p>
    <w:p>
      <w:pPr>
        <w:pStyle w:val="TextBody"/>
        <w:spacing w:before="57" w:after="57"/>
        <w:jc w:val="both"/>
        <w:rPr>
          <w:b w:val="false"/>
          <w:b w:val="false"/>
          <w:sz w:val="36"/>
          <w:szCs w:val="36"/>
        </w:rPr>
      </w:pPr>
      <w:r>
        <w:rPr>
          <w:b w:val="false"/>
          <w:sz w:val="36"/>
          <w:szCs w:val="36"/>
        </w:rPr>
        <w:t>Números revelam como anda a segurança do trabalho no Brasi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escritor e matemático brasileiro Malba Tahan (Júlio César de Melo e Sousa) ressuscitou a frase de Pitágoras de que "os números governam o mundo". Para o matemático, "os números também vivem". Para os gregos, os números eram princípios de todas as coisas. E fica a pergunta: podem os números levar à morte? Conforme o Anuário Estatístico de Acidentes de Trabalho de 2010, do Ministério da Previdência Social (MPS), na esfera do Tribunal Regional do Trabalho da 16ª Região, o Maranhão registrou 5.036 acidentes de trabalho, com 49 mortes. Na Justiça do Trabalho do Maranhão, de 2009 a 2013, foram movidas 88 ações trabalhistas, decorrentes de acidente de trabalho, conforme informações da Corregedoria e Coordenadoria de Tecnologia da Informação e Comunicações.</w:t>
      </w:r>
    </w:p>
    <w:p>
      <w:pPr>
        <w:pStyle w:val="TextBody"/>
        <w:spacing w:before="57" w:after="57"/>
        <w:jc w:val="both"/>
        <w:rPr>
          <w:b w:val="false"/>
          <w:b w:val="false"/>
          <w:sz w:val="24"/>
          <w:szCs w:val="24"/>
        </w:rPr>
      </w:pPr>
      <w:r>
        <w:rPr>
          <w:b w:val="false"/>
          <w:sz w:val="24"/>
          <w:szCs w:val="24"/>
        </w:rPr>
        <w:t>De acordo com os dados do MPS, no âmbito dos TRTs da 2ª Região (SP) e da 15ª Região (Campinas-SP), o Estado de São Paulo registrou 242.271 acidentes de trabalho, dos quais resultaram 710 mortes. Com esses números, São Paulo participa de 34,53% do total de acidentes de trabalho no país e de 26,17% das mortes decorrentes desses acidentes. Só esses números já amedrontam e chamam a atenção para tragédias como a que aconteceu, na terça-feira (27), em São Paulo, onde nove trabalhadores maranhenses morreram vítimas de um desabamento num prédio em construção.</w:t>
      </w:r>
    </w:p>
    <w:p>
      <w:pPr>
        <w:pStyle w:val="TextBody"/>
        <w:spacing w:before="57" w:after="57"/>
        <w:jc w:val="both"/>
        <w:rPr>
          <w:b w:val="false"/>
          <w:b w:val="false"/>
          <w:sz w:val="24"/>
          <w:szCs w:val="24"/>
        </w:rPr>
      </w:pPr>
      <w:r>
        <w:rPr>
          <w:b w:val="false"/>
          <w:sz w:val="24"/>
          <w:szCs w:val="24"/>
        </w:rPr>
        <w:t>Assim, os números estão de sobreaviso, em razão das peripécias da morte em canteiros de obras da construção civil e podem traduzir o descaso dos empregadores em relação à segurança de quem trabalha. Os números não calam; eles denunciam... Pedem providência. A prova é que os dados estatísticos de Acidentes de Trabalho de 2011, do MPS, revelam que o total de acidentes registrados no Brasil subiu, em 2010, de 709.474 para 711.164, em 2011. O número de óbitos também registrou o aumento de 2.753 mortes em 2010 para 2.884 em 2011. Essas informações podem ser encontradas no site do Programa Nacional de Prevenção de Acidentes de Trabalho, criado pelo Tribunal Superior do Trabalho (TST) e Conselho Superior da Justiça (CSJT).</w:t>
      </w:r>
    </w:p>
    <w:p>
      <w:pPr>
        <w:pStyle w:val="TextBody"/>
        <w:spacing w:before="57" w:after="57"/>
        <w:jc w:val="both"/>
        <w:rPr>
          <w:b w:val="false"/>
          <w:b w:val="false"/>
          <w:sz w:val="24"/>
          <w:szCs w:val="24"/>
        </w:rPr>
      </w:pPr>
      <w:r>
        <w:rPr>
          <w:b w:val="false"/>
          <w:sz w:val="24"/>
          <w:szCs w:val="24"/>
        </w:rPr>
        <w:t>A presidente do Tribunal Regional do Trabalho da 16ª Região (TRT-MA), Ilka Esdra Silva Araújo, em nota de pesar pelo falecimento dos nove trabalhadores maranhenses, vítimas da tragédia em São Paulo, lembrou que a segurança no trabalho é prioridade da Justiça Trabalhista e fez menção ao Programa Trabalho Seguro. Mas destacou que é preciso que toda a sociedade abrace a causa em favor de ambientes laborais saudáveis, para que se possa garantir a dignidade da pessoa humana e, em especial, a dignidade da classe operária.</w:t>
      </w:r>
    </w:p>
    <w:p>
      <w:pPr>
        <w:pStyle w:val="TextBody"/>
        <w:spacing w:before="57" w:after="57"/>
        <w:jc w:val="both"/>
        <w:rPr>
          <w:b w:val="false"/>
          <w:b w:val="false"/>
          <w:sz w:val="24"/>
          <w:szCs w:val="24"/>
        </w:rPr>
      </w:pPr>
      <w:r>
        <w:rPr>
          <w:b w:val="false"/>
          <w:sz w:val="24"/>
          <w:szCs w:val="24"/>
        </w:rPr>
        <w:t>O Programa Trabalho Seguro - Vem sendo desenvolvido pelo TST e CSJT, em parceria com outras instituições públicas e privadas. A proposta é formular e executar projetos e ações nacionais que previnam acidentes de trabalho e contribuam para o fortalecimento da Política Nacional de Segurança e Saúde no Trabalho. O programa abraça campanhas que envolvem material audiovisual, vídeos, materiais educativos, simpósio, exposições, parcerias, como a do Serviço Social da Indústria - SESI para o lançamento de uma revista em quadrinhos para o público infantil, tratando do assunto.</w:t>
      </w:r>
    </w:p>
    <w:p>
      <w:pPr>
        <w:pStyle w:val="TextBody"/>
        <w:spacing w:before="57" w:after="57"/>
        <w:jc w:val="both"/>
        <w:rPr>
          <w:b w:val="false"/>
          <w:b w:val="false"/>
          <w:sz w:val="24"/>
          <w:szCs w:val="24"/>
        </w:rPr>
      </w:pPr>
      <w:r>
        <w:rPr>
          <w:b w:val="false"/>
          <w:sz w:val="24"/>
          <w:szCs w:val="24"/>
        </w:rPr>
        <w:t>Outra iniciativa do programa são os atos públicos em canteiros de obras. Só em 2012/2013 foram realizados 14 em canteiros de grandes obras de todo o país, que chamaram a atenção da sociedade para a importância de serem adotadas medidas de segurança e saúde do trabalho na construção civil para prevenir acidentes. Em São Luís, o ato promovido pelo TST/CSJT, em parceria com o TRT-MA e a Vale, ocorreu em 15 de fevereiro deste ano, na sede da empresa Vale, no Bairro Anjo da Guarda. O ato reuniu cerca de 3 mil trabalhadores da construção civil.</w:t>
      </w:r>
    </w:p>
    <w:p>
      <w:pPr>
        <w:pStyle w:val="TextBody"/>
        <w:spacing w:before="57" w:after="57"/>
        <w:jc w:val="both"/>
        <w:rPr>
          <w:b w:val="false"/>
          <w:b w:val="false"/>
          <w:sz w:val="24"/>
          <w:szCs w:val="24"/>
        </w:rPr>
      </w:pPr>
      <w:r>
        <w:rPr>
          <w:b w:val="false"/>
          <w:sz w:val="24"/>
          <w:szCs w:val="24"/>
        </w:rPr>
        <w:t>O trabalhador da construção civil Raimundo Benedito Amaral Martins, falecido em 5 de agosto de 2011, em decorrência de acidente de trabalho que ocorreu em São Luís, hoje dá nome ao Foro da Vara do Trabalho de Bacabal. A denominação do Foro foi aprovada pelo Pleno do TRT-MA em sessão ordinária de 28 de fevereiro de 2013. O TRT-MA também fez campanhas voltadas para o Trabalho Seguro; editou cartilha e calendário institucional, ilustrado com charges e mensagens elaboradas por servidores da instituição sobre o trabalho seguro; e fez a exposição dessas peças.</w:t>
      </w:r>
    </w:p>
    <w:p>
      <w:pPr>
        <w:pStyle w:val="TextBody"/>
        <w:spacing w:before="57" w:after="57"/>
        <w:jc w:val="both"/>
        <w:rPr>
          <w:b w:val="false"/>
          <w:b w:val="false"/>
          <w:sz w:val="24"/>
          <w:szCs w:val="24"/>
        </w:rPr>
      </w:pPr>
      <w:r>
        <w:rPr>
          <w:b w:val="false"/>
          <w:sz w:val="24"/>
          <w:szCs w:val="24"/>
        </w:rPr>
        <w:t>Em abril deste ano, o TRT promoveu o II Fórum de Prevenção de Acidente de Trabalho, cumprindo a Meta 09 do Programa; realizou ação no canteiro de obras do Condomínio Lago azul, no bairro Renascença-II, atividade da qual participaram 48 operários. A visita ao canteiro foi motivada pela necessidade de esclarecer operários da prevenção e necessidade de uso dos equipamentos de proteção individual - EPIS. Naquele dia, o operário Josafá Costa, membro da CIPA, foi exemplo vivo dos resultados sociais e o humano a que o programa se destina: "Nós nos sentimos felizes com a visita do TRT, pois isso mostra que somos realmente importantes", declarou o operário. (Ascom/TRT-M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3168015"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3168015" cy="5746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3/09/2013</w:t>
      </w:r>
    </w:p>
    <w:p>
      <w:pPr>
        <w:pStyle w:val="TextBody"/>
        <w:spacing w:before="57" w:after="57"/>
        <w:jc w:val="both"/>
        <w:rPr>
          <w:b w:val="false"/>
          <w:b w:val="false"/>
          <w:sz w:val="36"/>
          <w:szCs w:val="36"/>
        </w:rPr>
      </w:pPr>
      <w:r>
        <w:rPr>
          <w:b w:val="false"/>
          <w:sz w:val="36"/>
          <w:szCs w:val="36"/>
        </w:rPr>
        <w:t>Seminário Nacional de Prevenção de Acidentes de Trabalho começa dia 18 no TST</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Seminário Nacional de Prevenção de Acidentes de Trabalho começa dia 18 no TST</w:t>
      </w:r>
    </w:p>
    <w:p>
      <w:pPr>
        <w:pStyle w:val="TextBody"/>
        <w:spacing w:before="57" w:after="57"/>
        <w:jc w:val="both"/>
        <w:rPr>
          <w:b w:val="false"/>
          <w:b w:val="false"/>
          <w:sz w:val="24"/>
          <w:szCs w:val="24"/>
        </w:rPr>
      </w:pPr>
      <w:r>
        <w:rPr>
          <w:b w:val="false"/>
          <w:sz w:val="24"/>
          <w:szCs w:val="24"/>
        </w:rPr>
        <w:t>Do dia 18 a 20 de setembro será realizado na sede do Tribunal Superior do Trabalho (TST) o 2º Seminário Nacional de Prevenção de Acidentes de Trabalho. Iniciativa do TST, por meio do Programa Nacional de Prevenção de Acidentes de Trabalho - Programa Trabalho Seguro, e do Conselho Superior da Justiça do Trabalho – CSJT, o evento tem o objetivo de ampliar o debate acerca da saúde e da segurança no meio ambiente do trabalho e também difundir o conhecimento especializado a respeito das causas, consequências e medidas preventivas de acidentes de trabalho.</w:t>
      </w:r>
    </w:p>
    <w:p>
      <w:pPr>
        <w:pStyle w:val="TextBody"/>
        <w:spacing w:before="57" w:after="57"/>
        <w:jc w:val="both"/>
        <w:rPr>
          <w:b w:val="false"/>
          <w:b w:val="false"/>
          <w:sz w:val="24"/>
          <w:szCs w:val="24"/>
        </w:rPr>
      </w:pPr>
      <w:r>
        <w:rPr>
          <w:b w:val="false"/>
          <w:sz w:val="24"/>
          <w:szCs w:val="24"/>
        </w:rPr>
        <w:t>Anualmente, o TST e os 24 Tribunais Regionais do Trabalho julgam milhares de processos decorrentes de acidentes de trabalho. Por esta razão, serão levantados temas como a causalidade dos acidentes, as suas múltiplas repercussões, a gestão de risco nas organizações, as tutelas judiciais preventivas cabíveis, a atuação das instituições públicas a respeito do tema, além de experiências e políticas bem-sucedidas. Esses serão alguns dos temas tratados nos três dias de debates, que contarão com a participação de magistrados, membros do Ministério Público, médicos do trabalho, procuradores e auditores do Ministério do Trabalho e Emprego, desembargadores, juízes, advogados, professores e estudiosos das diversas áreas do conhecimento envolvidos no problema. Confira a programação.</w:t>
      </w:r>
    </w:p>
    <w:p>
      <w:pPr>
        <w:pStyle w:val="TextBody"/>
        <w:spacing w:before="57" w:after="57"/>
        <w:jc w:val="both"/>
        <w:rPr>
          <w:b w:val="false"/>
          <w:b w:val="false"/>
          <w:sz w:val="24"/>
          <w:szCs w:val="24"/>
        </w:rPr>
      </w:pPr>
      <w:r>
        <w:rPr>
          <w:b w:val="false"/>
          <w:sz w:val="24"/>
          <w:szCs w:val="24"/>
        </w:rPr>
        <w:t>Em entrevista ao Portal TST, o desembargador Sebastião Geraldo Oliveira, gestor nacional do programa, disse que devido ao crescimento acentuado do número de acidentes, tanto de pessoas diretamente envolvidas, quanto de usuários, o setor de transporte foi escolhido pelos gestores do Programa Trabalho Seguro do TST como prioridade para atuação em prevenção em 2013. "Basta dizer que a Previdência Social, nas suas estatísticas, reconheceu no ano de 2011 um número elevado de acidentes no setor", observou o desembargador.</w:t>
      </w:r>
    </w:p>
    <w:p>
      <w:pPr>
        <w:pStyle w:val="TextBody"/>
        <w:spacing w:before="57" w:after="57"/>
        <w:jc w:val="both"/>
        <w:rPr>
          <w:b w:val="false"/>
          <w:b w:val="false"/>
          <w:sz w:val="24"/>
          <w:szCs w:val="24"/>
        </w:rPr>
      </w:pPr>
      <w:r>
        <w:rPr>
          <w:b w:val="false"/>
          <w:sz w:val="24"/>
          <w:szCs w:val="24"/>
        </w:rPr>
        <w:t xml:space="preserve">Sebastião Geraldo Oliveira destacou que, "para se ter uma ideia, ocorreram 100.230 acidentes de trajeto em 2011, oficialmente reconhecidos pela Previdência como acidente de trabalho". Dados do Ministério da Previdência e Assistência Social de 2011 registram 29.589 acidentes de trabalho relacionados a transporte terrestre, incluindo, entre outros, transporte ferroviário, metroferroviário, rodoviário de passageiros e de carga. </w:t>
      </w:r>
    </w:p>
    <w:p>
      <w:pPr>
        <w:pStyle w:val="TextBody"/>
        <w:spacing w:before="57" w:after="57"/>
        <w:jc w:val="both"/>
        <w:rPr>
          <w:b w:val="false"/>
          <w:b w:val="false"/>
          <w:sz w:val="24"/>
          <w:szCs w:val="24"/>
        </w:rPr>
      </w:pPr>
      <w:r>
        <w:rPr>
          <w:b w:val="false"/>
          <w:sz w:val="24"/>
          <w:szCs w:val="24"/>
        </w:rPr>
        <w:t>O evento terá a abertura do presidente do TST e do CSJT, ministro Alberto Reis de Paula, e a participação de profissionais renomados como palestrantes. A conferência magna de abertura será realizada pelo juiz e pós-doutor em Direito, dr. Ingo Wolfgang Sarlet, que irá proferir a palestra “O Direito fundamental ao meio ambiente do trabalho saudável”.</w:t>
      </w:r>
    </w:p>
    <w:p>
      <w:pPr>
        <w:pStyle w:val="TextBody"/>
        <w:spacing w:before="57" w:after="57"/>
        <w:jc w:val="both"/>
        <w:rPr>
          <w:b w:val="false"/>
          <w:b w:val="false"/>
          <w:sz w:val="24"/>
          <w:szCs w:val="24"/>
        </w:rPr>
      </w:pPr>
      <w:r>
        <w:rPr>
          <w:b w:val="false"/>
          <w:sz w:val="24"/>
          <w:szCs w:val="24"/>
        </w:rPr>
        <w:t>Podem participar os membros da Magistratura, do Ministério Público do Trabalho, advogados, professores, trabalhadores, estudantes, empregadores, estudiosos e demais interessados. O evento representa o compromisso da Justiça do Trabalho com a promoção da saúde e segurança do trabalhadores do Brasil. Participe!</w:t>
      </w:r>
    </w:p>
    <w:p>
      <w:pPr>
        <w:pStyle w:val="TextBody"/>
        <w:spacing w:before="57" w:after="57"/>
        <w:jc w:val="both"/>
        <w:rPr>
          <w:b w:val="false"/>
          <w:b w:val="false"/>
          <w:sz w:val="24"/>
          <w:szCs w:val="24"/>
        </w:rPr>
      </w:pPr>
      <w:r>
        <w:rPr>
          <w:b w:val="false"/>
          <w:sz w:val="24"/>
          <w:szCs w:val="24"/>
        </w:rPr>
        <w:t>Serviço:</w:t>
      </w:r>
    </w:p>
    <w:p>
      <w:pPr>
        <w:pStyle w:val="TextBody"/>
        <w:spacing w:before="57" w:after="57"/>
        <w:jc w:val="both"/>
        <w:rPr>
          <w:b w:val="false"/>
          <w:b w:val="false"/>
          <w:sz w:val="24"/>
          <w:szCs w:val="24"/>
        </w:rPr>
      </w:pPr>
      <w:r>
        <w:rPr>
          <w:b w:val="false"/>
          <w:sz w:val="24"/>
          <w:szCs w:val="24"/>
        </w:rPr>
        <w:t xml:space="preserve">Data: 18, 19 e 20 de setembro de 2013 </w:t>
      </w:r>
    </w:p>
    <w:p>
      <w:pPr>
        <w:pStyle w:val="TextBody"/>
        <w:spacing w:before="57" w:after="57"/>
        <w:jc w:val="both"/>
        <w:rPr>
          <w:b w:val="false"/>
          <w:b w:val="false"/>
          <w:sz w:val="24"/>
          <w:szCs w:val="24"/>
        </w:rPr>
      </w:pPr>
      <w:r>
        <w:rPr>
          <w:b w:val="false"/>
          <w:sz w:val="24"/>
          <w:szCs w:val="24"/>
        </w:rPr>
        <w:t>Local: Tribunal Superior do Trabalho, Bloco "B", Térreo, Plenário "Ministro Arnaldo Lopes Süssekind". Brasília - DF.</w:t>
      </w:r>
    </w:p>
    <w:p>
      <w:pPr>
        <w:pStyle w:val="TextBody"/>
        <w:spacing w:before="57" w:after="57"/>
        <w:jc w:val="both"/>
        <w:rPr>
          <w:b w:val="false"/>
          <w:b w:val="false"/>
          <w:sz w:val="24"/>
          <w:szCs w:val="24"/>
        </w:rPr>
      </w:pPr>
      <w:r>
        <w:rPr>
          <w:b w:val="false"/>
          <w:sz w:val="24"/>
          <w:szCs w:val="24"/>
        </w:rPr>
        <w:t>Endereço: SAF Sul, Q. 8, lt 1, bloco A/B. Brasília - DF. CEP 70070-600</w:t>
      </w:r>
    </w:p>
    <w:p>
      <w:pPr>
        <w:pStyle w:val="TextBody"/>
        <w:spacing w:before="57" w:after="57"/>
        <w:jc w:val="both"/>
        <w:rPr>
          <w:b w:val="false"/>
          <w:b w:val="false"/>
          <w:sz w:val="24"/>
          <w:szCs w:val="24"/>
        </w:rPr>
      </w:pPr>
      <w:r>
        <w:rPr>
          <w:b w:val="false"/>
          <w:sz w:val="24"/>
          <w:szCs w:val="24"/>
        </w:rPr>
        <w:t>Telefone: (61) 3043-4236 - Fax (61) 3043-4235</w:t>
      </w:r>
    </w:p>
    <w:p>
      <w:pPr>
        <w:pStyle w:val="TextBody"/>
        <w:spacing w:before="57" w:after="57"/>
        <w:jc w:val="both"/>
        <w:rPr>
          <w:b w:val="false"/>
          <w:b w:val="false"/>
          <w:sz w:val="24"/>
          <w:szCs w:val="24"/>
        </w:rPr>
      </w:pPr>
      <w:r>
        <w:rPr>
          <w:b w:val="false"/>
          <w:sz w:val="24"/>
          <w:szCs w:val="24"/>
        </w:rPr>
        <w:t>(Fonte: Ascom CSJT)</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0" r="-12" b="-60"/>
                    <a:stretch>
                      <a:fillRect/>
                    </a:stretch>
                  </pic:blipFill>
                  <pic:spPr bwMode="auto">
                    <a:xfrm>
                      <a:off x="0" y="0"/>
                      <a:ext cx="3076575" cy="6000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3/09/2013</w:t>
      </w:r>
    </w:p>
    <w:p>
      <w:pPr>
        <w:pStyle w:val="TextBody"/>
        <w:spacing w:before="57" w:after="57"/>
        <w:jc w:val="both"/>
        <w:rPr>
          <w:b w:val="false"/>
          <w:b w:val="false"/>
          <w:sz w:val="36"/>
          <w:szCs w:val="36"/>
        </w:rPr>
      </w:pPr>
      <w:r>
        <w:rPr>
          <w:b w:val="false"/>
          <w:sz w:val="36"/>
          <w:szCs w:val="36"/>
        </w:rPr>
        <w:t>Recursos repetitivos | Testemunha pode provar tempo de serviço rural, diz STJ</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É possível comprovar período de trabalho rural anterior ao do registro material mais antigo através de testemunhas, mesmo sem documentos que embasem tal versão. A decisão é da 1ª Turma do Superior Tribunal de Justiça, que analisou e acolheu caso de um homem através do rito de recursos repetitivos. Assim, esta decisão servirá de guia para causas semelhantes, que tramitam na primeira ou segunda instâncias e no próprio STJ.</w:t>
      </w:r>
    </w:p>
    <w:p>
      <w:pPr>
        <w:pStyle w:val="TextBody"/>
        <w:spacing w:before="57" w:after="57"/>
        <w:jc w:val="both"/>
        <w:rPr>
          <w:b w:val="false"/>
          <w:b w:val="false"/>
          <w:sz w:val="24"/>
          <w:szCs w:val="24"/>
        </w:rPr>
      </w:pPr>
      <w:r>
        <w:rPr>
          <w:b w:val="false"/>
          <w:sz w:val="24"/>
          <w:szCs w:val="24"/>
        </w:rPr>
        <w:t>Relator do caso, o ministro Arnaldo Esteves Lima citou a controvérsia envolvendo a questão. Segundo ele, o artigo 400 do Código de Processo Civil prevê que a prova testemunhal seja aceita quando não há outro dispositivo legal. No entanto, a Lei 8.213/1991 (Lei de Benefícios da Previdência Social) aponta que, exceto por motivos de força maior, a comprovação do tempo de serviço depende da prova documental, continua.</w:t>
      </w:r>
    </w:p>
    <w:p>
      <w:pPr>
        <w:pStyle w:val="TextBody"/>
        <w:spacing w:before="57" w:after="57"/>
        <w:jc w:val="both"/>
        <w:rPr>
          <w:b w:val="false"/>
          <w:b w:val="false"/>
          <w:sz w:val="24"/>
          <w:szCs w:val="24"/>
        </w:rPr>
      </w:pPr>
      <w:r>
        <w:rPr>
          <w:b w:val="false"/>
          <w:sz w:val="24"/>
          <w:szCs w:val="24"/>
        </w:rPr>
        <w:t>A Súmula 149 do próprio STJ, disse ele, prevê que “a prova exclusivamente testemunhal não basta à comprovação da atividade rurícola para efeito da obtenção de benefício previdenciário”. No entanto, afirma o ministro, o tribunal vem reconhecendo o tempo de serviço rural caso seja apresentado início de prova material sem delimitar o documento mais antigo como data inicial do período a ser computado. Isso depende também, segundo ele, de testemunhos idôneos.</w:t>
      </w:r>
    </w:p>
    <w:p>
      <w:pPr>
        <w:pStyle w:val="TextBody"/>
        <w:spacing w:before="57" w:after="57"/>
        <w:jc w:val="both"/>
        <w:rPr>
          <w:b w:val="false"/>
          <w:b w:val="false"/>
          <w:sz w:val="24"/>
          <w:szCs w:val="24"/>
        </w:rPr>
      </w:pPr>
      <w:r>
        <w:rPr>
          <w:b w:val="false"/>
          <w:sz w:val="24"/>
          <w:szCs w:val="24"/>
        </w:rPr>
        <w:t>No caso em questão, as testemunhas comprovam a validade dos inícios de prova material, que valem tanto para o período anterior à primeira data como para período posterior ao mais recente. Nenhum documento anterior à certidão de casamento comprova que ele começou a trabalhar no campo antes de 1974 (data do casamento), mas os testemunhos sustentam a alegação de que ele tem serviço rural desde 1967.</w:t>
      </w:r>
    </w:p>
    <w:p>
      <w:pPr>
        <w:pStyle w:val="TextBody"/>
        <w:spacing w:before="57" w:after="57"/>
        <w:jc w:val="both"/>
        <w:rPr>
          <w:b w:val="false"/>
          <w:b w:val="false"/>
          <w:sz w:val="24"/>
          <w:szCs w:val="24"/>
        </w:rPr>
      </w:pPr>
      <w:r>
        <w:rPr>
          <w:b w:val="false"/>
          <w:sz w:val="24"/>
          <w:szCs w:val="24"/>
        </w:rPr>
        <w:t>Assim, com base nos testemunhos, foi comprovada, segundo Arnaldo Esteves Lima, a atividade rural entre 1967 e 1990. A sentença favorável ao homem foi restabelecida pela 1ª Turma, com a concessão da aposentadoria por tempo de serviço, mas os ministros retiraram alguns meses do período reconhecido. Isso se deu porque existem nos autos documentos comprovando registro de serviço urbano em período coincidente ao final do período de serviço rural.</w:t>
      </w:r>
    </w:p>
    <w:p>
      <w:pPr>
        <w:pStyle w:val="TextBody"/>
        <w:spacing w:before="57" w:after="57"/>
        <w:jc w:val="both"/>
        <w:rPr>
          <w:b w:val="false"/>
          <w:b w:val="false"/>
          <w:sz w:val="24"/>
          <w:szCs w:val="24"/>
        </w:rPr>
      </w:pPr>
      <w:r>
        <w:rPr>
          <w:b w:val="false"/>
          <w:sz w:val="24"/>
          <w:szCs w:val="24"/>
        </w:rPr>
        <w:t>Decisão semelhante foi tomada pela Turma Nacional de Uniformização dos Juizados Especiais Federais. Ao analisar caso envolvendo uma costureira do Rio Grande do Sul, o juiz federal André Carvalho Monteiro afirmou que a jurisprudência da turma é “sedimentada e indiscrepante” no que tange à desnecessidade de o início de prova material abranger todo o período da atividade rural alegada. Com informações da Assessoria de Imprensa do STJ.</w:t>
      </w:r>
    </w:p>
    <w:p>
      <w:pPr>
        <w:pStyle w:val="TextBody"/>
        <w:spacing w:before="57" w:after="57"/>
        <w:jc w:val="both"/>
        <w:rPr>
          <w:b w:val="false"/>
          <w:b w:val="false"/>
          <w:sz w:val="24"/>
          <w:szCs w:val="24"/>
        </w:rPr>
      </w:pPr>
      <w:r>
        <w:rPr>
          <w:b w:val="false"/>
          <w:sz w:val="24"/>
          <w:szCs w:val="24"/>
        </w:rPr>
        <w:t>Revista Consultor Jurídico, 3 de setembro de 2013</w:t>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1/09/2013</w:t>
      </w:r>
    </w:p>
    <w:p>
      <w:pPr>
        <w:pStyle w:val="TextBody"/>
        <w:spacing w:before="57" w:after="57"/>
        <w:jc w:val="both"/>
        <w:rPr>
          <w:b w:val="false"/>
          <w:b w:val="false"/>
          <w:sz w:val="36"/>
          <w:szCs w:val="36"/>
        </w:rPr>
      </w:pPr>
      <w:r>
        <w:rPr>
          <w:b w:val="false"/>
          <w:sz w:val="36"/>
          <w:szCs w:val="36"/>
        </w:rPr>
        <w:t>Reclamação ao Supremo | Ação individual deve esperar julgamento de ação coletiv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or Livia Scocuglia</w:t>
      </w:r>
    </w:p>
    <w:p>
      <w:pPr>
        <w:pStyle w:val="TextBody"/>
        <w:spacing w:before="57" w:after="57"/>
        <w:jc w:val="both"/>
        <w:rPr>
          <w:b w:val="false"/>
          <w:b w:val="false"/>
          <w:sz w:val="24"/>
          <w:szCs w:val="24"/>
        </w:rPr>
      </w:pPr>
      <w:r>
        <w:rPr>
          <w:b w:val="false"/>
          <w:sz w:val="24"/>
          <w:szCs w:val="24"/>
        </w:rPr>
        <w:t>O processo individual deve aguardar a decisão da ação coletiva quando ambos tratam de questão semelhante. Com esse argumento, uma professora que pediu para receber o piso salarial dos professores teve um pedido de liminar em Reclamação rejeitado pela ministra Cármen Lúcia, do Supremo Tribunal Federal.</w:t>
      </w:r>
    </w:p>
    <w:p>
      <w:pPr>
        <w:pStyle w:val="TextBody"/>
        <w:spacing w:before="57" w:after="57"/>
        <w:jc w:val="both"/>
        <w:rPr>
          <w:b w:val="false"/>
          <w:b w:val="false"/>
          <w:sz w:val="24"/>
          <w:szCs w:val="24"/>
        </w:rPr>
      </w:pPr>
      <w:r>
        <w:rPr>
          <w:b w:val="false"/>
          <w:sz w:val="24"/>
          <w:szCs w:val="24"/>
        </w:rPr>
        <w:t>Ela queria celeridade e prioridade no julgamento, alegando que a decisão da ação coletiva não mudaria o que já foi decido pela Ação Direta de Inconstitucionalidade 4.167. Nessa ADI, o STF reconheceu a constitucionalidade da Lei 11.738/2008, que fixou o piso salarial dos professores da educação básica. O foco da reclamação é discutir se, ao suspender a ação ordinária ajuizada pela professora até o trânsito em julgado de uma Ação Civil Pública, o juízo da 4ª Vara de São Leopoldo (RS) teria descumprido o que foi decidido na ADI 4.167.</w:t>
      </w:r>
    </w:p>
    <w:p>
      <w:pPr>
        <w:pStyle w:val="TextBody"/>
        <w:spacing w:before="57" w:after="57"/>
        <w:jc w:val="both"/>
        <w:rPr>
          <w:b w:val="false"/>
          <w:b w:val="false"/>
          <w:sz w:val="24"/>
          <w:szCs w:val="24"/>
        </w:rPr>
      </w:pPr>
      <w:r>
        <w:rPr>
          <w:b w:val="false"/>
          <w:sz w:val="24"/>
          <w:szCs w:val="24"/>
        </w:rPr>
        <w:t xml:space="preserve">A professora afirmou que a espera para o julgamento de sua ação descumpria a decisão proferida da ADI 4.167. Mas a ministra Cármen Lúcia entendeu que o juízo de 1º grau, responsável pela decisão de que a professora deveria esperar, negou o pedido com base nas Leis 7.347/1985, 8.078/1990 e 9.494/1997, que tratam de ações coletivas. A sentença suspendeu o processo até o trânsito em julgado de Ação Civil Pública que, em liminar, determinou a suspensão do andamento de todas as ações individuais que se referirem ao piso nacional do magistério. </w:t>
      </w:r>
    </w:p>
    <w:p>
      <w:pPr>
        <w:pStyle w:val="TextBody"/>
        <w:spacing w:before="57" w:after="57"/>
        <w:jc w:val="both"/>
        <w:rPr>
          <w:b w:val="false"/>
          <w:b w:val="false"/>
          <w:sz w:val="24"/>
          <w:szCs w:val="24"/>
        </w:rPr>
      </w:pPr>
      <w:r>
        <w:rPr>
          <w:b w:val="false"/>
          <w:sz w:val="24"/>
          <w:szCs w:val="24"/>
        </w:rPr>
        <w:t>A professora ajuizou a ação contra o estado do Rio Grande do Sul. Por ser idosa, pediu prioridade na tramitação de sua ação, seguindo o artigo 71 da Lei 10.741/2003, que assegura essa prerrogativa aos maiores de 60 anos. Somente esse pedido foi autorizado pela ministra Cármen.</w:t>
      </w:r>
    </w:p>
    <w:p>
      <w:pPr>
        <w:pStyle w:val="TextBody"/>
        <w:spacing w:before="57" w:after="57"/>
        <w:jc w:val="both"/>
        <w:rPr>
          <w:b w:val="false"/>
          <w:b w:val="false"/>
          <w:sz w:val="24"/>
          <w:szCs w:val="24"/>
        </w:rPr>
      </w:pPr>
      <w:r>
        <w:rPr>
          <w:b w:val="false"/>
          <w:sz w:val="24"/>
          <w:szCs w:val="24"/>
        </w:rPr>
        <w:t>A autora da ação afirmou que não é possível suspender o cumprimento de ações cuja lei é constitucional pela via de uma Ação Civil Pública. Alegou ainda que a lei não precisa ser validada pelo Ministério Público para ter eficácia e que ela não precisa esperar por uma Ação Civil Pública cujo resultado não vai mudar o que foi decidido na ADI 4.167 — que determinou que o piso nacional do magistério público não incluiria as vantagens pessoais, e manteve o poder aquisitivo quando estabeleceu sua correção.</w:t>
      </w:r>
    </w:p>
    <w:p>
      <w:pPr>
        <w:pStyle w:val="TextBody"/>
        <w:spacing w:before="57" w:after="57"/>
        <w:jc w:val="both"/>
        <w:rPr>
          <w:b w:val="false"/>
          <w:b w:val="false"/>
          <w:sz w:val="24"/>
          <w:szCs w:val="24"/>
        </w:rPr>
      </w:pPr>
      <w:r>
        <w:rPr>
          <w:b w:val="false"/>
          <w:sz w:val="24"/>
          <w:szCs w:val="24"/>
        </w:rPr>
        <w:t>Mas para a ministra Cármen Lúcia, o juízo da 4ª Vara não descumpriu a decisão da ADI 4.167, pois decidiu com base nas leis 7.347/1985, 8.078/1990 e 9.494/1997, que tratam de ações coletivas.</w:t>
      </w:r>
    </w:p>
    <w:p>
      <w:pPr>
        <w:pStyle w:val="TextBody"/>
        <w:spacing w:before="57" w:after="57"/>
        <w:jc w:val="both"/>
        <w:rPr>
          <w:b w:val="false"/>
          <w:b w:val="false"/>
          <w:sz w:val="24"/>
          <w:szCs w:val="24"/>
        </w:rPr>
      </w:pPr>
      <w:r>
        <w:rPr>
          <w:b w:val="false"/>
          <w:sz w:val="24"/>
          <w:szCs w:val="24"/>
        </w:rPr>
        <w:t>O motivo para a espera é que as demandas em massa — ações individuais que têm o mesmo pedido — geram umas avalanche de processos e que dificultam a prestação jurisdicional pela morosidade criada pela sobrecarga de trabalho. Para poder acelerar a decisão desses litígios, tem-se preferido o uso de ações coletivas, como é o caso da Ação Civil que suspendeu as demais. Dessa forma, não faz sentido manter o andamento dos demais processos que discutam o piso nacional do magistério, até a conclusão da demanda. Ficou decidido que o processo individual 033/1.11.0012494-2 ficasse suspenso até o trânsito em julgado da Ação Civil Pública 001/1.11.0246307-9.</w:t>
      </w:r>
    </w:p>
    <w:p>
      <w:pPr>
        <w:pStyle w:val="TextBody"/>
        <w:spacing w:before="57" w:after="57"/>
        <w:jc w:val="both"/>
        <w:rPr>
          <w:b w:val="false"/>
          <w:b w:val="false"/>
          <w:sz w:val="24"/>
          <w:szCs w:val="24"/>
        </w:rPr>
      </w:pPr>
      <w:r>
        <w:rPr>
          <w:b w:val="false"/>
          <w:sz w:val="24"/>
          <w:szCs w:val="24"/>
        </w:rPr>
        <w:t>Livia Scocuglia é repórter da revista Consultor Jurídico.</w:t>
      </w:r>
    </w:p>
    <w:p>
      <w:pPr>
        <w:pStyle w:val="TextBody"/>
        <w:spacing w:before="57" w:after="57"/>
        <w:jc w:val="both"/>
        <w:rPr>
          <w:b w:val="false"/>
          <w:b w:val="false"/>
          <w:sz w:val="24"/>
          <w:szCs w:val="24"/>
        </w:rPr>
      </w:pPr>
      <w:r>
        <w:rPr>
          <w:b w:val="false"/>
          <w:sz w:val="24"/>
          <w:szCs w:val="24"/>
        </w:rPr>
        <w:t>Revista Consultor Jurídico, 1º de setembro de 2013</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162877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Informativo Nº 8-D/2013 | (23/08/2013 a 29/08/2013)</w:t>
      </w:r>
    </w:p>
    <w:p>
      <w:pPr>
        <w:pStyle w:val="TextBody"/>
        <w:spacing w:before="57" w:after="57"/>
        <w:jc w:val="both"/>
        <w:rPr>
          <w:b w:val="false"/>
          <w:b w:val="false"/>
          <w:sz w:val="36"/>
          <w:szCs w:val="36"/>
        </w:rPr>
      </w:pPr>
      <w:r>
        <w:rPr>
          <w:b w:val="false"/>
          <w:sz w:val="36"/>
          <w:szCs w:val="36"/>
        </w:rPr>
        <w:t>Atos Normativos | Tribunais Superiores e outros órgão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INSTRUÇÃO NORMATIVA MPOG Nº 02/2013 - DOU 23/08/2013</w:t>
      </w:r>
    </w:p>
    <w:p>
      <w:pPr>
        <w:pStyle w:val="TextBody"/>
        <w:spacing w:before="57" w:after="57"/>
        <w:jc w:val="both"/>
        <w:rPr>
          <w:b w:val="false"/>
          <w:b w:val="false"/>
          <w:sz w:val="24"/>
          <w:szCs w:val="24"/>
        </w:rPr>
      </w:pPr>
      <w:r>
        <w:rPr>
          <w:b w:val="false"/>
          <w:sz w:val="24"/>
          <w:szCs w:val="24"/>
        </w:rPr>
        <w:t>Revoga a Instrução Normativa nº 01/2013, que suspende os efeitos da Instrução Normativa nº 07/2012, que institui o modelo de contratação para prestação de serviços de aquisição de passagens aéreas nacionais e internacionais.</w:t>
      </w:r>
    </w:p>
    <w:p>
      <w:pPr>
        <w:pStyle w:val="TextBody"/>
        <w:spacing w:before="57" w:after="57"/>
        <w:jc w:val="both"/>
        <w:rPr>
          <w:b w:val="false"/>
          <w:b w:val="false"/>
          <w:sz w:val="24"/>
          <w:szCs w:val="24"/>
        </w:rPr>
      </w:pPr>
      <w:r>
        <w:rPr>
          <w:b w:val="false"/>
          <w:sz w:val="24"/>
          <w:szCs w:val="24"/>
        </w:rPr>
        <w:t>Texto na íntegra no site do TRT 2ª Região em Legislação - Órgãos de interesse</w:t>
      </w:r>
    </w:p>
    <w:p>
      <w:pPr>
        <w:pStyle w:val="TextBody"/>
        <w:spacing w:before="57" w:after="57"/>
        <w:jc w:val="both"/>
        <w:rPr>
          <w:b w:val="false"/>
          <w:b w:val="false"/>
          <w:sz w:val="24"/>
          <w:szCs w:val="24"/>
        </w:rPr>
      </w:pPr>
      <w:r>
        <w:rPr>
          <w:b w:val="false"/>
          <w:sz w:val="24"/>
          <w:szCs w:val="24"/>
        </w:rPr>
        <w:t>DECRETO Nº 8.084/2013 - DOU 26/08/2013</w:t>
      </w:r>
    </w:p>
    <w:p>
      <w:pPr>
        <w:pStyle w:val="TextBody"/>
        <w:spacing w:before="57" w:after="57"/>
        <w:jc w:val="both"/>
        <w:rPr>
          <w:b w:val="false"/>
          <w:b w:val="false"/>
          <w:sz w:val="24"/>
          <w:szCs w:val="24"/>
        </w:rPr>
      </w:pPr>
      <w:r>
        <w:rPr>
          <w:b w:val="false"/>
          <w:sz w:val="24"/>
          <w:szCs w:val="24"/>
        </w:rPr>
        <w:t>Regulamenta a Lei nº 12.761/2012, que institui o Programa de Cultura do Trabalhador e cria o vale-cultura.</w:t>
      </w:r>
    </w:p>
    <w:p>
      <w:pPr>
        <w:pStyle w:val="TextBody"/>
        <w:spacing w:before="57" w:after="57"/>
        <w:jc w:val="both"/>
        <w:rPr>
          <w:b w:val="false"/>
          <w:b w:val="false"/>
          <w:sz w:val="24"/>
          <w:szCs w:val="24"/>
        </w:rPr>
      </w:pPr>
      <w:r>
        <w:rPr>
          <w:b w:val="false"/>
          <w:sz w:val="24"/>
          <w:szCs w:val="24"/>
        </w:rPr>
        <w:t>Texto na íntegra no site do TRT 2ª Região em Legislação - Leis, Decretos e Código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14287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3/09/2013</w:t>
      </w:r>
    </w:p>
    <w:p>
      <w:pPr>
        <w:pStyle w:val="TextBody"/>
        <w:spacing w:before="57" w:after="57"/>
        <w:jc w:val="both"/>
        <w:rPr>
          <w:b w:val="false"/>
          <w:b w:val="false"/>
          <w:sz w:val="36"/>
          <w:szCs w:val="36"/>
        </w:rPr>
      </w:pPr>
      <w:r>
        <w:rPr>
          <w:b w:val="false"/>
          <w:sz w:val="36"/>
          <w:szCs w:val="36"/>
        </w:rPr>
        <w:t>TRT23 - Mãe de trabalhador assassinado dentro de frigorifico não receberá indeniz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2ª Turma do TRT/MT manteve a decisão do juiz da Vara do Trabalho de Juara, Plínio Podolan, que havia negado o pedido de indenização à mãe de um empregado assassinado por um colega durante expediente no frigorífico JBS.</w:t>
      </w:r>
    </w:p>
    <w:p>
      <w:pPr>
        <w:pStyle w:val="TextBody"/>
        <w:spacing w:before="57" w:after="57"/>
        <w:jc w:val="both"/>
        <w:rPr>
          <w:b w:val="false"/>
          <w:b w:val="false"/>
          <w:sz w:val="24"/>
          <w:szCs w:val="24"/>
        </w:rPr>
      </w:pPr>
      <w:r>
        <w:rPr>
          <w:b w:val="false"/>
          <w:sz w:val="24"/>
          <w:szCs w:val="24"/>
        </w:rPr>
        <w:t>Na sentença que negou a indenização o juiz de 1º grau argumentou que o ato criminoso não foi precedido de agressão verbal e tanto os colegas de trabalho quanto a empresa desconheciam qualquer desavença entre a vítima e o agressor. Assim, a empregadora nada poderia ter feito para evitar o ataque.</w:t>
      </w:r>
    </w:p>
    <w:p>
      <w:pPr>
        <w:pStyle w:val="TextBody"/>
        <w:spacing w:before="57" w:after="57"/>
        <w:jc w:val="both"/>
        <w:rPr>
          <w:b w:val="false"/>
          <w:b w:val="false"/>
          <w:sz w:val="24"/>
          <w:szCs w:val="24"/>
        </w:rPr>
      </w:pPr>
      <w:r>
        <w:rPr>
          <w:b w:val="false"/>
          <w:sz w:val="24"/>
          <w:szCs w:val="24"/>
        </w:rPr>
        <w:t>No recurso ao Tribunal, o relator, desembargador Roberto Benatar, acolheu os argumentos da reclamante, e deu provimento ao recurso. Entendeu o magistrado que a agressão que resultou na morte do empregado se deu no local e horário de serviço, o que bastaria para reconhecer a responsabilidade objetiva do empregador e, em conseqüência, a responsabilidade de indenizar.</w:t>
      </w:r>
    </w:p>
    <w:p>
      <w:pPr>
        <w:pStyle w:val="TextBody"/>
        <w:spacing w:before="57" w:after="57"/>
        <w:jc w:val="both"/>
        <w:rPr>
          <w:b w:val="false"/>
          <w:b w:val="false"/>
          <w:sz w:val="24"/>
          <w:szCs w:val="24"/>
        </w:rPr>
      </w:pPr>
      <w:r>
        <w:rPr>
          <w:b w:val="false"/>
          <w:sz w:val="24"/>
          <w:szCs w:val="24"/>
        </w:rPr>
        <w:t>Porém, no julgamento, a maioria divergiu do desembargador, sendo designado o relator da tese vencedora o desembargador Osmair Couto.</w:t>
      </w:r>
    </w:p>
    <w:p>
      <w:pPr>
        <w:pStyle w:val="TextBody"/>
        <w:spacing w:before="57" w:after="57"/>
        <w:jc w:val="both"/>
        <w:rPr>
          <w:b w:val="false"/>
          <w:b w:val="false"/>
          <w:sz w:val="24"/>
          <w:szCs w:val="24"/>
        </w:rPr>
      </w:pPr>
      <w:r>
        <w:rPr>
          <w:b w:val="false"/>
          <w:sz w:val="24"/>
          <w:szCs w:val="24"/>
        </w:rPr>
        <w:t>No voto vencedor o redator designado assentou que não há no processo nenhuma prova capaz de impor à empregadora o dever de indenizar porque não havia notícias de desavenças anteriores entre os empregados. Que a agressão foi imprevisível, não tendo a empresa tido culpa nenhuma pela ocorrência. A morte não teria tido nada a ver com o trabalho. “Inexiste a culpa patronal, seja por ato comissivo ou omissívo, sendo estes elementos fundamentais para caracterização do dever indenizatório”, não se aplicando ao caso a responsabilidade objetiva, asseverou o desembargador Osmair.</w:t>
      </w:r>
    </w:p>
    <w:p>
      <w:pPr>
        <w:pStyle w:val="TextBody"/>
        <w:spacing w:before="57" w:after="57"/>
        <w:jc w:val="both"/>
        <w:rPr>
          <w:b w:val="false"/>
          <w:b w:val="false"/>
          <w:sz w:val="24"/>
          <w:szCs w:val="24"/>
        </w:rPr>
      </w:pPr>
      <w:r>
        <w:rPr>
          <w:b w:val="false"/>
          <w:sz w:val="24"/>
          <w:szCs w:val="24"/>
        </w:rPr>
        <w:t>Assim, foi negado provimento ao recurso da mãe da vítima e mantida a decisão do juiz singular.</w:t>
      </w:r>
    </w:p>
    <w:p>
      <w:pPr>
        <w:pStyle w:val="TextBody"/>
        <w:spacing w:before="57" w:after="57"/>
        <w:jc w:val="both"/>
        <w:rPr>
          <w:b w:val="false"/>
          <w:b w:val="false"/>
          <w:sz w:val="24"/>
          <w:szCs w:val="24"/>
        </w:rPr>
      </w:pPr>
      <w:r>
        <w:rPr>
          <w:b w:val="false"/>
          <w:sz w:val="24"/>
          <w:szCs w:val="24"/>
        </w:rPr>
        <w:t>(Processo nº 0000392-52.20.2012.5.23.0066)</w:t>
      </w:r>
    </w:p>
    <w:p>
      <w:pPr>
        <w:pStyle w:val="TextBody"/>
        <w:spacing w:before="57" w:after="57"/>
        <w:jc w:val="both"/>
        <w:rPr>
          <w:b w:val="false"/>
          <w:b w:val="false"/>
          <w:sz w:val="24"/>
          <w:szCs w:val="24"/>
        </w:rPr>
      </w:pPr>
      <w:r>
        <w:rPr>
          <w:b w:val="false"/>
          <w:sz w:val="24"/>
          <w:szCs w:val="24"/>
        </w:rPr>
        <w:t>Fonte: Tribunal Regional do Trabalho da 2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5 - Cortador de cana acidentado no trabalho ganha indenização de R$ 10 mi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1ª Câmara do TRT-15 negou provimento ao recurso da reclamada, um empregador do ramo do agronegócio, e manteve a indenização arbitrada pelo Juízo da Vara do Trabalho de Bebedouro, a título de danos morais, no valor de R$ 10 mil, devido ao acidente sofrido pelo cortador de cana em horário de trabalho.</w:t>
      </w:r>
    </w:p>
    <w:p>
      <w:pPr>
        <w:pStyle w:val="TextBody"/>
        <w:spacing w:before="57" w:after="57"/>
        <w:jc w:val="both"/>
        <w:rPr>
          <w:b w:val="false"/>
          <w:b w:val="false"/>
          <w:sz w:val="24"/>
          <w:szCs w:val="24"/>
        </w:rPr>
      </w:pPr>
      <w:r>
        <w:rPr>
          <w:b w:val="false"/>
          <w:sz w:val="24"/>
          <w:szCs w:val="24"/>
        </w:rPr>
        <w:t>A tese de defesa da reclamada seguiu no sentido de que o acidente ocorrido no ambiente de trabalho decorreu da culpa exclusiva do reclamante, uma vez que, segundo ela, foram tomadas todas as medidas necessárias à prevenção do infortúnio e, além disso, o trabalhador não comprovou qualquer prejuízo material ou abalo moral advindos do acidente, concluiu.</w:t>
      </w:r>
    </w:p>
    <w:p>
      <w:pPr>
        <w:pStyle w:val="TextBody"/>
        <w:spacing w:before="57" w:after="57"/>
        <w:jc w:val="both"/>
        <w:rPr>
          <w:b w:val="false"/>
          <w:b w:val="false"/>
          <w:sz w:val="24"/>
          <w:szCs w:val="24"/>
        </w:rPr>
      </w:pPr>
      <w:r>
        <w:rPr>
          <w:b w:val="false"/>
          <w:sz w:val="24"/>
          <w:szCs w:val="24"/>
        </w:rPr>
        <w:t>Segundo consta dos autos, o cortador de cana foi contratado em 22 de janeiro de 2007. O acidente ocorreu em 13 de maio de 2008, provocado pelo podão, quando trabalhava no canavial. O trabalhador afirmou que, após afastamento de oito dias, retornou ao trabalho, nas mesmas funções, apesar da dor, uma vez que o ferimento não estava curado. Por conta disso, e diante da gravidade do caso, retornou ao ambulatório e foi encaminhado com urgência a um especialista que constatou a necessidade de cirurgia para reconstituição do tendão. Segundo o trabalhador, a reclamada não comunicou o acidente ao INSS, deixou de encaminhar o reclamante, em tempo oportuno, a um especialista, determinando, ainda, o retorno prematuro ao trabalho, o que agravou a lesão.</w:t>
      </w:r>
    </w:p>
    <w:p>
      <w:pPr>
        <w:pStyle w:val="TextBody"/>
        <w:spacing w:before="57" w:after="57"/>
        <w:jc w:val="both"/>
        <w:rPr>
          <w:b w:val="false"/>
          <w:b w:val="false"/>
          <w:sz w:val="24"/>
          <w:szCs w:val="24"/>
        </w:rPr>
      </w:pPr>
      <w:r>
        <w:rPr>
          <w:b w:val="false"/>
          <w:sz w:val="24"/>
          <w:szCs w:val="24"/>
        </w:rPr>
        <w:t>O reclamante informou que trabalhou desde os 14 anos no corte de cana, mas que, após o acidente, submeteu-se à cirurgia de enxerto de tendão, e que atualmente faz bicos na função de servente de pedreiro. O perito judicial constatou que o dedo indicador da mão esquerda apresenta atrofia e anquilose (rigidez) da articulação interfalangeana, havendo incapacidade de flexão, o que gera dificuldade para apreensão de objeto. Também afirmou o perito que o trabalhador apresenta incapacidade parcial e permanente do uso de um dos dedos indicadores, estimada em 15%, porém não está inapto para as atividades que exercia antes do acidente, inclusive porque ele voltou a exercê-las na empresa por mais de um ano, apesar de a rigidez e atrofia do dedo indicador da mão esquerda gerar sequelas com desconforto e dificuldades de apreensão.</w:t>
      </w:r>
    </w:p>
    <w:p>
      <w:pPr>
        <w:pStyle w:val="TextBody"/>
        <w:spacing w:before="57" w:after="57"/>
        <w:jc w:val="both"/>
        <w:rPr>
          <w:b w:val="false"/>
          <w:b w:val="false"/>
          <w:sz w:val="24"/>
          <w:szCs w:val="24"/>
        </w:rPr>
      </w:pPr>
      <w:r>
        <w:rPr>
          <w:b w:val="false"/>
          <w:sz w:val="24"/>
          <w:szCs w:val="24"/>
        </w:rPr>
        <w:t>O relator do acórdão, juiz convocado Sérgio Milito Barêa, afirmou que é incontestável que houve acidente típico de trabalho, e que o corte de cana apresenta inerente risco, sujeitando o trabalhador a uma probabilidade de acidente diferenciada de outras atividades, seja em razão do trabalho penoso e do ambiente rústico em que é desenvolvida, seja em razão do potencial lesivo dos próprios instrumentos de trabalho.</w:t>
      </w:r>
    </w:p>
    <w:p>
      <w:pPr>
        <w:pStyle w:val="TextBody"/>
        <w:spacing w:before="57" w:after="57"/>
        <w:jc w:val="both"/>
        <w:rPr>
          <w:b w:val="false"/>
          <w:b w:val="false"/>
          <w:sz w:val="24"/>
          <w:szCs w:val="24"/>
        </w:rPr>
      </w:pPr>
      <w:r>
        <w:rPr>
          <w:b w:val="false"/>
          <w:sz w:val="24"/>
          <w:szCs w:val="24"/>
        </w:rPr>
        <w:t>O acórdão salientou que apesar de a reclamada ter comprovado o fornecimento de EPIs, estes não foram suficientes para inibir os riscos naturais da atividade, ainda que o reclamante fosse experiente e que, no momento dos fatos, estivesse utilizando luva, conforme informado pela testemunha. A Câmara entendeu, assim, que ficou reconhecida a responsabilidade objetiva de que trata o art. 927, parágrafo único, do Código Civil, segundo o qual, deve o empregador responder pelos danos moral e material decorrentes do infortúnio.</w:t>
      </w:r>
    </w:p>
    <w:p>
      <w:pPr>
        <w:pStyle w:val="TextBody"/>
        <w:spacing w:before="57" w:after="57"/>
        <w:jc w:val="both"/>
        <w:rPr>
          <w:b w:val="false"/>
          <w:b w:val="false"/>
          <w:sz w:val="24"/>
          <w:szCs w:val="24"/>
        </w:rPr>
      </w:pPr>
      <w:r>
        <w:rPr>
          <w:b w:val="false"/>
          <w:sz w:val="24"/>
          <w:szCs w:val="24"/>
        </w:rPr>
        <w:t>A redução definitiva da capacidade laboral do cortador de cana, estimada em 15%, segundo o perito, é condição suficiente para autorizar a condenação da reclamada ao pagamento da indenização por dano moral, fixada em 15% da última remuneração do autor, até que este complete 65 anos, afirmou o acódão.</w:t>
      </w:r>
    </w:p>
    <w:p>
      <w:pPr>
        <w:pStyle w:val="TextBody"/>
        <w:spacing w:before="57" w:after="57"/>
        <w:jc w:val="both"/>
        <w:rPr>
          <w:b w:val="false"/>
          <w:b w:val="false"/>
          <w:sz w:val="24"/>
          <w:szCs w:val="24"/>
        </w:rPr>
      </w:pPr>
      <w:r>
        <w:rPr>
          <w:b w:val="false"/>
          <w:sz w:val="24"/>
          <w:szCs w:val="24"/>
        </w:rPr>
        <w:t>O fato de o reclamante ter continuado a trabalhar após o acidente, segundo o colegiado, não afasta o direito do trabalhador à indenização por danos morais, considerando que para atingir tal intento, o obreiro teve que suportar maior desgaste físico e desconforto, além de estar mais suscetível a ocorrência de outros acidentes, diante da atual limitação motora. O acórdão considerou também que houve evidente o dano moral suportado pelo trabalhador braçal ao ter que enfrentar, além da dor e limitação física, o constrangimento e a angústia em ter imobilizada parte de sua mão, conforme se infere das fotos encartadas dos presentes autos.</w:t>
      </w:r>
    </w:p>
    <w:p>
      <w:pPr>
        <w:pStyle w:val="TextBody"/>
        <w:spacing w:before="57" w:after="57"/>
        <w:jc w:val="both"/>
        <w:rPr>
          <w:b w:val="false"/>
          <w:b w:val="false"/>
          <w:sz w:val="24"/>
          <w:szCs w:val="24"/>
        </w:rPr>
      </w:pPr>
      <w:r>
        <w:rPr>
          <w:b w:val="false"/>
          <w:sz w:val="24"/>
          <w:szCs w:val="24"/>
        </w:rPr>
        <w:t>A indenização no valor de R$ 10 mil, segundo concluiu o acórdão, apresenta-se consentânea com o princípio da razoabilidade, a extensão do dano, o grau de culpabilidade e a capacidade econômica do reclamado, sendo suficiente para atingir o efeito pedagógico da condenação, e por isso manteve a decisão. (Processo 0234100-97.2008.5.15.0058 RO)</w:t>
      </w:r>
    </w:p>
    <w:p>
      <w:pPr>
        <w:pStyle w:val="TextBody"/>
        <w:spacing w:before="57" w:after="57"/>
        <w:jc w:val="both"/>
        <w:rPr>
          <w:b w:val="false"/>
          <w:b w:val="false"/>
          <w:sz w:val="24"/>
          <w:szCs w:val="24"/>
        </w:rPr>
      </w:pPr>
      <w:r>
        <w:rPr>
          <w:b w:val="false"/>
          <w:sz w:val="24"/>
          <w:szCs w:val="24"/>
        </w:rPr>
        <w:t>Fonte: Tribunal Regional do Trabalho da 15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0 - Supermercado Atacadão é condenado por assédio moral contra menor aprendiz</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juiz Alexandre de Azevedo Silva, titular da 1ª Vara do Trabalho de Taguatinga (DF), condenou a Atacadão Distribuição Comércio e Indústria Ltda. por prática de assédio moral contra um operador de caixa menor de idade. O jovem foi contratado em 2012 como empacotador na condição de aprendiz, mas a partir de abril deste ano, passou a sofrer humilhações no ambiente de trabalho, que provocaram prejuízos emocionais e levaram ao seu adoecimento. De acordo com a sentença, a rede de supermercados será obrigada a pagar indenização por dano moral no valor de 10 mil reais e todas as verbas rescisórias.</w:t>
      </w:r>
    </w:p>
    <w:p>
      <w:pPr>
        <w:pStyle w:val="TextBody"/>
        <w:spacing w:before="57" w:after="57"/>
        <w:jc w:val="both"/>
        <w:rPr>
          <w:b w:val="false"/>
          <w:b w:val="false"/>
          <w:sz w:val="24"/>
          <w:szCs w:val="24"/>
        </w:rPr>
      </w:pPr>
      <w:r>
        <w:rPr>
          <w:b w:val="false"/>
          <w:sz w:val="24"/>
          <w:szCs w:val="24"/>
        </w:rPr>
        <w:t>Em sua defesa, a rede Atacadão alegou que o empregado adolescente abandonou o emprego e que o ajuizamento de uma ação trabalhista seria uma forma de forçar a empregadora a arcar com os custos de uma rescisão contratual indireta, a que o rapaz não teria direito, assim como à liberação de guias para saque de FGTS ou ao seguro-desemprego. A rede de supermercados sustentou ainda que seus gerentes e supervisores são bem treinados. Segundo a Atacadão, o operador de caixa estaria distorcendo a verdade dos fatos para se beneficiar da empregadora.</w:t>
      </w:r>
    </w:p>
    <w:p>
      <w:pPr>
        <w:pStyle w:val="TextBody"/>
        <w:spacing w:before="57" w:after="57"/>
        <w:jc w:val="both"/>
        <w:rPr>
          <w:b w:val="false"/>
          <w:b w:val="false"/>
          <w:sz w:val="24"/>
          <w:szCs w:val="24"/>
        </w:rPr>
      </w:pPr>
      <w:r>
        <w:rPr>
          <w:b w:val="false"/>
          <w:sz w:val="24"/>
          <w:szCs w:val="24"/>
        </w:rPr>
        <w:t>Na opinião do juiz do trabalho responsável pela decisão, a doutrina e a jurisprudência são unânimes sobre a possibilidade de o empregador ser responsabilizado pelos atos de seus empregados, quando tais atos causem dano ou prejuízo a terceiros inocentes. “No caso concreto dos autos, o conjunto probatório produzido respalda, com segurança, a versão declinada na peça vestibular de existência de nefasta prática de assédio moral, a ensejar reparação por danos morais”, constatou o magistrado.</w:t>
      </w:r>
    </w:p>
    <w:p>
      <w:pPr>
        <w:pStyle w:val="TextBody"/>
        <w:spacing w:before="57" w:after="57"/>
        <w:jc w:val="both"/>
        <w:rPr>
          <w:b w:val="false"/>
          <w:b w:val="false"/>
          <w:sz w:val="24"/>
          <w:szCs w:val="24"/>
        </w:rPr>
      </w:pPr>
      <w:r>
        <w:rPr>
          <w:b w:val="false"/>
          <w:sz w:val="24"/>
          <w:szCs w:val="24"/>
        </w:rPr>
        <w:t>O juiz Alexandre Silva conta ainda que, assim como todos os jovens humildes de sua condição social, o rapaz alimentou o sonho de, pelo trabalho, ascender profissionalmente dentro da empresa. Contudo, quando chegou à função de operador de caixa, o jovem viu a esperança de progredir ceder lugar ao aniquilamento psíquico e à destruição, devido à tirania e ao terror, praticados pelos seus superiores hierárquicos. “A prova dos autos é firme, contundente, inabalável nesse sentido”, afirmou o magistrado na sentença.</w:t>
      </w:r>
    </w:p>
    <w:p>
      <w:pPr>
        <w:pStyle w:val="TextBody"/>
        <w:spacing w:before="57" w:after="57"/>
        <w:jc w:val="both"/>
        <w:rPr>
          <w:b w:val="false"/>
          <w:b w:val="false"/>
          <w:sz w:val="24"/>
          <w:szCs w:val="24"/>
        </w:rPr>
      </w:pPr>
      <w:r>
        <w:rPr>
          <w:b w:val="false"/>
          <w:sz w:val="24"/>
          <w:szCs w:val="24"/>
        </w:rPr>
        <w:t>Segundo ele, a responsabilidade da rede de supermercados é notória. “Por ter deixado acontecer as injúrias ou por não ter sabido como evitá-las, respaldando, pela omissão, a ação deplorável de suas fiscais, que na condição de chefes pensam poder ter o direito de injuriar e desrespeitar impunemente os seus subordinados, chamando-os de ‘burros’, ‘irresponsáveis’ ou ‘lerdos’”, esclareceu o juiz do trabalho da 1ª Vara de Taguatinga.</w:t>
      </w:r>
    </w:p>
    <w:p>
      <w:pPr>
        <w:pStyle w:val="TextBody"/>
        <w:spacing w:before="57" w:after="57"/>
        <w:jc w:val="both"/>
        <w:rPr>
          <w:b w:val="false"/>
          <w:b w:val="false"/>
          <w:sz w:val="24"/>
          <w:szCs w:val="24"/>
        </w:rPr>
      </w:pPr>
      <w:r>
        <w:rPr>
          <w:b w:val="false"/>
          <w:sz w:val="24"/>
          <w:szCs w:val="24"/>
        </w:rPr>
        <w:t>A conduta dos prepostos da empresa, para o magistrado, se mostrou ainda mais cruel, indigna e perversa, porque se tratava de um empregado menor de idade, indefeso e inseguro para reagir à violência. Conforme prova produzida nos autos, a partir do dia 17 de abril de 2013, o jovem operador de caixa passou a ser impedido de trabalhar normalmente, sendo várias vezes mandado para casa sem justificativa. Os representantes da rede de supermercado afirmaram que o adolescente havia se apresentado para trabalhar em dia de folga. A pressão sofrida fez o rapaz adoecer e apresentar atestado médico por três vezes naquele mês.</w:t>
      </w:r>
    </w:p>
    <w:p>
      <w:pPr>
        <w:pStyle w:val="TextBody"/>
        <w:spacing w:before="57" w:after="57"/>
        <w:jc w:val="both"/>
        <w:rPr/>
      </w:pPr>
      <w:r>
        <w:rPr>
          <w:b w:val="false"/>
          <w:sz w:val="24"/>
          <w:szCs w:val="24"/>
        </w:rPr>
        <w:t>“</w:t>
      </w:r>
      <w:r>
        <w:rPr>
          <w:b w:val="false"/>
          <w:sz w:val="24"/>
          <w:szCs w:val="24"/>
        </w:rPr>
        <w:t>O fato é inusitado e foge, inteiramente, à lógica e ao senso comum e natural das coisas. Ora, em quase duas décadas de magistratura, essa foi a primeira vez, e certamente será a última, que esse juízo se depara com uma versão fática tão mirabolante e inverossímil: um empregado adolescente, em um dia de sábado, deixar o conforto do seu lar, comparecer ao serviço sem ser convocado e ainda insistir e discutir com o seus superiores para trabalhar em seu dia de folga!”, acrescentou o juiz Alexandre Silva.</w:t>
      </w:r>
    </w:p>
    <w:p>
      <w:pPr>
        <w:pStyle w:val="TextBody"/>
        <w:spacing w:before="57" w:after="57"/>
        <w:jc w:val="both"/>
        <w:rPr>
          <w:b w:val="false"/>
          <w:b w:val="false"/>
          <w:sz w:val="24"/>
          <w:szCs w:val="24"/>
        </w:rPr>
      </w:pPr>
      <w:r>
        <w:rPr>
          <w:b w:val="false"/>
          <w:sz w:val="24"/>
          <w:szCs w:val="24"/>
        </w:rPr>
        <w:t>Por fim, o magistrado concluiu que o caso é gravíssimo, ainda mais por se tratar de empresa com enorme potencial econômico. “A atitude é mais reprovável porque praticada contra empregado menor, a quem o dever social da empresa, incumbida de zelar pelo seu futuro profissional, impunha uma postura mais responsável na formação de seus pilares éticos e morais, evitando sequelas e abalos que possam dificultar o seu desenvolvimento futuro enquanto trabalhador e cidadão”, frisou o juiz.</w:t>
      </w:r>
    </w:p>
    <w:p>
      <w:pPr>
        <w:pStyle w:val="TextBody"/>
        <w:spacing w:before="57" w:after="57"/>
        <w:jc w:val="both"/>
        <w:rPr>
          <w:b w:val="false"/>
          <w:b w:val="false"/>
          <w:sz w:val="24"/>
          <w:szCs w:val="24"/>
        </w:rPr>
      </w:pPr>
      <w:r>
        <w:rPr>
          <w:b w:val="false"/>
          <w:sz w:val="24"/>
          <w:szCs w:val="24"/>
        </w:rPr>
        <w:t>Fonte: Tribunal Regional do Trabalho da 10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4 - Justiça do Trabalho determina que Emdur realize concurso público em 100 dias sob pena de multa diári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2ª Vara do Trabalho de Porto Velho determinou, na última sexta-feira (30/8), em ação civil pública, que a Empresa de Desenvolvimento Urbano ? EMDUR, de Porto Velho, proceda a abertura do processo seletivo, concurso público, em 100 dias, devendo concluí-lo em 90 dias, com a efetiva contratação, sob pena de multa diária de R$ 5 mil reais decorrente a cada contratação de comissionados de forma irregular, com a responsabilidade pessoal e solidária do administrador.</w:t>
      </w:r>
    </w:p>
    <w:p>
      <w:pPr>
        <w:pStyle w:val="TextBody"/>
        <w:spacing w:before="57" w:after="57"/>
        <w:jc w:val="both"/>
        <w:rPr>
          <w:b w:val="false"/>
          <w:b w:val="false"/>
          <w:sz w:val="24"/>
          <w:szCs w:val="24"/>
        </w:rPr>
      </w:pPr>
      <w:r>
        <w:rPr>
          <w:b w:val="false"/>
          <w:sz w:val="24"/>
          <w:szCs w:val="24"/>
        </w:rPr>
        <w:t>Na decisão judicial, proferida pelo juiz do trabalho substituto Carlos Antônio Chagas Júnior, determina ainda que o concurso público deverá ter validade mínima de dois anos, renováveis por igual período, para provimento de cargos efetivos conforme determina a Constituição.</w:t>
      </w:r>
    </w:p>
    <w:p>
      <w:pPr>
        <w:pStyle w:val="TextBody"/>
        <w:spacing w:before="57" w:after="57"/>
        <w:jc w:val="both"/>
        <w:rPr>
          <w:b w:val="false"/>
          <w:b w:val="false"/>
          <w:sz w:val="24"/>
          <w:szCs w:val="24"/>
        </w:rPr>
      </w:pPr>
      <w:r>
        <w:rPr>
          <w:b w:val="false"/>
          <w:sz w:val="24"/>
          <w:szCs w:val="24"/>
        </w:rPr>
        <w:t>Em 30 de novembro de 2009, na mesma ação civil pública, a Emdur havia firmado conciliação, com concordância do MPT, comprometendo-se a regularizar o exercício das funções do pessoal de seus quadros funcionais, para, em 45 dias, comprovar nos autos a inexistência de qualquer funcionário detendo função incompatível com cargo comissionado em sua verdadeira acepção, que exige uma direção e assessoramento superior, contrariamente ao procedimento adotado pela empresa, a qual contratou recepcionista, secretária, chefe da Seção de pré-moldados, assistente de controle interno e auxiliar de serviços gerais, todos em cargo comissionado, não condizentes com a sua verdadeira natureza.</w:t>
      </w:r>
    </w:p>
    <w:p>
      <w:pPr>
        <w:pStyle w:val="TextBody"/>
        <w:spacing w:before="57" w:after="57"/>
        <w:jc w:val="both"/>
        <w:rPr>
          <w:b w:val="false"/>
          <w:b w:val="false"/>
          <w:sz w:val="24"/>
          <w:szCs w:val="24"/>
        </w:rPr>
      </w:pPr>
      <w:r>
        <w:rPr>
          <w:b w:val="false"/>
          <w:sz w:val="24"/>
          <w:szCs w:val="24"/>
        </w:rPr>
        <w:t>A Emdur apresentou informações solicitadas pelo Ministério Público do Trabalho, que se manifestou afirmando que a empresa descumpre o acordo judicial firmado em 2009, bem como afronta coisa julgada e, ainda, manifestou-se pela realização imediata de concurso público, pois não se justifica que seja feito apenas em 2014, por se tratar de obrigação judicial contínua da empresa pública, de acordo com o disposto na Constituição Federal, art. 37, inciso II e IX, bem como em observância à sentença judicial, já transitada em julgado, e ao acordo judicial.</w:t>
      </w:r>
    </w:p>
    <w:p>
      <w:pPr>
        <w:pStyle w:val="TextBody"/>
        <w:spacing w:before="57" w:after="57"/>
        <w:jc w:val="both"/>
        <w:rPr>
          <w:b w:val="false"/>
          <w:b w:val="false"/>
          <w:sz w:val="24"/>
          <w:szCs w:val="24"/>
        </w:rPr>
      </w:pPr>
      <w:r>
        <w:rPr>
          <w:b w:val="false"/>
          <w:sz w:val="24"/>
          <w:szCs w:val="24"/>
        </w:rPr>
        <w:t>O Ministério Público do Trabalho ainda requereu o prosseguimento da execução, com a apuração da multa pelo descumprimento do acordo judicial firmado em 2009 pela Emdur, mas o magistrado  remeteu o processo para apuração dos cálculos e em razão do interesse público quanto à própria manutenção da Empresa Pública, suspendeu a execução da mesma, bem como o decurso da sua incidência, até o termo final dos prazos concedidos para a realização do concurso público, fundamentando que o valor da multa pode ser alterada a qualquer tempo pelo juízo, se não atender os fins específicos de cumprimento da obrigação de fazer.</w:t>
      </w:r>
    </w:p>
    <w:p>
      <w:pPr>
        <w:pStyle w:val="TextBody"/>
        <w:spacing w:before="57" w:after="57"/>
        <w:jc w:val="both"/>
        <w:rPr>
          <w:b w:val="false"/>
          <w:b w:val="false"/>
          <w:sz w:val="24"/>
          <w:szCs w:val="24"/>
        </w:rPr>
      </w:pPr>
      <w:r>
        <w:rPr>
          <w:b w:val="false"/>
          <w:sz w:val="24"/>
          <w:szCs w:val="24"/>
        </w:rPr>
        <w:t>(Processo n. 0624.1998.002.14.00-6)</w:t>
      </w:r>
    </w:p>
    <w:p>
      <w:pPr>
        <w:pStyle w:val="TextBody"/>
        <w:spacing w:before="57" w:after="57"/>
        <w:jc w:val="both"/>
        <w:rPr>
          <w:b w:val="false"/>
          <w:b w:val="false"/>
          <w:sz w:val="24"/>
          <w:szCs w:val="24"/>
        </w:rPr>
      </w:pPr>
      <w:r>
        <w:rPr>
          <w:b w:val="false"/>
          <w:sz w:val="24"/>
          <w:szCs w:val="24"/>
        </w:rPr>
        <w:t>Fonte: Tribunal Regional do Trabalho da 14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4 - Zaffari deve readmitir empregado despedido após saber que ingressaria no serviço militar obrigatóri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rede de supermercados Zaffari deve reintegrar no serviço um empacotador despedido sem justa causa após ter sido considerado apto para o serviço militar obrigatório. A empresa também deve pagar os salários correspondentes ao período entre a dispensa e a incorporação ao exército, bem como entre a baixa do serviço militar e a efetiva readmissão do empregado. A condenação foi imposta pela 3ª Turma do Tribunal Regional do Trabalho da 4ª Região (RS) e reforma sentença da juíza Anita Lübbe, da 13ª Vara do Trabalho de Porto Alegre. Para os desembargadores, a despedida foi discriminatória, porque baseada na idade do reclamante e em provável ingresso deste no serviço militar.</w:t>
      </w:r>
    </w:p>
    <w:p>
      <w:pPr>
        <w:pStyle w:val="TextBody"/>
        <w:spacing w:before="57" w:after="57"/>
        <w:jc w:val="both"/>
        <w:rPr>
          <w:b w:val="false"/>
          <w:b w:val="false"/>
          <w:sz w:val="24"/>
          <w:szCs w:val="24"/>
        </w:rPr>
      </w:pPr>
      <w:r>
        <w:rPr>
          <w:b w:val="false"/>
          <w:sz w:val="24"/>
          <w:szCs w:val="24"/>
        </w:rPr>
        <w:t>Conforme informações dos autos, o empregado foi admitido em dezembro de 2010, poucos dias antes de completar 17 anos. Em abril de 2011, alistou-se no serviço militar e recebeu ordem de reapresentação no início de setembro, quando foi considerado apto a servir o exército. Segundo as alegações da inicial, o Zaffari foi notificado dessa condição e informado de que o reclamante deveria comparecer novamente em janeiro de 2012, possivelmente para começar o cumprimento do serviço, mas despediu o trabalhador em 3 de outubro de 2011. Diante da dispensa, o empacotador ajuizou ação trabalhista, considerada improcedente pela juíza da 13ª VT, o que gerou recurso ao TRT4.</w:t>
      </w:r>
    </w:p>
    <w:p>
      <w:pPr>
        <w:pStyle w:val="TextBody"/>
        <w:spacing w:before="57" w:after="57"/>
        <w:jc w:val="both"/>
        <w:rPr>
          <w:b w:val="false"/>
          <w:b w:val="false"/>
          <w:sz w:val="24"/>
          <w:szCs w:val="24"/>
        </w:rPr>
      </w:pPr>
      <w:r>
        <w:rPr>
          <w:b w:val="false"/>
          <w:sz w:val="24"/>
          <w:szCs w:val="24"/>
        </w:rPr>
        <w:t>Ao reverter o entendimento de 1ª instância, o relator do acórdão na 3ª Turma, desembargador Ricardo Carvalho Fraga, destacou que o artigo 472 da Consolidação das Leis do Trabalho (CLT) afirma não ser motivo para rescisão do contrato o ingresso no serviço militar e garante o retorno opcional do empregado ao trabalho após o cumprimento do encargo.</w:t>
      </w:r>
    </w:p>
    <w:p>
      <w:pPr>
        <w:pStyle w:val="TextBody"/>
        <w:spacing w:before="57" w:after="57"/>
        <w:jc w:val="both"/>
        <w:rPr>
          <w:b w:val="false"/>
          <w:b w:val="false"/>
          <w:sz w:val="24"/>
          <w:szCs w:val="24"/>
        </w:rPr>
      </w:pPr>
      <w:r>
        <w:rPr>
          <w:b w:val="false"/>
          <w:sz w:val="24"/>
          <w:szCs w:val="24"/>
        </w:rPr>
        <w:t>Para o relator, a despedida nas condições apresentadas nos autos afronta os princípios da dignidade da pessoa humana e dos valores sociais do trabalho, previstos na Constituição Federal. O desembargador também fez referência à Lei 9.029/95 e à Convenção nº 111 da Organização Internacional do Trabalho (OIT). Tanto a norma brasileira como o tratado internacional proíbem atos de discriminação que se revelem obstáculos ao acesso ou à manutenção da relação de emprego.</w:t>
      </w:r>
    </w:p>
    <w:p>
      <w:pPr>
        <w:pStyle w:val="TextBody"/>
        <w:spacing w:before="57" w:after="57"/>
        <w:jc w:val="both"/>
        <w:rPr>
          <w:b w:val="false"/>
          <w:b w:val="false"/>
          <w:sz w:val="24"/>
          <w:szCs w:val="24"/>
        </w:rPr>
      </w:pPr>
      <w:r>
        <w:rPr>
          <w:b w:val="false"/>
          <w:sz w:val="24"/>
          <w:szCs w:val="24"/>
        </w:rPr>
        <w:t>Processo 0000057-26.2012.5.04.0013 (RO)</w:t>
      </w:r>
    </w:p>
    <w:p>
      <w:pPr>
        <w:pStyle w:val="TextBody"/>
        <w:spacing w:before="57" w:after="57"/>
        <w:jc w:val="both"/>
        <w:rPr>
          <w:b w:val="false"/>
          <w:b w:val="false"/>
          <w:sz w:val="24"/>
          <w:szCs w:val="24"/>
        </w:rPr>
      </w:pPr>
      <w:r>
        <w:rPr>
          <w:b w:val="false"/>
          <w:sz w:val="24"/>
          <w:szCs w:val="24"/>
        </w:rPr>
        <w:t>Fonte: Tribunal Regional do Trabalho da 4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Multa do artigo 477 da CLT é devida mesmo se discutida em juízo a existência da relação de empreg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multa do parágrafo 8º do artigo 477 da CLT é devida ainda que haja controvérsia quanto à existência do vínculo de emprego. Assim, se o empregado não recebeu, no prazo legal, as verbas rescisórias a que sempre teve direito (com ou sem anotação prévia de sua carteira de trabalho), deve receber também a multa em questão. Esse o teor da decisão proferida pela 1ª Turma do TRT-MG, que acompanhou o voto do desembargador Emerson José Alves Lage e julgou desfavoravelmente o recurso interposto por um sindicato patronal.</w:t>
      </w:r>
    </w:p>
    <w:p>
      <w:pPr>
        <w:pStyle w:val="TextBody"/>
        <w:spacing w:before="57" w:after="57"/>
        <w:jc w:val="both"/>
        <w:rPr>
          <w:b w:val="false"/>
          <w:b w:val="false"/>
          <w:sz w:val="24"/>
          <w:szCs w:val="24"/>
        </w:rPr>
      </w:pPr>
      <w:r>
        <w:rPr>
          <w:b w:val="false"/>
          <w:sz w:val="24"/>
          <w:szCs w:val="24"/>
        </w:rPr>
        <w:t>Para o sindicato, o fato de as verbas rescisórias passarem a ser devidas somente por força da decisão judicial que reconheceu o vínculo de emprego afastaria a obrigação de pagamento da multa. Mas segundo explicou o relator, a decisão judicial que declara a relação de emprego tem efeitos retroativos ao início do vínculo. Em outras palavras, por mais controvertida que tenha sido a discussão em Juízo sobre a natureza do vínculo entre as partes, a partir do momento em que o direito tenha sido declarado certo pelo julgador, em sua decisão final, proferida após cognição plena e exauriente, a parte que tem razão faz jus a todas as consequências jurídicas desses fatos e dessa relação jurídica proclamada existente - nada mais, nada menos, esclareceu.</w:t>
      </w:r>
    </w:p>
    <w:p>
      <w:pPr>
        <w:pStyle w:val="TextBody"/>
        <w:spacing w:before="57" w:after="57"/>
        <w:jc w:val="both"/>
        <w:rPr>
          <w:b w:val="false"/>
          <w:b w:val="false"/>
          <w:sz w:val="24"/>
          <w:szCs w:val="24"/>
        </w:rPr>
      </w:pPr>
      <w:r>
        <w:rPr>
          <w:b w:val="false"/>
          <w:sz w:val="24"/>
          <w:szCs w:val="24"/>
        </w:rPr>
        <w:t>O relator acrescentou que de acordo com o parágrafo 8º do artigo 477 da CLT, há somente uma hipótese que exime o empregador que não quitou as parcelas rescisórias no prazo legal de pagar a multa: quando tiver sido o empregado quem, comprovadamente, tiver dado causa à mora. E elucidou que no caso apreciado a empregada não deu causa a essa situação, mas foi uma vítima da conduta trabalhista ilícita do empregador. Por essa razão, não há como eximir o devedor da multa.</w:t>
      </w:r>
    </w:p>
    <w:p>
      <w:pPr>
        <w:pStyle w:val="TextBody"/>
        <w:spacing w:before="57" w:after="57"/>
        <w:jc w:val="both"/>
        <w:rPr>
          <w:b w:val="false"/>
          <w:b w:val="false"/>
          <w:sz w:val="24"/>
          <w:szCs w:val="24"/>
        </w:rPr>
      </w:pPr>
      <w:r>
        <w:rPr>
          <w:b w:val="false"/>
          <w:sz w:val="24"/>
          <w:szCs w:val="24"/>
        </w:rPr>
        <w:t>Na ótica do desembargador, entendimento diverso conferiria tratamento injustificadamente privilegiado em relação aos demais empregadores que, de forma espontânea, anotam as CTPS de seus trabalhadores, tornando mais vantajoso descumprir a lei trabalhista do que cumpri-la espontaneamente. A esse respeito, lembrou que o cancelamento da OJ 351 do TST sinaliza ser cabível a incidência da multa mesmo nos casos de fundada controvérsia. Ora, se o pagamento de determinada verba é verificado como devido em juízo, após toda a instrução processual em que são assegurados os direitos ao contraditório e ampla defesa, pouco importa se houve controvérsia ou não, o que importa é que o comando judicial determinou o pagamento de uma verba que não se pagou em violação à lei , arrematou o relator, mantendo a condenação ao pagamento da multa fixada em 1º Grau.</w:t>
      </w:r>
    </w:p>
    <w:p>
      <w:pPr>
        <w:pStyle w:val="TextBody"/>
        <w:spacing w:before="57" w:after="57"/>
        <w:jc w:val="both"/>
        <w:rPr>
          <w:b w:val="false"/>
          <w:b w:val="false"/>
          <w:sz w:val="24"/>
          <w:szCs w:val="24"/>
        </w:rPr>
      </w:pPr>
      <w:r>
        <w:rPr>
          <w:b w:val="false"/>
          <w:sz w:val="24"/>
          <w:szCs w:val="24"/>
        </w:rPr>
        <w:t>( 0000599-98.2012.5.03.0101 RO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 xml:space="preserve">TRT3 - JT concede horas extras a motorista carreteiro que tinha horário controlado pela empresa </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Havendo qualquer tipo de fiscalização por parte da empresa que possibilite apurar se a jornada cumprida externamente pelo empregado ultrapassa o horário contratual, não será aplicada a exceção prevista no inciso I do artigo 62 da CLT, que exclui os empregados que exercem atividade externa do regime de duração da jornada. Adotando esse entendimento, expresso no voto da desembargadora Emília Facchini, a 3ª Turma do TRT-MG, negou provimento ao recurso e manteve a sentença que condenou a empresa a pagar ao reclamante as horas extras trabalhadas além da 8ª diária e 44ª semanal.</w:t>
      </w:r>
    </w:p>
    <w:p>
      <w:pPr>
        <w:pStyle w:val="TextBody"/>
        <w:spacing w:before="57" w:after="57"/>
        <w:jc w:val="both"/>
        <w:rPr>
          <w:b w:val="false"/>
          <w:b w:val="false"/>
          <w:sz w:val="24"/>
          <w:szCs w:val="24"/>
        </w:rPr>
      </w:pPr>
      <w:r>
        <w:rPr>
          <w:b w:val="false"/>
          <w:sz w:val="24"/>
          <w:szCs w:val="24"/>
        </w:rPr>
        <w:t>Ao postular as horas extras, o reclamante informou que foi admitido na função de motorista carreteiro e que seu horário de trabalho era controlado pela empregadora. Já a ré defendeu o exercício de trabalho externo nos moldes do inciso I do artigo 62 da CLT e negou a prestação de horas extras. Mas, conforme apurou o juiz de 1º Grau, embora o reclamante trabalhasse externamente no transporte de peças automotivas de São Paulo até Camaçari, na Bahia, havia possibilidade de fixação e controle do seu horário de trabalho pela empresa. E isso atrai a incidência das normas sobre a duração do trabalho e afasta a exceção contida no inciso I do artigo 62 da CLT. Por isso, condenou a empresa ao pagamento das horas extras.</w:t>
      </w:r>
    </w:p>
    <w:p>
      <w:pPr>
        <w:pStyle w:val="TextBody"/>
        <w:spacing w:before="57" w:after="57"/>
        <w:jc w:val="both"/>
        <w:rPr>
          <w:b w:val="false"/>
          <w:b w:val="false"/>
          <w:sz w:val="24"/>
          <w:szCs w:val="24"/>
        </w:rPr>
      </w:pPr>
      <w:r>
        <w:rPr>
          <w:b w:val="false"/>
          <w:sz w:val="24"/>
          <w:szCs w:val="24"/>
        </w:rPr>
        <w:t>Em seu recurso, a ré contestou a condenação, insistindo em que não havia controle da jornada de trabalho do motorista. Alegou também que existe previsão em norma coletiva de enquadramento de motorista que viaja em um raio superior de 30 Km da sede da empresa na exceção do legal prevista no artigo 62 da CLT.</w:t>
      </w:r>
    </w:p>
    <w:p>
      <w:pPr>
        <w:pStyle w:val="TextBody"/>
        <w:spacing w:before="57" w:after="57"/>
        <w:jc w:val="both"/>
        <w:rPr>
          <w:b w:val="false"/>
          <w:b w:val="false"/>
          <w:sz w:val="24"/>
          <w:szCs w:val="24"/>
        </w:rPr>
      </w:pPr>
      <w:r>
        <w:rPr>
          <w:b w:val="false"/>
          <w:sz w:val="24"/>
          <w:szCs w:val="24"/>
        </w:rPr>
        <w:t>Analisando as particularidades do caso, a relatora ressaltou que a norma coletiva deve ser considerada, nos termos do inciso II do artigo 5º e inciso XXVI do artigo 7º da Constituição Federal. Nesse caso, entretanto, a prova oral produzida pela própria reclamada não deixou dúvidas quanto às interferências feitas na jornada de trabalho do motorista, bem como quanto à possibilidade efetiva de controle. E isso afasta o enquadramento da situação do reclamante na norma coletiva invocada.</w:t>
      </w:r>
    </w:p>
    <w:p>
      <w:pPr>
        <w:pStyle w:val="TextBody"/>
        <w:spacing w:before="57" w:after="57"/>
        <w:jc w:val="both"/>
        <w:rPr>
          <w:b w:val="false"/>
          <w:b w:val="false"/>
          <w:sz w:val="24"/>
          <w:szCs w:val="24"/>
        </w:rPr>
      </w:pPr>
      <w:r>
        <w:rPr>
          <w:b w:val="false"/>
          <w:sz w:val="24"/>
          <w:szCs w:val="24"/>
        </w:rPr>
        <w:t>A relatora destacou que era norma da empresa o registro do início das viagens, das paradas, reinício e fiscalização, inclusive através de sistema de mensagem instalado no caminhão. Isso demonstra que a reclamada tinha efetivo controle sobre a jornada do reclamante, gerenciando-o. Portanto, não poderá incidir no caso, nem o inciso I do artigo 62 da CLT e nem a norma coletiva da categoria que trata da jornada externa.</w:t>
      </w:r>
    </w:p>
    <w:p>
      <w:pPr>
        <w:pStyle w:val="TextBody"/>
        <w:spacing w:before="57" w:after="57"/>
        <w:jc w:val="both"/>
        <w:rPr>
          <w:b w:val="false"/>
          <w:b w:val="false"/>
          <w:sz w:val="24"/>
          <w:szCs w:val="24"/>
        </w:rPr>
      </w:pPr>
      <w:r>
        <w:rPr>
          <w:b w:val="false"/>
          <w:sz w:val="24"/>
          <w:szCs w:val="24"/>
        </w:rPr>
        <w:t>Diante dos fatos, a Turma decidiu negar provimento ao recurso da reclamada, mantendo a condenação em horas extras imposta em 1º Grau.</w:t>
      </w:r>
    </w:p>
    <w:p>
      <w:pPr>
        <w:pStyle w:val="TextBody"/>
        <w:spacing w:before="57" w:after="57"/>
        <w:jc w:val="both"/>
        <w:rPr>
          <w:b w:val="false"/>
          <w:b w:val="false"/>
          <w:sz w:val="24"/>
          <w:szCs w:val="24"/>
        </w:rPr>
      </w:pPr>
      <w:r>
        <w:rPr>
          <w:b w:val="false"/>
          <w:sz w:val="24"/>
          <w:szCs w:val="24"/>
        </w:rPr>
        <w:t>( 0000967-52.2012.5.03.0087 RO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Juíza concede diferenças salariais a técnico em radiologia com base no piso profissional definido pelo STF</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piso salarial dos técnicos em radiologia tem sido objeto de controvérsias jurídicas e muita discussão entre os profissionais e seus empregadores. É que o artigo 16 da Lei nº 7.394/85 fixa o piso profissional da categoria em valor equivalente a dois salários mínimos, acrescido do adicional de 40% de risco de vida e insalubridade. Assim, toda vez que havia aumento do salário mínimo, o piso da categoria era reajustado automaticamente. Mas desde fevereiro de 2011, isso mudou, já que, ao julgar a Ação de Descumprimento de Preceito Fundamental nº 151, interposta pela Confederação Nacional de Saúde (CNS), o Supremo Tribunal Federal deferiu liminar suspendendo a eficácia desse artigo. Por maioria, a Corte decidiu pela impossibilidade de fixação de piso salarial com base em múltiplos do salário mínimo, pois essa indexação é vedada pela Constituição. Mas, a partir daí, como ficou, então, o piso dos técnicos em radiologia, já que nenhuma outra lei foi editada disciplinando a matéria?</w:t>
      </w:r>
    </w:p>
    <w:p>
      <w:pPr>
        <w:pStyle w:val="TextBody"/>
        <w:spacing w:before="57" w:after="57"/>
        <w:jc w:val="both"/>
        <w:rPr>
          <w:b w:val="false"/>
          <w:b w:val="false"/>
          <w:sz w:val="24"/>
          <w:szCs w:val="24"/>
        </w:rPr>
      </w:pPr>
      <w:r>
        <w:rPr>
          <w:b w:val="false"/>
          <w:sz w:val="24"/>
          <w:szCs w:val="24"/>
        </w:rPr>
        <w:t>Ao julgar a ação proposta por um técnico em radiologia na 11ª Vara do Trabalho de Belo Horizonte, a juíza Marina Caixeta Braga esclareceu essa questão. O empregado procurou a JT alegando que, até junho de 2007, recebia salário inferior ao mínimo profissional. Em defesa, a ré argumentou que concedeu reajustes vinculados à evolução do salário mínimo e que o empregado recebia salário superior ao mínimo legal.</w:t>
      </w:r>
    </w:p>
    <w:p>
      <w:pPr>
        <w:pStyle w:val="TextBody"/>
        <w:spacing w:before="57" w:after="57"/>
        <w:jc w:val="both"/>
        <w:rPr>
          <w:b w:val="false"/>
          <w:b w:val="false"/>
          <w:sz w:val="24"/>
          <w:szCs w:val="24"/>
        </w:rPr>
      </w:pPr>
      <w:r>
        <w:rPr>
          <w:b w:val="false"/>
          <w:sz w:val="24"/>
          <w:szCs w:val="24"/>
        </w:rPr>
        <w:t>Constatando, pela prova documental, que o salário mínimo da categoria foi pago corretamente ao reclamante apenas a partir de julho de 2007, magistrada deu razão ao trabalhador. Mas registrou que a questão relativa à constitucionalidade do artigo 16 da Lei nº 7.394/1985 encontra-se pendente de julgamento no STF, sem previsão de resolução do mérito.</w:t>
      </w:r>
    </w:p>
    <w:p>
      <w:pPr>
        <w:pStyle w:val="TextBody"/>
        <w:spacing w:before="57" w:after="57"/>
        <w:jc w:val="both"/>
        <w:rPr>
          <w:b w:val="false"/>
          <w:b w:val="false"/>
          <w:sz w:val="24"/>
          <w:szCs w:val="24"/>
        </w:rPr>
      </w:pPr>
      <w:r>
        <w:rPr>
          <w:b w:val="false"/>
          <w:sz w:val="24"/>
          <w:szCs w:val="24"/>
        </w:rPr>
        <w:t>De acordo com a juíza, a liminar concedida em 02/02/2011 suspendeu a eficácia da disciplina contida na Lei, impedindo o reajuste decorrente do aumento do salário mínimo, mas não extinguiu o piso salarial dos técnicos em radiologia estabelecido no polêmico artigo 16. Isto porque, nessa mesma decisão, ficou estabelecido que os técnicos em radiologia continuarão tendo piso salarial nacional, correspondente ao valor de dois salários mínimos vigentes na data da decisão (acrescido dos 40% de insalubridade), até a edição de outra norma que fixe nova base de cálculo, através de lei federal, estadual ou por meio de normas coletivas. A partir daí, o reajuste anual do salário profissional da categoria passou a ser feito com base no Índice Nacional de Preços ao Consumidor Amplo (IPCA/IBGE). Ou seja, o piso salarial dos técnicos em radiologia não foi extinto, mas preservado, nesses termos.</w:t>
      </w:r>
    </w:p>
    <w:p>
      <w:pPr>
        <w:pStyle w:val="TextBody"/>
        <w:spacing w:before="57" w:after="57"/>
        <w:jc w:val="both"/>
        <w:rPr>
          <w:b w:val="false"/>
          <w:b w:val="false"/>
          <w:sz w:val="24"/>
          <w:szCs w:val="24"/>
        </w:rPr>
      </w:pPr>
      <w:r>
        <w:rPr>
          <w:b w:val="false"/>
          <w:sz w:val="24"/>
          <w:szCs w:val="24"/>
        </w:rPr>
        <w:t>Por esses fundamentos, a juíza sentenciante condenou a clínica reclamada a pagar ao técnico em radiologia as diferenças salariais existentes, mês a mês, entre a remuneração mensal por ele recebida (salário base mais 40%) e o salário mínimo da categoria profissional no período de anterior a junho de 2007, com os respectivos reflexos em férias acrescidas de 1/3, 13º salário e FGTS mais os 40%.</w:t>
      </w:r>
    </w:p>
    <w:p>
      <w:pPr>
        <w:pStyle w:val="TextBody"/>
        <w:spacing w:before="57" w:after="57"/>
        <w:jc w:val="both"/>
        <w:rPr>
          <w:b w:val="false"/>
          <w:b w:val="false"/>
          <w:sz w:val="24"/>
          <w:szCs w:val="24"/>
        </w:rPr>
      </w:pPr>
      <w:r>
        <w:rPr>
          <w:b w:val="false"/>
          <w:sz w:val="24"/>
          <w:szCs w:val="24"/>
        </w:rPr>
        <w:t>Não houve recurso para o TRT, tendo sido celebrado acordo na fase de execução, que continua em andamento.</w:t>
      </w:r>
    </w:p>
    <w:p>
      <w:pPr>
        <w:pStyle w:val="TextBody"/>
        <w:spacing w:before="57" w:after="57"/>
        <w:jc w:val="both"/>
        <w:rPr>
          <w:b w:val="false"/>
          <w:b w:val="false"/>
          <w:sz w:val="24"/>
          <w:szCs w:val="24"/>
        </w:rPr>
      </w:pPr>
      <w:r>
        <w:rPr>
          <w:b w:val="false"/>
          <w:sz w:val="24"/>
          <w:szCs w:val="24"/>
        </w:rPr>
        <w:t>( nº 01680-2011-011-03-00-7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 - Empresa é condenada a indenizar trabalhador por perda da vis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empresa Comércio de Móveis Joinery Ltda., especializada em comércio varejista de móveis, objetos de arte, decoração e antiguidades, foi condenada por unanimidade pela 5ª Turma do Tribunal Regional do Trabalho da 1ª Região, a pagar R$ 80 mil por danos materiais e morais a trabalhador que teve a capacidade laborativa reduzida em consequência da perda da visão unilateral por acidente de trabalho.</w:t>
      </w:r>
    </w:p>
    <w:p>
      <w:pPr>
        <w:pStyle w:val="TextBody"/>
        <w:spacing w:before="57" w:after="57"/>
        <w:jc w:val="both"/>
        <w:rPr>
          <w:b w:val="false"/>
          <w:b w:val="false"/>
          <w:sz w:val="24"/>
          <w:szCs w:val="24"/>
        </w:rPr>
      </w:pPr>
      <w:r>
        <w:rPr>
          <w:b w:val="false"/>
          <w:sz w:val="24"/>
          <w:szCs w:val="24"/>
        </w:rPr>
        <w:t>A decisão modificou a sentença proferida pela 1ª Vara do Trabalho de Petrópolis, que julgou procedentes em parte os pedidos. As partes não conformadas com o valor arbitrado no primeiro grau para indenização por dano moral, interpuseram recursos. O trabalhador recorreu argumentando que no exercício da função de auxiliar de marcenaria sofreu acidente e perdeu 90% da visão do olho direito, ficando afastado do trabalho. Já a empresa argumentou que o acidente ocorreu pelo uso de máquina de produção que o empregado não tinha autorização para manusear. Além disso, para a empregadora a condenação seria excessiva e dissociada da condição econômica do empregado.</w:t>
      </w:r>
    </w:p>
    <w:p>
      <w:pPr>
        <w:pStyle w:val="TextBody"/>
        <w:spacing w:before="57" w:after="57"/>
        <w:jc w:val="both"/>
        <w:rPr>
          <w:b w:val="false"/>
          <w:b w:val="false"/>
          <w:sz w:val="24"/>
          <w:szCs w:val="24"/>
        </w:rPr>
      </w:pPr>
      <w:r>
        <w:rPr>
          <w:b w:val="false"/>
          <w:sz w:val="24"/>
          <w:szCs w:val="24"/>
        </w:rPr>
        <w:t>No segundo grau, o relator do acórdão, juiz convocado Leonardo da Silveira Pacheco, interpretou que não houve dúvida quanto ao dano moral experimentado pelo trabalhador, diante da cegueira quase que total. E que o valor reparatório deve ser proporcional e razoavelmente compatível com o sofrimento experimentado pelo trabalhador e a capacidade econômica do causador do dano, restando proporcional o valor de R$ 30 mil arbitrado.</w:t>
      </w:r>
    </w:p>
    <w:p>
      <w:pPr>
        <w:pStyle w:val="TextBody"/>
        <w:spacing w:before="57" w:after="57"/>
        <w:jc w:val="both"/>
        <w:rPr>
          <w:b w:val="false"/>
          <w:b w:val="false"/>
          <w:sz w:val="24"/>
          <w:szCs w:val="24"/>
        </w:rPr>
      </w:pPr>
      <w:r>
        <w:rPr>
          <w:b w:val="false"/>
          <w:sz w:val="24"/>
          <w:szCs w:val="24"/>
        </w:rPr>
        <w:t>Quanto à indenização por danos materiais, o magistrado observou que embora no laudo pericial exista vasta documentação comprovando as lesões oftalmológicas, é preciso considerar que o trabalhador laborou, após sua dispensa da empresa, por cinco meses como auxiliar de serviços gerais, quatro meses como vidraceiro e hoje atua como servente. Concluiu o relator que a quantia deferida a título de danos materiais devia ser reduzida para R$ 50 mil, considerando-se o percentual indicado pelo perito (30%) e a vida útil do trabalhador indicada na sentença (35 anos).</w:t>
      </w:r>
    </w:p>
    <w:p>
      <w:pPr>
        <w:pStyle w:val="TextBody"/>
        <w:spacing w:before="57" w:after="57"/>
        <w:jc w:val="both"/>
        <w:rPr>
          <w:b w:val="false"/>
          <w:b w:val="false"/>
          <w:sz w:val="24"/>
          <w:szCs w:val="24"/>
        </w:rPr>
      </w:pPr>
      <w:r>
        <w:rPr>
          <w:b w:val="false"/>
          <w:sz w:val="24"/>
          <w:szCs w:val="24"/>
        </w:rPr>
        <w:t>Nas decisões proferidas pela Justiça do Trabalho são admissíveis os recursos enumerados no art. 893 da CLT.</w:t>
      </w:r>
    </w:p>
    <w:p>
      <w:pPr>
        <w:pStyle w:val="TextBody"/>
        <w:spacing w:before="57" w:after="57"/>
        <w:jc w:val="both"/>
        <w:rPr>
          <w:b w:val="false"/>
          <w:b w:val="false"/>
          <w:sz w:val="24"/>
          <w:szCs w:val="24"/>
        </w:rPr>
      </w:pPr>
      <w:r>
        <w:rPr>
          <w:b w:val="false"/>
          <w:sz w:val="24"/>
          <w:szCs w:val="24"/>
        </w:rPr>
        <w:t>Fonte: Tribunal Regional do Trabalho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2:00Z</dcterms:created>
  <dc:creator>jff</dc:creator>
  <dc:description/>
  <dc:language>en-US</dc:language>
  <cp:lastModifiedBy>jff</cp:lastModifiedBy>
  <dcterms:modified xsi:type="dcterms:W3CDTF">2013-09-03T12:23:00Z</dcterms:modified>
  <cp:revision>9</cp:revision>
  <dc:subject/>
  <dc:title/>
</cp:coreProperties>
</file>