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630680" cy="1306830"/>
            <wp:effectExtent l="0" t="0" r="0" b="0"/>
            <wp:wrapTight wrapText="bothSides">
              <wp:wrapPolygon edited="0">
                <wp:start x="-89" y="0"/>
                <wp:lineTo x="-89" y="21398"/>
                <wp:lineTo x="21600" y="21398"/>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0680" cy="1306830"/>
                    </a:xfrm>
                    <a:prstGeom prst="rect">
                      <a:avLst/>
                    </a:prstGeom>
                  </pic:spPr>
                </pic:pic>
              </a:graphicData>
            </a:graphic>
          </wp:anchor>
        </w:drawing>
        <w:drawing>
          <wp:inline distT="0" distB="0" distL="0" distR="0">
            <wp:extent cx="205930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spacing w:before="57" w:after="57"/>
        <w:rPr/>
      </w:pPr>
      <w:r>
        <w:rPr/>
      </w:r>
    </w:p>
    <w:p>
      <w:pPr>
        <w:pStyle w:val="TextBody"/>
        <w:spacing w:before="57" w:after="57"/>
        <w:jc w:val="both"/>
        <w:rPr>
          <w:b w:val="false"/>
          <w:b w:val="false"/>
          <w:sz w:val="24"/>
          <w:szCs w:val="24"/>
        </w:rPr>
      </w:pPr>
      <w:r>
        <w:rPr>
          <w:b w:val="false"/>
          <w:sz w:val="24"/>
          <w:szCs w:val="24"/>
        </w:rPr>
        <w:drawing>
          <wp:inline distT="0" distB="0" distL="0" distR="0">
            <wp:extent cx="3168015"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3168015" cy="5746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04 de setembro de 2013</w:t>
      </w:r>
    </w:p>
    <w:p>
      <w:pPr>
        <w:pStyle w:val="TextBody"/>
        <w:spacing w:before="57" w:after="57"/>
        <w:jc w:val="both"/>
        <w:rPr>
          <w:b w:val="false"/>
          <w:b w:val="false"/>
          <w:sz w:val="36"/>
          <w:szCs w:val="36"/>
        </w:rPr>
      </w:pPr>
      <w:r>
        <w:rPr>
          <w:b w:val="false"/>
          <w:sz w:val="36"/>
          <w:szCs w:val="36"/>
        </w:rPr>
        <w:t>Prevenção de acidentes - GETRIN6 divulgará Trabalho Seguro pela conta de luz</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Prevenção de acidentes - GETRIN6 divulgará Trabalho Seguro pela conta de luz</w:t>
      </w:r>
    </w:p>
    <w:p>
      <w:pPr>
        <w:pStyle w:val="TextBody"/>
        <w:spacing w:before="57" w:after="57"/>
        <w:jc w:val="both"/>
        <w:rPr>
          <w:b w:val="false"/>
          <w:b w:val="false"/>
          <w:sz w:val="24"/>
          <w:szCs w:val="24"/>
        </w:rPr>
      </w:pPr>
      <w:r>
        <w:rPr>
          <w:b w:val="false"/>
          <w:sz w:val="24"/>
          <w:szCs w:val="24"/>
        </w:rPr>
        <w:t>O Grupo de Trabalho Interinstitucional da 6ª Região (Getrin6) firmou parceria com a Companhia Energética de Pernambuco (Celpe), Grupo Neoenergia, para divulgação de campanha do Programa Nacional do Trabalho Seguro.</w:t>
      </w:r>
    </w:p>
    <w:p>
      <w:pPr>
        <w:pStyle w:val="TextBody"/>
        <w:spacing w:before="57" w:after="57"/>
        <w:jc w:val="both"/>
        <w:rPr>
          <w:b w:val="false"/>
          <w:b w:val="false"/>
          <w:sz w:val="24"/>
          <w:szCs w:val="24"/>
        </w:rPr>
      </w:pPr>
      <w:r>
        <w:rPr>
          <w:b w:val="false"/>
          <w:sz w:val="24"/>
          <w:szCs w:val="24"/>
        </w:rPr>
        <w:t>Em breve, os consumidores do estado de Pernambuco encontrarão, na conta mensal de energia , a frase “Trabalho seguro, direito de todos, obrigação de cada um”. Essa leitura rápida convida ao conhecimento mais profundo de medidas de prevenção de doenças e acidentes ocupacionais. Associada às demais ações educativas que o Getrin6 já promove e às outras previstas pelo Grupo, a circulação do slogan é estratégia de difusão de uma cultura de prevenção de acidentes no ambiente de trabalho.</w:t>
      </w:r>
    </w:p>
    <w:p>
      <w:pPr>
        <w:pStyle w:val="TextBody"/>
        <w:spacing w:before="57" w:after="57"/>
        <w:jc w:val="both"/>
        <w:rPr>
          <w:b w:val="false"/>
          <w:b w:val="false"/>
          <w:sz w:val="24"/>
          <w:szCs w:val="24"/>
        </w:rPr>
      </w:pPr>
      <w:r>
        <w:rPr>
          <w:b w:val="false"/>
          <w:sz w:val="24"/>
          <w:szCs w:val="24"/>
        </w:rPr>
        <w:t>Gestor regional do Programa Nacional de Prevenção de Acidentes de Trabalho, o desembargador do TRT-PE Fábio Farias apontou a eficiência da divulgação por meio das faturas de energia, visto que o suporte alcança todas as classes sociais, portanto todos aqueles que devem se preocupar com um ambiente de trabalho saudável.</w:t>
      </w:r>
    </w:p>
    <w:p>
      <w:pPr>
        <w:pStyle w:val="TextBody"/>
        <w:spacing w:before="57" w:after="57"/>
        <w:jc w:val="both"/>
        <w:rPr>
          <w:b w:val="false"/>
          <w:b w:val="false"/>
          <w:sz w:val="24"/>
          <w:szCs w:val="24"/>
        </w:rPr>
      </w:pPr>
      <w:r>
        <w:rPr>
          <w:b w:val="false"/>
          <w:sz w:val="24"/>
          <w:szCs w:val="24"/>
        </w:rPr>
        <w:t>Para a juíza Patrícia Brandão, ouvidora do Trabalho Regional do Trabalho da 6ª Região (TRT-PE) e também gestora do Programa de Prevenção de Acidentes, é importante a aproximação do Regional com a concessionária de energia elétrica porque a prevenção de acidentes laborais não pode ser desenvolvida sem a participação de toda a sociedade.</w:t>
      </w:r>
    </w:p>
    <w:p>
      <w:pPr>
        <w:pStyle w:val="TextBody"/>
        <w:spacing w:before="57" w:after="57"/>
        <w:jc w:val="both"/>
        <w:rPr>
          <w:b w:val="false"/>
          <w:b w:val="false"/>
          <w:sz w:val="24"/>
          <w:szCs w:val="24"/>
        </w:rPr>
      </w:pPr>
      <w:r>
        <w:rPr>
          <w:b w:val="false"/>
          <w:sz w:val="24"/>
          <w:szCs w:val="24"/>
        </w:rPr>
        <w:t>O gerente do Departamento Jurídico da Celpe, Adriano Baptista, destacou o potencial da empresa para divulgação da campanha, lembrando que cada residência ou imóvel comercial possuem um medidor e, portanto, gera uma conta individual, atingindo um grande contingente de pessoas.</w:t>
      </w:r>
    </w:p>
    <w:p>
      <w:pPr>
        <w:pStyle w:val="TextBody"/>
        <w:spacing w:before="57" w:after="57"/>
        <w:jc w:val="both"/>
        <w:rPr>
          <w:b w:val="false"/>
          <w:b w:val="false"/>
          <w:sz w:val="24"/>
          <w:szCs w:val="24"/>
        </w:rPr>
      </w:pPr>
      <w:r>
        <w:rPr>
          <w:b w:val="false"/>
          <w:sz w:val="24"/>
          <w:szCs w:val="24"/>
        </w:rPr>
        <w:t>De acordo com o presidente da Celpe, Luiz Antônio Ciarlini, a promoção do trabalho seguro trata-se de uma atividade de interesse comum, por isso a empresa acolhe plenamente a ideia. Ressaltou Ciarlini que a empresa já vem participando de parcerias com o Getrin6 desde 2012.</w:t>
      </w:r>
    </w:p>
    <w:p>
      <w:pPr>
        <w:pStyle w:val="TextBody"/>
        <w:spacing w:before="57" w:after="57"/>
        <w:jc w:val="both"/>
        <w:rPr>
          <w:b w:val="false"/>
          <w:b w:val="false"/>
          <w:sz w:val="24"/>
          <w:szCs w:val="24"/>
        </w:rPr>
      </w:pPr>
      <w:r>
        <w:rPr>
          <w:b w:val="false"/>
          <w:sz w:val="24"/>
          <w:szCs w:val="24"/>
        </w:rPr>
        <w:t>Os gestores regionais do Programa Nacional de Prevenção de Acidente de Trabalho, desembargador Fábio Farias e juíza Patrícia Brandão, foram recebidos pelo presidente da Celpe, Luiz Antônio Ciarlini, e pelo gerente do Departamento Jurídico, Adriano Baptista, na empresa, no dia 22 de agosto. Também participou do encontro o gerente de Segurança Ocupacional da Celpe, Hugo Vidal.</w:t>
      </w:r>
    </w:p>
    <w:p>
      <w:pPr>
        <w:pStyle w:val="TextBody"/>
        <w:spacing w:before="57" w:after="57"/>
        <w:jc w:val="both"/>
        <w:rPr>
          <w:b w:val="false"/>
          <w:b w:val="false"/>
          <w:sz w:val="24"/>
          <w:szCs w:val="24"/>
        </w:rPr>
      </w:pPr>
      <w:r>
        <w:rPr>
          <w:b w:val="false"/>
          <w:sz w:val="24"/>
          <w:szCs w:val="24"/>
        </w:rPr>
        <w:t>(Fonte: TRT 6)</w:t>
      </w:r>
    </w:p>
    <w:p>
      <w:pPr>
        <w:pStyle w:val="Normal"/>
        <w:spacing w:before="57" w:after="57"/>
        <w:rPr>
          <w:b w:val="false"/>
          <w:b w:val="false"/>
          <w:sz w:val="24"/>
          <w:szCs w:val="24"/>
        </w:rPr>
      </w:pPr>
      <w:r>
        <w:rPr>
          <w:b w:val="false"/>
          <w:sz w:val="24"/>
          <w:szCs w:val="24"/>
        </w:rPr>
      </w:r>
    </w:p>
    <w:p>
      <w:pPr>
        <w:pStyle w:val="TextBody"/>
        <w:spacing w:before="57" w:after="57"/>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TextBody"/>
        <w:spacing w:before="57" w:after="57"/>
        <w:jc w:val="both"/>
        <w:rPr/>
      </w:pPr>
      <w:r>
        <w:rPr/>
      </w:r>
    </w:p>
    <w:p>
      <w:pPr>
        <w:pStyle w:val="TextBody"/>
        <w:spacing w:before="57" w:after="57"/>
        <w:jc w:val="both"/>
        <w:rPr>
          <w:b/>
          <w:b/>
          <w:bCs/>
          <w:color w:val="FF3366"/>
        </w:rPr>
      </w:pPr>
      <w:r>
        <w:rPr>
          <w:b/>
          <w:bCs/>
          <w:color w:val="FF3366"/>
        </w:rPr>
        <w:t>04 de setembro de 2013</w:t>
      </w:r>
    </w:p>
    <w:p>
      <w:pPr>
        <w:pStyle w:val="TextBody"/>
        <w:spacing w:before="57" w:after="57"/>
        <w:jc w:val="both"/>
        <w:rPr>
          <w:sz w:val="36"/>
          <w:szCs w:val="36"/>
        </w:rPr>
      </w:pPr>
      <w:r>
        <w:rPr>
          <w:sz w:val="36"/>
          <w:szCs w:val="36"/>
        </w:rPr>
        <w:t>Extinção de departamento não justifica fim da gratificação recebida há mais de dez anos</w:t>
      </w:r>
    </w:p>
    <w:p>
      <w:pPr>
        <w:pStyle w:val="TextBody"/>
        <w:spacing w:before="57" w:after="57"/>
        <w:jc w:val="both"/>
        <w:rPr>
          <w:sz w:val="36"/>
          <w:szCs w:val="36"/>
        </w:rPr>
      </w:pPr>
      <w:r>
        <w:rPr>
          <w:sz w:val="36"/>
          <w:szCs w:val="36"/>
        </w:rPr>
      </w:r>
    </w:p>
    <w:p>
      <w:pPr>
        <w:pStyle w:val="TextBody"/>
        <w:spacing w:before="57" w:after="57"/>
        <w:jc w:val="both"/>
        <w:rPr/>
      </w:pPr>
      <w:r>
        <w:rPr/>
        <w:t>A extinção de departamento não justifica a supressão ou a redução do valor de gratificação de função recebida pelo empregado há mais de dez anos, incidindo ao caso o item I da Súmula nº 372/TST. Com esse fundamento, a Quarta Turma do Tribunal Superior do Trabalho rejeitou agravo do Serviço Federal de Processamento de Dados (Serpro) e manteve decisão que o condenou a restabelecer gratificação de função e sua incorporação ao salário a um técnico de informática que a teve suprimida após dez anos, devido à extinção do departamento em que trabalhava.</w:t>
      </w:r>
    </w:p>
    <w:p>
      <w:pPr>
        <w:pStyle w:val="TextBody"/>
        <w:spacing w:before="57" w:after="57"/>
        <w:jc w:val="both"/>
        <w:rPr/>
      </w:pPr>
      <w:r>
        <w:rPr/>
        <w:t>O técnico contou que recebeu a GFC (gratificação função de confiança) de 1988 a 2008, em decorrência de seu cargo. Contudo, em maio/2008, o Serpro, de forma unilateral, a suprimiu, ao que ele entendeu ilegal, tendo por base o artigo 7º, VI, da Constituição Federal e a Súmula nº 372/TST (percebida a gratificação de função por dez ou mais anos  pelo empregado, se o empregador, sem justo motivo, revertê-lo a seu cargo efetivo, não poderá retirar-lhe a gratificação, tendo em vista o princípio da estabilidade financeira).</w:t>
      </w:r>
    </w:p>
    <w:p>
      <w:pPr>
        <w:pStyle w:val="TextBody"/>
        <w:spacing w:before="57" w:after="57"/>
        <w:jc w:val="both"/>
        <w:rPr/>
      </w:pPr>
      <w:r>
        <w:rPr/>
        <w:t>Para reverter o prejuízo, ele ajuizou ação trabalhista e requereu a condenação do Serpro a restabelecer a referida função e incorporá-la ao salário, a partir da supressão, com o pagamento das diferenças salariais decorrentes, bem como integrações e reflexos em parcelas que tenham o salário como base de cálculo.</w:t>
      </w:r>
    </w:p>
    <w:p>
      <w:pPr>
        <w:pStyle w:val="TextBody"/>
        <w:spacing w:before="57" w:after="57"/>
        <w:jc w:val="both"/>
        <w:rPr/>
      </w:pPr>
      <w:r>
        <w:rPr/>
        <w:t>Ao fundamento de que a extinção do departamento ao qual se encontrava vinculado o autor constitui motivo justificado para a supressão da gratificação de função, o juízo indeferiu o pedido principal de restabelecimento da função gratificada suprimida e sua incorporação ao salário, mas deferiu o pedido sucessivo de pagamento da diferença entre a gratificação suprimida e as pagas após maio/2008. O juízo entendeu que a redução na remuneração ensejou a aplicação do item II da Súmula nº 372.</w:t>
      </w:r>
    </w:p>
    <w:p>
      <w:pPr>
        <w:pStyle w:val="TextBody"/>
        <w:spacing w:before="57" w:after="57"/>
        <w:jc w:val="both"/>
        <w:rPr/>
      </w:pPr>
      <w:r>
        <w:rPr/>
        <w:t>O autor tentou reformar a decisão para garantir o direito à incorporação da gratificação suprimida. Disse que ,na prática, a decisão restabelece seu padrão salarial e afasta os prejuízos, mas existe a possibilidade de supressão da gratificação atual, o que poderá gerar nova redução salarial.</w:t>
      </w:r>
    </w:p>
    <w:p>
      <w:pPr>
        <w:pStyle w:val="TextBody"/>
        <w:spacing w:before="57" w:after="57"/>
        <w:jc w:val="both"/>
        <w:rPr/>
      </w:pPr>
      <w:r>
        <w:rPr/>
        <w:t>Em sua análise, o Tribunal Regional do Trabalho da 4ª Região (RS) lembrou que o artigo 7º, VI, da Constituição Federal garante a irredutibilidade salarial, valorizando o equilíbrio financeiro e o artigo 468 da CLT proíbe as alterações contratuais que resultem prejuízos para o empregado.</w:t>
      </w:r>
    </w:p>
    <w:p>
      <w:pPr>
        <w:pStyle w:val="TextBody"/>
        <w:spacing w:before="57" w:after="57"/>
        <w:jc w:val="both"/>
        <w:rPr/>
      </w:pPr>
      <w:r>
        <w:rPr/>
        <w:t>Em sintonia com esse princípio, a jurisprudência pacificada no item I da Súmula nº 372, justificou o colegiado, não configura justo motivo, que permita ao empregador suprimir a gratificação do empregado, a extinção do departamento a que esteve vinculado. Recebida a gratificação por mais de dez anos e retirada sem justo motivo, é devida sua incorporação, concluiu, para prover recurso do autor e condenar o Serpro a restabelecer a gratificação, com sua incorporação ao salário.</w:t>
      </w:r>
    </w:p>
    <w:p>
      <w:pPr>
        <w:pStyle w:val="TextBody"/>
        <w:spacing w:before="57" w:after="57"/>
        <w:jc w:val="both"/>
        <w:rPr/>
      </w:pPr>
      <w:r>
        <w:rPr/>
        <w:t>No recurso ao TST, o Serpro alegou que tal gratificação, prevista na norma GP 001 ou a FCT, prevista na GP 030 ostentam feição provisória e o artigo 468 , parágrafo único da CLT autoriza a supressão unilateral delas. Também disse existir quadro de carreira próprio e organizado, que não autoriza a  integração de gratificações ao salário dos empregados.</w:t>
      </w:r>
    </w:p>
    <w:p>
      <w:pPr>
        <w:pStyle w:val="TextBody"/>
        <w:spacing w:before="57" w:after="57"/>
        <w:jc w:val="both"/>
        <w:rPr/>
      </w:pPr>
      <w:r>
        <w:rPr/>
        <w:t>No TST, o relator do recurso, ministro João Oreste Dalazen, observou que, segundo a jurisprudência do Tribunal, incide o item I da Súmula nº 372  mesmo no caso em que as gratificações recebidas por mais de dez anos decorram do exercício de funções diversas. O justo motivo mencionado nesse item refere-se à prática de atos faltosos pelo empregado e não à extinção do departamento, ressaltou o ministro, para quem, sob qualquer ângulo que se observe a questão, depreende-se que o acórdão regional encontra-se em perfeita harmonia com o entendimento consagrado na Súmula nº 372.</w:t>
      </w:r>
    </w:p>
    <w:p>
      <w:pPr>
        <w:pStyle w:val="TextBody"/>
        <w:spacing w:before="57" w:after="57"/>
        <w:jc w:val="both"/>
        <w:rPr/>
      </w:pPr>
      <w:r>
        <w:rPr/>
        <w:t>(Lourdes Cortes/AR) | Processo: AIRR-129700-97.2009.5.04.0027</w:t>
      </w:r>
    </w:p>
    <w:p>
      <w:pPr>
        <w:pStyle w:val="TextBody"/>
        <w:spacing w:before="57" w:after="57"/>
        <w:jc w:val="both"/>
        <w:rPr/>
      </w:pPr>
      <w:r>
        <w:rPr/>
      </w:r>
    </w:p>
    <w:p>
      <w:pPr>
        <w:pStyle w:val="TextBody"/>
        <w:spacing w:before="57" w:after="57"/>
        <w:jc w:val="both"/>
        <w:rPr>
          <w:sz w:val="36"/>
          <w:szCs w:val="36"/>
        </w:rPr>
      </w:pPr>
      <w:r>
        <w:rPr>
          <w:sz w:val="36"/>
          <w:szCs w:val="36"/>
        </w:rPr>
        <w:t>Recesso do Judiciário equipara-se às férias forenses e suspende prazos</w:t>
      </w:r>
    </w:p>
    <w:p>
      <w:pPr>
        <w:pStyle w:val="TextBody"/>
        <w:spacing w:before="57" w:after="57"/>
        <w:jc w:val="both"/>
        <w:rPr>
          <w:sz w:val="36"/>
          <w:szCs w:val="36"/>
        </w:rPr>
      </w:pPr>
      <w:r>
        <w:rPr>
          <w:sz w:val="36"/>
          <w:szCs w:val="36"/>
        </w:rPr>
      </w:r>
    </w:p>
    <w:p>
      <w:pPr>
        <w:pStyle w:val="TextBody"/>
        <w:spacing w:before="57" w:after="57"/>
        <w:jc w:val="both"/>
        <w:rPr/>
      </w:pPr>
      <w:r>
        <w:rPr/>
        <w:t>A contagem dos prazos recursais fica suspensa durante o recesso forense, que vai de 20/12 a 6/1, não devendo este período ser considerado na hora de contabilizar o prazo final. Com essa justificativa, prevista na Súmula 262, item II, do Tribunal Superior do Trabalho, a Quarta Turma do TST determinou o processamento de embargos de declaração que foram apresentados por uma ex-funcionária da Fundação dos Economiários Federais (Funcef).</w:t>
      </w:r>
    </w:p>
    <w:p>
      <w:pPr>
        <w:pStyle w:val="TextBody"/>
        <w:spacing w:before="57" w:after="57"/>
        <w:jc w:val="both"/>
        <w:rPr/>
      </w:pPr>
      <w:r>
        <w:rPr/>
        <w:t>A trabalhadora ajuizou ação para pleitear o pagamento de diferenças de complementação de aposentadoria, redução salarial e falta de reajustes convencionais. Ao longo da discussão, apresentou ao Tribunal Regional do Trabalho da 3ª Região (MG) os embargos de declaração de que tratam o artigo 897-A da CLT.</w:t>
      </w:r>
    </w:p>
    <w:p>
      <w:pPr>
        <w:pStyle w:val="TextBody"/>
        <w:spacing w:before="57" w:after="57"/>
        <w:jc w:val="both"/>
        <w:rPr/>
      </w:pPr>
      <w:r>
        <w:rPr/>
        <w:t>O TRT-MG não conheceu (não examinou) dos embargos por entendê-los intempestivos, ou seja, por considerar que eles foram apresentados após o prazo de cinco dias. Para o Regional, como o acórdão foi publicado em 16/12/2011, o prazo para a apresentação teria se esgotado dentro do período de recesso. Por essa razão, teria sido automaticamente prorrogado para o primeiro dia útil subsequente (9/1/2012, segunda-feira), o que não teria sido observado pela trabalhadora, que interpôs os embargos somente em 12/1/2012. Para o TRT-MG, o recesso forense tem natureza de feriado, e a contagem dos prazos recursais não fica suspensa.</w:t>
      </w:r>
    </w:p>
    <w:p>
      <w:pPr>
        <w:pStyle w:val="TextBody"/>
        <w:spacing w:before="57" w:after="57"/>
        <w:jc w:val="both"/>
        <w:rPr/>
      </w:pPr>
      <w:r>
        <w:rPr/>
        <w:t>Ao ajuizar recurso no TST, a empregada sustentou exatamente o contrário. Afirmou que o acórdão relativo ao julgamento dos recursos ordinários foi publicado em 16/12/2011 (sexta-feira), e a contagem do prazo teria começado em 19/12/2011 (segunda-feira). Como de 20/12/2011 a 6/1/2013 a contagem ficou suspensa, o prazo só teria voltado a fluir em 9/1/2012 (segunda-feira), tendo como data final 12/1/2012 (quinta-feira), exatamente o dia em que interpôs os embargos.</w:t>
      </w:r>
    </w:p>
    <w:p>
      <w:pPr>
        <w:pStyle w:val="TextBody"/>
        <w:spacing w:before="57" w:after="57"/>
        <w:jc w:val="both"/>
        <w:rPr/>
      </w:pPr>
      <w:r>
        <w:rPr/>
        <w:t>A Quarta Turma do TST deferiu o pedido dela afirmando que a Súmula 262, item II, consagra que a contagem dos prazos recursais fica, sim, suspensa no recesso forense. O relator, ministro Fernando Eizo Ono, ressaltou que, no TST, prevalece o entendimento de que o recesso do Judiciário se equipara às férias forenses inclusive no primeiro e segundo graus de jurisdição. "Assim, o prazo voltou a fluir apenas em 9/1/2012 (segunda-feira, dia útil, segundo dia do prazo) e findou em 12/1/2012 (quinta-feira, dia útil, quinto dia do prazo)", afirmou. A decisão foi unânime.</w:t>
      </w:r>
    </w:p>
    <w:p>
      <w:pPr>
        <w:pStyle w:val="TextBody"/>
        <w:spacing w:before="57" w:after="57"/>
        <w:jc w:val="both"/>
        <w:rPr/>
      </w:pPr>
      <w:r>
        <w:rPr/>
        <w:t>(Fernanda Loureiro/CF) | Processo: RR-263300-06.2008.5.02.0061</w:t>
      </w:r>
    </w:p>
    <w:p>
      <w:pPr>
        <w:pStyle w:val="TextBody"/>
        <w:spacing w:before="57" w:after="57"/>
        <w:jc w:val="both"/>
        <w:rPr/>
      </w:pPr>
      <w:r>
        <w:rPr/>
      </w:r>
    </w:p>
    <w:p>
      <w:pPr>
        <w:pStyle w:val="TextBody"/>
        <w:spacing w:before="57" w:after="57"/>
        <w:jc w:val="both"/>
        <w:rPr>
          <w:b/>
          <w:b/>
          <w:bCs/>
          <w:color w:val="FF3366"/>
        </w:rPr>
      </w:pPr>
      <w:r>
        <w:rPr>
          <w:b/>
          <w:bCs/>
          <w:color w:val="FF3366"/>
        </w:rPr>
        <w:t>03 de setembro de 2013</w:t>
      </w:r>
    </w:p>
    <w:p>
      <w:pPr>
        <w:pStyle w:val="TextBody"/>
        <w:spacing w:before="57" w:after="57"/>
        <w:jc w:val="both"/>
        <w:rPr>
          <w:sz w:val="36"/>
          <w:szCs w:val="36"/>
        </w:rPr>
      </w:pPr>
      <w:r>
        <w:rPr>
          <w:sz w:val="36"/>
          <w:szCs w:val="36"/>
        </w:rPr>
        <w:t>TST regulamenta tramitação de processos em segredo de justiça</w:t>
      </w:r>
    </w:p>
    <w:p>
      <w:pPr>
        <w:pStyle w:val="TextBody"/>
        <w:spacing w:before="57" w:after="57"/>
        <w:jc w:val="both"/>
        <w:rPr>
          <w:sz w:val="36"/>
          <w:szCs w:val="36"/>
        </w:rPr>
      </w:pPr>
      <w:r>
        <w:rPr>
          <w:sz w:val="36"/>
          <w:szCs w:val="36"/>
        </w:rPr>
      </w:r>
    </w:p>
    <w:p>
      <w:pPr>
        <w:pStyle w:val="TextBody"/>
        <w:spacing w:before="57" w:after="57"/>
        <w:jc w:val="both"/>
        <w:rPr/>
      </w:pPr>
      <w:r>
        <w:rPr/>
        <w:t>O Diário Eletrônico da Justiça do Trabalho (DeJT) publicou nesta segunda (2) o Ato nº 589/SEGJUD.GP, que regulamenta a tramitação de processos em segredo de justiça do âmbito do Tribunal Superior do Trabalho. O sigilo é garantido no artigo 93, inciso IX, da Constituição da República, somente nos casos nos quais a preservação do direito à intimidade do interessado no sigilo não prejudique o interesse público à informação, e no artigo 155 do Código de Processo Civil, nos casos em que o exigir o interesse público e aqueles que dizem respeito a direito de família.</w:t>
      </w:r>
    </w:p>
    <w:p>
      <w:pPr>
        <w:pStyle w:val="TextBody"/>
        <w:spacing w:before="57" w:after="57"/>
        <w:jc w:val="both"/>
        <w:rPr/>
      </w:pPr>
      <w:r>
        <w:rPr/>
        <w:t>De acordo com a regulamentação, nos processos em grau de recurso em que já houver indicação de segredo de justiça no juízo de origem, o registro será mantido na autuação no TST. Nas ações originárias, deverá haver pedido expresso nesse sentido, para que a autuação seja feita com esse indicador e as partes cadastradas apenas com as iniciais dos nomes ou razão social. Se considerar ausentes os elementos que justifiquem o sigilo, o relator determinará a retificação do registro de trâmite, suspendendo o segredo de justiça.</w:t>
      </w:r>
    </w:p>
    <w:p>
      <w:pPr>
        <w:pStyle w:val="TextBody"/>
        <w:spacing w:before="57" w:after="57"/>
        <w:jc w:val="both"/>
        <w:rPr/>
      </w:pPr>
      <w:r>
        <w:rPr/>
        <w:t>As decisões proferidas em processos nessa situação não conterão dados que permitam identificar as partes envolvidas e não serão indexadas na base de pesquisa de jurisprudência do TST. O acesso aos autos (físicos ou eletrônicos) será restrito às partes, seus advogados e ao Ministério Público do Trabalho para emissão de parecer, se for o caso.</w:t>
      </w:r>
    </w:p>
    <w:p>
      <w:pPr>
        <w:pStyle w:val="TextBody"/>
        <w:spacing w:before="57" w:after="57"/>
        <w:jc w:val="both"/>
        <w:rPr/>
      </w:pPr>
      <w:r>
        <w:rPr/>
        <w:t>Leia a íntegra do Ato nº 589/SEGJUD.GP. | (Carmem Feijó)</w:t>
      </w:r>
    </w:p>
    <w:p>
      <w:pPr>
        <w:pStyle w:val="TextBody"/>
        <w:spacing w:before="57" w:after="57"/>
        <w:jc w:val="both"/>
        <w:rPr/>
      </w:pPr>
      <w:r>
        <w:rPr/>
      </w:r>
    </w:p>
    <w:p>
      <w:pPr>
        <w:pStyle w:val="TextBody"/>
        <w:spacing w:before="57" w:after="57"/>
        <w:jc w:val="both"/>
        <w:rPr>
          <w:sz w:val="36"/>
          <w:szCs w:val="36"/>
        </w:rPr>
      </w:pPr>
      <w:r>
        <w:rPr>
          <w:sz w:val="36"/>
          <w:szCs w:val="36"/>
        </w:rPr>
        <w:t>TST reafirma que honorários periciais devem ser pagos somente ao fim do processo</w:t>
      </w:r>
    </w:p>
    <w:p>
      <w:pPr>
        <w:pStyle w:val="TextBody"/>
        <w:spacing w:before="57" w:after="57"/>
        <w:jc w:val="both"/>
        <w:rPr>
          <w:sz w:val="36"/>
          <w:szCs w:val="36"/>
        </w:rPr>
      </w:pPr>
      <w:r>
        <w:rPr>
          <w:sz w:val="36"/>
          <w:szCs w:val="36"/>
        </w:rPr>
      </w:r>
    </w:p>
    <w:p>
      <w:pPr>
        <w:pStyle w:val="TextBody"/>
        <w:spacing w:before="57" w:after="57"/>
        <w:jc w:val="both"/>
        <w:rPr/>
      </w:pPr>
      <w:r>
        <w:rPr/>
        <w:t>A Subseção II Especializada em Dissídios Individuais (SDI-2) do Tribunal Superior do Trabalho cassou ordem de depósito prévio de honorários periciais determinada pelo juiz titular da 2ª Vara do Trabalho de São Luís (MA) em ação trabalhista originária movida por um ferroviário contra a Vale S.A. A decisão, tomada em recurso ordinário em mandado de segurança julgado nesta terça-feira (3), reformou entendimento do Tribunal Regional do Trabalho da 16ª Região (MA).</w:t>
      </w:r>
    </w:p>
    <w:p>
      <w:pPr>
        <w:pStyle w:val="TextBody"/>
        <w:spacing w:before="57" w:after="57"/>
        <w:jc w:val="both"/>
        <w:rPr/>
      </w:pPr>
      <w:r>
        <w:rPr/>
        <w:t>Histórico</w:t>
      </w:r>
    </w:p>
    <w:p>
      <w:pPr>
        <w:pStyle w:val="TextBody"/>
        <w:spacing w:before="57" w:after="57"/>
        <w:jc w:val="both"/>
        <w:rPr/>
      </w:pPr>
      <w:r>
        <w:rPr/>
        <w:t>Na reclamação trabalhista ajuizada contra a Vale, o ferroviário pedia o pagamento de horas extras em antecedência e em sobrejornada, intervalo intrajornada, horas extras em reuniões e frações, horas de deslocamento e adicional noturno. Ao analisar o pedido, o juízo da 2ª Vara do Trabalho da São Luís verificou a necessidade de realização de perícia, razão pela qual determinou à Vale que pagasse os honorários periciais antes da realização do laudo.</w:t>
      </w:r>
    </w:p>
    <w:p>
      <w:pPr>
        <w:pStyle w:val="TextBody"/>
        <w:spacing w:before="57" w:after="57"/>
        <w:jc w:val="both"/>
        <w:rPr/>
      </w:pPr>
      <w:r>
        <w:rPr/>
        <w:t>Contra essa determinação monocrática, a Vale impetrou mandado de segurança visando cassar o ato que determinou a realização do depósito prévio dos honorários periciais. O Regional denegou o mandado de segurança pretendido, sob o entendimento de que o empregado se encontrava em condição de hipossuficiência em relação à empresa, razão pela qual considerava que os honorários periciais fossem antecipados a fim de garantir o ônus da sucumbência ao final.</w:t>
      </w:r>
    </w:p>
    <w:p>
      <w:pPr>
        <w:pStyle w:val="TextBody"/>
        <w:spacing w:before="57" w:after="57"/>
        <w:jc w:val="both"/>
        <w:rPr/>
      </w:pPr>
      <w:r>
        <w:rPr/>
        <w:t xml:space="preserve">Inconformada com a decisão, a Vale interpôs o recurso ordinário agora julgado pela SDI-2. Em sua defesa, sustentou que os honorários periciais deveriam ser pagos somente ao final, em razão da sucumbência, e que a exigência de depósito prévio seria ilegal, conforme disposto na Orientação Jurisprudencial 98 da SDI-2 e do artigo 5º, incisos LIV e LV da Constituição Federal. </w:t>
      </w:r>
    </w:p>
    <w:p>
      <w:pPr>
        <w:pStyle w:val="TextBody"/>
        <w:spacing w:before="57" w:after="57"/>
        <w:jc w:val="both"/>
        <w:rPr/>
      </w:pPr>
      <w:r>
        <w:rPr/>
        <w:t>O relator do recurso, ministro Hugo Carlos Scheuermann, considerou ilegal o ato do juízo. Ele lembrou que, na Justiça do Trabalho, os honorários periciais são pagos somente ao final da ação, pela parte sucumbente (perdedora), nos termos do artigo 790, alínea "b", da CLT, salvo se esta for beneficiária da justiça gratuita. Nesse caso, o pagamento dos honorários será de responsabilidade da União, conforme disposto na Orientação Jurisprudencial 387 da SDI-1.</w:t>
      </w:r>
    </w:p>
    <w:p>
      <w:pPr>
        <w:pStyle w:val="TextBody"/>
        <w:spacing w:before="57" w:after="57"/>
        <w:jc w:val="both"/>
        <w:rPr/>
      </w:pPr>
      <w:r>
        <w:rPr/>
        <w:t>O relator destacou ainda que a Instrução Normativa nº 27 do TST prevê a possibilidade de exigência pelo juiz do pagamento dos honorários periciais apenas nos casos em que a lide não decorra de relação de emprego, o que não era o caso dos autos, em que o ferroviário comprovadamente era empregado da Vale. Ao final, observou que, após consulta ao andamento do processo no Regional, constatou que a perícia ainda não havia sido realizada, e propôs cassar a ordem de depósito e determinar a ciência do juízo do inteiro teor da presente decisão.</w:t>
      </w:r>
    </w:p>
    <w:p>
      <w:pPr>
        <w:pStyle w:val="TextBody"/>
        <w:spacing w:before="57" w:after="57"/>
        <w:jc w:val="both"/>
        <w:rPr/>
      </w:pPr>
      <w:r>
        <w:rPr/>
        <w:t>(Dirceu Arcoverde/CF) | Processo: RO-18000-62.2012.5.16.0000</w:t>
      </w:r>
    </w:p>
    <w:p>
      <w:pPr>
        <w:pStyle w:val="TextBody"/>
        <w:spacing w:before="57" w:after="57"/>
        <w:jc w:val="both"/>
        <w:rPr/>
      </w:pPr>
      <w:r>
        <w:rPr/>
      </w:r>
    </w:p>
    <w:p>
      <w:pPr>
        <w:pStyle w:val="TextBody"/>
        <w:spacing w:before="57" w:after="57"/>
        <w:jc w:val="both"/>
        <w:rPr>
          <w:sz w:val="36"/>
          <w:szCs w:val="36"/>
        </w:rPr>
      </w:pPr>
      <w:r>
        <w:rPr>
          <w:sz w:val="36"/>
          <w:szCs w:val="36"/>
        </w:rPr>
        <w:t>Acordo no TST garante limite de peso no transporte de cana em MG</w:t>
      </w:r>
    </w:p>
    <w:p>
      <w:pPr>
        <w:pStyle w:val="TextBody"/>
        <w:spacing w:before="57" w:after="57"/>
        <w:jc w:val="both"/>
        <w:rPr>
          <w:sz w:val="36"/>
          <w:szCs w:val="36"/>
        </w:rPr>
      </w:pPr>
      <w:r>
        <w:rPr>
          <w:sz w:val="36"/>
          <w:szCs w:val="36"/>
        </w:rPr>
      </w:r>
    </w:p>
    <w:p>
      <w:pPr>
        <w:pStyle w:val="TextBody"/>
        <w:spacing w:before="57" w:after="57"/>
        <w:jc w:val="both"/>
        <w:rPr/>
      </w:pPr>
      <w:r>
        <w:rPr/>
        <w:t>O presidente do Tribunal Superior do Trabalho, ministro Carlos Alberto Reis de Paula, homologou acordo entre o Ministro Público do Trabalho e a Usina Uberaba S/A para que a empresa cumpra as normas do Conselho Nacional de Trânsito (Contran) quanto aos limites de peso dos veículos utilizados para o transporte de cana.</w:t>
      </w:r>
    </w:p>
    <w:p>
      <w:pPr>
        <w:pStyle w:val="TextBody"/>
        <w:spacing w:before="57" w:after="57"/>
        <w:jc w:val="both"/>
        <w:rPr/>
      </w:pPr>
      <w:r>
        <w:rPr/>
        <w:t>O acordo foi fechado nesta terça-feira (3) no TST e prevê multa de R$ 1 mil por cada viagem com carga excessiva. Foi fixada, ainda, taxa de 10% de tolerância por cada veículo em relação ao peso determinado pela legislação de trânsito e um período de transição para a empresa se adaptar às normas e cumprir as determinações do acordo. Em 2015 e 2016, no mínimo 35% das viagens deverão estar dentro dos limites de peso previsto. Em 2017 e 2018, essa porcentagem vai para 70%, até chegar a 100% em 2019.</w:t>
      </w:r>
    </w:p>
    <w:p>
      <w:pPr>
        <w:pStyle w:val="TextBody"/>
        <w:spacing w:before="57" w:after="57"/>
        <w:jc w:val="both"/>
        <w:rPr/>
      </w:pPr>
      <w:r>
        <w:rPr/>
        <w:t>Ação</w:t>
      </w:r>
    </w:p>
    <w:p>
      <w:pPr>
        <w:pStyle w:val="TextBody"/>
        <w:spacing w:before="57" w:after="57"/>
        <w:jc w:val="both"/>
        <w:rPr/>
      </w:pPr>
      <w:r>
        <w:rPr/>
        <w:t>O acordo foi feito em ação civil pública interposta pelo Ministério Público em abril de 2012 contra a Usina Uberaba. Segundo a denúncia, a empresa estaria colocando em risco a segurança dos motoristas por não obedecer às normas de trânsito.  A 2ª Vara do Trabalho de Uberaba (MG) determinou a obediência aos limites de carga, sob pena de multa de R$ 2 mil por viagem irregular.</w:t>
      </w:r>
    </w:p>
    <w:p>
      <w:pPr>
        <w:pStyle w:val="TextBody"/>
        <w:spacing w:before="57" w:after="57"/>
        <w:jc w:val="both"/>
        <w:rPr/>
      </w:pPr>
      <w:r>
        <w:rPr/>
        <w:t>A decisão foi mantida pelo Tribunal Regional do Trabalho 3ª Região (MG), que também cassou liminar obtida anteriormente pela empresa que havia suspendido provisoriamente os efeitos da condenação da Vara do Trabalho.</w:t>
      </w:r>
    </w:p>
    <w:p>
      <w:pPr>
        <w:pStyle w:val="TextBody"/>
        <w:spacing w:before="57" w:after="57"/>
        <w:jc w:val="both"/>
        <w:rPr/>
      </w:pPr>
      <w:r>
        <w:rPr/>
        <w:t>Corregedoria</w:t>
      </w:r>
    </w:p>
    <w:p>
      <w:pPr>
        <w:pStyle w:val="TextBody"/>
        <w:spacing w:before="57" w:after="57"/>
        <w:jc w:val="both"/>
        <w:rPr/>
      </w:pPr>
      <w:r>
        <w:rPr/>
        <w:t>A Usina questionou a decisão do TRT na Corregedoria-Geral da Justiça do Trabalho. Com a possibilidade de acordo entre as partes, o corregedor-geral, ministro Ives Gandra Martins Filho, propôs a audiência no Núcleo Permanente de Conciliação (Nupec) do TST, presidida pelo presidente do Tribunal.</w:t>
      </w:r>
    </w:p>
    <w:p>
      <w:pPr>
        <w:pStyle w:val="TextBody"/>
        <w:spacing w:before="57" w:after="57"/>
        <w:jc w:val="both"/>
        <w:rPr/>
      </w:pPr>
      <w:r>
        <w:rPr/>
        <w:t>Seminário</w:t>
      </w:r>
    </w:p>
    <w:p>
      <w:pPr>
        <w:pStyle w:val="TextBody"/>
        <w:spacing w:before="57" w:after="57"/>
        <w:jc w:val="both"/>
        <w:rPr/>
      </w:pPr>
      <w:r>
        <w:rPr/>
        <w:t>Um painel específico do 2º Seminário Nacional de Prevenção de Acidentes de Trabalho será voltado para a prevenção de acidentes no setor de transportes, como foco principal das atividades do Programa Nacional de Prevenção de Acidentes de Trabalho em 2013.</w:t>
      </w:r>
    </w:p>
    <w:p>
      <w:pPr>
        <w:pStyle w:val="TextBody"/>
        <w:spacing w:before="57" w:after="57"/>
        <w:jc w:val="both"/>
        <w:rPr/>
      </w:pPr>
      <w:r>
        <w:rPr/>
        <w:t>O Seminário é promovido pelo TST e o Conselho Superior da Justiça do Trabalho (CSJT), e ocorre entre os dias 18 e 20 deste mês, na sede do Tribunal (auditório Ministro Arnaldo Süsekind).</w:t>
      </w:r>
    </w:p>
    <w:p>
      <w:pPr>
        <w:pStyle w:val="TextBody"/>
        <w:spacing w:before="57" w:after="57"/>
        <w:jc w:val="both"/>
        <w:rPr/>
      </w:pPr>
      <w:r>
        <w:rPr/>
        <w:t>(Augusto Fontenele/CF) | Processo: CorPar-5204-49.2013.5.00.0000</w:t>
      </w:r>
    </w:p>
    <w:p>
      <w:pPr>
        <w:pStyle w:val="TextBody"/>
        <w:spacing w:before="57" w:after="57"/>
        <w:jc w:val="both"/>
        <w:rPr/>
      </w:pPr>
      <w:r>
        <w:rPr/>
      </w:r>
    </w:p>
    <w:p>
      <w:pPr>
        <w:pStyle w:val="TextBody"/>
        <w:spacing w:before="57" w:after="57"/>
        <w:jc w:val="both"/>
        <w:rPr>
          <w:sz w:val="36"/>
          <w:szCs w:val="36"/>
        </w:rPr>
      </w:pPr>
      <w:r>
        <w:rPr>
          <w:sz w:val="36"/>
          <w:szCs w:val="36"/>
        </w:rPr>
        <w:t>Procuração para mandado de segurança deve ser específica, decide TST</w:t>
      </w:r>
    </w:p>
    <w:p>
      <w:pPr>
        <w:pStyle w:val="TextBody"/>
        <w:spacing w:before="57" w:after="57"/>
        <w:jc w:val="both"/>
        <w:rPr>
          <w:sz w:val="36"/>
          <w:szCs w:val="36"/>
        </w:rPr>
      </w:pPr>
      <w:r>
        <w:rPr>
          <w:sz w:val="36"/>
          <w:szCs w:val="36"/>
        </w:rPr>
      </w:r>
    </w:p>
    <w:p>
      <w:pPr>
        <w:pStyle w:val="TextBody"/>
        <w:spacing w:before="57" w:after="57"/>
        <w:jc w:val="both"/>
        <w:rPr/>
      </w:pPr>
      <w:r>
        <w:rPr/>
        <w:t>A procuração assinada pelo cliente e entregue ao advogado com o fim de representação em reclamação trabalhista não autoriza a interposição de recurso ordinário em mandado de segurança. Com este entendimento, Subseção 2 Especializada em Dissídios Individuais (SDI-2) do Tribunal Superior do Trabalho, em sessão realizda nesta terça-feira (3), negou provimento a agravo interposto pelo Banco Industrial e Comercial S.A. (Bicbanco).</w:t>
      </w:r>
    </w:p>
    <w:p>
      <w:pPr>
        <w:pStyle w:val="TextBody"/>
        <w:spacing w:before="57" w:after="57"/>
        <w:jc w:val="both"/>
        <w:rPr/>
      </w:pPr>
      <w:r>
        <w:rPr/>
        <w:t>A empresa alegou em recurso que juntou ao processo cópia de instrumento de procuração conferindo amplos poderes para se defender em reclamação trabalhista movida por uma trabalhadora, em tramitação na 36ª Vara do Trabalho de Salvador (BA). O recurso, no entanto, não foi acolhido pelo Tribunal Regional do Trabalho da 5ª Região (BA) com base na Orientação Jurisprudencial 151 da SDI-2. A OJ estabelece que a procuração outorgada com poderes específicos para ajuizamento de ação trabalhista não autoriza a propositura de ação rescisória e de mandado de segurança.</w:t>
      </w:r>
    </w:p>
    <w:p>
      <w:pPr>
        <w:pStyle w:val="TextBody"/>
        <w:spacing w:before="57" w:after="57"/>
        <w:jc w:val="both"/>
        <w:rPr/>
      </w:pPr>
      <w:r>
        <w:rPr/>
        <w:t>Diante do indeferimento do recurso por irregularidade de representação, o banco recorreu ao TST, que manteve o entendimento do Regional, de que o instrumento de mandato outorgava poderes ao profissional da advocacia somente para o patrocínio de reclamação trabalhista. Para o relator na SDI-2, ministro Emmanoel Pereira, incumbia à empresa, quando da interposição do recurso, demonstrar a regularidade da representação processual, uma vez que os requisitos de admissibilidade recursal são aferidos no momento do manejo do recurso. A votação foi unânime.</w:t>
      </w:r>
    </w:p>
    <w:p>
      <w:pPr>
        <w:pStyle w:val="TextBody"/>
        <w:spacing w:before="57" w:after="57"/>
        <w:jc w:val="both"/>
        <w:rPr/>
      </w:pPr>
      <w:r>
        <w:rPr/>
        <w:t>(Fernanda Loureiro/CF) | Processo: AIRO-1117-80.2011.5.05.0000</w:t>
      </w:r>
    </w:p>
    <w:p>
      <w:pPr>
        <w:pStyle w:val="TextBody"/>
        <w:spacing w:before="57" w:after="57"/>
        <w:jc w:val="both"/>
        <w:rPr/>
      </w:pPr>
      <w:r>
        <w:rPr/>
      </w:r>
    </w:p>
    <w:p>
      <w:pPr>
        <w:pStyle w:val="TextBody"/>
        <w:spacing w:before="57" w:after="57"/>
        <w:jc w:val="both"/>
        <w:rPr>
          <w:sz w:val="36"/>
          <w:szCs w:val="36"/>
        </w:rPr>
      </w:pPr>
      <w:r>
        <w:rPr>
          <w:sz w:val="36"/>
          <w:szCs w:val="36"/>
        </w:rPr>
        <w:t>TST mantém liminar que suspendeu multa de R$ 4,6 mi da Gol no caso Webjet</w:t>
      </w:r>
    </w:p>
    <w:p>
      <w:pPr>
        <w:pStyle w:val="TextBody"/>
        <w:spacing w:before="57" w:after="57"/>
        <w:jc w:val="both"/>
        <w:rPr>
          <w:sz w:val="36"/>
          <w:szCs w:val="36"/>
        </w:rPr>
      </w:pPr>
      <w:r>
        <w:rPr>
          <w:sz w:val="36"/>
          <w:szCs w:val="36"/>
        </w:rPr>
      </w:r>
    </w:p>
    <w:p>
      <w:pPr>
        <w:pStyle w:val="TextBody"/>
        <w:spacing w:before="57" w:after="57"/>
        <w:jc w:val="both"/>
        <w:rPr/>
      </w:pPr>
      <w:r>
        <w:rPr/>
        <w:t>O Órgão Especial do Tribunal Superior do Trabalho manteve, nesta segunda-feira (2), liminar que suspendeu a execução de uma multa de mais de R$ 4,6 milhões, aplicada a VRG Linhas Aéreas S.A. (Gol) e Webjet Linhas Aéreas S.A. A multa refere-se ao não cumprimento de ordem de reintegração de 850 empregados da Webjet demitidos em 2012, quando a Gol assumiu o controle da empresa.</w:t>
      </w:r>
    </w:p>
    <w:p>
      <w:pPr>
        <w:pStyle w:val="TextBody"/>
        <w:spacing w:before="57" w:after="57"/>
        <w:jc w:val="both"/>
        <w:rPr/>
      </w:pPr>
      <w:r>
        <w:rPr/>
        <w:t>O Órgão Especial negou provimento a agravo regimental do Ministério Público, que pretendia cassar a liminar deferida pelo corregedor-geral da Justiça do Trabalho, ministro Ives Gandra Martins Filho. A maioria dos ministros acompanhou o corregedor-geral, relator do agravo. Além de ressalvas de sete ministros quanto à fundamentação, ficou vencido o ministro Augusto César de Carvalho, que provia o agravo.</w:t>
      </w:r>
    </w:p>
    <w:p>
      <w:pPr>
        <w:pStyle w:val="TextBody"/>
        <w:spacing w:before="57" w:after="57"/>
        <w:jc w:val="both"/>
        <w:rPr/>
      </w:pPr>
      <w:r>
        <w:rPr/>
        <w:t>O ministro Ives Gandra Filho salientou, em seu voto, que o MPT não conseguiu invalidar os fundamentos pelos quais foi deferida a liminar requerida pelas empresas na correição parcial, com respaldo nos artigos 13, parágrafo único, e 20, inciso II, do Regimento Interno da Corregedoria-Geral da Justiça do Trabalho.  A liminar, conforme ressaltou, "pontuou se tratar de situação extrema e excepcional", e teve o propósito de prevenir lesão de difícil reparação.</w:t>
      </w:r>
    </w:p>
    <w:p>
      <w:pPr>
        <w:pStyle w:val="TextBody"/>
        <w:spacing w:before="57" w:after="57"/>
        <w:jc w:val="both"/>
        <w:rPr/>
      </w:pPr>
      <w:r>
        <w:rPr/>
        <w:t>O ministro João Oreste Dalazen, ao votar, destacou que o poder de coerção da multa subsiste, pois ela continuará sendo computada. O ministro Barros Levenhagen, vice-presidente do TST, observou que houve apenas suspensão da exigibilidade da multa, ressaltando, contudo, o aspecto de cautela da liminar, pois a execução poderia implicar sério comprometimento da capitalização da empresa.</w:t>
      </w:r>
    </w:p>
    <w:p>
      <w:pPr>
        <w:pStyle w:val="TextBody"/>
        <w:spacing w:before="57" w:after="57"/>
        <w:jc w:val="both"/>
        <w:rPr/>
      </w:pPr>
      <w:r>
        <w:rPr/>
        <w:t>Entenda o caso</w:t>
      </w:r>
    </w:p>
    <w:p>
      <w:pPr>
        <w:pStyle w:val="TextBody"/>
        <w:spacing w:before="57" w:after="57"/>
        <w:jc w:val="both"/>
        <w:rPr/>
      </w:pPr>
      <w:r>
        <w:rPr/>
        <w:t>Após a demissão em massa de 850 aeronautas e mecânicos, em novembro de 2012, o MPT ajuizou ação civil pública alegando a impossibilidade de dispensa coletiva sem negociação prévia. O processo foi julgado pela 23ª Vara do Trabalho do Rio de Janeiro, que declarou a nulidade das dispensas e determinou a reintegração dos empregados pela Gol, a partir de 23/11/2012, impondo multa diária de R$ 100 por trabalhador no caso de descumprimento e vedando novas dispensas.</w:t>
      </w:r>
    </w:p>
    <w:p>
      <w:pPr>
        <w:pStyle w:val="TextBody"/>
        <w:spacing w:before="57" w:after="57"/>
        <w:jc w:val="both"/>
        <w:rPr/>
      </w:pPr>
      <w:r>
        <w:rPr/>
        <w:t>Após a interposição de recurso ordinário pela Gol, o Tribunal Regional do Trabalho da 1ª Região (RJ) determinou a apuração do montante da multa, a título de execução provisória, chegando-se aos R$ 4,6 milhões, e expediu ordem de constrição e pagamento desse valor. O TRT indeferiu pedido de liminar da Gol para suspender a execução, e a empresa recorreu à  Corregedoria-Geral da JT com o pedido de correição parcial.</w:t>
      </w:r>
    </w:p>
    <w:p>
      <w:pPr>
        <w:pStyle w:val="TextBody"/>
        <w:spacing w:before="57" w:after="57"/>
        <w:jc w:val="both"/>
        <w:rPr/>
      </w:pPr>
      <w:r>
        <w:rPr/>
        <w:t>Ao deferir a liminar, o ministro Ives Gandra Filho citou a Lei 7.347/1985 (Lei da Ação Civil Pública) como fundamento para sua decisão. "O texto legal é expresso no sentido de que a multa somente poderá ser exigida após o trânsito em julgado", afirmou. O corregedor-geral destacou ainda que a situação envolvia fundado receio de dano de difícil reparação (circunstância exigida para a concessão de liminar), consistente nos eventuais prejuízos patrimoniais para a empresa no caso de constrição de valores e pagamento da multa.</w:t>
      </w:r>
    </w:p>
    <w:p>
      <w:pPr>
        <w:pStyle w:val="TextBody"/>
        <w:spacing w:before="57" w:after="57"/>
        <w:jc w:val="both"/>
        <w:rPr/>
      </w:pPr>
      <w:r>
        <w:rPr/>
        <w:t>(Lourdes Tavares e Carmem Feijó/CF) | Processo: AgR-CorPar - 3842-12.2013.5.00.0000</w:t>
      </w:r>
    </w:p>
    <w:p>
      <w:pPr>
        <w:pStyle w:val="TextBody"/>
        <w:spacing w:before="57" w:after="57"/>
        <w:jc w:val="both"/>
        <w:rPr/>
      </w:pPr>
      <w:r>
        <w:rPr/>
      </w:r>
    </w:p>
    <w:p>
      <w:pPr>
        <w:pStyle w:val="TextBody"/>
        <w:spacing w:before="57" w:after="57"/>
        <w:jc w:val="both"/>
        <w:rPr>
          <w:sz w:val="36"/>
          <w:szCs w:val="36"/>
        </w:rPr>
      </w:pPr>
      <w:r>
        <w:rPr>
          <w:sz w:val="36"/>
          <w:szCs w:val="36"/>
        </w:rPr>
        <w:t>Negada indenização a empregado da Conab que sofreu penalidade de suspensão</w:t>
      </w:r>
    </w:p>
    <w:p>
      <w:pPr>
        <w:pStyle w:val="TextBody"/>
        <w:spacing w:before="57" w:after="57"/>
        <w:jc w:val="both"/>
        <w:rPr>
          <w:sz w:val="36"/>
          <w:szCs w:val="36"/>
        </w:rPr>
      </w:pPr>
      <w:r>
        <w:rPr>
          <w:sz w:val="36"/>
          <w:szCs w:val="36"/>
        </w:rPr>
      </w:r>
    </w:p>
    <w:p>
      <w:pPr>
        <w:pStyle w:val="TextBody"/>
        <w:spacing w:before="57" w:after="57"/>
        <w:jc w:val="both"/>
        <w:rPr/>
      </w:pPr>
      <w:r>
        <w:rPr/>
        <w:t>A Segunda Turma do Tribunal Superior do Trabalho rejeitou agravo de um empregado da Companhia Nacional de Abastecimento (Conab) que pretendia receber indenização por dano moral e perdas e lucros cessantes por ter recebido penalidade de suspensão de um dia. A Turma entendeu correta decisão do Tribunal Regional do Trabalho da 21ª Região (RN), no sentido de que a conduta da Conab não teve gravidade suficiente a ponto de interferir no comportamento psicológico do funcionário, e que a aplicação da suspensão não lhe causou constrangimento suficiente para caracterizar dano moral.</w:t>
      </w:r>
    </w:p>
    <w:p>
      <w:pPr>
        <w:pStyle w:val="TextBody"/>
        <w:spacing w:before="57" w:after="57"/>
        <w:jc w:val="both"/>
        <w:rPr/>
      </w:pPr>
      <w:r>
        <w:rPr/>
        <w:t>O empregado foi admitido em 1976, e afirmou que, em 2009, a empresa instaurou processo administrativo disciplinar para verificar falhas de sua conduta. Para ele, tratava-se de verdadeira perseguição política interna, por ter denunciado um gerente que acabou perdendo a função. O processo, instaurado a partir de indícios, surgidos em outro processo, de que ele praticaria "gerência informal", resultou na penalidade de advertência, suspensão de um dia e anotação na ficha funcional, o que, segundo ele, teria impedido sua progressão funcional. Para anular o processo administrativo, ingressou com ação trabalhista e requereu a condenação da Conab em R$ 50 mil por dano moral e por lucros cessantes, por ter sido impedido de obter promoções.</w:t>
      </w:r>
    </w:p>
    <w:p>
      <w:pPr>
        <w:pStyle w:val="TextBody"/>
        <w:spacing w:before="57" w:after="57"/>
        <w:jc w:val="both"/>
        <w:rPr/>
      </w:pPr>
      <w:r>
        <w:rPr/>
        <w:t>O juízo de primeiro grau reconheceu que a punição aplicada se baseou "em fatos genéricos absolutamente incompatíveis com a lisura que deve nortear um processo administrativo disciplinar". Por isso, declarou a nulidade parcial do processo e determinou a exclusão da pena de suspensão de seus assentamentos. Indeferiu, contudo, as indenizações pleiteadas por ele.</w:t>
      </w:r>
    </w:p>
    <w:p>
      <w:pPr>
        <w:pStyle w:val="TextBody"/>
        <w:spacing w:before="57" w:after="57"/>
        <w:jc w:val="both"/>
        <w:rPr/>
      </w:pPr>
      <w:r>
        <w:rPr/>
        <w:t>Como a sentença foi mantida pelo TRT-RN, o empregado apelou ao TST, sem sucesso. Para o relator do recurso, ministro Renato de Lacerda Paiva, o Regional decidiu de acordo com os artigos 5º, inciso X, da Constituição Federal, 186 e 927 do Código Civil e 131 do Código de Processo Civil e, "com base na análise das provas e aplicando o princípio da persuasão racional" concluiu pela inexistência do dano.</w:t>
      </w:r>
    </w:p>
    <w:p>
      <w:pPr>
        <w:pStyle w:val="TextBody"/>
        <w:spacing w:before="57" w:after="57"/>
        <w:jc w:val="both"/>
        <w:rPr/>
      </w:pPr>
      <w:r>
        <w:rPr/>
        <w:t>(Lourdes Côrtes/AR)</w:t>
      </w:r>
    </w:p>
    <w:p>
      <w:pPr>
        <w:pStyle w:val="TextBody"/>
        <w:spacing w:before="57" w:after="57"/>
        <w:jc w:val="both"/>
        <w:rPr/>
      </w:pPr>
      <w:r>
        <w:rPr/>
      </w:r>
    </w:p>
    <w:p>
      <w:pPr>
        <w:pStyle w:val="TextBody"/>
        <w:spacing w:before="57" w:after="57"/>
        <w:jc w:val="both"/>
        <w:rPr>
          <w:sz w:val="36"/>
          <w:szCs w:val="36"/>
        </w:rPr>
      </w:pPr>
      <w:r>
        <w:rPr>
          <w:sz w:val="36"/>
          <w:szCs w:val="36"/>
        </w:rPr>
        <w:t>Recurso da Petrobras é considerado deserto por diferença de R$ 0,46 em depósito</w:t>
      </w:r>
    </w:p>
    <w:p>
      <w:pPr>
        <w:pStyle w:val="TextBody"/>
        <w:spacing w:before="57" w:after="57"/>
        <w:jc w:val="both"/>
        <w:rPr>
          <w:sz w:val="36"/>
          <w:szCs w:val="36"/>
        </w:rPr>
      </w:pPr>
      <w:r>
        <w:rPr>
          <w:sz w:val="36"/>
          <w:szCs w:val="36"/>
        </w:rPr>
      </w:r>
    </w:p>
    <w:p>
      <w:pPr>
        <w:pStyle w:val="TextBody"/>
        <w:spacing w:before="57" w:after="57"/>
        <w:jc w:val="both"/>
        <w:rPr/>
      </w:pPr>
      <w:r>
        <w:rPr/>
        <w:t>O Tribunal Superior do Trabalho considerou deserto o recurso interposto pela  Petróleo Brasileiro S.A. (Petrobras), por ter a empresa recolhido o preparo recursal com R$ 0,46 a menos do valor devido. Por conta dessa diferença de centavos, a Quarta Turma do Tribunal  negou provimento a agravo de instrumento ajuizado pela empresa.</w:t>
      </w:r>
    </w:p>
    <w:p>
      <w:pPr>
        <w:pStyle w:val="TextBody"/>
        <w:spacing w:before="57" w:after="57"/>
        <w:jc w:val="both"/>
        <w:rPr/>
      </w:pPr>
      <w:r>
        <w:rPr/>
        <w:t>O juízo de primeiro grau acolheu o pedido da trabalhadora contra a Petrobras e fixou a condenação em R$ 16.457,96. A empresa depositou R$ 6.290,00 para interpor recurso ordinário e deveria ter recolhido, quando da interposição do recurso de revista, o total de R$ 10.167,96. No entanto, o depósito foi de R$ 10.167,50.</w:t>
      </w:r>
    </w:p>
    <w:p>
      <w:pPr>
        <w:pStyle w:val="TextBody"/>
        <w:spacing w:before="57" w:after="57"/>
        <w:jc w:val="both"/>
        <w:rPr/>
      </w:pPr>
      <w:r>
        <w:rPr/>
        <w:t>Ao receber o recurso, o Tribunal Regional do Trabalho da 1ª Região (RJ) o considerou deserto afirmando que a Súmula 128, Item I, do TST prevê que é obrigatório que a parte recorrente efetue o depósito de forma integral a cada novo recurso interposto, sob pena de deserção, ainda que a diferença em relação ao valor devido seja ínfima, referente a centavos.</w:t>
      </w:r>
    </w:p>
    <w:p>
      <w:pPr>
        <w:pStyle w:val="TextBody"/>
        <w:spacing w:before="57" w:after="57"/>
        <w:jc w:val="both"/>
        <w:rPr/>
      </w:pPr>
      <w:r>
        <w:rPr/>
        <w:t>Em agravo de instrumento para o TST, a empresa insistiu no processamento do recurso, sob o argumento de que a deserção por conta de ínfimos R$ 0,46 feria o princípio do contraditório e da ampla defesa, previsto no artigo 5º, inciso LV, da Constituição Federal. A Quarta Turma do TST entendeu que a decisão do Regional estava de acordo com a jurisprudência, com base na Orientação Jurisprudencial 140 da Subseção 1 Especializada em Dissídios Individuais (SDI-1), estando configurada a deserção, uma vez que não foram observados os requisitos previstos no artigo 899 da CLT.</w:t>
      </w:r>
    </w:p>
    <w:p>
      <w:pPr>
        <w:pStyle w:val="TextBody"/>
        <w:spacing w:before="57" w:after="57"/>
        <w:jc w:val="both"/>
        <w:rPr/>
      </w:pPr>
      <w:r>
        <w:rPr/>
        <w:t>O relator, ministro Fernando Eizo Ono, não verificou a alegada ofensa ao contraditório e à ampla defesa. "As garantias constitucionais da inafastabilidade da jurisdição, da observância do devido processo legal, do contraditório e da ampla defesa com os meios e recursos inerentes não são absolutas e devem ser exercitadas com a observância da legislação infraconstitucional que disciplina o processo judicial", afirmou. "Assim, não constitui negação dessas garantias o não recebimento de recurso que não preencha os requisitos previstos em lei".</w:t>
      </w:r>
    </w:p>
    <w:p>
      <w:pPr>
        <w:pStyle w:val="TextBody"/>
        <w:spacing w:before="57" w:after="57"/>
        <w:jc w:val="both"/>
        <w:rPr/>
      </w:pPr>
      <w:r>
        <w:rPr/>
        <w:t>(Fernanda Loureiro/CF) | Processo: AIRR-1614-51.2010.5.01.0482</w:t>
      </w:r>
    </w:p>
    <w:p>
      <w:pPr>
        <w:pStyle w:val="TextBody"/>
        <w:spacing w:before="57" w:after="57"/>
        <w:jc w:val="both"/>
        <w:rPr/>
      </w:pPr>
      <w:r>
        <w:rPr/>
      </w:r>
    </w:p>
    <w:p>
      <w:pPr>
        <w:pStyle w:val="TextBody"/>
        <w:spacing w:before="57" w:after="57"/>
        <w:jc w:val="both"/>
        <w:rPr/>
      </w:pPr>
      <w:r>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TextBody"/>
        <w:spacing w:before="57" w:after="57"/>
        <w:jc w:val="both"/>
        <w:rPr/>
      </w:pPr>
      <w:r>
        <w:rPr/>
      </w:r>
    </w:p>
    <w:p>
      <w:pPr>
        <w:pStyle w:val="TextBody"/>
        <w:spacing w:before="57" w:after="57"/>
        <w:jc w:val="both"/>
        <w:rPr>
          <w:b/>
          <w:b/>
          <w:bCs/>
          <w:color w:val="FF3366"/>
        </w:rPr>
      </w:pPr>
      <w:r>
        <w:rPr>
          <w:b/>
          <w:bCs/>
          <w:color w:val="FF3366"/>
        </w:rPr>
        <w:t>04 de setembro de 2013</w:t>
      </w:r>
    </w:p>
    <w:p>
      <w:pPr>
        <w:pStyle w:val="TextBody"/>
        <w:spacing w:before="57" w:after="57"/>
        <w:jc w:val="both"/>
        <w:rPr>
          <w:sz w:val="36"/>
          <w:szCs w:val="36"/>
        </w:rPr>
      </w:pPr>
      <w:r>
        <w:rPr>
          <w:sz w:val="36"/>
          <w:szCs w:val="36"/>
        </w:rPr>
        <w:t>Paralisação na coleta de lixo</w:t>
      </w:r>
    </w:p>
    <w:p>
      <w:pPr>
        <w:pStyle w:val="TextBody"/>
        <w:spacing w:before="57" w:after="57"/>
        <w:jc w:val="both"/>
        <w:rPr>
          <w:sz w:val="36"/>
          <w:szCs w:val="36"/>
        </w:rPr>
      </w:pPr>
      <w:r>
        <w:rPr>
          <w:sz w:val="36"/>
          <w:szCs w:val="36"/>
        </w:rPr>
      </w:r>
    </w:p>
    <w:p>
      <w:pPr>
        <w:pStyle w:val="TextBody"/>
        <w:spacing w:before="57" w:after="57"/>
        <w:jc w:val="both"/>
        <w:rPr/>
      </w:pPr>
      <w:r>
        <w:rPr/>
        <w:t>Os trabalhadores da limpeza urbana do Recife, responsáveis pelo serviço de coleta de lixo na cidade, vão cruzar os braços hoje a partir das 6h30. Aproximadamente 460 servidores prometem fazer um protesto na frente da garagem da empresa Vital Engenharia (terceirizada da Prefeitura do Recife), na BR- 101, em Dois Irmãos, para reclamar do excesso de carga horária. De acordo com o presidente do Sindicato dos Trabalhadores em Empresas de Asseio e Conservação de Pernambuco, Rinaldo Lima, a paralisação deve durar até que a empresa sinalize uma solução. De acordo com a categoria, serão necessários 12 dias de trabalho para recuperar o acumulo de lixo ocasionado por um único dia sem coleta na capital.</w:t>
      </w:r>
    </w:p>
    <w:p>
      <w:pPr>
        <w:pStyle w:val="TextBody"/>
        <w:spacing w:before="57" w:after="57"/>
        <w:jc w:val="both"/>
        <w:rPr/>
      </w:pPr>
      <w:r>
        <w:rPr/>
      </w:r>
    </w:p>
    <w:p>
      <w:pPr>
        <w:pStyle w:val="TextBody"/>
        <w:spacing w:before="57" w:after="57"/>
        <w:jc w:val="both"/>
        <w:rPr>
          <w:sz w:val="36"/>
          <w:szCs w:val="36"/>
        </w:rPr>
      </w:pPr>
      <w:r>
        <w:rPr>
          <w:sz w:val="36"/>
          <w:szCs w:val="36"/>
        </w:rPr>
        <w:t>Greve paralisa coleta de lixo no Recife</w:t>
      </w:r>
    </w:p>
    <w:p>
      <w:pPr>
        <w:pStyle w:val="TextBody"/>
        <w:spacing w:before="57" w:after="57"/>
        <w:jc w:val="both"/>
        <w:rPr>
          <w:sz w:val="36"/>
          <w:szCs w:val="36"/>
        </w:rPr>
      </w:pPr>
      <w:r>
        <w:rPr>
          <w:sz w:val="36"/>
          <w:szCs w:val="36"/>
        </w:rPr>
      </w:r>
    </w:p>
    <w:p>
      <w:pPr>
        <w:pStyle w:val="TextBody"/>
        <w:spacing w:before="57" w:after="57"/>
        <w:jc w:val="both"/>
        <w:rPr/>
      </w:pPr>
      <w:r>
        <w:rPr/>
        <w:t>Os trabalhadores da limpeza urbana do Recife, responsáveis pelo serviço de coleta de lixo na cidade, vão cruzar os braços hoje a partir das 6h30. Aproximadamente 460 servidores prometem fazer um protesto na frente da garagem da empresa Vital Engenharia (terceirizada da Prefeitura do Recife), na BR- 101, em Dois Irmãos, para reclamar do excesso de carga horária.</w:t>
      </w:r>
    </w:p>
    <w:p>
      <w:pPr>
        <w:pStyle w:val="TextBody"/>
        <w:spacing w:before="57" w:after="57"/>
        <w:jc w:val="both"/>
        <w:rPr/>
      </w:pPr>
      <w:r>
        <w:rPr/>
        <w:t>De acordo com o presidente do Sindicato dos Trabalhadores em Empresas de Asseio e Conservação de Pernambuco, Rinaldo Lima, a paralisação deve durar até que a empresa sinalize uma solução. De acordo com a categoria, serão necessários 12 dias de trabalho para recuperar o acumulo de lixo ocasionado por um único dia sem coleta na capital.</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pPr>
      <w:r>
        <w:rPr>
          <w:rStyle w:val="StrongEmphasis"/>
          <w:b/>
          <w:bCs/>
          <w:color w:val="FF3366"/>
          <w:sz w:val="24"/>
          <w:szCs w:val="24"/>
        </w:rPr>
        <w:t>04 de setembro de 2013</w:t>
      </w:r>
    </w:p>
    <w:p>
      <w:pPr>
        <w:pStyle w:val="TextBody"/>
        <w:rPr/>
      </w:pPr>
      <w:r>
        <w:rPr>
          <w:sz w:val="36"/>
          <w:szCs w:val="36"/>
        </w:rPr>
        <w:t>Propostas amorosas | Mensagens de texto em celular  provam assédio sexual</w:t>
      </w:r>
    </w:p>
    <w:p>
      <w:pPr>
        <w:pStyle w:val="TextBody"/>
        <w:jc w:val="both"/>
        <w:rPr>
          <w:sz w:val="36"/>
          <w:szCs w:val="36"/>
        </w:rPr>
      </w:pPr>
      <w:r>
        <w:rPr>
          <w:sz w:val="36"/>
          <w:szCs w:val="36"/>
        </w:rPr>
      </w:r>
    </w:p>
    <w:p>
      <w:pPr>
        <w:pStyle w:val="TextBody"/>
        <w:jc w:val="both"/>
        <w:rPr/>
      </w:pPr>
      <w:r>
        <w:rPr/>
        <w:t>Mensagens de texto gravadas no celular da vítima servem como prova para a comprovação de assédio sexual. A decisão é da juíza substituta Júnia Márcia Marra Turra, da 30ª Vara do Trabalho de Belo Horizonte, que embasou nas mensagens a condenação do proprietário de uma lotérica de Belo Horizonte. Ele deverá pagar R$ 3,5 mil a uma ex-funcionária por conta do dano moral causado pelo assédio.</w:t>
      </w:r>
    </w:p>
    <w:p>
      <w:pPr>
        <w:pStyle w:val="TextBody"/>
        <w:jc w:val="both"/>
        <w:rPr/>
      </w:pPr>
      <w:r>
        <w:rPr/>
        <w:t>Apresentado pela vítima e devidamente periciado, o celular continha em sua memória mensagens mandadas pelo “insuportável”, e a partir de seu conteúdo, a juíza entendeu que foram enviadas pelo chefe. Ele utilizava os textos, de acordo com a decisão, para fazer propostas amorosas, oferecer melhores condições e, em um dos casos, chegou a mencionar a possibilidade de a funcionária deixar o emprego.</w:t>
      </w:r>
    </w:p>
    <w:p>
      <w:pPr>
        <w:pStyle w:val="TextBody"/>
        <w:jc w:val="both"/>
        <w:rPr/>
      </w:pPr>
      <w:r>
        <w:rPr/>
        <w:t xml:space="preserve">A juíza aponta em sua decisão que o homem aproveitou-se da posição hierarquicamente superior para incentivar o relacionamento, causando constrangimento e transtorno à reclamante, culminando em seu desligamento. Ela não aceitou a tese do homem, para quem as mensagens eram inocentes e continham apenas galanteios. Júnia Márcia Marra Turra aponta que aproveitar-se da posição de superioridade é antiético e gera desrespeito à dignidade pessoal. </w:t>
      </w:r>
      <w:r>
        <w:rPr>
          <w:rStyle w:val="Emphasis"/>
        </w:rPr>
        <w:t>Com informações da Assessoria de Imprensa do TRT-3.</w:t>
      </w:r>
    </w:p>
    <w:p>
      <w:pPr>
        <w:pStyle w:val="TextBody"/>
        <w:jc w:val="both"/>
        <w:rPr/>
      </w:pPr>
      <w:r>
        <w:rPr/>
        <w:t xml:space="preserve">Revista </w:t>
      </w:r>
      <w:r>
        <w:rPr>
          <w:rStyle w:val="StrongEmphasis"/>
        </w:rPr>
        <w:t>Consultor Jurídico</w:t>
      </w:r>
      <w:r>
        <w:rPr/>
        <w:t>, 4 de setembro de 2013</w:t>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03 de setembro de 2013</w:t>
      </w:r>
    </w:p>
    <w:p>
      <w:pPr>
        <w:pStyle w:val="TextBody"/>
        <w:spacing w:before="57" w:after="57"/>
        <w:jc w:val="both"/>
        <w:rPr>
          <w:b w:val="false"/>
          <w:b w:val="false"/>
          <w:sz w:val="36"/>
          <w:szCs w:val="36"/>
        </w:rPr>
      </w:pPr>
      <w:r>
        <w:rPr>
          <w:b w:val="false"/>
          <w:sz w:val="36"/>
          <w:szCs w:val="36"/>
        </w:rPr>
        <w:t>"Lesão social" | Ministros do TST condenam PL da terceirizaç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Por Elton Bezerra</w:t>
      </w:r>
    </w:p>
    <w:p>
      <w:pPr>
        <w:pStyle w:val="TextBody"/>
        <w:spacing w:before="57" w:after="57"/>
        <w:jc w:val="both"/>
        <w:rPr>
          <w:b w:val="false"/>
          <w:b w:val="false"/>
          <w:sz w:val="24"/>
          <w:szCs w:val="24"/>
        </w:rPr>
      </w:pPr>
      <w:r>
        <w:rPr>
          <w:b w:val="false"/>
          <w:sz w:val="24"/>
          <w:szCs w:val="24"/>
        </w:rPr>
        <w:t>No que depender dos ministros do Tribunal Superior do Trabalho, a terceirização no Brasil fica do jeito que está. A maioria dos ministros do TST considera que o projeto de lei que regulamenta a tercerização provocará uma “gravíssima lesão social de direitos sociais, trabalhistas e previdenciários” contra os trabalhadores. A afirmação está em documento assinado por 19 dos 26 ministros da corte, enviado ao deputado Décio Lima (PT-SC), presidente da Comissão de Constituição e Justiça, onde o projeto está pronto para ser colocado em pauta.</w:t>
      </w:r>
    </w:p>
    <w:p>
      <w:pPr>
        <w:pStyle w:val="TextBody"/>
        <w:spacing w:before="57" w:after="57"/>
        <w:jc w:val="both"/>
        <w:rPr>
          <w:b w:val="false"/>
          <w:b w:val="false"/>
          <w:sz w:val="24"/>
          <w:szCs w:val="24"/>
        </w:rPr>
      </w:pPr>
      <w:r>
        <w:rPr>
          <w:b w:val="false"/>
          <w:sz w:val="24"/>
          <w:szCs w:val="24"/>
        </w:rPr>
        <w:t xml:space="preserve">De autoria do deputado Sandro Mabel (PR-GO), o PL 4.330/2012 prevê a terceirização de todas as atividades e funções de qualquer empresa, pública ou privada. </w:t>
      </w:r>
    </w:p>
    <w:p>
      <w:pPr>
        <w:pStyle w:val="TextBody"/>
        <w:spacing w:before="57" w:after="57"/>
        <w:jc w:val="both"/>
        <w:rPr>
          <w:b w:val="false"/>
          <w:b w:val="false"/>
          <w:sz w:val="24"/>
          <w:szCs w:val="24"/>
        </w:rPr>
      </w:pPr>
      <w:r>
        <w:rPr>
          <w:b w:val="false"/>
          <w:sz w:val="24"/>
          <w:szCs w:val="24"/>
        </w:rPr>
        <w:t>Para os ministros do TST, a terceirização resultará em “rebaixamento dramático da remuneração contratual de milhões” de trabalhadores, com reflexos negativos diretos no mercado de trabalho e de consumo.</w:t>
      </w:r>
    </w:p>
    <w:p>
      <w:pPr>
        <w:pStyle w:val="TextBody"/>
        <w:spacing w:before="57" w:after="57"/>
        <w:jc w:val="both"/>
        <w:rPr>
          <w:b w:val="false"/>
          <w:b w:val="false"/>
          <w:sz w:val="24"/>
          <w:szCs w:val="24"/>
        </w:rPr>
      </w:pPr>
      <w:r>
        <w:rPr>
          <w:b w:val="false"/>
          <w:sz w:val="24"/>
          <w:szCs w:val="24"/>
        </w:rPr>
        <w:t>Os membros da corte lembram que a legislação atual permite a terceirização em apenas quatro hipóteses: contratação de trabalhadores por empresa de trabalho temporário, contração de serviços de vigilância, de serviços de conservação e limpeza, e de atividades-meio, desde que inexista personalidade e subordinação direta.</w:t>
      </w:r>
    </w:p>
    <w:p>
      <w:pPr>
        <w:pStyle w:val="TextBody"/>
        <w:spacing w:before="57" w:after="57"/>
        <w:jc w:val="both"/>
        <w:rPr>
          <w:b w:val="false"/>
          <w:b w:val="false"/>
          <w:sz w:val="24"/>
          <w:szCs w:val="24"/>
        </w:rPr>
      </w:pPr>
      <w:r>
        <w:rPr>
          <w:b w:val="false"/>
          <w:sz w:val="24"/>
          <w:szCs w:val="24"/>
        </w:rPr>
        <w:t>Além da redução da renda, os ministros afirmam ainda que a aprovação do PL trará “severo problema fiscal ao Estado”, devido à diminuição substantiva da arrecadação tributária e previdenciária. O documento diz ainda que o Sistema Único de Saúde e o INSS ficarão sobrecarregados, já que as ocorrências de acidentes de trabalho e de doenças ocupacionais são mais frequentes entre trabalhadores terceirizados.</w:t>
      </w:r>
    </w:p>
    <w:p>
      <w:pPr>
        <w:pStyle w:val="TextBody"/>
        <w:spacing w:before="57" w:after="57"/>
        <w:jc w:val="both"/>
        <w:rPr>
          <w:b w:val="false"/>
          <w:b w:val="false"/>
          <w:sz w:val="24"/>
          <w:szCs w:val="24"/>
        </w:rPr>
      </w:pPr>
      <w:r>
        <w:rPr>
          <w:b w:val="false"/>
          <w:sz w:val="24"/>
          <w:szCs w:val="24"/>
        </w:rPr>
        <w:t>Assinam o documento os ministros Antonio José de Barros Levenhagen; João Oreste Dalazen; Emmanoel Pereira; Lelio Bentes Corrêa; Aloysio Silva Corrêa da Veiga; Luiz Philippe Vieira de Mello Filho; Alberto Luiz Bresciane de Fontan Pereira; Maria de Assis Calsing; Fernando Eizo Ono; Marcio Eurico Vitral Amaro; Walmir Oliveira da Costa; Maurício Godinho Delgado; Kátia Magalhães Arruda; Augusto Cesar Leite de Carvalho; José Roberto Freire Pimenta; Delaílde Alves Miranda Arantes; Hugo Carlos Sheurmann; Alexandre de Souza Agra Belmonte e Claudio Mascarenhas Brandão.”</w:t>
      </w:r>
    </w:p>
    <w:p>
      <w:pPr>
        <w:pStyle w:val="TextBody"/>
        <w:spacing w:before="57" w:after="57"/>
        <w:jc w:val="both"/>
        <w:rPr>
          <w:b w:val="false"/>
          <w:b w:val="false"/>
          <w:sz w:val="24"/>
          <w:szCs w:val="24"/>
        </w:rPr>
      </w:pPr>
      <w:r>
        <w:rPr>
          <w:b w:val="false"/>
          <w:sz w:val="24"/>
          <w:szCs w:val="24"/>
        </w:rPr>
        <w:t>Além dos ministros do TST, a Associação Nacional dos Magistrados do Trabalho (Anamatra) também se posicionou contrária ao PL. Em carta aberta divulgada nesta segunda-feira (2/9), a entidade classifica a terceirização de “ruinosa e precarizante”. Para a Anamatra, a aprovação do projeto romperá a rede de proteção trabalhista consolidada com a Constituição de 1988.</w:t>
      </w:r>
    </w:p>
    <w:p>
      <w:pPr>
        <w:pStyle w:val="TextBody"/>
        <w:spacing w:before="57" w:after="57"/>
        <w:jc w:val="both"/>
        <w:rPr>
          <w:b w:val="false"/>
          <w:b w:val="false"/>
          <w:sz w:val="24"/>
          <w:szCs w:val="24"/>
        </w:rPr>
      </w:pPr>
      <w:r>
        <w:rPr>
          <w:b w:val="false"/>
          <w:sz w:val="24"/>
          <w:szCs w:val="24"/>
        </w:rPr>
        <w:t>Nesta terça-feira (3/9), a CCJ cancelou uma reunião para evitar tumultos com manifestantes contrários ao projeto. O presidente da CCJ, Décio Lima, disse que enquanto estiver à frente da comissão, não colocará o projeto em votação. “Não é a voz rouca das ruas”, disse, sobre o PL. “Enquanto eu for presidente, eu não pauto esta matéria, a não ser que ela reúna uma condição de acordo com as centrais sindicais dos trabalhadores”, acrescentou. Com informações da Agência Câmara.</w:t>
      </w:r>
    </w:p>
    <w:p>
      <w:pPr>
        <w:pStyle w:val="TextBody"/>
        <w:spacing w:before="57" w:after="57"/>
        <w:jc w:val="both"/>
        <w:rPr>
          <w:b w:val="false"/>
          <w:b w:val="false"/>
          <w:sz w:val="24"/>
          <w:szCs w:val="24"/>
        </w:rPr>
      </w:pPr>
      <w:r>
        <w:rPr>
          <w:b w:val="false"/>
          <w:sz w:val="24"/>
          <w:szCs w:val="24"/>
        </w:rPr>
        <w:t>CARTA ABERTA</w:t>
      </w:r>
    </w:p>
    <w:p>
      <w:pPr>
        <w:pStyle w:val="TextBody"/>
        <w:spacing w:before="57" w:after="57"/>
        <w:jc w:val="both"/>
        <w:rPr>
          <w:b w:val="false"/>
          <w:b w:val="false"/>
          <w:sz w:val="24"/>
          <w:szCs w:val="24"/>
        </w:rPr>
      </w:pPr>
      <w:r>
        <w:rPr>
          <w:b w:val="false"/>
          <w:sz w:val="24"/>
          <w:szCs w:val="24"/>
        </w:rPr>
        <w:t>A Associação Nacional dos Magistrados do Trabalho (Anamatra), entidade representativa dos mais de 3.500 juízes do Trabalho do Brasil, vem a público, nos termos de seu Estatuto - que determina a atuação em defesa dos interesses da sociedade, em especial pela valorização do trabalho humano, pelo respeito à cidadania e pela implementação da justiça social-, conclamar os partidos políticos e parlamentares comprometidos com os direitos sociais a rejeitaram integralmente o Projeto de Lei nº 4.330/2004, que ora tramita na Comissão de Constituição Justiça e Cidadania da Câmara dos Deputados, e que dispõe sobre o contrato de prestação de serviço a terceiros e as relações de trabalho dele decorrentes.</w:t>
      </w:r>
    </w:p>
    <w:p>
      <w:pPr>
        <w:pStyle w:val="TextBody"/>
        <w:spacing w:before="57" w:after="57"/>
        <w:jc w:val="both"/>
        <w:rPr>
          <w:b w:val="false"/>
          <w:b w:val="false"/>
          <w:sz w:val="24"/>
          <w:szCs w:val="24"/>
        </w:rPr>
      </w:pPr>
      <w:r>
        <w:rPr>
          <w:b w:val="false"/>
          <w:sz w:val="24"/>
          <w:szCs w:val="24"/>
        </w:rPr>
        <w:t>O referido PL, a pretexto de regulamentar a terceirização no Brasil, na verdade expande essa prática ruinosa e precarizante para todas as atividades econômicas, com risco de causar sérios danos aos trabalhadores brasileiros, caso aprovado, pela ruptura da rede da proteção trabalhista que o constituinte consolidou em 1988. Entre os problemas do projeto estão a liberação da prática na atividade-fim da empresa, bem como a ausência da responsabilidade solidária do empregador de forma efetiva.</w:t>
      </w:r>
    </w:p>
    <w:p>
      <w:pPr>
        <w:pStyle w:val="TextBody"/>
        <w:spacing w:before="57" w:after="57"/>
        <w:jc w:val="both"/>
        <w:rPr>
          <w:b w:val="false"/>
          <w:b w:val="false"/>
          <w:sz w:val="24"/>
          <w:szCs w:val="24"/>
        </w:rPr>
      </w:pPr>
      <w:r>
        <w:rPr>
          <w:b w:val="false"/>
          <w:sz w:val="24"/>
          <w:szCs w:val="24"/>
        </w:rPr>
        <w:t>A terceirização constitui manobra econômica destinada a reduzir custos de pessoal na empresa, pelo rebaixamento de salários e de encargos sociais, que tem trazido uma elevada conta para o país, inclusive no que se refere aos acidentes de trabalho, uma vez que em determinados segmentos importantes da atividade econômica os índices de infortúnios são significativamente mais elevados.</w:t>
      </w:r>
    </w:p>
    <w:p>
      <w:pPr>
        <w:pStyle w:val="TextBody"/>
        <w:spacing w:before="57" w:after="57"/>
        <w:jc w:val="both"/>
        <w:rPr>
          <w:b w:val="false"/>
          <w:b w:val="false"/>
          <w:sz w:val="24"/>
          <w:szCs w:val="24"/>
        </w:rPr>
      </w:pPr>
      <w:r>
        <w:rPr>
          <w:b w:val="false"/>
          <w:sz w:val="24"/>
          <w:szCs w:val="24"/>
        </w:rPr>
        <w:t>É com perplexidade, incredulidade e espanto que notícias são lidas dando conta da adesão por parte de alguns Partidos e parlamentares ao relatório do deputado Artur Maia (PMDB-BA), abandonando linha histórica que legitimou a atuação de cada um.</w:t>
      </w:r>
    </w:p>
    <w:p>
      <w:pPr>
        <w:pStyle w:val="TextBody"/>
        <w:spacing w:before="57" w:after="57"/>
        <w:jc w:val="both"/>
        <w:rPr>
          <w:b w:val="false"/>
          <w:b w:val="false"/>
          <w:sz w:val="24"/>
          <w:szCs w:val="24"/>
        </w:rPr>
      </w:pPr>
      <w:r>
        <w:rPr>
          <w:b w:val="false"/>
          <w:sz w:val="24"/>
          <w:szCs w:val="24"/>
        </w:rPr>
        <w:t>Nesse sentido, a Anamatra reforça a conclamação aos parlamentares e partidos, comprometidos com as causas sociais, para que rejeitem o PL nº 4.330/2004, e sigam em defesa de uma sociedade que busque a justiça social e não o aprofundamento da desigualdade social no Brasil.</w:t>
      </w:r>
    </w:p>
    <w:p>
      <w:pPr>
        <w:pStyle w:val="TextBody"/>
        <w:spacing w:before="57" w:after="57"/>
        <w:jc w:val="both"/>
        <w:rPr>
          <w:b w:val="false"/>
          <w:b w:val="false"/>
          <w:sz w:val="24"/>
          <w:szCs w:val="24"/>
        </w:rPr>
      </w:pPr>
      <w:r>
        <w:rPr>
          <w:b w:val="false"/>
          <w:sz w:val="24"/>
          <w:szCs w:val="24"/>
        </w:rPr>
        <w:t>Brasília, 02 de setembro de 2013</w:t>
      </w:r>
    </w:p>
    <w:p>
      <w:pPr>
        <w:pStyle w:val="TextBody"/>
        <w:spacing w:before="57" w:after="57"/>
        <w:jc w:val="both"/>
        <w:rPr>
          <w:b w:val="false"/>
          <w:b w:val="false"/>
          <w:sz w:val="24"/>
          <w:szCs w:val="24"/>
        </w:rPr>
      </w:pPr>
      <w:r>
        <w:rPr>
          <w:b w:val="false"/>
          <w:sz w:val="24"/>
          <w:szCs w:val="24"/>
        </w:rPr>
        <w:t>Paulo Luiz Schmidt</w:t>
      </w:r>
    </w:p>
    <w:p>
      <w:pPr>
        <w:pStyle w:val="TextBody"/>
        <w:spacing w:before="57" w:after="57"/>
        <w:jc w:val="both"/>
        <w:rPr>
          <w:b w:val="false"/>
          <w:b w:val="false"/>
          <w:sz w:val="24"/>
          <w:szCs w:val="24"/>
        </w:rPr>
      </w:pPr>
      <w:r>
        <w:rPr>
          <w:b w:val="false"/>
          <w:sz w:val="24"/>
          <w:szCs w:val="24"/>
        </w:rPr>
        <w:t>Presidente da Anamatr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 xml:space="preserve">04 de Setembro de 2013 </w:t>
      </w:r>
    </w:p>
    <w:p>
      <w:pPr>
        <w:pStyle w:val="TextBody"/>
        <w:spacing w:before="57" w:after="57"/>
        <w:jc w:val="both"/>
        <w:rPr>
          <w:b w:val="false"/>
          <w:b w:val="false"/>
          <w:sz w:val="36"/>
          <w:szCs w:val="36"/>
        </w:rPr>
      </w:pPr>
      <w:r>
        <w:rPr>
          <w:b w:val="false"/>
          <w:sz w:val="36"/>
          <w:szCs w:val="36"/>
        </w:rPr>
        <w:t>C. FED - Catadores pedem inclusão da categoria entre os segurados especiais da Previdênci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ssim como os pequenos produtores rurais e os pescadores artesanais, o segmento passaria a contribuir com uma alíquota de cerca de 2% sobre a própria renda para receber aposentadoria.</w:t>
      </w:r>
    </w:p>
    <w:p>
      <w:pPr>
        <w:pStyle w:val="TextBody"/>
        <w:spacing w:before="57" w:after="57"/>
        <w:jc w:val="both"/>
        <w:rPr>
          <w:b w:val="false"/>
          <w:b w:val="false"/>
          <w:sz w:val="24"/>
          <w:szCs w:val="24"/>
        </w:rPr>
      </w:pPr>
      <w:r>
        <w:rPr>
          <w:b w:val="false"/>
          <w:sz w:val="24"/>
          <w:szCs w:val="24"/>
        </w:rPr>
        <w:t>Para mais de 70% dos catadores em todo o País, que recebem até um salário mínimo - segundo dados do Instituto Brasileiro de Geografia e Estatística (IBGE) de 2011 -, seria uma contribuição mais acessível do que o atual percentual de 11% sobre o salário mínimo.</w:t>
      </w:r>
    </w:p>
    <w:p>
      <w:pPr>
        <w:pStyle w:val="TextBody"/>
        <w:spacing w:before="57" w:after="57"/>
        <w:jc w:val="both"/>
        <w:rPr>
          <w:b w:val="false"/>
          <w:b w:val="false"/>
          <w:sz w:val="24"/>
          <w:szCs w:val="24"/>
        </w:rPr>
      </w:pPr>
      <w:r>
        <w:rPr>
          <w:b w:val="false"/>
          <w:sz w:val="24"/>
          <w:szCs w:val="24"/>
        </w:rPr>
        <w:t>Pelas regras em vigor, há outras duas formas de contribuição previdenciária para os catadores, na categoria contribuinte individual: 20% sobre a renda, quando recebe mais do que um salário mínimo; ou como microempreendedor individual (ou seja, pessoa jurídica), 5% sobre o salário mínimo, quando recebe renda menor ou igual a esse valor, mas, nesse caso, não pode se associar a cooperativas.</w:t>
      </w:r>
    </w:p>
    <w:p>
      <w:pPr>
        <w:pStyle w:val="TextBody"/>
        <w:spacing w:before="57" w:after="57"/>
        <w:jc w:val="both"/>
        <w:rPr>
          <w:b w:val="false"/>
          <w:b w:val="false"/>
          <w:sz w:val="24"/>
          <w:szCs w:val="24"/>
        </w:rPr>
      </w:pPr>
      <w:r>
        <w:rPr>
          <w:b w:val="false"/>
          <w:sz w:val="24"/>
          <w:szCs w:val="24"/>
        </w:rPr>
        <w:t>Mesmo sem dizer qual seria o impacto orçamentário da proposta, o diretor do Departamento de Regime Geral da Previdência Social, Rogério Costanzi, reconheceu durante a audiência que a grande maioria dos catadores ainda não conta com uma aposentadoria. Sem dúvida nenhuma, a situação de proteção previdenciária dos catadores de material reciclável é realmente muito precária. Pelos nossos dados, de cada dez trabalhadores de material reciclável, oito não contam com proteção previdenciária. Então, realmente é necessário fazer esforços para ampliar a proteção previdenciária para esse segmento</w:t>
      </w:r>
    </w:p>
    <w:p>
      <w:pPr>
        <w:pStyle w:val="TextBody"/>
        <w:spacing w:before="57" w:after="57"/>
        <w:jc w:val="both"/>
        <w:rPr>
          <w:b w:val="false"/>
          <w:b w:val="false"/>
          <w:sz w:val="24"/>
          <w:szCs w:val="24"/>
        </w:rPr>
      </w:pPr>
      <w:r>
        <w:rPr>
          <w:b w:val="false"/>
          <w:sz w:val="24"/>
          <w:szCs w:val="24"/>
        </w:rPr>
        <w:t>Na opinião do representante do Movimento Nacional de Catadores, Roney Alves, o projeto fortalece a categoria e a preservação do meio ambiente. O catador vai poder fazer o que ele já faz de melhor, que é a separação dos materiais recicláveis, tirando do meio ambiente aquilo que o ser humano já não quis mais e que, muitas vezes, descartou de forma errônea, fazendo com que, aquilo que se tornaria lixo, torne-se matéria-prima para a indústria, dando sobrevida ao meio ambiente e dando sobrevida aos recursos naturais do nosso planeta.</w:t>
      </w:r>
    </w:p>
    <w:p>
      <w:pPr>
        <w:pStyle w:val="TextBody"/>
        <w:spacing w:before="57" w:after="57"/>
        <w:jc w:val="both"/>
        <w:rPr>
          <w:b w:val="false"/>
          <w:b w:val="false"/>
          <w:sz w:val="24"/>
          <w:szCs w:val="24"/>
        </w:rPr>
      </w:pPr>
      <w:r>
        <w:rPr>
          <w:b w:val="false"/>
          <w:sz w:val="24"/>
          <w:szCs w:val="24"/>
        </w:rPr>
        <w:t>A relatora da proposta na Comissão de Seguridade Social, deputada Erika Kokay (PT-DF), adiantou que vai propor no seu relatório a inclusão na categoria de segurado especial dos catadores associados a cooperativas.</w:t>
      </w:r>
    </w:p>
    <w:p>
      <w:pPr>
        <w:pStyle w:val="TextBody"/>
        <w:spacing w:before="57" w:after="57"/>
        <w:jc w:val="both"/>
        <w:rPr>
          <w:b w:val="false"/>
          <w:b w:val="false"/>
          <w:sz w:val="24"/>
          <w:szCs w:val="24"/>
        </w:rPr>
      </w:pPr>
      <w:r>
        <w:rPr>
          <w:b w:val="false"/>
          <w:sz w:val="24"/>
          <w:szCs w:val="24"/>
        </w:rPr>
        <w:t>Segundo a Pesquisa Nacional por Amostra de Domicílios (PNAD) do IBGE, há 134.510 catadores de materiais recicláveis no Brasil.</w:t>
      </w:r>
    </w:p>
    <w:p>
      <w:pPr>
        <w:pStyle w:val="TextBody"/>
        <w:spacing w:before="57" w:after="57"/>
        <w:jc w:val="both"/>
        <w:rPr>
          <w:b w:val="false"/>
          <w:b w:val="false"/>
          <w:sz w:val="24"/>
          <w:szCs w:val="24"/>
        </w:rPr>
      </w:pPr>
      <w:r>
        <w:rPr>
          <w:b w:val="false"/>
          <w:sz w:val="24"/>
          <w:szCs w:val="24"/>
        </w:rPr>
        <w:t>O projeto ainda vai ser analisado nas comissões de Finanças e Tributação e de Constituição e Justiça, de onde volta para o Senado.</w:t>
      </w:r>
    </w:p>
    <w:p>
      <w:pPr>
        <w:pStyle w:val="TextBody"/>
        <w:spacing w:before="57" w:after="57"/>
        <w:jc w:val="both"/>
        <w:rPr>
          <w:b w:val="false"/>
          <w:b w:val="false"/>
          <w:sz w:val="24"/>
          <w:szCs w:val="24"/>
        </w:rPr>
      </w:pPr>
      <w:r>
        <w:rPr>
          <w:b w:val="false"/>
          <w:sz w:val="24"/>
          <w:szCs w:val="24"/>
        </w:rPr>
        <w:t>Fonte: Câmara dos Deputados Federais</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1 - Banco discrimina empregado com mais de 30 anos de cas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7ª Turma do Tribunal Regional do Trabalho da 1ª Região (TRT/RJ) condenou o banco Itaú Unibanco S/A a pagar R$ 30 mil de indenização por danos materiais e morais por não ter homenageado empregado com 30 anos de prestação de serviços.</w:t>
      </w:r>
    </w:p>
    <w:p>
      <w:pPr>
        <w:pStyle w:val="TextBody"/>
        <w:spacing w:before="57" w:after="57"/>
        <w:jc w:val="both"/>
        <w:rPr>
          <w:b w:val="false"/>
          <w:b w:val="false"/>
          <w:sz w:val="24"/>
          <w:szCs w:val="24"/>
        </w:rPr>
      </w:pPr>
      <w:r>
        <w:rPr>
          <w:b w:val="false"/>
          <w:sz w:val="24"/>
          <w:szCs w:val="24"/>
        </w:rPr>
        <w:t>O empregado interpôs reclamação trabalhista ao se sentir preterido por não ter sido convidado para a festa Orgulho de Pertencer, em homenagem aos empregados que completavam 30 anos de serviço na instituição. Já o banco, na contestação, afirmou que a festa não era regulamentada e que seus critérios eram definidos pelos organizadores. Por terem sido julgados improcedentes os pedidos pelo juízo de 1° grau, o empregado recorreu ao 2º grau.</w:t>
      </w:r>
    </w:p>
    <w:p>
      <w:pPr>
        <w:pStyle w:val="TextBody"/>
        <w:spacing w:before="57" w:after="57"/>
        <w:jc w:val="both"/>
        <w:rPr>
          <w:b w:val="false"/>
          <w:b w:val="false"/>
          <w:sz w:val="24"/>
          <w:szCs w:val="24"/>
        </w:rPr>
      </w:pPr>
      <w:r>
        <w:rPr>
          <w:b w:val="false"/>
          <w:sz w:val="24"/>
          <w:szCs w:val="24"/>
        </w:rPr>
        <w:t>O desembargador Rogério Lucas Martins, relator do acórdão, afirmou que a atitude discriminatória do empregador violou o princípio constitucional da isonomia, uma vez que a homenagem vinha acompanhada da entrega de um relógio de ouro, de valor monetário considerável, e um lote de ações do banco, não se podendo admitir que a sua distribuição tenha ocorrido de forma aleatória, sem um critério previamente definido. O magistrado afirmou, ainda, existirem provas nos autos que revelam a entrega dos prêmios aos empregados independentemente do comparecimento ao evento.</w:t>
      </w:r>
    </w:p>
    <w:p>
      <w:pPr>
        <w:pStyle w:val="TextBody"/>
        <w:spacing w:before="57" w:after="57"/>
        <w:jc w:val="both"/>
        <w:rPr>
          <w:b w:val="false"/>
          <w:b w:val="false"/>
          <w:sz w:val="24"/>
          <w:szCs w:val="24"/>
        </w:rPr>
      </w:pPr>
      <w:r>
        <w:rPr>
          <w:b w:val="false"/>
          <w:sz w:val="24"/>
          <w:szCs w:val="24"/>
        </w:rPr>
        <w:t>Assim, foram deferidas, por maioria, a indenização material e a indenização por dano moral pela conduta ofensiva e injusta à dignidade do empregado, respectivamente, nos valores de R$ 20 mil e R$ 10 mil.</w:t>
      </w:r>
    </w:p>
    <w:p>
      <w:pPr>
        <w:pStyle w:val="TextBody"/>
        <w:spacing w:before="57" w:after="57"/>
        <w:jc w:val="both"/>
        <w:rPr>
          <w:b w:val="false"/>
          <w:b w:val="false"/>
          <w:sz w:val="24"/>
          <w:szCs w:val="24"/>
        </w:rPr>
      </w:pPr>
      <w:r>
        <w:rPr>
          <w:b w:val="false"/>
          <w:sz w:val="24"/>
          <w:szCs w:val="24"/>
        </w:rPr>
        <w:t>Nas decisões proferidas pela Justiça do Trabalho, são admissíveis os recursos enumerados no art. 893 da CLT.</w:t>
      </w:r>
    </w:p>
    <w:p>
      <w:pPr>
        <w:pStyle w:val="TextBody"/>
        <w:spacing w:before="57" w:after="57"/>
        <w:jc w:val="both"/>
        <w:rPr>
          <w:b w:val="false"/>
          <w:b w:val="false"/>
          <w:sz w:val="24"/>
          <w:szCs w:val="24"/>
        </w:rPr>
      </w:pPr>
      <w:r>
        <w:rPr>
          <w:b w:val="false"/>
          <w:sz w:val="24"/>
          <w:szCs w:val="24"/>
        </w:rPr>
        <w:t>Fonte: Tribunal Regional do Trabalho da 1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3 - Frentista agredido por irmão de cliente que se recusou a pagar pelo abastecimento será indenizad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Um frentista agredido fisicamente no seu posto de trabalho buscou a Justiça do Trabalho postulando uma indenização por danos morais. O caso foi apreciado pelo juiz Ronaldo Antônio Messeder Filho, em sua atuação na 13ª vara do Trabalho de Belo Horizonte. E ele deu razão ao trabalhador.</w:t>
      </w:r>
    </w:p>
    <w:p>
      <w:pPr>
        <w:pStyle w:val="TextBody"/>
        <w:spacing w:before="57" w:after="57"/>
        <w:jc w:val="both"/>
        <w:rPr>
          <w:b w:val="false"/>
          <w:b w:val="false"/>
          <w:sz w:val="24"/>
          <w:szCs w:val="24"/>
        </w:rPr>
      </w:pPr>
      <w:r>
        <w:rPr>
          <w:b w:val="false"/>
          <w:sz w:val="24"/>
          <w:szCs w:val="24"/>
        </w:rPr>
        <w:t>A partir da CAT trazida aos autos e também com base nos depoimentos das testemunhas, o juiz averiguou que um cliente do posto se negou a pagar pelo abastecimento de seu veículo e fugiu do local. Acionada a polícia, o cliente foi conduzido ao posto de combustível e forçado a quitar a dívida. Momentos depois, o irmão do cliente inadimplente compareceu ao posto e, sem qualquer motivo aparente, agrediu fisicamente o reclamante.</w:t>
      </w:r>
    </w:p>
    <w:p>
      <w:pPr>
        <w:pStyle w:val="TextBody"/>
        <w:spacing w:before="57" w:after="57"/>
        <w:jc w:val="both"/>
        <w:rPr>
          <w:b w:val="false"/>
          <w:b w:val="false"/>
          <w:sz w:val="24"/>
          <w:szCs w:val="24"/>
        </w:rPr>
      </w:pPr>
      <w:r>
        <w:rPr>
          <w:b w:val="false"/>
          <w:sz w:val="24"/>
          <w:szCs w:val="24"/>
        </w:rPr>
        <w:t>O magistrado considerou que, apesar de não haver notícia de sequelas físicas ou danos estéticos, não se pode ignorar que o episódio de agressão ocorrido ao longo da jornada de trabalho causou ao empregado dor e sofrimento, culminando no seu afastamento médico pelo período de 15 dias.</w:t>
      </w:r>
    </w:p>
    <w:p>
      <w:pPr>
        <w:pStyle w:val="TextBody"/>
        <w:spacing w:before="57" w:after="57"/>
        <w:jc w:val="both"/>
        <w:rPr>
          <w:b w:val="false"/>
          <w:b w:val="false"/>
          <w:sz w:val="24"/>
          <w:szCs w:val="24"/>
        </w:rPr>
      </w:pPr>
      <w:r>
        <w:rPr>
          <w:b w:val="false"/>
          <w:sz w:val="24"/>
          <w:szCs w:val="24"/>
        </w:rPr>
        <w:t>Nesse cenário, o magistrado passou a analisar a existência de culpa do empregador pelos fatos ocorridos. No seu entender, apesar da impossibilidade de se dar proteção integral contra a crescente violência que assola os grandes centros urbanos, e mesmo considerando que a segurança pública é dever do Estado, esses fatos não eximem o empregador de oferecer mínimas condições de segurança aos seus empregados, principalmente quando estes trabalham em locais e horários mais propícios à ação de criminosos.</w:t>
      </w:r>
    </w:p>
    <w:p>
      <w:pPr>
        <w:pStyle w:val="TextBody"/>
        <w:spacing w:before="57" w:after="57"/>
        <w:jc w:val="both"/>
        <w:rPr>
          <w:b w:val="false"/>
          <w:b w:val="false"/>
          <w:sz w:val="24"/>
          <w:szCs w:val="24"/>
        </w:rPr>
      </w:pPr>
      <w:r>
        <w:rPr>
          <w:b w:val="false"/>
          <w:sz w:val="24"/>
          <w:szCs w:val="24"/>
        </w:rPr>
        <w:t>Como ficou comprovado pela prova testemunhal, o segurança do estabelecimento nada fez para evitar a covarde agressão sofrida pelo frentista. Tanto assim que o agressor somente foi contido a partir da intervenção dos demais empregados.</w:t>
      </w:r>
    </w:p>
    <w:p>
      <w:pPr>
        <w:pStyle w:val="TextBody"/>
        <w:spacing w:before="57" w:after="57"/>
        <w:jc w:val="both"/>
        <w:rPr>
          <w:b w:val="false"/>
          <w:b w:val="false"/>
          <w:sz w:val="24"/>
          <w:szCs w:val="24"/>
        </w:rPr>
      </w:pPr>
      <w:r>
        <w:rPr>
          <w:b w:val="false"/>
          <w:sz w:val="24"/>
          <w:szCs w:val="24"/>
        </w:rPr>
        <w:t>Pontuando ser de conhecimento público e notório que os postos de combustíveis são alvos constantes de ações criminosas, o juiz frisou que, ao explorar determinado ramo de atividade econômica, a empregadora torna-se responsável pelos danos físicos e psíquicos sofridos por seus empregados, mesmo quando provenientes da ação de terceiros. Competia ao empregador adotar medidas de segurança capazes de minimizar o risco conhecido e previsível. Não há como se admitir que o direito à cidadania, dignidade, integridade física e segurança do trabalhador seja violado, sem que se impute responsabilidade àquele que explora a atividade econômica e não foi diligente em reduzir os riscos a esse tipo de conduta reprovável, ponderou o julgador, frisando ser obrigação da empregadora garantir a segurança e a integridade física de seus empregados, o que constitui cláusula contratual implícita.</w:t>
      </w:r>
    </w:p>
    <w:p>
      <w:pPr>
        <w:pStyle w:val="TextBody"/>
        <w:spacing w:before="57" w:after="57"/>
        <w:jc w:val="both"/>
        <w:rPr>
          <w:b w:val="false"/>
          <w:b w:val="false"/>
          <w:sz w:val="24"/>
          <w:szCs w:val="24"/>
        </w:rPr>
      </w:pPr>
      <w:r>
        <w:rPr>
          <w:b w:val="false"/>
          <w:sz w:val="24"/>
          <w:szCs w:val="24"/>
        </w:rPr>
        <w:t>Considerando evidenciados o dano, a culpa do empregador e o nexo causal, o juiz decidiu pela responsabilização civil dos empregadores pelos danos de ordem moral causados ao empregado. Em face das circunstâncias do caso, e destacando a ausência de redução da capacidade laborativa e o aspecto pedagógico da condenação, ele fixou a indenização em R$3.000,00. A condenação foi mantida pelo TRT de Minas, inclusive quanto ao valor fixado.</w:t>
      </w:r>
    </w:p>
    <w:p>
      <w:pPr>
        <w:pStyle w:val="TextBody"/>
        <w:spacing w:before="57" w:after="57"/>
        <w:jc w:val="both"/>
        <w:rPr>
          <w:b w:val="false"/>
          <w:b w:val="false"/>
          <w:sz w:val="24"/>
          <w:szCs w:val="24"/>
        </w:rPr>
      </w:pPr>
      <w:r>
        <w:rPr>
          <w:b w:val="false"/>
          <w:sz w:val="24"/>
          <w:szCs w:val="24"/>
        </w:rPr>
        <w:t>( 0001393-92.2012.5.03.0013 RO )</w:t>
      </w:r>
    </w:p>
    <w:p>
      <w:pPr>
        <w:pStyle w:val="TextBody"/>
        <w:spacing w:before="57" w:after="57"/>
        <w:jc w:val="both"/>
        <w:rPr>
          <w:b w:val="false"/>
          <w:b w:val="false"/>
          <w:sz w:val="24"/>
          <w:szCs w:val="24"/>
        </w:rPr>
      </w:pPr>
      <w:r>
        <w:rPr>
          <w:b w:val="false"/>
          <w:sz w:val="24"/>
          <w:szCs w:val="24"/>
        </w:rPr>
        <w:t>Fonte: Tribunal Regional do Trabalho da 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23 - Mãe de trabalhador assassinado dentro de frigorífico não receberá indenizaç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1ª Turma do TRT de Mato Grosso manteve a decisão do juiz da Vara do Trabalho de Juara, Plínio Podolan, que havia negado o pedido de indenização à mãe de um empregado assassinado por um colega durante expediente no frigorífico JBS.</w:t>
      </w:r>
    </w:p>
    <w:p>
      <w:pPr>
        <w:pStyle w:val="TextBody"/>
        <w:spacing w:before="57" w:after="57"/>
        <w:jc w:val="both"/>
        <w:rPr>
          <w:b w:val="false"/>
          <w:b w:val="false"/>
          <w:sz w:val="24"/>
          <w:szCs w:val="24"/>
        </w:rPr>
      </w:pPr>
      <w:r>
        <w:rPr>
          <w:b w:val="false"/>
          <w:sz w:val="24"/>
          <w:szCs w:val="24"/>
        </w:rPr>
        <w:t>Na sentença que negou a indenização, o juiz  argumentou que o ato criminoso não foi precedido de agressão verbal e tanto os colegas de trabalho quanto a empresa desconheciam qualquer desavença entre a vítima e o agressor. Assim, a empregadora nada poderia ter feito para evitar o ataque.</w:t>
      </w:r>
    </w:p>
    <w:p>
      <w:pPr>
        <w:pStyle w:val="TextBody"/>
        <w:spacing w:before="57" w:after="57"/>
        <w:jc w:val="both"/>
        <w:rPr>
          <w:b w:val="false"/>
          <w:b w:val="false"/>
          <w:sz w:val="24"/>
          <w:szCs w:val="24"/>
        </w:rPr>
      </w:pPr>
      <w:r>
        <w:rPr>
          <w:b w:val="false"/>
          <w:sz w:val="24"/>
          <w:szCs w:val="24"/>
        </w:rPr>
        <w:t>No recurso ao Tribunal, o relator, desembargador Roberto Benatar, acolheu os argumentos da reclamante, e deu provimento ao recurso. Entendeu o magistrado que a agressão que resultou na morte do empregado se deu no local e horário de serviço, o que bastaria para reconhecer a responsabilidade objetiva do empregador e, em conseqüência, a responsabilidade de indenizar.</w:t>
      </w:r>
    </w:p>
    <w:p>
      <w:pPr>
        <w:pStyle w:val="TextBody"/>
        <w:spacing w:before="57" w:after="57"/>
        <w:jc w:val="both"/>
        <w:rPr>
          <w:b w:val="false"/>
          <w:b w:val="false"/>
          <w:sz w:val="24"/>
          <w:szCs w:val="24"/>
        </w:rPr>
      </w:pPr>
      <w:r>
        <w:rPr>
          <w:b w:val="false"/>
          <w:sz w:val="24"/>
          <w:szCs w:val="24"/>
        </w:rPr>
        <w:t>Porém, no julgamento, a maioria divergiu do desembargador Benatar, sendo designado o relator da tese vencedora o desembargador Osmair Couto.</w:t>
      </w:r>
    </w:p>
    <w:p>
      <w:pPr>
        <w:pStyle w:val="TextBody"/>
        <w:spacing w:before="57" w:after="57"/>
        <w:jc w:val="both"/>
        <w:rPr>
          <w:b w:val="false"/>
          <w:b w:val="false"/>
          <w:sz w:val="24"/>
          <w:szCs w:val="24"/>
        </w:rPr>
      </w:pPr>
      <w:r>
        <w:rPr>
          <w:b w:val="false"/>
          <w:sz w:val="24"/>
          <w:szCs w:val="24"/>
        </w:rPr>
        <w:t>No voto vencedor o redator designado assentou que não há no processo nenhuma prova capaz de impor à empregadora o dever de indenizar porque não havia notícias de desavenças anteriores entre os empregados. Que a agressão foi imprevisível, não tendo a empresa culpa nenhuma pela ocorrência. A morte não teria tido nada a ver com o trabalho. “Inexiste a culpa patronal, seja por ato comissivo ou omissivo, sendo estes elementos fundamentais para caracterização do dever indenizatório”, não se aplicando ao caso a responsabilidade objetiva, asseverou o desembargador Osmair.</w:t>
      </w:r>
    </w:p>
    <w:p>
      <w:pPr>
        <w:pStyle w:val="TextBody"/>
        <w:spacing w:before="57" w:after="57"/>
        <w:jc w:val="both"/>
        <w:rPr>
          <w:b w:val="false"/>
          <w:b w:val="false"/>
          <w:sz w:val="24"/>
          <w:szCs w:val="24"/>
        </w:rPr>
      </w:pPr>
      <w:r>
        <w:rPr>
          <w:b w:val="false"/>
          <w:sz w:val="24"/>
          <w:szCs w:val="24"/>
        </w:rPr>
        <w:t>Assim, foi negado provimento ao recurso da mãe da vítima e mantida a decisão do juiz singular.</w:t>
      </w:r>
    </w:p>
    <w:p>
      <w:pPr>
        <w:pStyle w:val="TextBody"/>
        <w:spacing w:before="57" w:after="57"/>
        <w:jc w:val="both"/>
        <w:rPr>
          <w:b w:val="false"/>
          <w:b w:val="false"/>
          <w:sz w:val="24"/>
          <w:szCs w:val="24"/>
        </w:rPr>
      </w:pPr>
      <w:r>
        <w:rPr>
          <w:b w:val="false"/>
          <w:sz w:val="24"/>
          <w:szCs w:val="24"/>
        </w:rPr>
        <w:t>(Processo nº 0000392-52.2012.5.23.0066)</w:t>
      </w:r>
    </w:p>
    <w:p>
      <w:pPr>
        <w:pStyle w:val="TextBody"/>
        <w:spacing w:before="57" w:after="57"/>
        <w:jc w:val="both"/>
        <w:rPr>
          <w:b w:val="false"/>
          <w:b w:val="false"/>
          <w:sz w:val="24"/>
          <w:szCs w:val="24"/>
        </w:rPr>
      </w:pPr>
      <w:r>
        <w:rPr>
          <w:b w:val="false"/>
          <w:sz w:val="24"/>
          <w:szCs w:val="24"/>
        </w:rPr>
        <w:t>Fonte: Tribunal Regional do Trabalho da 2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22 - Piauí reconhece indenização a trabalhador vítima de roubo de cargas</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 xml:space="preserve">Após sofrer um assalto a mão armada que resultou no roubo de uma carga de cigarros, um trabalhador da empresa Souza Cruz foi demitido e entrou na Justiça Trabalhista requerendo indenização por danos morais e pagamento de verbas trabalhistas. A ação foi ajuizada na Vara do Trabalho de Picos, que condenou a empresa. Inconformada, a companhia recorreu ao Tribunal Regional do Trabalho da 22ª Região (TRT/PI). </w:t>
      </w:r>
    </w:p>
    <w:p>
      <w:pPr>
        <w:pStyle w:val="TextBody"/>
        <w:spacing w:before="57" w:after="57"/>
        <w:jc w:val="both"/>
        <w:rPr>
          <w:b w:val="false"/>
          <w:b w:val="false"/>
          <w:sz w:val="24"/>
          <w:szCs w:val="24"/>
        </w:rPr>
      </w:pPr>
      <w:r>
        <w:rPr>
          <w:b w:val="false"/>
          <w:sz w:val="24"/>
          <w:szCs w:val="24"/>
        </w:rPr>
        <w:t xml:space="preserve">A sentença proferida pela juíza Ginna Isabel Rodrigues Veras, da Vara do Trabalho de Picos, condenou a reclamada a pagar ao trabalhador a quantia de R$ 75.177,77, referente a horas extras, férias proporcionais, 13º, FGTS, multa e indenização de R$ 10.000, 00 a título de reparação por dano moral. Contudo, a empresa insurgiu-se contra a condenação, ao argumento de que não possui a obrigação de indenizar, dada a ausência de culpa, de provas do suposto dano, de nexo causal e do dever de segurança da empresa. </w:t>
      </w:r>
    </w:p>
    <w:p>
      <w:pPr>
        <w:pStyle w:val="TextBody"/>
        <w:spacing w:before="57" w:after="57"/>
        <w:jc w:val="both"/>
        <w:rPr>
          <w:b w:val="false"/>
          <w:b w:val="false"/>
          <w:sz w:val="24"/>
          <w:szCs w:val="24"/>
        </w:rPr>
      </w:pPr>
      <w:r>
        <w:rPr>
          <w:b w:val="false"/>
          <w:sz w:val="24"/>
          <w:szCs w:val="24"/>
        </w:rPr>
        <w:t>No recurso, a Souza Cruz argumentou que não tem o dever de manter aparatos de segurança, já que sua atividade não é de alto risco. Nos autos, a companhia afirmou que, ainda assim, possui aparatos de segurança, mantendo, inclusive, devido ao numero de ocorrências que passaram a vitimar seus motoristas e vendedores, escolta armada. Ela destacou que o assalto é uma situação irresistível e imprevisível, configurando-se excludente de culpa e responsabilidade. Desse modo, defende que não teve culpa pelo assalto do qual foi vitima o reclamante.</w:t>
      </w:r>
    </w:p>
    <w:p>
      <w:pPr>
        <w:pStyle w:val="TextBody"/>
        <w:spacing w:before="57" w:after="57"/>
        <w:jc w:val="both"/>
        <w:rPr>
          <w:b w:val="false"/>
          <w:b w:val="false"/>
          <w:sz w:val="24"/>
          <w:szCs w:val="24"/>
        </w:rPr>
      </w:pPr>
      <w:r>
        <w:rPr>
          <w:b w:val="false"/>
          <w:sz w:val="24"/>
          <w:szCs w:val="24"/>
        </w:rPr>
        <w:t xml:space="preserve">O desembargador Laércio Domiciano, relator do recurso no TRT, frisou que para a concessão da indenização por danos morais decorrentes da relação empregatícia, é fundamental que se configurem os elementos necessários, quais sejam: ato ilícito do empregador, dano moral efetivo ao empregado e o nexo de causalidade entre ambos. Caso reste comprovado que um ato ilícito do empregador provocou um efetivo dano moral ao empregado, cabe a reparação pelo empregador, explicou. </w:t>
      </w:r>
    </w:p>
    <w:p>
      <w:pPr>
        <w:pStyle w:val="TextBody"/>
        <w:spacing w:before="57" w:after="57"/>
        <w:jc w:val="both"/>
        <w:rPr>
          <w:b w:val="false"/>
          <w:b w:val="false"/>
          <w:sz w:val="24"/>
          <w:szCs w:val="24"/>
        </w:rPr>
      </w:pPr>
      <w:r>
        <w:rPr>
          <w:b w:val="false"/>
          <w:sz w:val="24"/>
          <w:szCs w:val="24"/>
        </w:rPr>
        <w:t xml:space="preserve">Para ele, o caso não geraria indenização, mas durante a sessão da 2ª Turma, o relator foi vencido pelos outros desembargadores, que entenderam que a reclamada mesmo ciente do risco a que estava exposto o autor somente veio a constituir escolta armada depois da ocorrência de alguns assaltos, sendo que o trabalhador fora vítima não apenas de um mas de três assaltos durante o interregno em que perdurou o vínculo. </w:t>
      </w:r>
    </w:p>
    <w:p>
      <w:pPr>
        <w:pStyle w:val="TextBody"/>
        <w:spacing w:before="57" w:after="57"/>
        <w:jc w:val="both"/>
        <w:rPr>
          <w:b w:val="false"/>
          <w:b w:val="false"/>
          <w:sz w:val="24"/>
          <w:szCs w:val="24"/>
        </w:rPr>
      </w:pPr>
      <w:r>
        <w:rPr>
          <w:b w:val="false"/>
          <w:sz w:val="24"/>
          <w:szCs w:val="24"/>
        </w:rPr>
        <w:t xml:space="preserve">Os desembargadores entenderam que o autor não somente transportava mercadorias mas também valores correspondentes aos pagamentos recebidos de clientes, que eram guardados em cofres, além de cartões, movimentando operações de risco, bem assim que a empresa comportou-se de forma reincidente, demonstrando-se insuficientes e inócuas as ações relativas à segurança. </w:t>
      </w:r>
    </w:p>
    <w:p>
      <w:pPr>
        <w:pStyle w:val="TextBody"/>
        <w:spacing w:before="57" w:after="57"/>
        <w:jc w:val="both"/>
        <w:rPr>
          <w:b w:val="false"/>
          <w:b w:val="false"/>
          <w:sz w:val="24"/>
          <w:szCs w:val="24"/>
        </w:rPr>
      </w:pPr>
      <w:r>
        <w:rPr>
          <w:b w:val="false"/>
          <w:sz w:val="24"/>
          <w:szCs w:val="24"/>
        </w:rPr>
        <w:t>Desta forma, por maioria, vencido o relator do recurso, mantém-se a indenização por danos morais objeto da condenação em primeiro grau.</w:t>
      </w:r>
    </w:p>
    <w:p>
      <w:pPr>
        <w:pStyle w:val="TextBody"/>
        <w:spacing w:before="57" w:after="57"/>
        <w:jc w:val="both"/>
        <w:rPr>
          <w:b w:val="false"/>
          <w:b w:val="false"/>
          <w:sz w:val="24"/>
          <w:szCs w:val="24"/>
        </w:rPr>
      </w:pPr>
      <w:r>
        <w:rPr>
          <w:b w:val="false"/>
          <w:sz w:val="24"/>
          <w:szCs w:val="24"/>
        </w:rPr>
        <w:t>PROCESSO RO 0001393-22.2011.5.22.0103</w:t>
      </w:r>
    </w:p>
    <w:p>
      <w:pPr>
        <w:pStyle w:val="TextBody"/>
        <w:spacing w:before="57" w:after="57"/>
        <w:jc w:val="both"/>
        <w:rPr>
          <w:b w:val="false"/>
          <w:b w:val="false"/>
          <w:sz w:val="24"/>
          <w:szCs w:val="24"/>
        </w:rPr>
      </w:pPr>
      <w:r>
        <w:rPr>
          <w:b w:val="false"/>
          <w:sz w:val="24"/>
          <w:szCs w:val="24"/>
        </w:rPr>
        <w:t>Fonte: Tribunal Regional do Trabalho da 22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1 - Recurso da Petrobras é considerado deserto por diferença em depósit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Tribunal Superior do Trabalho considerou deserto o recurso interposto pela Petróleo Brasileiro S.A. (Petrobras), por ter a empresa recolhido o preparo recursal com R$ 0,46 a menos do valor devido. Por conta dessa diferença de centavos, a Quarta Turma do Tribunal negou provimento a agravo de instrumento ajuizado pela empresa.</w:t>
      </w:r>
    </w:p>
    <w:p>
      <w:pPr>
        <w:pStyle w:val="TextBody"/>
        <w:spacing w:before="57" w:after="57"/>
        <w:jc w:val="both"/>
        <w:rPr>
          <w:b w:val="false"/>
          <w:b w:val="false"/>
          <w:sz w:val="24"/>
          <w:szCs w:val="24"/>
        </w:rPr>
      </w:pPr>
      <w:r>
        <w:rPr>
          <w:b w:val="false"/>
          <w:sz w:val="24"/>
          <w:szCs w:val="24"/>
        </w:rPr>
        <w:t>O juízo de primeiro grau acolheu o pedido da trabalhadora contra a Petrobras e fixou a condenação em R$ 16.457,96. A empresa depositou R$ 6.290,00 para interpor recurso ordinário e deveria ter recolhido, quando da interposição do recurso de revista, o total de R$ 10.167,96. No entanto, o depósito foi de R$ 10.167,50.</w:t>
      </w:r>
    </w:p>
    <w:p>
      <w:pPr>
        <w:pStyle w:val="TextBody"/>
        <w:spacing w:before="57" w:after="57"/>
        <w:jc w:val="both"/>
        <w:rPr>
          <w:b w:val="false"/>
          <w:b w:val="false"/>
          <w:sz w:val="24"/>
          <w:szCs w:val="24"/>
        </w:rPr>
      </w:pPr>
      <w:r>
        <w:rPr>
          <w:b w:val="false"/>
          <w:sz w:val="24"/>
          <w:szCs w:val="24"/>
        </w:rPr>
        <w:t>Ao receber o recurso, o Tribunal Regional do Trabalho da 1ª Região (RJ) o considerou deserto afirmando que a Súmula 128, Item I, do TST prevê que é obrigatório que a parte recorrente efetue o depósito de forma integral a cada novo recurso interposto, sob pena de deserção, ainda que a diferença em relação ao valor devido seja ínfima, referente a centavos.</w:t>
      </w:r>
    </w:p>
    <w:p>
      <w:pPr>
        <w:pStyle w:val="TextBody"/>
        <w:spacing w:before="57" w:after="57"/>
        <w:jc w:val="both"/>
        <w:rPr>
          <w:b w:val="false"/>
          <w:b w:val="false"/>
          <w:sz w:val="24"/>
          <w:szCs w:val="24"/>
        </w:rPr>
      </w:pPr>
      <w:r>
        <w:rPr>
          <w:b w:val="false"/>
          <w:sz w:val="24"/>
          <w:szCs w:val="24"/>
        </w:rPr>
        <w:t>Em agravo de instrumento para o TST, a empresa insistiu no processamento do recurso, sob o argumento de que a deserção por conta de ínfimos R$ 0,46 feria o princípio do contraditório e da ampla defesa, previsto no artigo 5º, inciso LV, da Constituição Federal. A Quarta Turma do TST entendeu que a decisão do Regional estava de acordo com a jurisprudência, com base na Orientação Jurisprudencial 140 da Subseção 1 Especializada em Dissídios Individuais (SDI-1), estando configurada a deserção, uma vez que não foram observados os requisitos previstos no artigo 899 da CLT.</w:t>
      </w:r>
    </w:p>
    <w:p>
      <w:pPr>
        <w:pStyle w:val="TextBody"/>
        <w:spacing w:before="57" w:after="57"/>
        <w:jc w:val="both"/>
        <w:rPr>
          <w:b w:val="false"/>
          <w:b w:val="false"/>
          <w:sz w:val="24"/>
          <w:szCs w:val="24"/>
        </w:rPr>
      </w:pPr>
      <w:r>
        <w:rPr>
          <w:b w:val="false"/>
          <w:sz w:val="24"/>
          <w:szCs w:val="24"/>
        </w:rPr>
        <w:t>O relator, ministro Fernando Eizo Ono, não verificou a alegada ofensa ao contraditório e à ampla defesa. As garantias constitucionais da inafastabilidade da jurisdição, da observância do devido processo legal, do contraditório e da ampla defesa com os meios e recursos inerentes não são absolutas e devem ser exercitadas com a observância da legislação infraconstitucional que disciplina o processo judicial, afirmou. Assim, não constitui negação dessas garantias o não recebimento de recurso que não preencha os requisitos previstos em lei.</w:t>
      </w:r>
    </w:p>
    <w:p>
      <w:pPr>
        <w:pStyle w:val="TextBody"/>
        <w:spacing w:before="57" w:after="57"/>
        <w:jc w:val="both"/>
        <w:rPr>
          <w:b w:val="false"/>
          <w:b w:val="false"/>
          <w:sz w:val="24"/>
          <w:szCs w:val="24"/>
        </w:rPr>
      </w:pPr>
      <w:r>
        <w:rPr>
          <w:b w:val="false"/>
          <w:sz w:val="24"/>
          <w:szCs w:val="24"/>
        </w:rPr>
        <w:t>Fonte: Tribunal Regional do Trabalho da 1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3 - JT determina pagamento de tempo gasto em troca de uniforme e café da manhã na empresa como extr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empregado chega na empresa, coloca seu uniforme, toma café e só então registra o ponto para começar a trabalhar. Geralmente, é partir daí que a jornada dele passa a ser contada pelo empregador, para efeito de pagamento. Mas esse não é o procedimento correto. É que os minutos gastos nessas atividades tem sido considerados tempo à disposição do empregador. Ou seja, fazem parte da jornada de trabalho e devem ser devidamente remunerados.</w:t>
      </w:r>
    </w:p>
    <w:p>
      <w:pPr>
        <w:pStyle w:val="TextBody"/>
        <w:spacing w:before="57" w:after="57"/>
        <w:jc w:val="both"/>
        <w:rPr>
          <w:b w:val="false"/>
          <w:b w:val="false"/>
          <w:sz w:val="24"/>
          <w:szCs w:val="24"/>
        </w:rPr>
      </w:pPr>
      <w:r>
        <w:rPr>
          <w:b w:val="false"/>
          <w:sz w:val="24"/>
          <w:szCs w:val="24"/>
        </w:rPr>
        <w:t>Foi com base nesse entendimento que a 6ª Turma do TRT mineiro julgou desfavoravelmente o recurso de uma empresa do ramo de alimentos que protestava contra a condenação ao pagamento, como extras, dos minutos gastos pelo empregado nessas atividades preparatórias. De acordo com o relator do recurso, desembargador Fernando Antônio Viégas Peixoto, a partir do momento em que o empregado adentra as dependências da empresa coloca-se à disposição desta. O caso atrai a aplicação do artigo 4º da CLT, cujo conteúdo é o seguinte: Considera-se como de serviço efetivo o período em que o empregado esteja à disposição do empregador, aguardando ou executando ordens, salvo disposição especial expressamente consignada.</w:t>
      </w:r>
    </w:p>
    <w:p>
      <w:pPr>
        <w:pStyle w:val="TextBody"/>
        <w:spacing w:before="57" w:after="57"/>
        <w:jc w:val="both"/>
        <w:rPr>
          <w:b w:val="false"/>
          <w:b w:val="false"/>
          <w:sz w:val="24"/>
          <w:szCs w:val="24"/>
        </w:rPr>
      </w:pPr>
      <w:r>
        <w:rPr>
          <w:b w:val="false"/>
          <w:sz w:val="24"/>
          <w:szCs w:val="24"/>
        </w:rPr>
        <w:t>Para o magistrado, pouco importa que o tempo seja utilizado pelo empregado para troca de uniforme, lanche, higiene pessoal e refeições. Esses atos são preparatórios para o início da jornada e atendem muito mais à conveniência da empresa do que à do empregado. Nesse contexto, se o tempo gasto ultrapassa o limite de tolerância de 10 minutos diários previsto no artigo 58, parágrafo 1º, da CLT e na Súmula 366 do TST, deve ser quitado integralmente.</w:t>
      </w:r>
    </w:p>
    <w:p>
      <w:pPr>
        <w:pStyle w:val="TextBody"/>
        <w:spacing w:before="57" w:after="57"/>
        <w:jc w:val="both"/>
        <w:rPr>
          <w:b w:val="false"/>
          <w:b w:val="false"/>
          <w:sz w:val="24"/>
          <w:szCs w:val="24"/>
        </w:rPr>
      </w:pPr>
      <w:r>
        <w:rPr>
          <w:b w:val="false"/>
          <w:sz w:val="24"/>
          <w:szCs w:val="24"/>
        </w:rPr>
        <w:t>No caso, ficou provado que o trabalhador levava 15 minutos para colocar o uniforme e tomar café, razão pela qual a Turma de julgadores decidiu confirmar a sentença que deferiu esses minutos, como extras, acrescidos dos reflexos legais.</w:t>
      </w:r>
    </w:p>
    <w:p>
      <w:pPr>
        <w:pStyle w:val="TextBody"/>
        <w:spacing w:before="57" w:after="57"/>
        <w:jc w:val="both"/>
        <w:rPr>
          <w:b w:val="false"/>
          <w:b w:val="false"/>
          <w:sz w:val="24"/>
          <w:szCs w:val="24"/>
        </w:rPr>
      </w:pPr>
      <w:r>
        <w:rPr>
          <w:b w:val="false"/>
          <w:sz w:val="24"/>
          <w:szCs w:val="24"/>
        </w:rPr>
        <w:t>( 0001694-52.2012.5.03.0041 RO )</w:t>
      </w:r>
    </w:p>
    <w:p>
      <w:pPr>
        <w:pStyle w:val="TextBody"/>
        <w:spacing w:before="57" w:after="57"/>
        <w:jc w:val="both"/>
        <w:rPr>
          <w:b w:val="false"/>
          <w:b w:val="false"/>
          <w:sz w:val="24"/>
          <w:szCs w:val="24"/>
        </w:rPr>
      </w:pPr>
      <w:r>
        <w:rPr>
          <w:b w:val="false"/>
          <w:sz w:val="24"/>
          <w:szCs w:val="24"/>
        </w:rPr>
        <w:t>Fonte: Tribunal Regional do Trabalho da 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2 - Energia elétrica enseja adicional de periculosidade apenas para quem atua na produção e transmiss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Segundo os magistrados da 3ª Turma, o adicional de periculosidade restringe-se aos trabalhadores que lidam com produção e transmissão de energia elétrica.</w:t>
      </w:r>
    </w:p>
    <w:p>
      <w:pPr>
        <w:pStyle w:val="TextBody"/>
        <w:spacing w:before="57" w:after="57"/>
        <w:jc w:val="both"/>
        <w:rPr>
          <w:b w:val="false"/>
          <w:b w:val="false"/>
          <w:sz w:val="24"/>
          <w:szCs w:val="24"/>
        </w:rPr>
      </w:pPr>
      <w:r>
        <w:rPr>
          <w:b w:val="false"/>
          <w:sz w:val="24"/>
          <w:szCs w:val="24"/>
        </w:rPr>
        <w:t>No caso analisado, uma empresa recorreu ao Tribunal contra a condenação, imposta pela sentença, quanto ao pagamento de adicional de periculosidade, alegando que o reclamante não laborava em sistema elétrico de potência, mas sim em sistema de consumo.</w:t>
      </w:r>
    </w:p>
    <w:p>
      <w:pPr>
        <w:pStyle w:val="TextBody"/>
        <w:spacing w:before="57" w:after="57"/>
        <w:jc w:val="both"/>
        <w:rPr>
          <w:b w:val="false"/>
          <w:b w:val="false"/>
          <w:sz w:val="24"/>
          <w:szCs w:val="24"/>
        </w:rPr>
      </w:pPr>
      <w:r>
        <w:rPr>
          <w:b w:val="false"/>
          <w:sz w:val="24"/>
          <w:szCs w:val="24"/>
        </w:rPr>
        <w:t>De acordo com o voto da relatora do acórdão, desembargadora Silvia Regina Pondé Galvão Devonald, “O legislador não teve em mente abranger todo e qualquer trabalhador que tenha contato com energia elétrica e, sim, oferecer um acréscimo salarial àqueles que lidam com a produção e transmissão da energia elétrica das usinas até os estabelecimentos transmissores, cujo risco de vida é sempre presente”,  observou.</w:t>
      </w:r>
    </w:p>
    <w:p>
      <w:pPr>
        <w:pStyle w:val="TextBody"/>
        <w:spacing w:before="57" w:after="57"/>
        <w:jc w:val="both"/>
        <w:rPr>
          <w:b w:val="false"/>
          <w:b w:val="false"/>
          <w:sz w:val="24"/>
          <w:szCs w:val="24"/>
        </w:rPr>
      </w:pPr>
      <w:r>
        <w:rPr>
          <w:b w:val="false"/>
          <w:sz w:val="24"/>
          <w:szCs w:val="24"/>
        </w:rPr>
        <w:t>A magistrada destacou também que, apesar de a perícia constatar a existência de condições perigosas nas atividades exercidas pelo reclamante, com fulcro no art. 436, do CPC, não há como acolher integralmente seus fundamentos. O adicional, para os empregados do setor de energia elétrica, teve sua concessão regulamentada pelo Decreto nº 93.412/86, que estabeleceu um quadro das atividades e áreas de risco bem precisas, no qual as operações abrangidas são aquelas incluídas em “sistemas elétricos de potência”. Tais sistemas, segundo a Associação Brasileira de Normas Técnicas (ABNT), englobam as operações desde as estações geradoras, as linhas de transmissão e os sistemas de distribuição, terminando o ciclo nos relógios medidores de consumo nos estabelecimentos transmissores.</w:t>
      </w:r>
    </w:p>
    <w:p>
      <w:pPr>
        <w:pStyle w:val="TextBody"/>
        <w:spacing w:before="57" w:after="57"/>
        <w:jc w:val="both"/>
        <w:rPr>
          <w:b w:val="false"/>
          <w:b w:val="false"/>
          <w:sz w:val="24"/>
          <w:szCs w:val="24"/>
        </w:rPr>
      </w:pPr>
      <w:r>
        <w:rPr>
          <w:b w:val="false"/>
          <w:sz w:val="24"/>
          <w:szCs w:val="24"/>
        </w:rPr>
        <w:t>Ante a análise da perícia, a magistrada reformou a sentença, “pois não enquadradas as atividades exercidas pelo autor naquelas previstas no quadro de atividades/ área de risco anexo ao mencionado decreto.”</w:t>
      </w:r>
    </w:p>
    <w:p>
      <w:pPr>
        <w:pStyle w:val="TextBody"/>
        <w:spacing w:before="57" w:after="57"/>
        <w:jc w:val="both"/>
        <w:rPr>
          <w:b w:val="false"/>
          <w:b w:val="false"/>
          <w:sz w:val="24"/>
          <w:szCs w:val="24"/>
        </w:rPr>
      </w:pPr>
      <w:r>
        <w:rPr>
          <w:b w:val="false"/>
          <w:sz w:val="24"/>
          <w:szCs w:val="24"/>
        </w:rPr>
        <w:t>Por fim, os desembargadores da 3ª Turma decidiram dar provimento parcial  ao recurso ordinário da reclamada para excluir da condenação o pagamento de adicional de periculosidade e reflexos e, como consequência, julgar improcedente a reclamação trabalhista, absolvendo a reclamada de todo o pedido inicial, nos termos da fundamentação do voto da relatora.</w:t>
      </w:r>
    </w:p>
    <w:p>
      <w:pPr>
        <w:pStyle w:val="TextBody"/>
        <w:spacing w:before="57" w:after="57"/>
        <w:jc w:val="both"/>
        <w:rPr>
          <w:b w:val="false"/>
          <w:b w:val="false"/>
          <w:sz w:val="24"/>
          <w:szCs w:val="24"/>
        </w:rPr>
      </w:pPr>
      <w:r>
        <w:rPr>
          <w:b w:val="false"/>
          <w:sz w:val="24"/>
          <w:szCs w:val="24"/>
        </w:rPr>
        <w:t>(Processo  012270054.2009.5.02.0010 - Ac. 20130599438)</w:t>
      </w:r>
    </w:p>
    <w:p>
      <w:pPr>
        <w:pStyle w:val="TextBody"/>
        <w:spacing w:before="57" w:after="57"/>
        <w:jc w:val="both"/>
        <w:rPr>
          <w:b w:val="false"/>
          <w:b w:val="false"/>
          <w:sz w:val="24"/>
          <w:szCs w:val="24"/>
        </w:rPr>
      </w:pPr>
      <w:r>
        <w:rPr>
          <w:b w:val="false"/>
          <w:sz w:val="24"/>
          <w:szCs w:val="24"/>
        </w:rPr>
        <w:t>Fonte: Tribunal Regional do Trabalho da 2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3 - Turma autoriza que empregado em estado de necessidade levante depósito recursal em execução provisóri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companhando voto do desembargador Fernando Luiz Gonçalves Rios Neto, a 7ª Turma do TRT de Minas, por sua maioria, modificou a decisão de 1º grau e determinou a liberação ao empregado dos valores depositados em juízo, no importe de até 60 salários mínimos, no limite do seu crédito.</w:t>
      </w:r>
    </w:p>
    <w:p>
      <w:pPr>
        <w:pStyle w:val="TextBody"/>
        <w:spacing w:before="57" w:after="57"/>
        <w:jc w:val="both"/>
        <w:rPr>
          <w:b w:val="false"/>
          <w:b w:val="false"/>
          <w:sz w:val="24"/>
          <w:szCs w:val="24"/>
        </w:rPr>
      </w:pPr>
      <w:r>
        <w:rPr>
          <w:b w:val="false"/>
          <w:sz w:val="24"/>
          <w:szCs w:val="24"/>
        </w:rPr>
        <w:t>Conforme destacou o relator, ainda que se trate de execução provisória, é cabível a liberação de depósito judicial ao empregado que alega estado de necessidade, uma vez que o crédito trabalhista tem natureza alimentar, que se destina a suprir as necessidades básicas do empregado.</w:t>
      </w:r>
    </w:p>
    <w:p>
      <w:pPr>
        <w:pStyle w:val="TextBody"/>
        <w:spacing w:before="57" w:after="57"/>
        <w:jc w:val="both"/>
        <w:rPr>
          <w:b w:val="false"/>
          <w:b w:val="false"/>
          <w:sz w:val="24"/>
          <w:szCs w:val="24"/>
        </w:rPr>
      </w:pPr>
      <w:r>
        <w:rPr>
          <w:b w:val="false"/>
          <w:sz w:val="24"/>
          <w:szCs w:val="24"/>
        </w:rPr>
        <w:t>Citando doutrina, o desembargador frisou ser de induvidosa aplicabilidade ao caso o artigo 475-O do CPC, por força do artigo 769 da CLT, o qual dispensa a necessidade de caução quando, nos casos de crédito de natureza alimentar, até sessenta vezes o valor do salário mínimo, o exequente demonstrar situação de necessidade. Ele lembrou que o crédito trabalhista tem natureza alimentar, pois envolve salário ou parcelas a ele conexas, mesmo quando impropriamente designadas de verbas indenizatórias (artigo 100, §1º, da CF/88).</w:t>
      </w:r>
    </w:p>
    <w:p>
      <w:pPr>
        <w:pStyle w:val="TextBody"/>
        <w:spacing w:before="57" w:after="57"/>
        <w:jc w:val="both"/>
        <w:rPr>
          <w:b w:val="false"/>
          <w:b w:val="false"/>
          <w:sz w:val="24"/>
          <w:szCs w:val="24"/>
        </w:rPr>
      </w:pPr>
      <w:r>
        <w:rPr>
          <w:b w:val="false"/>
          <w:sz w:val="24"/>
          <w:szCs w:val="24"/>
        </w:rPr>
        <w:t>E ainda esclareceu que, sendo a empregada beneficiária da justiça gratuita, a presunção é de miserabilidade e necessidade dos valores para sua sobrevivência, ainda que não esteja demonstrado o estado de necessidade previsto no artigo 475-O, §2º, inciso I, do CPC. A situação de necessidade do empregado é presumida no Direito do Trabalho, que existe, como ramo da Ciência do Direito, exatamente para supri-la, dotando o trabalhador de vantagens jurídicas para compensar a superioridade econômica do empregador. Tutela jurídica para compensar a desigualdade social foi sempre na História a finalidade do Direito do Trabalho , pontuou o relator, lembrando que a aplicação analógica do artigo 475-O do CPC, além de modernizar a execução trabalhista, compatibiliza-a com o mandamento constitucional que assegura a razoável duração do processo e os meios que garantam a celeridade de sua tramitação.</w:t>
      </w:r>
    </w:p>
    <w:p>
      <w:pPr>
        <w:pStyle w:val="TextBody"/>
        <w:spacing w:before="57" w:after="57"/>
        <w:jc w:val="both"/>
        <w:rPr>
          <w:b w:val="false"/>
          <w:b w:val="false"/>
          <w:sz w:val="24"/>
          <w:szCs w:val="24"/>
        </w:rPr>
      </w:pPr>
      <w:r>
        <w:rPr>
          <w:b w:val="false"/>
          <w:sz w:val="24"/>
          <w:szCs w:val="24"/>
        </w:rPr>
        <w:t>Por fim, o desembargador mencionou que é dever do intérprete aplicar os princípios constitucionais de forma que sejam uma realidade da vida e não apenas um programa constitucional. Se, por razões de solidariedade social, o próprio Processo Civil permitiu a dispensa de caução para levantamento de depósito, com muito mais razão se deve aplicar o mesmo princípio no âmbito da execução trabalhista, que trata da realização de crédito tipicamente alimentar, resultado de trabalho humano, que a Constituição brasileira colocou como fundamento da República (art. 1º, IV da CF), bem como da ordem econômica, que se funda na valorização do trabalho humano e da livre iniciativa ( art. 170) e da ordem social, que tem como base o primado do trabalho e como objetivo o bem estar social , concluiu.</w:t>
      </w:r>
    </w:p>
    <w:p>
      <w:pPr>
        <w:pStyle w:val="TextBody"/>
        <w:spacing w:before="57" w:after="57"/>
        <w:jc w:val="both"/>
        <w:rPr>
          <w:b w:val="false"/>
          <w:b w:val="false"/>
          <w:sz w:val="24"/>
          <w:szCs w:val="24"/>
        </w:rPr>
      </w:pPr>
      <w:r>
        <w:rPr>
          <w:b w:val="false"/>
          <w:sz w:val="24"/>
          <w:szCs w:val="24"/>
        </w:rPr>
        <w:t>( 0001706-85.2010.5.03.0025 AP )</w:t>
      </w:r>
    </w:p>
    <w:p>
      <w:pPr>
        <w:pStyle w:val="TextBody"/>
        <w:spacing w:before="57" w:after="57"/>
        <w:jc w:val="both"/>
        <w:rPr>
          <w:b w:val="false"/>
          <w:b w:val="false"/>
          <w:sz w:val="24"/>
          <w:szCs w:val="24"/>
        </w:rPr>
      </w:pPr>
      <w:r>
        <w:rPr>
          <w:b w:val="false"/>
          <w:sz w:val="24"/>
          <w:szCs w:val="24"/>
        </w:rPr>
        <w:t>Fonte: Tribunal Regional do Trabalho da 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22 - Mesmo incompleta, petição eletrônica inicial afasta prescrição bienal</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Primeira Turma do Tribunal Regional do Trabalho da 22ª Região - Piauí (TRT/PI) afastou a prescrição bienal em ação ajuizada eletronicamente no último dia do prazo prescricional, mas que foi concluída somente 45 dias depois do início do procedimento.</w:t>
      </w:r>
    </w:p>
    <w:p>
      <w:pPr>
        <w:pStyle w:val="TextBody"/>
        <w:spacing w:before="57" w:after="57"/>
        <w:jc w:val="both"/>
        <w:rPr>
          <w:b w:val="false"/>
          <w:b w:val="false"/>
          <w:sz w:val="24"/>
          <w:szCs w:val="24"/>
        </w:rPr>
      </w:pPr>
      <w:r>
        <w:rPr>
          <w:b w:val="false"/>
          <w:sz w:val="24"/>
          <w:szCs w:val="24"/>
        </w:rPr>
        <w:t>A análise do caso em segunda instância ocorreu depois que uma empregada da Chesf, inconformada com a extinção do processo, recorreu da sentença proferida pela 4ª Vara do Trabalho de Teresina, alegando que o número do protocolo do peticionamento eletrônico atesta o ajuizamento da ação dentro do prazo legal. Ela acrescentou ainda que o envio posterior da petição inicial se deu a título de suprir erro do sistema de informática do Tribunal.</w:t>
      </w:r>
    </w:p>
    <w:p>
      <w:pPr>
        <w:pStyle w:val="TextBody"/>
        <w:spacing w:before="57" w:after="57"/>
        <w:jc w:val="both"/>
        <w:rPr>
          <w:b w:val="false"/>
          <w:b w:val="false"/>
          <w:sz w:val="24"/>
          <w:szCs w:val="24"/>
        </w:rPr>
      </w:pPr>
      <w:r>
        <w:rPr>
          <w:b w:val="false"/>
          <w:sz w:val="24"/>
          <w:szCs w:val="24"/>
        </w:rPr>
        <w:t xml:space="preserve">Em seu voto, o relator do processo no TRT/PI, desembargador Arnaldo Boson Paes, ressaltou que a Lei nº 11.419/2006 considera realizados os atos processuais por meio eletrônico no dia e hora do seu envio ao sistema do Poder Judiciário, com o fornecimento de um protocolo eletrônico (art. 3º). </w:t>
      </w:r>
    </w:p>
    <w:p>
      <w:pPr>
        <w:pStyle w:val="TextBody"/>
        <w:spacing w:before="57" w:after="57"/>
        <w:jc w:val="both"/>
        <w:rPr>
          <w:b w:val="false"/>
          <w:b w:val="false"/>
          <w:sz w:val="24"/>
          <w:szCs w:val="24"/>
        </w:rPr>
      </w:pPr>
      <w:r>
        <w:rPr>
          <w:b w:val="false"/>
          <w:sz w:val="24"/>
          <w:szCs w:val="24"/>
        </w:rPr>
        <w:t>O desembargador destacou ainda que as mudanças implementadas pelo Serviço de Informática do Tribunal no Sistema de Peticionamento Eletrônico, a partir de setembro de 2011, com exigência de fracionamento de documentos, não observaram o parágrafo único do art. 6º da Instrução Normativa nº 30/2007 do TST, que não admite o fracionamento de petição, tampouco dos documentos que a acompanham, para fins de transmissão.</w:t>
      </w:r>
    </w:p>
    <w:p>
      <w:pPr>
        <w:pStyle w:val="TextBody"/>
        <w:spacing w:before="57" w:after="57"/>
        <w:jc w:val="both"/>
        <w:rPr>
          <w:b w:val="false"/>
          <w:b w:val="false"/>
          <w:sz w:val="24"/>
          <w:szCs w:val="24"/>
        </w:rPr>
      </w:pPr>
      <w:r>
        <w:rPr>
          <w:b w:val="false"/>
          <w:sz w:val="24"/>
          <w:szCs w:val="24"/>
        </w:rPr>
        <w:t>Além disso, na visão do relator, as mudanças no sistema não foram compreendidas pelos advogados, o que demonstra que a recorrente incorreu em erro pela falsa percepção de considerar como finalizado o ajuizamento da ação com o número do protocolo, sem proceder à fase de emissão do recibo.</w:t>
      </w:r>
    </w:p>
    <w:p>
      <w:pPr>
        <w:pStyle w:val="TextBody"/>
        <w:spacing w:before="57" w:after="57"/>
        <w:jc w:val="both"/>
        <w:rPr>
          <w:b w:val="false"/>
          <w:b w:val="false"/>
          <w:sz w:val="24"/>
          <w:szCs w:val="24"/>
        </w:rPr>
      </w:pPr>
      <w:r>
        <w:rPr>
          <w:b w:val="false"/>
          <w:sz w:val="24"/>
          <w:szCs w:val="24"/>
        </w:rPr>
        <w:t>Destaca-se, ainda, um comportamento ético da parte ao acreditar que, com o fornecimento do número de protocolo, o procedimento havia sido concluído. Essa circunstância acoberta sua declaração de vontade quanto ao ajuizamento da reclamação trabalhista, especialmente quando demorou quase dois meses para o diagnóstico exato do problema, pontuou o desembargador Arnaldo Boson, complementando que mais importante que o desconhecimento sobre singelas nuanças dos ritos do procedimento da informática é a confiança que o sistema judiciário desperta nas relações como um todo.</w:t>
      </w:r>
    </w:p>
    <w:p>
      <w:pPr>
        <w:pStyle w:val="TextBody"/>
        <w:spacing w:before="57" w:after="57"/>
        <w:jc w:val="both"/>
        <w:rPr>
          <w:b w:val="false"/>
          <w:b w:val="false"/>
          <w:sz w:val="24"/>
          <w:szCs w:val="24"/>
        </w:rPr>
      </w:pPr>
      <w:r>
        <w:rPr>
          <w:b w:val="false"/>
          <w:sz w:val="24"/>
          <w:szCs w:val="24"/>
        </w:rPr>
        <w:t>Em seu voto, o desembargador Arnaldo Boson reconheceu o ajuizamento da ação dentro do prazo legal, afastando a prescrição bienal, e determinou o retorno dos autos à 4ª Vara do Trabalho de Teresina para análise do mérito. O voto foi acompanhado por unanimidade pelos demais desembargadores da Primeira Turma do TRT/PI.</w:t>
      </w:r>
    </w:p>
    <w:p>
      <w:pPr>
        <w:pStyle w:val="TextBody"/>
        <w:spacing w:before="57" w:after="57"/>
        <w:jc w:val="both"/>
        <w:rPr>
          <w:b w:val="false"/>
          <w:b w:val="false"/>
          <w:sz w:val="24"/>
          <w:szCs w:val="24"/>
        </w:rPr>
      </w:pPr>
      <w:r>
        <w:rPr>
          <w:b w:val="false"/>
          <w:sz w:val="24"/>
          <w:szCs w:val="24"/>
        </w:rPr>
        <w:t>PROCESSO: 0001547-.2012.5.22.0004</w:t>
      </w:r>
    </w:p>
    <w:p>
      <w:pPr>
        <w:pStyle w:val="TextBody"/>
        <w:spacing w:before="57" w:after="57"/>
        <w:jc w:val="both"/>
        <w:rPr>
          <w:b w:val="false"/>
          <w:b w:val="false"/>
          <w:sz w:val="24"/>
          <w:szCs w:val="24"/>
        </w:rPr>
      </w:pPr>
      <w:r>
        <w:rPr>
          <w:b w:val="false"/>
          <w:sz w:val="24"/>
          <w:szCs w:val="24"/>
        </w:rPr>
        <w:t>Fonte: Tribunal Regional do Trabalho da 22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F1 - Tribunal nega indenização a servidora aposentada por invalidez</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2.ª Turma Suplementar do TRF da 1.ª Região negou indenização por danos materiais e morais à servidora aposentada por invalidez, que alegou ter adquirido lesões por conta do trabalho. A decisão unânime da Turma resulta da análise de apelação interposta pela aposentada contra sentença que julgou improcedente seu pedido de indenização por danos decorrentes de tenossinovite do braço direito que teria sido causada pelo trabalhado prestado à Empresa de Processamento de Dados da Previdência Social (Dataprev).</w:t>
      </w:r>
    </w:p>
    <w:p>
      <w:pPr>
        <w:pStyle w:val="TextBody"/>
        <w:spacing w:before="57" w:after="57"/>
        <w:jc w:val="both"/>
        <w:rPr>
          <w:b w:val="false"/>
          <w:b w:val="false"/>
          <w:sz w:val="24"/>
          <w:szCs w:val="24"/>
        </w:rPr>
      </w:pPr>
      <w:r>
        <w:rPr>
          <w:b w:val="false"/>
          <w:sz w:val="24"/>
          <w:szCs w:val="24"/>
        </w:rPr>
        <w:t>O juízo de primeiro grau determinou a realização de nova perícia sob o fundamento de que o laudo pericial foi inconclusivo e porque não foi permitido que a assistente técnica da Dataprev acompanhasse os exames periciais, pois não teria sido comunicada da data de realização da perícia. O novo laudo concluiu que não foi constatada doença do aparelho ósteo-músculo-ligamentar relacionada ao trabalho e nem sinais de invalidez. O especialista, inclusive, afirmou estar a autora apta a desenvolver atividades laborativas condizentes com seu grau de instrução. Concluiu também que, devido ao longo tempo transcorrido, cerca de 17 anos, torna-se impossível determinar se a causa da doença diagnosticada naquele tempo, e que, segundo a perícia, não mais existente, foi proveniente da atividade desenvolvida na Dataprev.</w:t>
      </w:r>
    </w:p>
    <w:p>
      <w:pPr>
        <w:pStyle w:val="TextBody"/>
        <w:spacing w:before="57" w:after="57"/>
        <w:jc w:val="both"/>
        <w:rPr>
          <w:b w:val="false"/>
          <w:b w:val="false"/>
          <w:sz w:val="24"/>
          <w:szCs w:val="24"/>
        </w:rPr>
      </w:pPr>
      <w:r>
        <w:rPr>
          <w:b w:val="false"/>
          <w:sz w:val="24"/>
          <w:szCs w:val="24"/>
        </w:rPr>
        <w:t>A apelante solicitou a anulação da perícia realizada, sob alegação de cerceamento de defesa. Ratificou que a doença é consequência do exercício laboral e que tem direito inclusive à pensão mensal.</w:t>
      </w:r>
    </w:p>
    <w:p>
      <w:pPr>
        <w:pStyle w:val="TextBody"/>
        <w:spacing w:before="57" w:after="57"/>
        <w:jc w:val="both"/>
        <w:rPr>
          <w:b w:val="false"/>
          <w:b w:val="false"/>
          <w:sz w:val="24"/>
          <w:szCs w:val="24"/>
        </w:rPr>
      </w:pPr>
      <w:r>
        <w:rPr>
          <w:b w:val="false"/>
          <w:sz w:val="24"/>
          <w:szCs w:val="24"/>
        </w:rPr>
        <w:t>O relator do processo na 2.ª Turma Suplementar, juiz federal convocado Marcelo Dolzany da Costa, afirmou que, não tendo sido comprovada relação de causa e efeito entre as atividades laborais e a doença, não há que se falar em responsabilidade da empresa. “Não foi identificada qualquer moléstia incapacitante e a autora somente se submeteu a exame pericial após 17 anos, o que tornou impossível determinar a causa e a ligação com o vínculo laboral da doença diagnosticada naquele tempo, hodiernamente não mais existente”, concluiu.</w:t>
      </w:r>
    </w:p>
    <w:p>
      <w:pPr>
        <w:pStyle w:val="TextBody"/>
        <w:spacing w:before="57" w:after="57"/>
        <w:jc w:val="both"/>
        <w:rPr>
          <w:b w:val="false"/>
          <w:b w:val="false"/>
          <w:sz w:val="24"/>
          <w:szCs w:val="24"/>
        </w:rPr>
      </w:pPr>
      <w:r>
        <w:rPr>
          <w:b w:val="false"/>
          <w:sz w:val="24"/>
          <w:szCs w:val="24"/>
        </w:rPr>
        <w:t>Nº do Processo: 1998.38.00.024887-8</w:t>
      </w:r>
    </w:p>
    <w:p>
      <w:pPr>
        <w:pStyle w:val="TextBody"/>
        <w:spacing w:before="57" w:after="57"/>
        <w:jc w:val="both"/>
        <w:rPr>
          <w:b w:val="false"/>
          <w:b w:val="false"/>
          <w:sz w:val="24"/>
          <w:szCs w:val="24"/>
        </w:rPr>
      </w:pPr>
      <w:r>
        <w:rPr>
          <w:b w:val="false"/>
          <w:sz w:val="24"/>
          <w:szCs w:val="24"/>
        </w:rPr>
        <w:t>Fonte: Tribunal Regional Federal da 1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Captulo"/>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2:00Z</dcterms:created>
  <dc:creator>jff</dc:creator>
  <dc:description/>
  <dc:language>en-US</dc:language>
  <cp:lastModifiedBy>jff</cp:lastModifiedBy>
  <dcterms:modified xsi:type="dcterms:W3CDTF">2013-09-03T12:23:00Z</dcterms:modified>
  <cp:revision>9</cp:revision>
  <dc:subject/>
  <dc:title/>
</cp:coreProperties>
</file>