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628775" cy="1304925"/>
            <wp:effectExtent l="0" t="0" r="0" b="0"/>
            <wp:wrapTight wrapText="bothSides">
              <wp:wrapPolygon edited="0">
                <wp:start x="-81" y="0"/>
                <wp:lineTo x="-81" y="21387"/>
                <wp:lineTo x="21600" y="21387"/>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28775" cy="1304925"/>
                    </a:xfrm>
                    <a:prstGeom prst="rect">
                      <a:avLst/>
                    </a:prstGeom>
                  </pic:spPr>
                </pic:pic>
              </a:graphicData>
            </a:graphic>
          </wp:anchor>
        </w:drawing>
        <w:drawing>
          <wp:inline distT="0" distB="0" distL="0" distR="0">
            <wp:extent cx="205930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2059305" cy="728345"/>
                    </a:xfrm>
                    <a:prstGeom prst="rect">
                      <a:avLst/>
                    </a:prstGeom>
                  </pic:spPr>
                </pic:pic>
              </a:graphicData>
            </a:graphic>
          </wp:inline>
        </w:drawing>
      </w:r>
    </w:p>
    <w:p>
      <w:pPr>
        <w:pStyle w:val="Normal"/>
        <w:spacing w:before="57" w:after="57"/>
        <w:rPr/>
      </w:pPr>
      <w:r>
        <w:rPr/>
      </w:r>
    </w:p>
    <w:p>
      <w:pPr>
        <w:pStyle w:val="Normal"/>
        <w:spacing w:before="57" w:after="57"/>
        <w:rPr/>
      </w:pPr>
      <w:r>
        <w:rPr/>
        <w:drawing>
          <wp:inline distT="0" distB="0" distL="0" distR="0">
            <wp:extent cx="16859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spacing w:before="57" w:after="57"/>
        <w:rPr/>
      </w:pPr>
      <w:r>
        <w:rPr/>
      </w:r>
    </w:p>
    <w:p>
      <w:pPr>
        <w:pStyle w:val="Normal"/>
        <w:spacing w:before="57" w:after="57"/>
        <w:rPr/>
      </w:pPr>
      <w:r>
        <w:rPr>
          <w:b/>
          <w:bCs/>
          <w:color w:val="FF3366"/>
        </w:rPr>
        <w:t>05/09/2013</w:t>
      </w:r>
      <w:r>
        <w:rPr/>
        <w:t xml:space="preserve"> </w:t>
      </w:r>
    </w:p>
    <w:p>
      <w:pPr>
        <w:pStyle w:val="Normal"/>
        <w:spacing w:before="57" w:after="57"/>
        <w:rPr>
          <w:sz w:val="36"/>
          <w:szCs w:val="36"/>
        </w:rPr>
      </w:pPr>
      <w:r>
        <w:rPr>
          <w:sz w:val="36"/>
          <w:szCs w:val="36"/>
        </w:rPr>
        <w:t>Corregedoria retoma nesta sexta desmonte de aeronaves em aeroportos brasileiros</w:t>
      </w:r>
    </w:p>
    <w:p>
      <w:pPr>
        <w:pStyle w:val="Normal"/>
        <w:spacing w:before="57" w:after="57"/>
        <w:jc w:val="both"/>
        <w:rPr>
          <w:sz w:val="36"/>
          <w:szCs w:val="36"/>
        </w:rPr>
      </w:pPr>
      <w:r>
        <w:rPr>
          <w:sz w:val="36"/>
          <w:szCs w:val="36"/>
        </w:rPr>
      </w:r>
    </w:p>
    <w:p>
      <w:pPr>
        <w:pStyle w:val="Normal"/>
        <w:spacing w:before="57" w:after="57"/>
        <w:jc w:val="both"/>
        <w:rPr/>
      </w:pPr>
      <w:r>
        <w:rPr/>
        <w:t>Luiz Silveira/ Agência CNJ</w:t>
      </w:r>
    </w:p>
    <w:p>
      <w:pPr>
        <w:pStyle w:val="Normal"/>
        <w:spacing w:before="57" w:after="57"/>
        <w:jc w:val="both"/>
        <w:rPr/>
      </w:pPr>
      <w:r>
        <w:rPr/>
        <w:t>Corregedoria retoma nesta sexta desmonte de aeronaves em aeroportos brasileiros</w:t>
      </w:r>
    </w:p>
    <w:p>
      <w:pPr>
        <w:pStyle w:val="Normal"/>
        <w:spacing w:before="57" w:after="57"/>
        <w:jc w:val="both"/>
        <w:rPr/>
      </w:pPr>
      <w:r>
        <w:rPr/>
        <w:t>A Corregedoria Nacional de Justiça retoma nesta sexta-feira (6/8) o programa de desmonte de aeronaves de grande porte que se encontram estacionadas nos principais aeroportos brasileiros, sem condições de navegação. O corregedor nacional de Justiça, ministro Francisco Falcão, participará de cerimônia às 14h30 no Aeroporto Internacional de Recife/Guararapes, que marcará o início do desmanche de dois aviões da Vasp estacionados no pátio desde 2005.</w:t>
      </w:r>
    </w:p>
    <w:p>
      <w:pPr>
        <w:pStyle w:val="Normal"/>
        <w:spacing w:before="57" w:after="57"/>
        <w:jc w:val="both"/>
        <w:rPr/>
      </w:pPr>
      <w:r>
        <w:rPr/>
        <w:t>A ação integra o programa Espaço Livre – Aeroportos, criado em 2011, com o objetivo de unir o Poder Judiciário e autoridades do setor aeronáutico brasileiro na busca de soluções para a retirada de aviões sob custódia da Justiça em aeroportos brasileiros. A sucata resultante do desmanche será vendida posteriormente em leilão, a exemplo do que foi feito com aeronaves da Vasp estacionadas em Congonhas/SP. O valor arrecadado será revertido para o pagamento de credores da massa falida.</w:t>
      </w:r>
    </w:p>
    <w:p>
      <w:pPr>
        <w:pStyle w:val="Normal"/>
        <w:spacing w:before="57" w:after="57"/>
        <w:jc w:val="both"/>
        <w:rPr/>
      </w:pPr>
      <w:r>
        <w:rPr/>
        <w:t>A cerimônia em Recife contará com a presença do ministro-chefe da Secretaria de Aviação Civil, Moreira Franco, e do presidente da Infraero, Gustavo do Vale, entre outras autoridades, e será realizada no Auditório do Aeroporto Internacional de Recife/Guararapes – Gilberto Freyre.</w:t>
      </w:r>
    </w:p>
    <w:p>
      <w:pPr>
        <w:pStyle w:val="Normal"/>
        <w:spacing w:before="57" w:after="57"/>
        <w:jc w:val="both"/>
        <w:rPr/>
      </w:pPr>
      <w:r>
        <w:rPr/>
        <w:t>Com a retomada do programa, o desmanche e a remoção de aviões que estão nos pátios dos aeroportos internacionais do Galeão (Rio de Janeiro), Confins (Belo Horizonte/MG) e Pinto Martins (Fortaleza/CE) também estão previstos.</w:t>
      </w:r>
    </w:p>
    <w:p>
      <w:pPr>
        <w:pStyle w:val="Normal"/>
        <w:spacing w:before="57" w:after="57"/>
        <w:jc w:val="both"/>
        <w:rPr/>
      </w:pPr>
      <w:r>
        <w:rPr/>
        <w:t>A meta da Corregedoria Nacional é remover, até o final do ano, todas as aeronaves de grande porte que estão paradas em pátios de aeroportos. Conforme levantamento realizado em junho último, são 53 aeronaves em 11 aeroportos.</w:t>
      </w:r>
    </w:p>
    <w:p>
      <w:pPr>
        <w:pStyle w:val="Normal"/>
        <w:spacing w:before="57" w:after="57"/>
        <w:jc w:val="both"/>
        <w:rPr/>
      </w:pPr>
      <w:r>
        <w:rPr/>
        <w:t>Em Recife, são dois Boeings, modelos 727-200 e 737-200. O primeiro era utilizado no transporte de cargas e o segundo, no transporte de passageiros. Com o desmonte, uma área de 2.500 m² será devolvida à administração do aeroporto, que poderá usá-la na ampliação das operações aeroportuárias. No mesmo dia, em Salvador/BA, no Aeroporto Internacional Deputado Luís Eduardo Magalhães, serão desmontados três Boeings 737-200, também pertencentes à massa falida da Vasp.</w:t>
      </w:r>
    </w:p>
    <w:p>
      <w:pPr>
        <w:pStyle w:val="Normal"/>
        <w:spacing w:before="57" w:after="57"/>
        <w:jc w:val="both"/>
        <w:rPr/>
      </w:pPr>
      <w:r>
        <w:rPr/>
        <w:t>Após a cerimônia em Recife, as autoridades e os jornalistas presentes irão ao local onde estão as aeronaves, para acompanhar os primeiros cortes dos aviões. Será permitida a captação de imagens.</w:t>
      </w:r>
    </w:p>
    <w:p>
      <w:pPr>
        <w:pStyle w:val="Normal"/>
        <w:spacing w:before="57" w:after="57"/>
        <w:jc w:val="both"/>
        <w:rPr/>
      </w:pPr>
      <w:r>
        <w:rPr/>
        <w:t>Espaço Livre – Dezenove aeronaves de grande porte já foram desmontadas, leiloadas ou removidas de aeroportos brasileiros desde o início do programa Espaço Livre – Aeroportos, em fevereiro de 2011. Os aviões estavam parados nos aeroportos de Congonhas/SP, Galeão/RJ e Salgado Filho, em Porto Alegre/RS, e pertenciam às empresas Vasp (9 aviões), Varig (6 aviões) e VarigLog (4 aviões).</w:t>
      </w:r>
    </w:p>
    <w:p>
      <w:pPr>
        <w:pStyle w:val="Normal"/>
        <w:spacing w:before="57" w:after="57"/>
        <w:jc w:val="both"/>
        <w:rPr/>
      </w:pPr>
      <w:r>
        <w:rPr/>
        <w:t>Agência CNJ de Notícias</w:t>
      </w:r>
    </w:p>
    <w:p>
      <w:pPr>
        <w:pStyle w:val="Normal"/>
        <w:spacing w:before="57" w:after="57"/>
        <w:jc w:val="both"/>
        <w:rPr/>
      </w:pPr>
      <w:r>
        <w:rPr/>
        <w:t>Serviço:</w:t>
      </w:r>
    </w:p>
    <w:p>
      <w:pPr>
        <w:pStyle w:val="Normal"/>
        <w:spacing w:before="57" w:after="57"/>
        <w:jc w:val="both"/>
        <w:rPr/>
      </w:pPr>
      <w:r>
        <w:rPr/>
        <w:t>Desmonte de aeronaves em Recife</w:t>
      </w:r>
    </w:p>
    <w:p>
      <w:pPr>
        <w:pStyle w:val="Normal"/>
        <w:spacing w:before="57" w:after="57"/>
        <w:jc w:val="both"/>
        <w:rPr/>
      </w:pPr>
      <w:r>
        <w:rPr/>
        <w:t>Aeronaves: Dois Boeings, modelos 727-200 e 737-200, pertencentes à Vasp.</w:t>
      </w:r>
    </w:p>
    <w:p>
      <w:pPr>
        <w:pStyle w:val="Normal"/>
        <w:spacing w:before="57" w:after="57"/>
        <w:jc w:val="both"/>
        <w:rPr/>
      </w:pPr>
      <w:r>
        <w:rPr/>
        <w:t>Local: Auditório do Aeroporto Internacional do Recife/Guararapes – Gilberto Freyre.</w:t>
      </w:r>
    </w:p>
    <w:p>
      <w:pPr>
        <w:pStyle w:val="Normal"/>
        <w:spacing w:before="57" w:after="57"/>
        <w:jc w:val="both"/>
        <w:rPr/>
      </w:pPr>
      <w:r>
        <w:rPr/>
        <w:t>Horário: 14h30</w:t>
      </w:r>
    </w:p>
    <w:p>
      <w:pPr>
        <w:pStyle w:val="Normal"/>
        <w:spacing w:before="57" w:after="57"/>
        <w:jc w:val="both"/>
        <w:rPr/>
      </w:pPr>
      <w:r>
        <w:rPr/>
        <w:t>Após a cerimônia, as autoridades e os jornalistas irão ao local onde estão as aeronaves.</w:t>
      </w:r>
    </w:p>
    <w:p>
      <w:pPr>
        <w:pStyle w:val="Normal"/>
        <w:spacing w:before="57" w:after="57"/>
        <w:jc w:val="both"/>
        <w:rPr/>
      </w:pPr>
      <w:r>
        <w:rPr/>
      </w:r>
    </w:p>
    <w:p>
      <w:pPr>
        <w:pStyle w:val="Normal"/>
        <w:spacing w:before="57" w:after="57"/>
        <w:jc w:val="both"/>
        <w:rPr/>
      </w:pPr>
      <w:r>
        <w:rPr/>
        <w:drawing>
          <wp:inline distT="0" distB="0" distL="0" distR="0">
            <wp:extent cx="1932940" cy="52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1" r="-13" b="-61"/>
                    <a:stretch>
                      <a:fillRect/>
                    </a:stretch>
                  </pic:blipFill>
                  <pic:spPr bwMode="auto">
                    <a:xfrm>
                      <a:off x="0" y="0"/>
                      <a:ext cx="1932940" cy="522605"/>
                    </a:xfrm>
                    <a:prstGeom prst="rect">
                      <a:avLst/>
                    </a:prstGeom>
                  </pic:spPr>
                </pic:pic>
              </a:graphicData>
            </a:graphic>
          </wp:inline>
        </w:drawing>
      </w:r>
    </w:p>
    <w:p>
      <w:pPr>
        <w:pStyle w:val="Normal"/>
        <w:spacing w:before="57" w:after="57"/>
        <w:jc w:val="both"/>
        <w:rPr/>
      </w:pPr>
      <w:r>
        <w:rPr/>
      </w:r>
    </w:p>
    <w:p>
      <w:pPr>
        <w:pStyle w:val="Normal"/>
        <w:spacing w:before="57" w:after="57"/>
        <w:jc w:val="both"/>
        <w:rPr>
          <w:b/>
          <w:b/>
          <w:bCs/>
          <w:color w:val="FF3366"/>
        </w:rPr>
      </w:pPr>
      <w:r>
        <w:rPr>
          <w:b/>
          <w:bCs/>
          <w:color w:val="FF3366"/>
        </w:rPr>
        <w:t>05 de setembro de 2013</w:t>
      </w:r>
    </w:p>
    <w:p>
      <w:pPr>
        <w:pStyle w:val="TextBody"/>
        <w:jc w:val="both"/>
        <w:rPr>
          <w:sz w:val="36"/>
        </w:rPr>
      </w:pPr>
      <w:r>
        <w:rPr>
          <w:sz w:val="36"/>
        </w:rPr>
        <w:t xml:space="preserve">Segurança no trabalho será tema de seminário no Recife </w:t>
      </w:r>
    </w:p>
    <w:p>
      <w:pPr>
        <w:pStyle w:val="TextBody"/>
        <w:jc w:val="both"/>
        <w:rPr>
          <w:sz w:val="36"/>
        </w:rPr>
      </w:pPr>
      <w:r>
        <w:rPr>
          <w:sz w:val="36"/>
        </w:rPr>
      </w:r>
    </w:p>
    <w:p>
      <w:pPr>
        <w:pStyle w:val="TextBody"/>
        <w:jc w:val="both"/>
        <w:rPr/>
      </w:pPr>
      <w:r>
        <w:rPr/>
        <w:t>TRT/6 inicia nova fase do Programa Seguro</w:t>
      </w:r>
    </w:p>
    <w:p>
      <w:pPr>
        <w:pStyle w:val="TextBody"/>
        <w:jc w:val="both"/>
        <w:rPr/>
      </w:pPr>
      <w:r>
        <w:rPr/>
        <w:t>Além do evento de outubro, Tribunal fará ação nos ônibus e metrô, e propõe debate nas escolas públicas</w:t>
      </w:r>
    </w:p>
    <w:p>
      <w:pPr>
        <w:pStyle w:val="TextBody"/>
        <w:jc w:val="both"/>
        <w:rPr/>
      </w:pPr>
      <w:r>
        <w:rPr/>
        <w:t xml:space="preserve">AMANDA CLAUDINO </w:t>
      </w:r>
    </w:p>
    <w:p>
      <w:pPr>
        <w:pStyle w:val="TextBody"/>
        <w:jc w:val="both"/>
        <w:rPr/>
      </w:pPr>
      <w:r>
        <w:rPr/>
        <w:t>Entre os anos de 1970 e 2010, 37,5 milhões de brasileiros sofreram algum tipo de acidente de trabalho. Somente em 2010, o problema custou R$ 14,5 bilhões aos cofres públicos. Buscando colocar o tema em pauta, o Tribunal Regional do Trabalho da 6ª Região (TRT-PE) está desenvolvendo uma nova fase do Programa Trabalho Seguro. Entre as ações que serão desenvolvidas, o órgão já marcou para os dias 23 e 24 de outubro, no auditório do Banco do Brasil, no Recife Antigo, um seminário sobre o tema. Na ocasião, serão realizados cursos para juízes do Trabalho de todo o Estado e atividades voltadas para a sociedade em geral. O anúncio foi feito ontem, durante visita realizada pelo gestor do programa em Pernambuco, o desembargador Fábio Farias, à Folha de Pernambuco, onde foi recebido pelo presidente do Grupo EQM, Eduardo Monteiro, e ao diretor-executivo do jornal, Paulo Pugliesi. Segundo Farias, a ideia do projeto é aproximar o Tribunal da sociedade sem, no entanto, deixar de cumprir o seu papel de julgar os casos de acidentes do trabalho. O maior foco da campanha será o segmento de transportes. “Na primeira semana de outubro, quatro mil cartazes serão distribuídos em ônibus e metrô. Estamos investindo nesse trabalho de divulgação”, comentou o desembargador. O Programa Trabalho Seguro foi criado em 2011 pelo Tribunal Superior do Trabalho e o Conselho Superior da Justiça do Trabalho. As ações do projeto são voltadas, especialmente, para empresas e governos. Desde então, várias ações já foram concluídas. Junto ao Estado, por exemplo, Farias comentou já ter conseguido umdecreto para que as empresas prestadoras de serviço do governo estadual ofereçam uma quantidade mínima de aulas para os trabalhadores sobre segurança. “Com a obrigatoriedade, os empregados ficam aptos a entender a política de prevenção. Estamos monitorando para ver se o decreto está sendo cumprido”, justificou. Na semana que vem, o desembargador se reunirá com representantes da Secretaria de Educação de Pernambuco. “Queremos introduzir, no sistema de educação conteúdos referentes à segurança do trabalho”, comentou Fábio Farias, acrescentando já ter entrado em contato, também, com a Prefeitura do Recife.</w:t>
      </w:r>
    </w:p>
    <w:p>
      <w:pPr>
        <w:pStyle w:val="TextBody"/>
        <w:jc w:val="both"/>
        <w:rPr/>
      </w:pPr>
      <w:r>
        <w:rPr/>
        <w:t>FOLHA RESUME</w:t>
      </w:r>
    </w:p>
    <w:p>
      <w:pPr>
        <w:pStyle w:val="TextBody"/>
        <w:jc w:val="both"/>
        <w:rPr/>
      </w:pPr>
      <w:r>
        <w:rPr>
          <w:b w:val="false"/>
          <w:bCs w:val="false"/>
        </w:rPr>
        <w:t>PREVENÇÃO É A PALAVRA DE ORDEM DO TRT/6 PARA EVITAR ACIDENTES DE TRABALHO</w:t>
      </w:r>
      <w:r>
        <w:rPr/>
        <w:t>. Para isso, o Programa Trabalho Seguro entra em nova fase, e uma das ações é a realização de um seminário, no próximo mês. O Tribunal também distribuirá cartazes em ônibus e metrô, e ainda propõe que o assunto seja debatido nas escolas.</w:t>
      </w:r>
    </w:p>
    <w:p>
      <w:pPr>
        <w:pStyle w:val="TextBody"/>
        <w:jc w:val="both"/>
        <w:rPr/>
      </w:pPr>
      <w:r>
        <w:rPr/>
        <w:t>SAIBA MAIS</w:t>
      </w:r>
    </w:p>
    <w:p>
      <w:pPr>
        <w:pStyle w:val="TextBody"/>
        <w:jc w:val="both"/>
        <w:rPr/>
      </w:pPr>
      <w:r>
        <w:rPr/>
        <w:t>PREVENÇÃO - Além das condições de trabalho, o congresso dos trabalhadores da construção civil destacará prevenções contra doenças, a exemplo da tuberculose. Também está acontecendo uma campanha de combate ao câncer de próstata, em parceria com o Sesi.</w:t>
      </w:r>
    </w:p>
    <w:p>
      <w:pPr>
        <w:pStyle w:val="TextBody"/>
        <w:jc w:val="both"/>
        <w:rPr/>
      </w:pPr>
      <w:r>
        <w:rPr/>
      </w:r>
    </w:p>
    <w:p>
      <w:pPr>
        <w:pStyle w:val="TextBody"/>
        <w:jc w:val="both"/>
        <w:rPr>
          <w:sz w:val="36"/>
        </w:rPr>
      </w:pPr>
      <w:r>
        <w:rPr>
          <w:sz w:val="36"/>
        </w:rPr>
        <w:t xml:space="preserve">Marreta debate condições de trabalho </w:t>
      </w:r>
    </w:p>
    <w:p>
      <w:pPr>
        <w:pStyle w:val="TextBody"/>
        <w:jc w:val="both"/>
        <w:rPr>
          <w:sz w:val="36"/>
        </w:rPr>
      </w:pPr>
      <w:r>
        <w:rPr>
          <w:sz w:val="36"/>
        </w:rPr>
      </w:r>
    </w:p>
    <w:p>
      <w:pPr>
        <w:pStyle w:val="TextBody"/>
        <w:jc w:val="both"/>
        <w:rPr/>
      </w:pPr>
      <w:r>
        <w:rPr/>
        <w:t>RICARDODANTAS BARRETO Acontece hoje o 19º Congresso Estadual de Segurança e Saúde dos Operários da Construção, no auditório da Faculdade de Filosofia do Recife (Fafire), das 8h às 16h. Os 500 delegados eleitos pela categoria discutirão temas como as normas regulamentadoras 18 (condições de trabalho nos canteiros de obras), a 17 (ergonomia) e a 35 (trabalho em altura, que é a principal causa de acidentes). Além disso, a campanha salarial entrará na pauta, inclusive para a marcação da próxima assembleia que tratará do assunto. Na primeira, realizada em 29 de agosto, ficou definida reivindicação de 25% de reajuste, tíqueterefeição, vale-alimentação e manutenção das cláusulas sociais, entre outros itens. A presidente do Sindicato Intermunicipal dos Trabalhadores da Construção (Marreta), Dulcilene Moraes, lembra que, no ano passado, o aumento ficou em 10,6%, com ganho superior a 5%. “Este ano queremos evoluir mais”, avisou. Segundo ela, há em Pernambuco cerca de 140 mil operários, sendo que boa parte vem de outros estados. Por isso, a líder sindical adianta que este</w:t>
      </w:r>
    </w:p>
    <w:p>
      <w:pPr>
        <w:pStyle w:val="TextBody"/>
        <w:jc w:val="both"/>
        <w:rPr/>
      </w:pPr>
      <w:r>
        <w:rPr/>
        <w:t>grupo precisa de uma atenção especial, devido às condições de trabalho a que são submetidos. “Estão aumentando as denúncias. Os trabalhadores vêm para algumas obras achando que vão ganhar bem e ajudar a família. Quando chegam, muitas vezes não é em assim e as acomodações são precárias. Temos uma equipe formada pela diretoria do sindicato fazendo fiscalizações nos alojamentos, para analisar as condições de moradia. Já encontramos áreas de risco, falta de fogão, tráfico de drogas dentro das obras, mas o pessoal não pode falar porque não é daqui. Por isso, estamos fazendo esta fiscalização para mostrar que eles têm a quem recorrer”, relatou Dulcilene.</w:t>
      </w:r>
    </w:p>
    <w:p>
      <w:pPr>
        <w:pStyle w:val="Normal"/>
        <w:spacing w:before="57" w:after="57"/>
        <w:jc w:val="both"/>
        <w:rPr/>
      </w:pPr>
      <w:r>
        <w:rPr/>
      </w:r>
    </w:p>
    <w:p>
      <w:pPr>
        <w:pStyle w:val="Normal"/>
        <w:spacing w:before="57" w:after="57"/>
        <w:rPr/>
      </w:pPr>
      <w:r>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TextBody"/>
        <w:spacing w:before="57" w:after="57"/>
        <w:jc w:val="both"/>
        <w:rPr/>
      </w:pPr>
      <w:r>
        <w:rPr/>
      </w:r>
    </w:p>
    <w:p>
      <w:pPr>
        <w:pStyle w:val="TextBody"/>
        <w:spacing w:before="57" w:after="57"/>
        <w:jc w:val="both"/>
        <w:rPr>
          <w:b/>
          <w:b/>
          <w:bCs/>
          <w:color w:val="FF3366"/>
        </w:rPr>
      </w:pPr>
      <w:r>
        <w:rPr>
          <w:b/>
          <w:bCs/>
          <w:color w:val="FF3366"/>
        </w:rPr>
        <w:t>05/09/2013</w:t>
      </w:r>
    </w:p>
    <w:p>
      <w:pPr>
        <w:pStyle w:val="TextBody"/>
        <w:spacing w:before="57" w:after="57"/>
        <w:jc w:val="both"/>
        <w:rPr>
          <w:sz w:val="36"/>
          <w:szCs w:val="36"/>
        </w:rPr>
      </w:pPr>
      <w:r>
        <w:rPr>
          <w:sz w:val="36"/>
          <w:szCs w:val="36"/>
        </w:rPr>
        <w:t>Limpeza de banheiros de escola pública gera pagamento de adicional de insalubridade</w:t>
      </w:r>
    </w:p>
    <w:p>
      <w:pPr>
        <w:pStyle w:val="TextBody"/>
        <w:spacing w:before="57" w:after="57"/>
        <w:jc w:val="both"/>
        <w:rPr>
          <w:sz w:val="36"/>
          <w:szCs w:val="36"/>
        </w:rPr>
      </w:pPr>
      <w:r>
        <w:rPr>
          <w:sz w:val="36"/>
          <w:szCs w:val="36"/>
        </w:rPr>
      </w:r>
    </w:p>
    <w:p>
      <w:pPr>
        <w:pStyle w:val="TextBody"/>
        <w:spacing w:before="57" w:after="57"/>
        <w:jc w:val="both"/>
        <w:rPr/>
      </w:pPr>
      <w:r>
        <w:rPr/>
        <w:t>Auxiliar de serviços gerais que fazia limpeza de salas e banheiros de escola pública do município de Guarapari (ES) receberá adicional de insalubridade em grau máximo pelo tipo de atividade exercida. Condenado pela Justiça do Trabalho do Espírito Santo, o município recorreu alegando que a atividade da empregada era de contato com lixo doméstico, o qual não conteria os agentes insalubres que compõem o lixo urbano. O argumento, porém, não convenceu a Sexta Turma do Tribunal Superior do Trabalho (TST) a mudar a condenação imposta pela decisão Tribunal Regional do Trabalho da17ª Região (ES).</w:t>
      </w:r>
    </w:p>
    <w:p>
      <w:pPr>
        <w:pStyle w:val="TextBody"/>
        <w:spacing w:before="57" w:after="57"/>
        <w:jc w:val="both"/>
        <w:rPr/>
      </w:pPr>
      <w:r>
        <w:rPr/>
        <w:t>Contratada pela empresa Albina Conservação e Serviços Técnicos Ltda. para prestar serviços ao município em escolas e creches públicas, a auxiliar alegou que, durante a limpeza, ficava exposta a agentes biológicos e que a empregadora não fornecia equipamentos de proteção individual (EPIs). Seu pedido de adicional de insalubridade, inicialmente julgado improcedente na primeira instância, foi deferido pelo TRT.</w:t>
      </w:r>
    </w:p>
    <w:p>
      <w:pPr>
        <w:pStyle w:val="TextBody"/>
        <w:spacing w:before="57" w:after="57"/>
        <w:jc w:val="both"/>
        <w:rPr/>
      </w:pPr>
      <w:r>
        <w:rPr/>
        <w:t>Ao condenar a empresa e o município ao pagamento do adicional, o  Regional ressaltou que a trabalhadora limpava banheiros públicos, entrando em contato direto com produtos químicos e lixo, que são considerados agentes insalubres, nos termos da Norma Regulamentadora 15 do Ministério do Trabalho. Além disso, como não eram fornecidos EPIs pela empregadora, entendeu que a trabalhadora fazia jus ao adicional de insalubridade em grau máximo. A decisão do TRT-ES levou o município a recorrer ao TST.</w:t>
      </w:r>
    </w:p>
    <w:p>
      <w:pPr>
        <w:pStyle w:val="TextBody"/>
        <w:spacing w:before="57" w:after="57"/>
        <w:jc w:val="both"/>
        <w:rPr/>
      </w:pPr>
      <w:r>
        <w:rPr/>
        <w:t>Ao examinar o recurso de revista, a relatora ministra Kátia Magalhães Arruda,  considerou que não foi contrariada a Orientação Jurisprudencial 4, item II, da SDI-1 do TST, como alegou o município. A relatora esclareceu que a situação prevista no item II é diversa da analisada nos autos, na qual "a atividade da autora era de limpeza de salas e banheiros de escola pública, ou seja, de uso coletivo".</w:t>
      </w:r>
    </w:p>
    <w:p>
      <w:pPr>
        <w:pStyle w:val="TextBody"/>
        <w:spacing w:before="57" w:after="57"/>
        <w:jc w:val="both"/>
        <w:rPr/>
      </w:pPr>
      <w:r>
        <w:rPr/>
        <w:t>Essa situação, segundo a ministra, está classificada como lixo urbano na NR-15 da Portaria 3.214/78, "o que dá direito ao pagamento do adicional de insalubridade em grau máximo". Sem observar a contrariedade à OJ 4 e considerando inservíveis os julgados transcritos para comprovação de divergência de jurisprudência, a Sexta Turma decidiu não admitir o recurso de revista.</w:t>
      </w:r>
    </w:p>
    <w:p>
      <w:pPr>
        <w:pStyle w:val="TextBody"/>
        <w:spacing w:before="57" w:after="57"/>
        <w:jc w:val="both"/>
        <w:rPr/>
      </w:pPr>
      <w:r>
        <w:rPr/>
        <w:t>(Lourdes Tavares/AR)</w:t>
      </w:r>
    </w:p>
    <w:p>
      <w:pPr>
        <w:pStyle w:val="TextBody"/>
        <w:spacing w:before="57" w:after="57"/>
        <w:jc w:val="both"/>
        <w:rPr/>
      </w:pPr>
      <w:r>
        <w:rPr/>
        <w:t>Processo:  RR - 79200-46.2010.5.17.0151</w:t>
      </w:r>
    </w:p>
    <w:p>
      <w:pPr>
        <w:pStyle w:val="TextBody"/>
        <w:spacing w:before="57" w:after="57"/>
        <w:jc w:val="both"/>
        <w:rPr/>
      </w:pPr>
      <w:r>
        <w:rPr/>
      </w:r>
    </w:p>
    <w:p>
      <w:pPr>
        <w:pStyle w:val="TextBody"/>
        <w:spacing w:before="57" w:after="57"/>
        <w:jc w:val="both"/>
        <w:rPr>
          <w:sz w:val="36"/>
          <w:szCs w:val="36"/>
        </w:rPr>
      </w:pPr>
      <w:r>
        <w:rPr>
          <w:sz w:val="36"/>
          <w:szCs w:val="36"/>
        </w:rPr>
        <w:t>Sindicato é multado por questionar cláusula de norma coletiva que ele próprio assinou</w:t>
      </w:r>
    </w:p>
    <w:p>
      <w:pPr>
        <w:pStyle w:val="TextBody"/>
        <w:spacing w:before="57" w:after="57"/>
        <w:jc w:val="both"/>
        <w:rPr>
          <w:sz w:val="36"/>
          <w:szCs w:val="36"/>
        </w:rPr>
      </w:pPr>
      <w:r>
        <w:rPr>
          <w:sz w:val="36"/>
          <w:szCs w:val="36"/>
        </w:rPr>
      </w:r>
    </w:p>
    <w:p>
      <w:pPr>
        <w:pStyle w:val="TextBody"/>
        <w:spacing w:before="57" w:after="57"/>
        <w:jc w:val="both"/>
        <w:rPr/>
      </w:pPr>
      <w:r>
        <w:rPr/>
        <w:t>A Sexta Turma do Tribunal Superior do Trabalho confirmou a condenação por litigância de má fé imposta a um sindicato de metalúrgicos com atuação no Estado do Rio de Janeiro que questionava, na Justiça do Trabalho, a validade de cláusula de norma coletiva que reduzia o intervalo intrajornada, subscrita por ele próprio em acordo com a Companhia Siderúrgica Nacional (CSN).</w:t>
      </w:r>
    </w:p>
    <w:p>
      <w:pPr>
        <w:pStyle w:val="TextBody"/>
        <w:spacing w:before="57" w:after="57"/>
        <w:jc w:val="both"/>
        <w:rPr/>
      </w:pPr>
      <w:r>
        <w:rPr/>
        <w:t>O Sindicato dos Trabalhadores nas Indústrias Metalúrgicas, Mecânicas, de Material Elétrico e de Informática de Barra Mansa, Volta Redonda, Resende, Itatiaia, Quatis, Porto Real e Pinheiral ajuizou a ação pedindo o pagamento de uma hora a título de intervalo intrajornada aos trabalhadores por ele representados. Alegou que o intervalo é medida de higiene, saúde e segurança do trabalho, assegurado por norma de ordem pública explicitada nos artigos 71 da CLT e 7º, inciso XXII, da Constituição Federal.</w:t>
      </w:r>
    </w:p>
    <w:p>
      <w:pPr>
        <w:pStyle w:val="TextBody"/>
        <w:spacing w:before="57" w:after="57"/>
        <w:jc w:val="both"/>
        <w:rPr/>
      </w:pPr>
      <w:r>
        <w:rPr/>
        <w:t>Segundo o sindicato, as normas constitucionais que tratam da obrigatoriedade da participação dos sindicatos nas negociações coletivas de trabalho e o pagamento de percentual sobre a hora normal de trabalho não podem ser utilizados como meios de redução do intervalo para repouso e refeição (artigos 7°, inciso XVI, e 8°, inciso VI, da Constituição). A entidade apontou, inclusive, entendimento do TST (Orientação Jurisprudencial n° 342 da SDI-l) que considera inválida cláusula de acordo ou convenção coletiva de trabalho que suprima ou reduza o intervalo utilizado para descanso e alimentação.</w:t>
      </w:r>
    </w:p>
    <w:p>
      <w:pPr>
        <w:pStyle w:val="TextBody"/>
        <w:spacing w:before="57" w:after="57"/>
        <w:jc w:val="both"/>
        <w:rPr/>
      </w:pPr>
      <w:r>
        <w:rPr/>
        <w:t>Ao se defender, a CSN não negou as alegações do sindicato, mas afirmou que os horários de trabalho foram decididos pelas partes em acordo coletivo assinado por ela e pelo sindicato dos trabalhadores. A tese da CNS convenceu o juiz da 3ª Vara do Trabalho de Volta Redonda (RJ), que julgou improcede o pedido, provocando o recurso do Sindicato para o Tribunal Regional do Trabalho da 1ª Região (RJ).</w:t>
      </w:r>
    </w:p>
    <w:p>
      <w:pPr>
        <w:pStyle w:val="TextBody"/>
        <w:spacing w:before="57" w:after="57"/>
        <w:jc w:val="both"/>
        <w:rPr/>
      </w:pPr>
      <w:r>
        <w:rPr/>
        <w:t>No apelo ordinário, o Sindicato explicou que, de 1988 a 2000, a jornada em turnos ininterruptos de revezamento da CNS era de seis horas. Contudo, em abril de 2000, a empresa celebrou acordo coletivo, com vigência de dois anos, que estabeleceu nova jornada de oito horas, com intervalo de 30 minutos – prática que afirmou ser ilegal.</w:t>
      </w:r>
    </w:p>
    <w:p>
      <w:pPr>
        <w:pStyle w:val="TextBody"/>
        <w:spacing w:before="57" w:after="57"/>
        <w:jc w:val="both"/>
        <w:rPr/>
      </w:pPr>
      <w:r>
        <w:rPr/>
        <w:t>O Regional condenou a CNS ao pagamento de uma hora, com adicional de 50%, a título de intervalo intrajornada com reflexos, relativo ao período de 2004 a 2008. Em relação aos acordos coletivos de 2000 e 2004, ratificou a sentença, sustentado que o pedido encontrava resistência na própria posição assumida pelo sindicato, que, por contrato coletivo, pactuou coisa diversa. Nesse aspecto, o TRT, considerando ser dever das partes agir com lealdade e boa-fé, e ressaltando que é vedado a qualquer parte de um processo fazer alegações sem fundamento, decidiu multar o sindicato por atacar uma cláusula firmada por ele próprio.</w:t>
      </w:r>
    </w:p>
    <w:p>
      <w:pPr>
        <w:pStyle w:val="TextBody"/>
        <w:spacing w:before="57" w:after="57"/>
        <w:jc w:val="both"/>
        <w:rPr/>
      </w:pPr>
      <w:r>
        <w:rPr/>
        <w:t>No recurso de revista para o TST, o sindicato sustentou que a imposição de multa impediria seu acesso à justiça, garantidos pela Constituição. Contudo, os integrantes da Sexta Turma consideraram que a condenação não violou diretamente tais garantias, porque não impediu o acesso do sindicato ao Poder Judiciário nem cerceou sua atuação na defesa dos direitos e interesses da categoria. "Houve mera aplicação da legislação processual, acompanhada da fundamentação pertinente", concluiu o relator, ministro Aloysio Corrêa da Veiga.</w:t>
      </w:r>
    </w:p>
    <w:p>
      <w:pPr>
        <w:pStyle w:val="TextBody"/>
        <w:spacing w:before="57" w:after="57"/>
        <w:jc w:val="both"/>
        <w:rPr/>
      </w:pPr>
      <w:r>
        <w:rPr/>
        <w:t>O não conhecimento do recurso foi unânime quanto a esse tópico recursal.</w:t>
      </w:r>
    </w:p>
    <w:p>
      <w:pPr>
        <w:pStyle w:val="TextBody"/>
        <w:spacing w:before="57" w:after="57"/>
        <w:jc w:val="both"/>
        <w:rPr/>
      </w:pPr>
      <w:r>
        <w:rPr/>
        <w:t>(Cristina Gimenes/CF)</w:t>
      </w:r>
    </w:p>
    <w:p>
      <w:pPr>
        <w:pStyle w:val="TextBody"/>
        <w:spacing w:before="57" w:after="57"/>
        <w:jc w:val="both"/>
        <w:rPr/>
      </w:pPr>
      <w:r>
        <w:rPr/>
        <w:t>Processo: RR-17000-58.2007.5.01.0343</w:t>
      </w:r>
    </w:p>
    <w:p>
      <w:pPr>
        <w:pStyle w:val="TextBody"/>
        <w:spacing w:before="57" w:after="57"/>
        <w:jc w:val="both"/>
        <w:rPr/>
      </w:pPr>
      <w:r>
        <w:rPr/>
      </w:r>
    </w:p>
    <w:p>
      <w:pPr>
        <w:pStyle w:val="TextBody"/>
        <w:spacing w:before="57" w:after="57"/>
        <w:jc w:val="both"/>
        <w:rPr>
          <w:sz w:val="36"/>
          <w:szCs w:val="36"/>
        </w:rPr>
      </w:pPr>
      <w:r>
        <w:rPr>
          <w:sz w:val="36"/>
          <w:szCs w:val="36"/>
        </w:rPr>
        <w:t>JT condena construtora por não oferecer condições sanitárias para empregado</w:t>
      </w:r>
    </w:p>
    <w:p>
      <w:pPr>
        <w:pStyle w:val="TextBody"/>
        <w:spacing w:before="57" w:after="57"/>
        <w:jc w:val="both"/>
        <w:rPr>
          <w:sz w:val="36"/>
          <w:szCs w:val="36"/>
        </w:rPr>
      </w:pPr>
      <w:r>
        <w:rPr>
          <w:sz w:val="36"/>
          <w:szCs w:val="36"/>
        </w:rPr>
      </w:r>
    </w:p>
    <w:p>
      <w:pPr>
        <w:pStyle w:val="TextBody"/>
        <w:spacing w:before="57" w:after="57"/>
        <w:jc w:val="both"/>
        <w:rPr/>
      </w:pPr>
      <w:r>
        <w:rPr/>
        <w:t>A Sexta Turma do Tribunal Superior do Trabalho condenou a construtora paranaense Triunfo S/A a indenizar em R$ 5 mil um ex-sinalizador de trânsito de rodovia por não oferecer ao trabalhador instalações sanitárias no local de trabalho. A decisão mantém o entendimento do Tribunal Regional do Trabalho da 9ª Região (PR), que considerou o caso ofensa à dignidade humana.</w:t>
      </w:r>
    </w:p>
    <w:p>
      <w:pPr>
        <w:pStyle w:val="TextBody"/>
        <w:spacing w:before="57" w:after="57"/>
        <w:jc w:val="both"/>
        <w:rPr/>
      </w:pPr>
      <w:r>
        <w:rPr/>
        <w:t>No recurso para o TRT, a empresa considerou excessivo o valor estipulado em sentença, ferindo o princípio da proporcionalidade, segundo ela. Para a Triunfo, não há prova do dano alegado. "A prova do dano moral deve ser irrefutável, não podendo o magistrado presumir os prejuízos sofridos pelo empregado", justificou.</w:t>
      </w:r>
    </w:p>
    <w:p>
      <w:pPr>
        <w:pStyle w:val="TextBody"/>
        <w:spacing w:before="57" w:after="57"/>
        <w:jc w:val="both"/>
        <w:rPr/>
      </w:pPr>
      <w:r>
        <w:rPr/>
        <w:t>No TST, a relatora do processo, ministra Kátia Magalhães Arruda, ressaltou que o tribunal vem impondo condenações por danos morais em casos semelhantes ao abordado no processo. Segundo a magistrada, a fixação da indenização em R$ 5 mil foi razoável e proporcional, levando-se em conta os fatos registrados pelo TRT. "O dano moral tem sido admitido não apenas em casos de ofensa à honra objetiva, mas também de afronta à honra subjetiva, a qual se presume", explicou a magistrada, cujo voto foi acompanhado por unanimidade pela Sexta Turma.</w:t>
      </w:r>
    </w:p>
    <w:p>
      <w:pPr>
        <w:pStyle w:val="TextBody"/>
        <w:spacing w:before="57" w:after="57"/>
        <w:jc w:val="both"/>
        <w:rPr/>
      </w:pPr>
      <w:r>
        <w:rPr/>
        <w:t>(Ricardo Reis/AR)</w:t>
      </w:r>
    </w:p>
    <w:p>
      <w:pPr>
        <w:pStyle w:val="TextBody"/>
        <w:spacing w:before="57" w:after="57"/>
        <w:jc w:val="both"/>
        <w:rPr/>
      </w:pPr>
      <w:r>
        <w:rPr/>
        <w:t>Processo: TST-RR-1287-86.2011.5.09.0664</w:t>
      </w:r>
    </w:p>
    <w:p>
      <w:pPr>
        <w:pStyle w:val="TextBody"/>
        <w:spacing w:before="57" w:after="57"/>
        <w:jc w:val="both"/>
        <w:rPr/>
      </w:pPr>
      <w:r>
        <w:rPr/>
      </w:r>
    </w:p>
    <w:p>
      <w:pPr>
        <w:pStyle w:val="TextBody"/>
        <w:spacing w:before="57" w:after="57"/>
        <w:jc w:val="both"/>
        <w:rPr>
          <w:sz w:val="36"/>
          <w:szCs w:val="36"/>
        </w:rPr>
      </w:pPr>
      <w:r>
        <w:rPr>
          <w:sz w:val="36"/>
          <w:szCs w:val="36"/>
        </w:rPr>
        <w:t>Turma afasta multa do CPC por atraso no pagamento de dívida trabalhista</w:t>
      </w:r>
    </w:p>
    <w:p>
      <w:pPr>
        <w:pStyle w:val="TextBody"/>
        <w:spacing w:before="57" w:after="57"/>
        <w:jc w:val="both"/>
        <w:rPr>
          <w:sz w:val="36"/>
          <w:szCs w:val="36"/>
        </w:rPr>
      </w:pPr>
      <w:r>
        <w:rPr>
          <w:sz w:val="36"/>
          <w:szCs w:val="36"/>
        </w:rPr>
      </w:r>
    </w:p>
    <w:p>
      <w:pPr>
        <w:pStyle w:val="TextBody"/>
        <w:spacing w:before="57" w:after="57"/>
        <w:jc w:val="both"/>
        <w:rPr/>
      </w:pPr>
      <w:r>
        <w:rPr/>
        <w:t>A Quinta Turma do Tribunal Superior do Trabalho afastou a aplicação da multa diária de 10% sobre o valor da condenação, prevista no Código de Processo Civil (artigo 475-J), em caso de não pagamento, em 15 dias, de quantia certa ou já fixada em condenação. Os ministros seguiram o voto do relator, ministro Brito Pereira, e confirmaram jurisprudência do TST no sentido de que o dispositivo do CPC afronta a CLT (artigo 769).</w:t>
      </w:r>
    </w:p>
    <w:p>
      <w:pPr>
        <w:pStyle w:val="TextBody"/>
        <w:spacing w:before="57" w:after="57"/>
        <w:jc w:val="both"/>
        <w:rPr/>
      </w:pPr>
      <w:r>
        <w:rPr/>
        <w:t>Segundo a CLT, apenas nos casos omissos na legislação trabalhista é que o direito processual comum será fonte subsidiária do direito processual do trabalho. Quando houver norma trabalhista a respeito de determinado assunto, esta deverá ser aplicada. Na ação julgada pela Quinta Turma, os ministros admitiram um recurso de revista apenas no que diz respeito à incompatibilidade entre o CPC e a CLT, excluindo da condenação imposta à Encanto de Mulher Comércio e Serviço de Estética Ltda a multa diária. A decisão reafirma a autonomia do processo do trabalho em relação a outros ramos processuais.</w:t>
      </w:r>
    </w:p>
    <w:p>
      <w:pPr>
        <w:pStyle w:val="TextBody"/>
        <w:spacing w:before="57" w:after="57"/>
        <w:jc w:val="both"/>
        <w:rPr/>
      </w:pPr>
      <w:r>
        <w:rPr/>
        <w:t>O recurso de revista da empresa continha outros dois pedidos: descaracterização do vínculo empregatício e extinção da condenação por danos morais decorrente de assédio moral. Ambos não foram sequer aceitos pelos ministros. Eles entenderam que a decisão do Tribunal Regional do Trabalho da 8ª Região (PA/AP) não afrontou a Constituição Federal e nem lei federal.</w:t>
      </w:r>
    </w:p>
    <w:p>
      <w:pPr>
        <w:pStyle w:val="TextBody"/>
        <w:spacing w:before="57" w:after="57"/>
        <w:jc w:val="both"/>
        <w:rPr/>
      </w:pPr>
      <w:r>
        <w:rPr/>
        <w:t>O caso</w:t>
      </w:r>
    </w:p>
    <w:p>
      <w:pPr>
        <w:pStyle w:val="TextBody"/>
        <w:spacing w:before="57" w:after="57"/>
        <w:jc w:val="both"/>
        <w:rPr/>
      </w:pPr>
      <w:r>
        <w:rPr/>
        <w:t>Uma massoterapeuta, contratada como prestadora de serviços e sem carteira assinada, processou a clínica de estética com dois objetivos: transformar sua relação com a empresa em vínculo empregatício e obter indenização por danos morais. A trabalhadora argumentou que a relação preenchia todos os requisitos para o reconhecimento do vínculo celetista: pessoalidade, não eventualidade, onerosidade e subordinação.</w:t>
      </w:r>
    </w:p>
    <w:p>
      <w:pPr>
        <w:pStyle w:val="TextBody"/>
        <w:spacing w:before="57" w:after="57"/>
        <w:jc w:val="both"/>
        <w:rPr/>
      </w:pPr>
      <w:r>
        <w:rPr/>
        <w:t>A Justiça do Trabalho da 8ª Região reconheceu o vínculo e determinou a indenização por danos morais à massoterapeuta, pois entendeu que ela foi ofendida moralmente pela gerente da empresa. Segundo depoimentos colhidos em juízo, a gerente dirigia-se às trabalhadoras de forma agressiva e ofensiva.</w:t>
      </w:r>
    </w:p>
    <w:p>
      <w:pPr>
        <w:pStyle w:val="TextBody"/>
        <w:spacing w:before="57" w:after="57"/>
        <w:jc w:val="both"/>
        <w:rPr/>
      </w:pPr>
      <w:r>
        <w:rPr/>
        <w:t>Uma testemunha declarou que "a gerente costumava chamar a atenção de todas as trabalhadoras, com xingamentos, na presença de todos, e às vezes de clientes; que ela sempre utilizava a palavra ‘merda', ‘vocês são um bando de merda'".</w:t>
      </w:r>
    </w:p>
    <w:p>
      <w:pPr>
        <w:pStyle w:val="TextBody"/>
        <w:spacing w:before="57" w:after="57"/>
        <w:jc w:val="both"/>
        <w:rPr/>
      </w:pPr>
      <w:r>
        <w:rPr/>
        <w:t>(Gustavo Tourinho/AR)</w:t>
      </w:r>
    </w:p>
    <w:p>
      <w:pPr>
        <w:pStyle w:val="TextBody"/>
        <w:spacing w:before="57" w:after="57"/>
        <w:jc w:val="both"/>
        <w:rPr/>
      </w:pPr>
      <w:r>
        <w:rPr/>
        <w:t>Processo: RR-417-93.2011.5.08.0009</w:t>
      </w:r>
    </w:p>
    <w:p>
      <w:pPr>
        <w:pStyle w:val="TextBody"/>
        <w:spacing w:before="57" w:after="57"/>
        <w:jc w:val="both"/>
        <w:rPr/>
      </w:pPr>
      <w:r>
        <w:rPr/>
      </w:r>
    </w:p>
    <w:p>
      <w:pPr>
        <w:pStyle w:val="TextBody"/>
        <w:spacing w:before="57" w:after="57"/>
        <w:jc w:val="both"/>
        <w:rPr>
          <w:b/>
          <w:b/>
          <w:bCs/>
          <w:color w:val="FF3366"/>
        </w:rPr>
      </w:pPr>
      <w:r>
        <w:rPr>
          <w:b/>
          <w:bCs/>
          <w:color w:val="FF3366"/>
        </w:rPr>
        <w:t>04/09/2013</w:t>
      </w:r>
    </w:p>
    <w:p>
      <w:pPr>
        <w:pStyle w:val="TextBody"/>
        <w:spacing w:before="57" w:after="57"/>
        <w:jc w:val="both"/>
        <w:rPr>
          <w:sz w:val="36"/>
          <w:szCs w:val="36"/>
        </w:rPr>
      </w:pPr>
      <w:r>
        <w:rPr>
          <w:sz w:val="36"/>
          <w:szCs w:val="36"/>
        </w:rPr>
        <w:t>Processo eletrônico reduz tempo de tramitação para menos de um terço na Bahia</w:t>
      </w:r>
    </w:p>
    <w:p>
      <w:pPr>
        <w:pStyle w:val="TextBody"/>
        <w:spacing w:before="57" w:after="57"/>
        <w:jc w:val="both"/>
        <w:rPr>
          <w:sz w:val="36"/>
          <w:szCs w:val="36"/>
        </w:rPr>
      </w:pPr>
      <w:r>
        <w:rPr>
          <w:sz w:val="36"/>
          <w:szCs w:val="36"/>
        </w:rPr>
      </w:r>
    </w:p>
    <w:p>
      <w:pPr>
        <w:pStyle w:val="TextBody"/>
        <w:spacing w:before="57" w:after="57"/>
        <w:jc w:val="both"/>
        <w:rPr/>
      </w:pPr>
      <w:r>
        <w:rPr/>
        <w:t>Santo Amaro da Purificação, localizada a cerca de 60 quilômetros de Salvador, não é apenas a terra de Dona Canô. Para a Justiça do Trabalho, a cidade do Recôncavo Baiano é também a sede da primeira Vara do Trabalho 100% integrada ao Processo Judicial Eletrônico da Justiça do Trabalho (PJe-JT) da Bahia, instalada em maio de 2012. Resultado: o tempo de tramitação dos processos foi reduzido para menos de um terço do original: caiu de sete para apenas dois meses.</w:t>
      </w:r>
    </w:p>
    <w:p>
      <w:pPr>
        <w:pStyle w:val="TextBody"/>
        <w:spacing w:before="57" w:after="57"/>
        <w:jc w:val="both"/>
        <w:rPr/>
      </w:pPr>
      <w:r>
        <w:rPr/>
        <w:t>"A instalação do PJe-JT aqui em Santo Amaro caiu como uma luva", diz o juiz titular da vara do trabalho do município, Cássio Meyer Barbuda. Antes, servidores perdiam muito tempo e tinham um volume muito grande de trabalho com funções como furar papéis, numerar processos e arquivá-los. "Agora, eles podem ser direcionados a atividades que acelerem o tempo de tramitação processual".</w:t>
      </w:r>
    </w:p>
    <w:p>
      <w:pPr>
        <w:pStyle w:val="TextBody"/>
        <w:spacing w:before="57" w:after="57"/>
        <w:jc w:val="both"/>
        <w:rPr/>
      </w:pPr>
      <w:r>
        <w:rPr/>
        <w:t>Lá, os processos possuem uma característica peculiar: são quase todos constituídos de muitos documentos, mais do que a média, o que fazia com que, em se tratando de tramitação em meio físico, se gastasse mais papel do que o normal. E também mais tempo para organizar todos eles.</w:t>
      </w:r>
    </w:p>
    <w:p>
      <w:pPr>
        <w:pStyle w:val="TextBody"/>
        <w:spacing w:before="57" w:after="57"/>
        <w:jc w:val="both"/>
        <w:rPr/>
      </w:pPr>
      <w:r>
        <w:rPr/>
        <w:t>Caso de sucesso</w:t>
      </w:r>
    </w:p>
    <w:p>
      <w:pPr>
        <w:pStyle w:val="TextBody"/>
        <w:spacing w:before="57" w:after="57"/>
        <w:jc w:val="both"/>
        <w:rPr/>
      </w:pPr>
      <w:r>
        <w:rPr/>
        <w:t>A coordenadora do Comitê Gestor do PJE-JT do Tribunal Regional do Trabalho da 5ª Região (BA), desembargadora Dalila Andrade, conta que a instalação do sistema eletrônico em Santo Amaro foi transformador não apenas para a cidade, mas para toda a Bahia. "A Vara do Trabalho de Santo Amaro serviu de projeto piloto para a instalação do PJe-JT em todas as outras Varas do interior da Bahia, e também para algumas de Salvador", lembra a desembargadora. "É um caso de sucesso."</w:t>
      </w:r>
    </w:p>
    <w:p>
      <w:pPr>
        <w:pStyle w:val="TextBody"/>
        <w:spacing w:before="57" w:after="57"/>
        <w:jc w:val="both"/>
        <w:rPr/>
      </w:pPr>
      <w:r>
        <w:rPr/>
        <w:t>O advogado Roberto Schitini atua na Vara do Trabalho de Santo Amaro e também em outras em que só tramitam processos físicos. Ele diz que o principal ponto positivo do PJe-JT é a comodidade. "Não é preciso gastar tempo fazendo carga de processo, dirigindo-se à secretaria para pegar e carregar um monte de papéis", conta. Outro benefício é o custo. Schitini atua como advogado em várias cidades próximas e diz que vai àquelas com PJe-JT somente em dias de audiência. "Eu abracei a causa do PJe-JT. Foi a melhor coisa que aconteceu aqui."</w:t>
      </w:r>
    </w:p>
    <w:p>
      <w:pPr>
        <w:pStyle w:val="TextBody"/>
        <w:spacing w:before="57" w:after="57"/>
        <w:jc w:val="both"/>
        <w:rPr/>
      </w:pPr>
      <w:r>
        <w:rPr/>
        <w:t>O juiz Cássio Meyer Barbuda é titular da VT de Santo Amaro desde 2011. Ele acompanhou a mudança para o PJe-JT e acredita que o sistema eletrônico facilita o acesso. "De Salvador, advogados ajuízam suas ações e têm de vir aqui apenas para a audiência una", afirma. "Há economia para todos."</w:t>
      </w:r>
    </w:p>
    <w:p>
      <w:pPr>
        <w:pStyle w:val="TextBody"/>
        <w:spacing w:before="57" w:after="57"/>
        <w:jc w:val="both"/>
        <w:rPr/>
      </w:pPr>
      <w:r>
        <w:rPr/>
        <w:t>Mais processos</w:t>
      </w:r>
    </w:p>
    <w:p>
      <w:pPr>
        <w:pStyle w:val="TextBody"/>
        <w:spacing w:before="57" w:after="57"/>
        <w:jc w:val="both"/>
        <w:rPr/>
      </w:pPr>
      <w:r>
        <w:rPr/>
        <w:t>A chegada do PJe-JT a Santo Amaro fez aumentar a quantidade de reclamações trabalhistas ajuizadas. Em 2011, por exemplo, ainda na fase pré-PJe-JT, a vara recebeu 1.134 processos. Em 2013, com a tramitação apenas de documentos eletrônicos, o número saltou para 1.286. E isso só até o mês de agosto.</w:t>
      </w:r>
    </w:p>
    <w:p>
      <w:pPr>
        <w:pStyle w:val="TextBody"/>
        <w:spacing w:before="57" w:after="57"/>
        <w:jc w:val="both"/>
        <w:rPr/>
      </w:pPr>
      <w:r>
        <w:rPr/>
        <w:t>Esse incremento foi comemorado pelo juiz titular. Com mais processos, conseguiu garantir a permanência naquela Vara do Trabalho de um juiz auxiliar, um calculista e um assistente. Hoje, a Vara de Santo Amaro da Purificação possui dois juízes, dois calculistas e dois assistentes.</w:t>
      </w:r>
    </w:p>
    <w:p>
      <w:pPr>
        <w:pStyle w:val="TextBody"/>
        <w:spacing w:before="57" w:after="57"/>
        <w:jc w:val="both"/>
        <w:rPr/>
      </w:pPr>
      <w:r>
        <w:rPr/>
        <w:t>E não é só isso. A instalação de mais de uma vara do trabalho em uma mesma localidade requer que na existente tramitem cerca de 1,5 mil processos por ano. "Se mantivermos essa média nos próximos dois anos, possivelmente teremos outra vara do trabalho aqui em Santo Amaro", torce o juiz.</w:t>
      </w:r>
    </w:p>
    <w:p>
      <w:pPr>
        <w:pStyle w:val="TextBody"/>
        <w:spacing w:before="57" w:after="57"/>
        <w:jc w:val="both"/>
        <w:rPr/>
      </w:pPr>
      <w:r>
        <w:rPr/>
        <w:t>Saúde</w:t>
      </w:r>
    </w:p>
    <w:p>
      <w:pPr>
        <w:pStyle w:val="TextBody"/>
        <w:spacing w:before="57" w:after="57"/>
        <w:jc w:val="both"/>
        <w:rPr/>
      </w:pPr>
      <w:r>
        <w:rPr/>
        <w:t>Preocupado com a saúde e o bem-estar dos magistrados e servidores de Santo Amaro da Purificação, o TRT-BA destacou dois funcionários de sua equipe de saúde para a cidade quando se iniciou o processo de instalação do PJe-JT. Eles acompanharam as mudanças causadas pelo sistema eletrônico.</w:t>
      </w:r>
    </w:p>
    <w:p>
      <w:pPr>
        <w:pStyle w:val="TextBody"/>
        <w:spacing w:before="57" w:after="57"/>
        <w:jc w:val="both"/>
        <w:rPr/>
      </w:pPr>
      <w:r>
        <w:rPr/>
        <w:t>As visitas dos profissionais de saúde possibilitaram a mudança de móveis e equipamentos, como lembra o juiz. "Eles fizeram cerca de cinco visitas, que foram essenciais para nos adaptarmos melhor a essa nova ferramenta".</w:t>
      </w:r>
    </w:p>
    <w:p>
      <w:pPr>
        <w:pStyle w:val="TextBody"/>
        <w:spacing w:before="57" w:after="57"/>
        <w:jc w:val="both"/>
        <w:rPr/>
      </w:pPr>
      <w:r>
        <w:rPr/>
      </w:r>
    </w:p>
    <w:p>
      <w:pPr>
        <w:pStyle w:val="TextBody"/>
        <w:spacing w:before="57" w:after="57"/>
        <w:jc w:val="both"/>
        <w:rPr>
          <w:b w:val="false"/>
          <w:b w:val="false"/>
          <w:sz w:val="24"/>
          <w:szCs w:val="24"/>
        </w:rPr>
      </w:pPr>
      <w:r>
        <w:rPr>
          <w:b w:val="false"/>
          <w:sz w:val="24"/>
          <w:szCs w:val="24"/>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04/09/2013</w:t>
      </w:r>
    </w:p>
    <w:p>
      <w:pPr>
        <w:pStyle w:val="TextBody"/>
        <w:spacing w:before="57" w:after="57"/>
        <w:jc w:val="both"/>
        <w:rPr>
          <w:b w:val="false"/>
          <w:b w:val="false"/>
          <w:sz w:val="36"/>
          <w:szCs w:val="36"/>
        </w:rPr>
      </w:pPr>
      <w:r>
        <w:rPr>
          <w:b w:val="false"/>
          <w:sz w:val="36"/>
          <w:szCs w:val="36"/>
        </w:rPr>
        <w:t>Inconstitucionalidade suspensa | TST aguarda decisão do STF sobre prazo para Embargos</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O Pleno do Tribunal Superior do Trabalho, em sessão desta segunda-feira (2/9), decidiu suspender os efeitos da declaração incidental de inconstitucionalidade formal do artigo 4º da Medida Provisória 2.180/2001, até que o Supremo Tribunal Federal se manifeste, em definitivo, sobre a matéria. O artigo da MP aumentou de cinco para 30 dias o prazo em favor de entes públicos para oposição de Embargos à Execução.</w:t>
      </w:r>
    </w:p>
    <w:p>
      <w:pPr>
        <w:pStyle w:val="TextBody"/>
        <w:spacing w:before="57" w:after="57"/>
        <w:jc w:val="both"/>
        <w:rPr>
          <w:b w:val="false"/>
          <w:b w:val="false"/>
          <w:sz w:val="24"/>
          <w:szCs w:val="24"/>
        </w:rPr>
      </w:pPr>
      <w:r>
        <w:rPr>
          <w:b w:val="false"/>
          <w:sz w:val="24"/>
          <w:szCs w:val="24"/>
        </w:rPr>
        <w:t>A declaração incidental de inconstitucionalidade pelo TST ocorreu em 2005, no julgamento, pelo Pleno, de incidente de uniformização de jurisprudência, levando em conta, por analogia, decisões do STF que consideraram inconstitucional a dilação de prazos para o ajuizamento de Ações Rescisórias pelos entes públicos, por meio de Medida Provisória. A partir de então, as decisões da Justiça do Trabalho seguiram essa linha de entendimento.</w:t>
      </w:r>
    </w:p>
    <w:p>
      <w:pPr>
        <w:pStyle w:val="TextBody"/>
        <w:spacing w:before="57" w:after="57"/>
        <w:jc w:val="both"/>
        <w:rPr>
          <w:b w:val="false"/>
          <w:b w:val="false"/>
          <w:sz w:val="24"/>
          <w:szCs w:val="24"/>
        </w:rPr>
      </w:pPr>
      <w:r>
        <w:rPr>
          <w:b w:val="false"/>
          <w:sz w:val="24"/>
          <w:szCs w:val="24"/>
        </w:rPr>
        <w:t>No caso específico dos embargos à execução, porém, o entendimento do STF, no exame de reclamações constitucionais, tem sido pela constitucionalidade da MP 2.180. A decisão definitiva sobre o tema, porém, deverá ser tomada apenas no julgamento pelo STF de um Recurso Extraordinário, que teve repercussão geral reconhecida.</w:t>
      </w:r>
    </w:p>
    <w:p>
      <w:pPr>
        <w:pStyle w:val="TextBody"/>
        <w:spacing w:before="57" w:after="57"/>
        <w:jc w:val="both"/>
        <w:rPr>
          <w:b w:val="false"/>
          <w:b w:val="false"/>
          <w:sz w:val="24"/>
          <w:szCs w:val="24"/>
        </w:rPr>
      </w:pPr>
      <w:r>
        <w:rPr>
          <w:b w:val="false"/>
          <w:sz w:val="24"/>
          <w:szCs w:val="24"/>
        </w:rPr>
        <w:t>MP sobre processo</w:t>
      </w:r>
    </w:p>
    <w:p>
      <w:pPr>
        <w:pStyle w:val="TextBody"/>
        <w:spacing w:before="57" w:after="57"/>
        <w:jc w:val="both"/>
        <w:rPr>
          <w:b w:val="false"/>
          <w:b w:val="false"/>
          <w:sz w:val="24"/>
          <w:szCs w:val="24"/>
        </w:rPr>
      </w:pPr>
      <w:r>
        <w:rPr>
          <w:b w:val="false"/>
          <w:sz w:val="24"/>
          <w:szCs w:val="24"/>
        </w:rPr>
        <w:t>A decisão do TST de suspender os efeitos da declaração de inconstitucionalidade se deu em recurso da Universidade Federal do Rio Grande do Norte (UFRN), que defende a tempestividade de Embargos à execução opostos junto à Vara do Trabalho num processo de Execução em que foi condenada a pagar diversas verbas a um grupo de empregados.</w:t>
      </w:r>
    </w:p>
    <w:p>
      <w:pPr>
        <w:pStyle w:val="TextBody"/>
        <w:spacing w:before="57" w:after="57"/>
        <w:jc w:val="both"/>
        <w:rPr>
          <w:b w:val="false"/>
          <w:b w:val="false"/>
          <w:sz w:val="24"/>
          <w:szCs w:val="24"/>
        </w:rPr>
      </w:pPr>
      <w:r>
        <w:rPr>
          <w:b w:val="false"/>
          <w:sz w:val="24"/>
          <w:szCs w:val="24"/>
        </w:rPr>
        <w:t>O recurso não foi conhecido na primeira e na segunda instâncias, que entenderam não ter sido observado o prazo de dez dias estabelecido no Código de Processo Civil (artigo 730). Segundo a decisão do Tribunal Regional do Trabalho da 21ª Região (RN), a MP 2.180/2001 vigeu até a Emenda Constitucional 32/2001, pois até então não existia qualquer vedação a que questões de Direito Processual Civil fossem tratadas em Medidas Provisórias. A partir de então, com a inclusão da limitação, a previsão passou a ter sua constitucionalidade questionada.</w:t>
      </w:r>
    </w:p>
    <w:p>
      <w:pPr>
        <w:pStyle w:val="TextBody"/>
        <w:spacing w:before="57" w:after="57"/>
        <w:jc w:val="both"/>
        <w:rPr>
          <w:b w:val="false"/>
          <w:b w:val="false"/>
          <w:sz w:val="24"/>
          <w:szCs w:val="24"/>
        </w:rPr>
      </w:pPr>
      <w:r>
        <w:rPr>
          <w:b w:val="false"/>
          <w:sz w:val="24"/>
          <w:szCs w:val="24"/>
        </w:rPr>
        <w:t>O Recurso de Revista chegou ao Tribunal Superior do Trabalho e foi examinado pela 4ª Turma em fevereiro de 2006. O relator, ministro Barros Levenhagen, também não conheceu do apelo, e a decisão foi objeto de Embargos para a Subseção 1 Especializada em Dissídios Individuais (SDI-1).</w:t>
      </w:r>
    </w:p>
    <w:p>
      <w:pPr>
        <w:pStyle w:val="TextBody"/>
        <w:spacing w:before="57" w:after="57"/>
        <w:jc w:val="both"/>
        <w:rPr>
          <w:b w:val="false"/>
          <w:b w:val="false"/>
          <w:sz w:val="24"/>
          <w:szCs w:val="24"/>
        </w:rPr>
      </w:pPr>
      <w:r>
        <w:rPr>
          <w:b w:val="false"/>
          <w:sz w:val="24"/>
          <w:szCs w:val="24"/>
        </w:rPr>
        <w:t>Na sessão do dia 22 de agosto, o relator dos embargos na SDI-1, ministro Renato Lacerda de Paiva, propôs o reconhecimento do direito à dilação do prazo, seguindo o entendimento manifestado até o momento pelo STF sobre a matéria. Diante do resultado, que contrariava a decisão do Pleno do TST em 2005, a SDI-1 decidiu suspender a proclamação do resultado do julgamento e remeter os autos ao Tribunal Pleno, a fim de que este deliberasse sobre a suspensão ou não daquela declaração.</w:t>
      </w:r>
    </w:p>
    <w:p>
      <w:pPr>
        <w:pStyle w:val="TextBody"/>
        <w:spacing w:before="57" w:after="57"/>
        <w:jc w:val="both"/>
        <w:rPr>
          <w:b w:val="false"/>
          <w:b w:val="false"/>
          <w:sz w:val="24"/>
          <w:szCs w:val="24"/>
        </w:rPr>
      </w:pPr>
      <w:r>
        <w:rPr>
          <w:b w:val="false"/>
          <w:sz w:val="24"/>
          <w:szCs w:val="24"/>
        </w:rPr>
        <w:t>Pleno</w:t>
      </w:r>
    </w:p>
    <w:p>
      <w:pPr>
        <w:pStyle w:val="TextBody"/>
        <w:spacing w:before="57" w:after="57"/>
        <w:jc w:val="both"/>
        <w:rPr>
          <w:b w:val="false"/>
          <w:b w:val="false"/>
          <w:sz w:val="24"/>
          <w:szCs w:val="24"/>
        </w:rPr>
      </w:pPr>
      <w:r>
        <w:rPr>
          <w:b w:val="false"/>
          <w:sz w:val="24"/>
          <w:szCs w:val="24"/>
        </w:rPr>
        <w:t>Na sessão desta segunda-feira, o ministro Levenhagen, vice-presidente do TST, explicou que a proposta de submeter a matéria ao Pleno teve por objetivo contornar esse impasse, tendo em vista que várias Turmas do TST também se inclinam por seguir a sinalização do STF, em detrimento do entendimento do Pleno, que tem força vinculante. Por unanimidade, a proposta foi acolhida. A decisão, portanto, suspende a declaração incidental de inconstitucionalidade até a decisão definitiva da matéria pelo STF. Com informações da Assessoria de Imprensa do TST.</w:t>
      </w:r>
    </w:p>
    <w:p>
      <w:pPr>
        <w:pStyle w:val="TextBody"/>
        <w:spacing w:before="57" w:after="57"/>
        <w:jc w:val="both"/>
        <w:rPr>
          <w:b w:val="false"/>
          <w:b w:val="false"/>
          <w:sz w:val="24"/>
          <w:szCs w:val="24"/>
        </w:rPr>
      </w:pPr>
      <w:r>
        <w:rPr>
          <w:b w:val="false"/>
          <w:sz w:val="24"/>
          <w:szCs w:val="24"/>
        </w:rPr>
        <w:t>E-RR-110200-18.2003.5.21.0921</w:t>
      </w:r>
    </w:p>
    <w:p>
      <w:pPr>
        <w:pStyle w:val="TextBody"/>
        <w:spacing w:before="57" w:after="57"/>
        <w:jc w:val="both"/>
        <w:rPr>
          <w:b w:val="false"/>
          <w:b w:val="false"/>
          <w:sz w:val="24"/>
          <w:szCs w:val="24"/>
        </w:rPr>
      </w:pPr>
      <w:r>
        <w:rPr>
          <w:b w:val="false"/>
          <w:sz w:val="24"/>
          <w:szCs w:val="24"/>
        </w:rPr>
        <w:t>Recurso Extraordinário 590.871</w:t>
      </w:r>
    </w:p>
    <w:p>
      <w:pPr>
        <w:pStyle w:val="TextBody"/>
        <w:spacing w:before="57" w:after="57"/>
        <w:jc w:val="both"/>
        <w:rPr>
          <w:b w:val="false"/>
          <w:b w:val="false"/>
          <w:sz w:val="24"/>
          <w:szCs w:val="24"/>
        </w:rPr>
      </w:pPr>
      <w:r>
        <w:rPr>
          <w:b w:val="false"/>
          <w:sz w:val="24"/>
          <w:szCs w:val="24"/>
        </w:rPr>
        <w:t>RR-7000-66.1992.5.04.0011</w:t>
      </w:r>
    </w:p>
    <w:p>
      <w:pPr>
        <w:pStyle w:val="TextBody"/>
        <w:spacing w:before="57" w:after="57"/>
        <w:jc w:val="both"/>
        <w:rPr>
          <w:b w:val="false"/>
          <w:b w:val="false"/>
          <w:sz w:val="24"/>
          <w:szCs w:val="24"/>
        </w:rPr>
      </w:pPr>
      <w:r>
        <w:rPr>
          <w:b w:val="false"/>
          <w:sz w:val="24"/>
          <w:szCs w:val="24"/>
        </w:rPr>
        <w:t>Revista Consultor Jurídico, 4 de setembro de 2013</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05/09/2013</w:t>
      </w:r>
    </w:p>
    <w:p>
      <w:pPr>
        <w:pStyle w:val="TextBody"/>
        <w:spacing w:before="57" w:after="57"/>
        <w:jc w:val="both"/>
        <w:rPr>
          <w:b w:val="false"/>
          <w:b w:val="false"/>
          <w:sz w:val="36"/>
          <w:szCs w:val="36"/>
        </w:rPr>
      </w:pPr>
      <w:r>
        <w:rPr>
          <w:b w:val="false"/>
          <w:sz w:val="36"/>
          <w:szCs w:val="36"/>
        </w:rPr>
        <w:t>CNJ - Auxílio-reclusão ajuda no sustento de famílias de 40,5 mil presos segurados do INSS</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s famílias de 40.519 presos que contribuíram para a Previdência Social receberam auxílio-reclusão do governo Federal em junho deste ano, segundo os dados mais recentes do Ministério da Previdência Social.</w:t>
      </w:r>
    </w:p>
    <w:p>
      <w:pPr>
        <w:pStyle w:val="TextBody"/>
        <w:spacing w:before="57" w:after="57"/>
        <w:jc w:val="both"/>
        <w:rPr>
          <w:b w:val="false"/>
          <w:b w:val="false"/>
          <w:sz w:val="24"/>
          <w:szCs w:val="24"/>
        </w:rPr>
      </w:pPr>
      <w:r>
        <w:rPr>
          <w:b w:val="false"/>
          <w:sz w:val="24"/>
          <w:szCs w:val="24"/>
        </w:rPr>
        <w:t>O auxílio-reclusão é o benefício previdenciário mensal a que têm direito os dependentes dos trabalhadores que se encontram presos no regime fechado ou semiaberto e contribuíram para o Regime Geral de Previdência Social (RGPS).</w:t>
      </w:r>
    </w:p>
    <w:p>
      <w:pPr>
        <w:pStyle w:val="TextBody"/>
        <w:spacing w:before="57" w:after="57"/>
        <w:jc w:val="both"/>
        <w:rPr>
          <w:b w:val="false"/>
          <w:b w:val="false"/>
          <w:sz w:val="24"/>
          <w:szCs w:val="24"/>
        </w:rPr>
      </w:pPr>
      <w:r>
        <w:rPr>
          <w:b w:val="false"/>
          <w:sz w:val="24"/>
          <w:szCs w:val="24"/>
        </w:rPr>
        <w:t>O montante pago em junho passado pelo Instituto Nacional do Seguro Social (INSS) a título de auxílio-reclusão, corresponde a R$ 29,489 milhões. De acordo com o Boletim Estatístico da Previdência Social (Beps), o valor médio do benefício foi de R$ 727,79. Os recursos são divididos entre os dependentes do detento, nos moldes das pensões alimentícias.</w:t>
      </w:r>
    </w:p>
    <w:p>
      <w:pPr>
        <w:pStyle w:val="TextBody"/>
        <w:spacing w:before="57" w:after="57"/>
        <w:jc w:val="both"/>
        <w:rPr>
          <w:b w:val="false"/>
          <w:b w:val="false"/>
          <w:sz w:val="24"/>
          <w:szCs w:val="24"/>
        </w:rPr>
      </w:pPr>
      <w:r>
        <w:rPr>
          <w:b w:val="false"/>
          <w:sz w:val="24"/>
          <w:szCs w:val="24"/>
        </w:rPr>
        <w:t>O objetivo do pagamento do auxílio é a manunteção das famílias dos presos, que são geralmente de baixa renda. O salário de contribuição do trabalhador segurado que faz jus ao direito não pode ter sido superior a R$ 971,78. Além disso, as contribuições devem estar em dia.</w:t>
      </w:r>
    </w:p>
    <w:p>
      <w:pPr>
        <w:pStyle w:val="TextBody"/>
        <w:spacing w:before="57" w:after="57"/>
        <w:jc w:val="both"/>
        <w:rPr>
          <w:b w:val="false"/>
          <w:b w:val="false"/>
          <w:sz w:val="24"/>
          <w:szCs w:val="24"/>
        </w:rPr>
      </w:pPr>
      <w:r>
        <w:rPr>
          <w:b w:val="false"/>
          <w:sz w:val="24"/>
          <w:szCs w:val="24"/>
        </w:rPr>
        <w:t>O montante pago como auxílio-reclusão varia de acordo com o valor das contribuições que o preso fez ao Regime Geral da Previdência Social enquanto trabalhava. Também é levado em conta o salário médio das contribuições. O valor mínimo não pode ser inferior a R$ 678, de acordo com a Portaria Interministerial nº. 15, editada pelos ministros da Previdência Social, Garibaldi Alves Filho, e da Fazenda, Nelson Barbosa (interino), em 10 de janeiro deste ano.</w:t>
      </w:r>
    </w:p>
    <w:p>
      <w:pPr>
        <w:pStyle w:val="TextBody"/>
        <w:spacing w:before="57" w:after="57"/>
        <w:jc w:val="both"/>
        <w:rPr>
          <w:b w:val="false"/>
          <w:b w:val="false"/>
          <w:sz w:val="24"/>
          <w:szCs w:val="24"/>
        </w:rPr>
      </w:pPr>
      <w:r>
        <w:rPr>
          <w:b w:val="false"/>
          <w:sz w:val="24"/>
          <w:szCs w:val="24"/>
        </w:rPr>
        <w:t>O preso perde o direito ao benefício caso obtenha liberdade, fuja da unidade prisional ou progrida para o regime aberto. Por isso, a cada três meses, os dependentes do trabalhador encarcerado precisam levar à Agência da Previdência Social declaração do sistema penitenciário que ateste que o segurado permanece preso.</w:t>
      </w:r>
    </w:p>
    <w:p>
      <w:pPr>
        <w:pStyle w:val="TextBody"/>
        <w:spacing w:before="57" w:after="57"/>
        <w:jc w:val="both"/>
        <w:rPr>
          <w:b w:val="false"/>
          <w:b w:val="false"/>
          <w:sz w:val="24"/>
          <w:szCs w:val="24"/>
        </w:rPr>
      </w:pPr>
      <w:r>
        <w:rPr>
          <w:b w:val="false"/>
          <w:sz w:val="24"/>
          <w:szCs w:val="24"/>
        </w:rPr>
        <w:t>Para solicitar o auxílio-reclusão, os dependentes do segurado preso podem fazer  agendamento prévio pelo portal da Previdência Social e pela Central 135.</w:t>
      </w:r>
    </w:p>
    <w:p>
      <w:pPr>
        <w:pStyle w:val="TextBody"/>
        <w:spacing w:before="57" w:after="57"/>
        <w:jc w:val="both"/>
        <w:rPr>
          <w:b w:val="false"/>
          <w:b w:val="false"/>
          <w:sz w:val="24"/>
          <w:szCs w:val="24"/>
        </w:rPr>
      </w:pPr>
      <w:r>
        <w:rPr>
          <w:b w:val="false"/>
          <w:sz w:val="24"/>
          <w:szCs w:val="24"/>
        </w:rPr>
        <w:t>Fonte: Conselho Nacional de Justiç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1 - Banco é condenado a pagar r$ 30 mil a empregada com L.E.R.</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Em decisão unânime, a 7ª Turma do Tribunal Regional do Trabalho da 1ª Região (TRT/RJ) condenou o HSBC Bank Brasil S/A - Banco Múltiplo a pagar R$ 30 mil de danos morais a uma empregada que desenvolveu lesão por esforço repetitivo (L.E.R.) durante a execução do contrato de trabalho.  Em primeiro grau, a reclamante obtivera indenização no valor de R$ 15 mil.</w:t>
      </w:r>
    </w:p>
    <w:p>
      <w:pPr>
        <w:pStyle w:val="TextBody"/>
        <w:spacing w:before="57" w:after="57"/>
        <w:jc w:val="both"/>
        <w:rPr>
          <w:b w:val="false"/>
          <w:b w:val="false"/>
          <w:sz w:val="24"/>
          <w:szCs w:val="24"/>
        </w:rPr>
      </w:pPr>
      <w:r>
        <w:rPr>
          <w:b w:val="false"/>
          <w:sz w:val="24"/>
          <w:szCs w:val="24"/>
        </w:rPr>
        <w:t>No recurso ordinário, a empresa alegou que sempre observou as normas de medicina e segurança do trabalho em seus estabelecimentos. A reclamada contestou, ainda, as sequelas físicas da empregada, pois a reclamante sempre desempenhou atividades que não guardam qualquer relação com a alegada doença profissional invocada na inicial, (...) uma vez que não havia digitação ininterrupta nem inserção de dados.</w:t>
      </w:r>
    </w:p>
    <w:p>
      <w:pPr>
        <w:pStyle w:val="TextBody"/>
        <w:spacing w:before="57" w:after="57"/>
        <w:jc w:val="both"/>
        <w:rPr>
          <w:b w:val="false"/>
          <w:b w:val="false"/>
          <w:sz w:val="24"/>
          <w:szCs w:val="24"/>
        </w:rPr>
      </w:pPr>
      <w:r>
        <w:rPr>
          <w:b w:val="false"/>
          <w:sz w:val="24"/>
          <w:szCs w:val="24"/>
        </w:rPr>
        <w:t>A autora, que ainda tem vínculo com a empresa, também recorreu, para aumentar o valor dos danos morais, por entender que o banco não observou as normas de segurança do trabalho previstas na Constituição da República.</w:t>
      </w:r>
    </w:p>
    <w:p>
      <w:pPr>
        <w:pStyle w:val="TextBody"/>
        <w:spacing w:before="57" w:after="57"/>
        <w:jc w:val="both"/>
        <w:rPr>
          <w:b w:val="false"/>
          <w:b w:val="false"/>
          <w:sz w:val="24"/>
          <w:szCs w:val="24"/>
        </w:rPr>
      </w:pPr>
      <w:r>
        <w:rPr>
          <w:b w:val="false"/>
          <w:sz w:val="24"/>
          <w:szCs w:val="24"/>
        </w:rPr>
        <w:t>O relator do acórdão, desembargador Bruno Losada Albuquerque Lopes, lembrou que a empregada, então considerada apta para o trabalho, foi admitida em 1992. Segundo os laudos médicos que constam dos autos, as lesões começaram em 2004, quando a autora passou a apresentar quadro de tendinite, tenossinovite, tendinopatia, fibromialgia e epicondilite em punhos, mãos, dedos, ombros e cotovelos, sendo submetida a tratamento fisioterápico. Devido às doenças ocupacionais, a autora chegou a receber auxílio-doença acidentário pelo INSS.</w:t>
      </w:r>
    </w:p>
    <w:p>
      <w:pPr>
        <w:pStyle w:val="TextBody"/>
        <w:spacing w:before="57" w:after="57"/>
        <w:jc w:val="both"/>
        <w:rPr>
          <w:b w:val="false"/>
          <w:b w:val="false"/>
          <w:sz w:val="24"/>
          <w:szCs w:val="24"/>
        </w:rPr>
      </w:pPr>
      <w:r>
        <w:rPr>
          <w:b w:val="false"/>
          <w:sz w:val="24"/>
          <w:szCs w:val="24"/>
        </w:rPr>
        <w:t>Assim, como visto, ficou sobejamente comprovado pela análise da prova documental que a função exercida pela empregada, se não causa única, com certeza contribuiu para o resultado lesivo, a sua incapacidade laborativa, ainda que parcial, destacou o relator em seu voto.</w:t>
      </w:r>
    </w:p>
    <w:p>
      <w:pPr>
        <w:pStyle w:val="TextBody"/>
        <w:spacing w:before="57" w:after="57"/>
        <w:jc w:val="both"/>
        <w:rPr>
          <w:b w:val="false"/>
          <w:b w:val="false"/>
          <w:sz w:val="24"/>
          <w:szCs w:val="24"/>
        </w:rPr>
      </w:pPr>
      <w:r>
        <w:rPr>
          <w:b w:val="false"/>
          <w:sz w:val="24"/>
          <w:szCs w:val="24"/>
        </w:rPr>
        <w:t>De acordo com o desembargador, a responsabilidade do banco decorre do nexo de causalidade entre o acidente e o ambiente de trabalho e da negligência da empresa, que não forneceu ou fiscalizou o uso efetivo e correto dos equipamentos de proteção à saúde do trabalhador.</w:t>
      </w:r>
    </w:p>
    <w:p>
      <w:pPr>
        <w:pStyle w:val="TextBody"/>
        <w:spacing w:before="57" w:after="57"/>
        <w:jc w:val="both"/>
        <w:rPr>
          <w:b w:val="false"/>
          <w:b w:val="false"/>
          <w:sz w:val="24"/>
          <w:szCs w:val="24"/>
        </w:rPr>
      </w:pPr>
      <w:r>
        <w:rPr>
          <w:b w:val="false"/>
          <w:sz w:val="24"/>
          <w:szCs w:val="24"/>
        </w:rPr>
        <w:t>Nas decisões proferidas pela Justiça do Trabalho, são admissíveis os recursos enumerados no art. 893 da CLT.</w:t>
      </w:r>
    </w:p>
    <w:p>
      <w:pPr>
        <w:pStyle w:val="TextBody"/>
        <w:spacing w:before="57" w:after="57"/>
        <w:jc w:val="both"/>
        <w:rPr>
          <w:b w:val="false"/>
          <w:b w:val="false"/>
          <w:sz w:val="24"/>
          <w:szCs w:val="24"/>
        </w:rPr>
      </w:pPr>
      <w:r>
        <w:rPr>
          <w:b w:val="false"/>
          <w:sz w:val="24"/>
          <w:szCs w:val="24"/>
        </w:rPr>
        <w:t>Fonte: Tribunal Regional do Trabalho da 1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3 - Empregado que recebe gratificação de função por mais de dez anos tem direito à incorporação integral da parcel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Nos termos do item I da Súmula nº 372 do TST, se o empregado recebe gratificação de função por dez anos ou mais e o empregador o reverte a seu cargo efetivo sem justo motivo, esta gratificação não poderá ser retirada do trabalhador, tendo em vista o princípio da estabilidade financeira. Com base nesse entendimento, expresso no voto do desembargador Heriberto de Castro, a Turma Recursal de Juiz de Fora negou provimento ao recurso da reclamada, mantendo a decisão de 1º Grau que condenou a empresa a pagar à reclamante as diferenças de adicional compensatório de 50% decorrentes do pagamento pela metade da gratificação de função.</w:t>
      </w:r>
    </w:p>
    <w:p>
      <w:pPr>
        <w:pStyle w:val="TextBody"/>
        <w:spacing w:before="57" w:after="57"/>
        <w:jc w:val="both"/>
        <w:rPr>
          <w:b w:val="false"/>
          <w:b w:val="false"/>
          <w:sz w:val="24"/>
          <w:szCs w:val="24"/>
        </w:rPr>
      </w:pPr>
      <w:r>
        <w:rPr>
          <w:b w:val="false"/>
          <w:sz w:val="24"/>
          <w:szCs w:val="24"/>
        </w:rPr>
        <w:t>A reclamante alegou que recebeu gratificação pelo exercício da função de confiança de caixa executivo por mais de dez anos. Por isso, pleiteou a incorporação da função, de forma integral, a partir de 2005 até o seu desligamento em 2011. Já a ré se contrapôs à pretensão, alegando que pagou o adicional de 50% pela função no período mencionado.</w:t>
      </w:r>
    </w:p>
    <w:p>
      <w:pPr>
        <w:pStyle w:val="TextBody"/>
        <w:spacing w:before="57" w:after="57"/>
        <w:jc w:val="both"/>
        <w:rPr>
          <w:b w:val="false"/>
          <w:b w:val="false"/>
          <w:sz w:val="24"/>
          <w:szCs w:val="24"/>
        </w:rPr>
      </w:pPr>
      <w:r>
        <w:rPr>
          <w:b w:val="false"/>
          <w:sz w:val="24"/>
          <w:szCs w:val="24"/>
        </w:rPr>
        <w:t>O Juízo de 1º Grau deu razão à reclamante, tendo em vista que as provas demonstraram que ela exerceu função comissionada por mais de dez anos e que passou a receber, a partir de 2005, o adicional de incorporação correspondente a 50% do valor da função de confiança de caixa executivo, situação que causou prejuízo à trabalhadora, que teve reduzida a remuneração até então recebida. Dessa forma, condenou a empresa a pagar à reclamante as diferenças de adicional compensatório de 50% decorrentes do pagamento pela metade da gratificação de função, com reflexos nas férias acrescidas de 1/3, 13º salário, APIPs, licenças-prêmio, saldo de salários, horas extras e FGTS.</w:t>
      </w:r>
    </w:p>
    <w:p>
      <w:pPr>
        <w:pStyle w:val="TextBody"/>
        <w:spacing w:before="57" w:after="57"/>
        <w:jc w:val="both"/>
        <w:rPr>
          <w:b w:val="false"/>
          <w:b w:val="false"/>
          <w:sz w:val="24"/>
          <w:szCs w:val="24"/>
        </w:rPr>
      </w:pPr>
      <w:r>
        <w:rPr>
          <w:b w:val="false"/>
          <w:sz w:val="24"/>
          <w:szCs w:val="24"/>
        </w:rPr>
        <w:t>Inconformada, a reclamada recorreu, argumentando que o empregado somente tem direito à incorporação da gratificação de função de confiança se cumprir as determinações e os critérios contidos nas normas internas. Disse ainda que a reclamante recebeu o adicional compensatório pela perda de função no percentual de 50% sobre o valor da função de caixa executivo, calculado até 30/06/1997.</w:t>
      </w:r>
    </w:p>
    <w:p>
      <w:pPr>
        <w:pStyle w:val="TextBody"/>
        <w:spacing w:before="57" w:after="57"/>
        <w:jc w:val="both"/>
        <w:rPr>
          <w:b w:val="false"/>
          <w:b w:val="false"/>
          <w:sz w:val="24"/>
          <w:szCs w:val="24"/>
        </w:rPr>
      </w:pPr>
      <w:r>
        <w:rPr>
          <w:b w:val="false"/>
          <w:sz w:val="24"/>
          <w:szCs w:val="24"/>
        </w:rPr>
        <w:t>Mas o relator não deu razão à empregadora, destacando que a decisão de 1º Grau está correta ao considerar inválidas as normas internas da reclamada que instituíram o pagamento proporcional da gratificação. O desembargador destacou que o contrato de trabalho da reclamante teve vigência entre 1984 e 2011, sendo incontroverso que ela exerceu função de confiança por mais de dez anos e, portanto, deve ser aplicado o entendimento contido no item I da Súmula nº 372 do TST.</w:t>
      </w:r>
    </w:p>
    <w:p>
      <w:pPr>
        <w:pStyle w:val="TextBody"/>
        <w:spacing w:before="57" w:after="57"/>
        <w:jc w:val="both"/>
        <w:rPr>
          <w:b w:val="false"/>
          <w:b w:val="false"/>
          <w:sz w:val="24"/>
          <w:szCs w:val="24"/>
        </w:rPr>
      </w:pPr>
      <w:r>
        <w:rPr>
          <w:b w:val="false"/>
          <w:sz w:val="24"/>
          <w:szCs w:val="24"/>
        </w:rPr>
        <w:t>Diante dos fatos, a Turma manteve a condenação da ré ao pagamento das diferenças do adicional compensatório, tendo em vista que a gratificação foi paga pela metade no período pleiteado.</w:t>
      </w:r>
    </w:p>
    <w:p>
      <w:pPr>
        <w:pStyle w:val="TextBody"/>
        <w:spacing w:before="57" w:after="57"/>
        <w:jc w:val="both"/>
        <w:rPr>
          <w:b w:val="false"/>
          <w:b w:val="false"/>
          <w:sz w:val="24"/>
          <w:szCs w:val="24"/>
        </w:rPr>
      </w:pPr>
      <w:r>
        <w:rPr>
          <w:b w:val="false"/>
          <w:sz w:val="24"/>
          <w:szCs w:val="24"/>
        </w:rPr>
        <w:t>( 0001384-47.2011.5.03.0052 RO )</w:t>
      </w:r>
    </w:p>
    <w:p>
      <w:pPr>
        <w:pStyle w:val="TextBody"/>
        <w:spacing w:before="57" w:after="57"/>
        <w:jc w:val="both"/>
        <w:rPr>
          <w:b w:val="false"/>
          <w:b w:val="false"/>
          <w:sz w:val="24"/>
          <w:szCs w:val="24"/>
        </w:rPr>
      </w:pPr>
      <w:r>
        <w:rPr>
          <w:b w:val="false"/>
          <w:sz w:val="24"/>
          <w:szCs w:val="24"/>
        </w:rPr>
        <w:t>Fonte: Tribunal Regional do Trabalho da 3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3 - Motorista que ajudava na carga e descarga receberá adicional por acúmulo de funç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O acúmulo de função altera o contrato de trabalho inicialmente pactuado, gerando maior atribuição e mais responsabilidade ao empregado. Isso constitui ofensa ao princípio da inalterabilidade contratual lesiva, prevista nos artigos 444 e 468 da CLT.</w:t>
      </w:r>
    </w:p>
    <w:p>
      <w:pPr>
        <w:pStyle w:val="TextBody"/>
        <w:spacing w:before="57" w:after="57"/>
        <w:jc w:val="both"/>
        <w:rPr>
          <w:b w:val="false"/>
          <w:b w:val="false"/>
          <w:sz w:val="24"/>
          <w:szCs w:val="24"/>
        </w:rPr>
      </w:pPr>
      <w:r>
        <w:rPr>
          <w:b w:val="false"/>
          <w:sz w:val="24"/>
          <w:szCs w:val="24"/>
        </w:rPr>
        <w:t>Com esse entendimento o juiz Geraldo Hélio Leal, em sua atuação na Vara do Trabalho de Divinópolis, condenou a empresa de transporte de mercadorias a pagar adicional por acúmulo de função a um motorista que acabava também trabalhando como ajudante de carga.</w:t>
      </w:r>
    </w:p>
    <w:p>
      <w:pPr>
        <w:pStyle w:val="TextBody"/>
        <w:spacing w:before="57" w:after="57"/>
        <w:jc w:val="both"/>
        <w:rPr>
          <w:b w:val="false"/>
          <w:b w:val="false"/>
          <w:sz w:val="24"/>
          <w:szCs w:val="24"/>
        </w:rPr>
      </w:pPr>
      <w:r>
        <w:rPr>
          <w:b w:val="false"/>
          <w:sz w:val="24"/>
          <w:szCs w:val="24"/>
        </w:rPr>
        <w:t>Na petição inicial, o reclamante informou que foi contratado para exercer a função de motorista de caminhão. Porém, depois de alguns meses, ele passou a ser obrigado a descarregar o caminhão, com a ajuda de outros empregados, atividade não incluída na função de motorista. A reclamada se defendeu, alegando que o controle quanto à carga e descarga do caminhão é atividade inerente à função de motorista e, se haviam descargas de mercadorias, estas eram feitas com o próprio veículo dirigido pelo reclamante e sempre com a participação de um ajudante de motorista.</w:t>
      </w:r>
    </w:p>
    <w:p>
      <w:pPr>
        <w:pStyle w:val="TextBody"/>
        <w:spacing w:before="57" w:after="57"/>
        <w:jc w:val="both"/>
        <w:rPr>
          <w:b w:val="false"/>
          <w:b w:val="false"/>
          <w:sz w:val="24"/>
          <w:szCs w:val="24"/>
        </w:rPr>
      </w:pPr>
      <w:r>
        <w:rPr>
          <w:b w:val="false"/>
          <w:sz w:val="24"/>
          <w:szCs w:val="24"/>
        </w:rPr>
        <w:t>De acordo com o magistrado, a prova testemunhal demonstrou que o reclamante exercia as duas funções: a de motorista e a de ajudante. Tanto que a testemunha arrolada pela própria reclamada declarou que ele descarregava o caminhão, juntamente com os auxiliares. Para o juiz, mesmo que o empregado tenha o dever de colaborar, este não pode levar ao enriquecimento ilícito do empregador, que estará usufruindo de um serviço sem ter de pagar por ele. O reclamante, além de dirigir o caminhão, passava a carga para os ajudantes e, com isso, a reclamada deixava de contratar, pelo menos, um empregado.</w:t>
      </w:r>
    </w:p>
    <w:p>
      <w:pPr>
        <w:pStyle w:val="TextBody"/>
        <w:spacing w:before="57" w:after="57"/>
        <w:jc w:val="both"/>
        <w:rPr>
          <w:b w:val="false"/>
          <w:b w:val="false"/>
          <w:sz w:val="24"/>
          <w:szCs w:val="24"/>
        </w:rPr>
      </w:pPr>
      <w:r>
        <w:rPr>
          <w:b w:val="false"/>
          <w:sz w:val="24"/>
          <w:szCs w:val="24"/>
        </w:rPr>
        <w:t>O juiz sentenciante entendeu não ser razoável a configuração de dois vínculos empregatícios e nem ser devida a remuneração integral das duas funções. Por isso, arbitrou um adicional relativo à função acumulada de ajudante de carga, acrescido dos respectivos reflexos nas parcelas de horas extras, férias, 13º salários, aviso prévio e FGTS mais a multa de 40%.</w:t>
      </w:r>
    </w:p>
    <w:p>
      <w:pPr>
        <w:pStyle w:val="TextBody"/>
        <w:spacing w:before="57" w:after="57"/>
        <w:jc w:val="both"/>
        <w:rPr>
          <w:b w:val="false"/>
          <w:b w:val="false"/>
          <w:sz w:val="24"/>
          <w:szCs w:val="24"/>
        </w:rPr>
      </w:pPr>
      <w:r>
        <w:rPr>
          <w:b w:val="false"/>
          <w:sz w:val="24"/>
          <w:szCs w:val="24"/>
        </w:rPr>
        <w:t>No julgamento do recurso da empresa ao TRT-MG, a Turma manteve a condenação do adicional por acúmulo de função, somente diminuindo o seu valor.</w:t>
      </w:r>
    </w:p>
    <w:p>
      <w:pPr>
        <w:pStyle w:val="TextBody"/>
        <w:spacing w:before="57" w:after="57"/>
        <w:jc w:val="both"/>
        <w:rPr>
          <w:b w:val="false"/>
          <w:b w:val="false"/>
          <w:sz w:val="24"/>
          <w:szCs w:val="24"/>
        </w:rPr>
      </w:pPr>
      <w:r>
        <w:rPr>
          <w:b w:val="false"/>
          <w:sz w:val="24"/>
          <w:szCs w:val="24"/>
        </w:rPr>
        <w:t>( 0001484-84.2011.5.03.0057 ED )</w:t>
      </w:r>
    </w:p>
    <w:p>
      <w:pPr>
        <w:pStyle w:val="TextBody"/>
        <w:spacing w:before="57" w:after="57"/>
        <w:jc w:val="both"/>
        <w:rPr>
          <w:b w:val="false"/>
          <w:b w:val="false"/>
          <w:sz w:val="24"/>
          <w:szCs w:val="24"/>
        </w:rPr>
      </w:pPr>
      <w:r>
        <w:rPr>
          <w:b w:val="false"/>
          <w:sz w:val="24"/>
          <w:szCs w:val="24"/>
        </w:rPr>
        <w:t>Fonte: Tribunal Regional do Trabalho da 3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1 - Banco discrimina empregado com mais de 30 anos de cas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7ª Turma do Tribunal Regional do Trabalho da 1ª Região (TRT/RJ) condenou o banco Itaú Unibanco S/A a pagar R$ 30 mil de indenização por danos materiais e morais por não ter homenageado empregado com 30 anos de prestação de serviços.</w:t>
      </w:r>
    </w:p>
    <w:p>
      <w:pPr>
        <w:pStyle w:val="TextBody"/>
        <w:spacing w:before="57" w:after="57"/>
        <w:jc w:val="both"/>
        <w:rPr>
          <w:b w:val="false"/>
          <w:b w:val="false"/>
          <w:sz w:val="24"/>
          <w:szCs w:val="24"/>
        </w:rPr>
      </w:pPr>
      <w:r>
        <w:rPr>
          <w:b w:val="false"/>
          <w:sz w:val="24"/>
          <w:szCs w:val="24"/>
        </w:rPr>
        <w:t>O empregado interpôs reclamação trabalhista ao se sentir preterido por não ter sido convidado para a festa Orgulho de Pertencer, em homenagem aos empregados que completavam 30 anos de serviço na instituição. Já o banco, na contestação, afirmou que a festa não era regulamentada e que seus critérios eram definidos pelos organizadores. Por terem sido julgados improcedentes os pedidos pelo juízo de 1° grau, o empregado recorreu ao 2º grau.</w:t>
      </w:r>
    </w:p>
    <w:p>
      <w:pPr>
        <w:pStyle w:val="TextBody"/>
        <w:spacing w:before="57" w:after="57"/>
        <w:jc w:val="both"/>
        <w:rPr>
          <w:b w:val="false"/>
          <w:b w:val="false"/>
          <w:sz w:val="24"/>
          <w:szCs w:val="24"/>
        </w:rPr>
      </w:pPr>
      <w:r>
        <w:rPr>
          <w:b w:val="false"/>
          <w:sz w:val="24"/>
          <w:szCs w:val="24"/>
        </w:rPr>
        <w:t>O desembargador Rogério Lucas Martins, relator do acórdão, afirmou que a atitude discriminatória do empregador violou o princípio constitucional da isonomia, uma vez que a homenagem vinha acompanhada da entrega de um relógio de ouro, de valor monetário considerável, e um lote de ações do banco, não se podendo admitir que a sua distribuição tenha ocorrido de forma aleatória, sem um critério previamente definido. O magistrado afirmou, ainda, existirem provas nos autos que revelam a entrega dos prêmios aos empregados independentemente do comparecimento ao evento.</w:t>
      </w:r>
    </w:p>
    <w:p>
      <w:pPr>
        <w:pStyle w:val="TextBody"/>
        <w:spacing w:before="57" w:after="57"/>
        <w:jc w:val="both"/>
        <w:rPr>
          <w:b w:val="false"/>
          <w:b w:val="false"/>
          <w:sz w:val="24"/>
          <w:szCs w:val="24"/>
        </w:rPr>
      </w:pPr>
      <w:r>
        <w:rPr>
          <w:b w:val="false"/>
          <w:sz w:val="24"/>
          <w:szCs w:val="24"/>
        </w:rPr>
        <w:t>Assim, foram deferidas, por maioria, a indenização material e a indenização por dano moral pela conduta ofensiva e injusta à dignidade do empregado, respectivamente, nos valores de R$ 20 mil e R$ 10 mil.</w:t>
      </w:r>
    </w:p>
    <w:p>
      <w:pPr>
        <w:pStyle w:val="TextBody"/>
        <w:spacing w:before="57" w:after="57"/>
        <w:jc w:val="both"/>
        <w:rPr>
          <w:b w:val="false"/>
          <w:b w:val="false"/>
          <w:sz w:val="24"/>
          <w:szCs w:val="24"/>
        </w:rPr>
      </w:pPr>
      <w:r>
        <w:rPr>
          <w:b w:val="false"/>
          <w:sz w:val="24"/>
          <w:szCs w:val="24"/>
        </w:rPr>
        <w:t>Nas decisões proferidas pela Justiça do Trabalho, são admissíveis os recursos enumerados no art. 893 da CLT.</w:t>
      </w:r>
    </w:p>
    <w:p>
      <w:pPr>
        <w:pStyle w:val="TextBody"/>
        <w:spacing w:before="57" w:after="57"/>
        <w:jc w:val="both"/>
        <w:rPr>
          <w:b w:val="false"/>
          <w:b w:val="false"/>
          <w:sz w:val="24"/>
          <w:szCs w:val="24"/>
        </w:rPr>
      </w:pPr>
      <w:r>
        <w:rPr>
          <w:b w:val="false"/>
          <w:sz w:val="24"/>
          <w:szCs w:val="24"/>
        </w:rPr>
        <w:t>Fonte: Tribunal Regional do Trabalho da 1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24 - Tribunal confirma indenização por dano moral em determinação ilícita de transporte de valores</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Por expor a integridade física do empregado, atribuindo-lhe o transporte de valores, o Banco Santander foi condenado a pagar indenização por dano moral pelo Juízo da 4ª Vara do Trabalho de Campo Grande, com sentença ratificada pela Primeira Turma do Tribunal Regional do Trabalho da 24ª Região.</w:t>
      </w:r>
    </w:p>
    <w:p>
      <w:pPr>
        <w:pStyle w:val="TextBody"/>
        <w:spacing w:before="57" w:after="57"/>
        <w:jc w:val="both"/>
        <w:rPr>
          <w:b w:val="false"/>
          <w:b w:val="false"/>
          <w:sz w:val="24"/>
          <w:szCs w:val="24"/>
        </w:rPr>
      </w:pPr>
      <w:r>
        <w:rPr>
          <w:b w:val="false"/>
          <w:sz w:val="24"/>
          <w:szCs w:val="24"/>
        </w:rPr>
        <w:t>O Juízo de origem condenou a empresa no valor de R$ 20 mil em indenização por dano moral por considerar que o trabalhador fazia transporte de valores por determinação ilícita do empregador.</w:t>
      </w:r>
    </w:p>
    <w:p>
      <w:pPr>
        <w:pStyle w:val="TextBody"/>
        <w:spacing w:before="57" w:after="57"/>
        <w:jc w:val="both"/>
        <w:rPr>
          <w:b w:val="false"/>
          <w:b w:val="false"/>
          <w:sz w:val="24"/>
          <w:szCs w:val="24"/>
        </w:rPr>
      </w:pPr>
      <w:r>
        <w:rPr>
          <w:b w:val="false"/>
          <w:sz w:val="24"/>
          <w:szCs w:val="24"/>
        </w:rPr>
        <w:t>O Banco Santander alegou que o empregado transportava valores ínfimos e por curto espaço de tempo e que não há provas do dano moral, requerendo ainda a devolução do valor arbitrado em caso de manutenção da sentença.</w:t>
      </w:r>
    </w:p>
    <w:p>
      <w:pPr>
        <w:pStyle w:val="TextBody"/>
        <w:spacing w:before="57" w:after="57"/>
        <w:jc w:val="both"/>
        <w:rPr>
          <w:b w:val="false"/>
          <w:b w:val="false"/>
          <w:sz w:val="24"/>
          <w:szCs w:val="24"/>
        </w:rPr>
      </w:pPr>
      <w:r>
        <w:rPr>
          <w:b w:val="false"/>
          <w:sz w:val="24"/>
          <w:szCs w:val="24"/>
        </w:rPr>
        <w:t>Para o relator do processo, juiz convocado Júlio César Bebber, ao atribuir ao trabalhador o transporte de valores, ainda que ínfimos, o empregador expôs a sua integridade física em risco, violando, assim, seus direitos de personalidade (CF, 5º, caput e V, VI, IX, X, XI e XII; CC, 11 e 21).</w:t>
      </w:r>
    </w:p>
    <w:p>
      <w:pPr>
        <w:pStyle w:val="TextBody"/>
        <w:spacing w:before="57" w:after="57"/>
        <w:jc w:val="both"/>
        <w:rPr>
          <w:b w:val="false"/>
          <w:b w:val="false"/>
          <w:sz w:val="24"/>
          <w:szCs w:val="24"/>
        </w:rPr>
      </w:pPr>
      <w:r>
        <w:rPr>
          <w:b w:val="false"/>
          <w:sz w:val="24"/>
          <w:szCs w:val="24"/>
        </w:rPr>
        <w:t>Basta haver ofensa aos direitos de personalidade, independentemente de qualquer reação interna ou psicológica do titular do direito, para a caracterização do dano moral, afirmou o relator.</w:t>
      </w:r>
    </w:p>
    <w:p>
      <w:pPr>
        <w:pStyle w:val="TextBody"/>
        <w:spacing w:before="57" w:after="57"/>
        <w:jc w:val="both"/>
        <w:rPr>
          <w:b w:val="false"/>
          <w:b w:val="false"/>
          <w:sz w:val="24"/>
          <w:szCs w:val="24"/>
        </w:rPr>
      </w:pPr>
      <w:r>
        <w:rPr>
          <w:b w:val="false"/>
          <w:sz w:val="24"/>
          <w:szCs w:val="24"/>
        </w:rPr>
        <w:t>De acordo com o juiz Júlio Bebber, só há necessidade de revisão do valor fixado em sentença pelo Tribunal quando ocorrer excessos ou insuficiências. Não é este, entretanto, o caso. A importância de R4 20 mil atende à proporcionalidade, à razoabilidade, à justiça e à equidade, levando-se em conta a natureza do dano, a capacidade econômica do empregador e a situação do empregado, expôs o relator.</w:t>
      </w:r>
    </w:p>
    <w:p>
      <w:pPr>
        <w:pStyle w:val="TextBody"/>
        <w:spacing w:before="57" w:after="57"/>
        <w:jc w:val="both"/>
        <w:rPr>
          <w:b w:val="false"/>
          <w:b w:val="false"/>
          <w:sz w:val="24"/>
          <w:szCs w:val="24"/>
        </w:rPr>
      </w:pPr>
      <w:r>
        <w:rPr>
          <w:b w:val="false"/>
          <w:sz w:val="24"/>
          <w:szCs w:val="24"/>
        </w:rPr>
        <w:t>Proc. N.. 0000562-86.2012.5.24.0004-RO.1</w:t>
      </w:r>
    </w:p>
    <w:p>
      <w:pPr>
        <w:pStyle w:val="TextBody"/>
        <w:spacing w:before="57" w:after="57"/>
        <w:jc w:val="both"/>
        <w:rPr>
          <w:b w:val="false"/>
          <w:b w:val="false"/>
          <w:sz w:val="24"/>
          <w:szCs w:val="24"/>
        </w:rPr>
      </w:pPr>
      <w:r>
        <w:rPr>
          <w:b w:val="false"/>
          <w:sz w:val="24"/>
          <w:szCs w:val="24"/>
        </w:rPr>
        <w:t>Fonte: Tribunal Regional do Trabalho da 24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3 - Turma absolve empregado de pagamento da multa prevista no artigo 940 do Código Civil</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Nos termos do artigo 940 do Código Civil, aquele que demandar por dívida já paga, no todo ou em parte, sem ressalvar as quantias recebidas, ou, ainda, pedir mais do que lhe for devido, fica obrigado a pagar ao devedor, no primeiro caso, o dobro do que tiver pedido e, no segundo, o equivalente ao valor cobrado. Com base nesse dispositivo, um servente de pedreiro foi condenado na Justiça do Trabalho a pagar em dobro o valor que havia cobrado indevidamente do patrão a título de férias, 13º salário e FGTS. Inconformado com decisão, ele recorreu ao TRT de Minas afirmando que a regra em questão não pode ser aplicada no direito do trabalho, em face da sua natureza de proteção aos direitos do empregado. E a 2ª Turma do TRT de Minas entendeu que o empregado tem toda a razão.</w:t>
      </w:r>
    </w:p>
    <w:p>
      <w:pPr>
        <w:pStyle w:val="TextBody"/>
        <w:spacing w:before="57" w:after="57"/>
        <w:jc w:val="both"/>
        <w:rPr>
          <w:b w:val="false"/>
          <w:b w:val="false"/>
          <w:sz w:val="24"/>
          <w:szCs w:val="24"/>
        </w:rPr>
      </w:pPr>
      <w:r>
        <w:rPr>
          <w:b w:val="false"/>
          <w:sz w:val="24"/>
          <w:szCs w:val="24"/>
        </w:rPr>
        <w:t>A sentença aplicou a multa com fundamento no parágrafo único do artigo 8º da CLT. Este dispositivo prevê que o direito comum é fonte subsidiária do direito do trabalho, naquilo em que não for incompatível com os princípios fundamentais deste. Mas, na avaliação do relator do recurso, desembargador Jales Valadão Cardoso, a regra prevista no artigo 940 do Código Civil é incompatível com os princípios que norteiam o direito do trabalho. Ele explicou que um desses princípios é o da proteção, que visa compensar a superioridade econômica do empregador, em relação ao empregado, dando a este último a igualdade jurídica. Ainda conforme explicou no voto, o princípio está implícito no caput do artigo 7º da Constituição Federal, quando dispõe que os direitos enunciados têm como finalidade a melhoria da condição social do trabalhador.</w:t>
      </w:r>
    </w:p>
    <w:p>
      <w:pPr>
        <w:pStyle w:val="TextBody"/>
        <w:spacing w:before="57" w:after="57"/>
        <w:jc w:val="both"/>
        <w:rPr>
          <w:b w:val="false"/>
          <w:b w:val="false"/>
          <w:sz w:val="24"/>
          <w:szCs w:val="24"/>
        </w:rPr>
      </w:pPr>
      <w:r>
        <w:rPr>
          <w:b w:val="false"/>
          <w:sz w:val="24"/>
          <w:szCs w:val="24"/>
        </w:rPr>
        <w:t>A multa prevista no artigo 940 do Código Civil não pode ser aplicada no direito do trabalho, porque pressupõe a igualdade jurídica entre as partes contratantes, que é a regra no direito comum. Ao contrário, o direito do trabalho considera sempre a situação de inferioridade econômica do empregado, que não pode ser apenado em excesso, sob pena de comprometer sua subsistência. Multas pecuniárias, aplicadas contra o empregado, sempre encontraram resistência na doutrina trabalhista, por estas razões, que devem ser acolhidas, considerada a finalidade do direito social, destacou no voto.</w:t>
      </w:r>
    </w:p>
    <w:p>
      <w:pPr>
        <w:pStyle w:val="TextBody"/>
        <w:spacing w:before="57" w:after="57"/>
        <w:jc w:val="both"/>
        <w:rPr>
          <w:b w:val="false"/>
          <w:b w:val="false"/>
          <w:sz w:val="24"/>
          <w:szCs w:val="24"/>
        </w:rPr>
      </w:pPr>
      <w:r>
        <w:rPr>
          <w:b w:val="false"/>
          <w:sz w:val="24"/>
          <w:szCs w:val="24"/>
        </w:rPr>
        <w:t>Com base nesses fundamentos, o relator julgou procedente o recurso para excluir da condenação a multa aplicada ao empregado com base no artigo 940 do Código Civil. A Turma de julgadores acompanhou o entendimento.</w:t>
      </w:r>
    </w:p>
    <w:p>
      <w:pPr>
        <w:pStyle w:val="TextBody"/>
        <w:spacing w:before="57" w:after="57"/>
        <w:jc w:val="both"/>
        <w:rPr>
          <w:b w:val="false"/>
          <w:b w:val="false"/>
          <w:sz w:val="24"/>
          <w:szCs w:val="24"/>
        </w:rPr>
      </w:pPr>
      <w:r>
        <w:rPr>
          <w:b w:val="false"/>
          <w:sz w:val="24"/>
          <w:szCs w:val="24"/>
        </w:rPr>
        <w:t>( 0000015-60.2012.5.03.0156 RO )</w:t>
      </w:r>
    </w:p>
    <w:p>
      <w:pPr>
        <w:pStyle w:val="TextBody"/>
        <w:spacing w:before="57" w:after="57"/>
        <w:jc w:val="both"/>
        <w:rPr>
          <w:b w:val="false"/>
          <w:b w:val="false"/>
          <w:sz w:val="24"/>
          <w:szCs w:val="24"/>
        </w:rPr>
      </w:pPr>
      <w:r>
        <w:rPr>
          <w:b w:val="false"/>
          <w:sz w:val="24"/>
          <w:szCs w:val="24"/>
        </w:rPr>
        <w:t>Fonte: Tribunal Regional do Trabalho da 3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Captulo"/>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2:00Z</dcterms:created>
  <dc:creator>jff</dc:creator>
  <dc:description/>
  <dc:language>en-US</dc:language>
  <cp:lastModifiedBy>jff</cp:lastModifiedBy>
  <dcterms:modified xsi:type="dcterms:W3CDTF">2013-09-03T12:23:00Z</dcterms:modified>
  <cp:revision>9</cp:revision>
  <dc:subject/>
  <dc:title/>
</cp:coreProperties>
</file>