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626870" cy="1303020"/>
            <wp:effectExtent l="0" t="0" r="0" b="0"/>
            <wp:wrapTight wrapText="bothSides">
              <wp:wrapPolygon edited="0">
                <wp:start x="-73" y="0"/>
                <wp:lineTo x="-73" y="21377"/>
                <wp:lineTo x="21600" y="2137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26870" cy="1303020"/>
                    </a:xfrm>
                    <a:prstGeom prst="rect">
                      <a:avLst/>
                    </a:prstGeom>
                  </pic:spPr>
                </pic:pic>
              </a:graphicData>
            </a:graphic>
          </wp:anchor>
        </w:drawing>
        <w:drawing>
          <wp:inline distT="0" distB="0" distL="0" distR="0">
            <wp:extent cx="2059305" cy="728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rPr/>
      </w:pPr>
      <w:r>
        <w:rPr/>
      </w:r>
    </w:p>
    <w:p>
      <w:pPr>
        <w:pStyle w:val="Normal"/>
        <w:rPr/>
      </w:pPr>
      <w:r>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rPr/>
      </w:pPr>
      <w:r>
        <w:rPr/>
      </w:r>
    </w:p>
    <w:p>
      <w:pPr>
        <w:pStyle w:val="TextBody"/>
        <w:spacing w:before="0" w:after="0"/>
        <w:rPr>
          <w:b/>
          <w:b/>
          <w:bCs/>
          <w:color w:val="FF3366"/>
          <w:sz w:val="24"/>
          <w:szCs w:val="24"/>
        </w:rPr>
      </w:pPr>
      <w:r>
        <w:rPr>
          <w:b/>
          <w:bCs/>
          <w:color w:val="FF3366"/>
          <w:sz w:val="24"/>
          <w:szCs w:val="24"/>
        </w:rPr>
        <w:t>06/09/2013</w:t>
      </w:r>
    </w:p>
    <w:p>
      <w:pPr>
        <w:pStyle w:val="TextBody"/>
        <w:spacing w:before="0" w:after="0"/>
        <w:jc w:val="both"/>
        <w:rPr>
          <w:b w:val="false"/>
          <w:b w:val="false"/>
          <w:bCs w:val="false"/>
          <w:color w:val="auto"/>
          <w:sz w:val="36"/>
          <w:szCs w:val="36"/>
        </w:rPr>
      </w:pPr>
      <w:r>
        <w:rPr>
          <w:b w:val="false"/>
          <w:bCs w:val="false"/>
          <w:color w:val="auto"/>
          <w:sz w:val="36"/>
          <w:szCs w:val="36"/>
        </w:rPr>
        <w:t>CNJ autoriza desmontagem e leilão de aeronaves no Recife</w:t>
      </w:r>
    </w:p>
    <w:p>
      <w:pPr>
        <w:pStyle w:val="TextBody"/>
        <w:spacing w:before="0" w:after="0"/>
        <w:jc w:val="both"/>
        <w:rPr>
          <w:b w:val="false"/>
          <w:b w:val="false"/>
          <w:bCs w:val="false"/>
          <w:color w:val="auto"/>
          <w:sz w:val="24"/>
          <w:szCs w:val="24"/>
        </w:rPr>
      </w:pPr>
      <w:r>
        <w:rPr>
          <w:b w:val="false"/>
          <w:bCs w:val="false"/>
          <w:color w:val="auto"/>
          <w:sz w:val="24"/>
          <w:szCs w:val="24"/>
        </w:rPr>
      </w:r>
    </w:p>
    <w:p>
      <w:pPr>
        <w:pStyle w:val="TextBody"/>
        <w:spacing w:before="0" w:after="0"/>
        <w:jc w:val="both"/>
        <w:rPr>
          <w:b w:val="false"/>
          <w:b w:val="false"/>
          <w:bCs w:val="false"/>
          <w:color w:val="auto"/>
          <w:sz w:val="24"/>
          <w:szCs w:val="24"/>
        </w:rPr>
      </w:pPr>
      <w:r>
        <w:rPr>
          <w:b w:val="false"/>
          <w:bCs w:val="false"/>
          <w:color w:val="auto"/>
          <w:sz w:val="24"/>
          <w:szCs w:val="24"/>
        </w:rPr>
        <w:t>Aviões estão estacionados no pátio do Aeroporto Internacional dos Guararapes. Remoção deve demorar sete dias O Conselho Nacional de Justiça (CNJ) assina hoje à tarde no Auditório do Aeroporto Internacional dos Guararapes, no Recife, a ordem de serviço para o início da remoção de duas aeronaves da Vasp que estão estacionadas desde 2005 no pátio do aeroporto.</w:t>
      </w:r>
    </w:p>
    <w:p>
      <w:pPr>
        <w:pStyle w:val="TextBody"/>
        <w:spacing w:before="0" w:after="0"/>
        <w:jc w:val="both"/>
        <w:rPr>
          <w:b w:val="false"/>
          <w:b w:val="false"/>
          <w:bCs w:val="false"/>
          <w:color w:val="auto"/>
          <w:sz w:val="24"/>
          <w:szCs w:val="24"/>
        </w:rPr>
      </w:pPr>
      <w:r>
        <w:rPr>
          <w:b w:val="false"/>
          <w:bCs w:val="false"/>
          <w:color w:val="auto"/>
          <w:sz w:val="24"/>
          <w:szCs w:val="24"/>
        </w:rPr>
        <w:t>Os aviões são um cargueiro, modelo Boeing 727-200 (Prefixo PP-SFC), e uma aeronave de passageiros, modelo 737-200 (Prefixo PP-SPI). Eles estão ocupando uma área de 2.500 metros quadrados no pátio do aeroporto. Segundo a Infraero, a remoção deverá demorar sete dias para ser concluída e a sucata será vendida em leilão, com data ainda não definida.</w:t>
      </w:r>
    </w:p>
    <w:p>
      <w:pPr>
        <w:pStyle w:val="TextBody"/>
        <w:spacing w:before="0" w:after="0"/>
        <w:jc w:val="both"/>
        <w:rPr>
          <w:b w:val="false"/>
          <w:b w:val="false"/>
          <w:bCs w:val="false"/>
          <w:color w:val="auto"/>
          <w:sz w:val="24"/>
          <w:szCs w:val="24"/>
        </w:rPr>
      </w:pPr>
      <w:r>
        <w:rPr>
          <w:b w:val="false"/>
          <w:bCs w:val="false"/>
          <w:color w:val="auto"/>
          <w:sz w:val="24"/>
          <w:szCs w:val="24"/>
        </w:rPr>
        <w:t>A falência da Vasp foi confirmada em junho deste ano pelo Superior Tribunal de Justiça (STJ), em decisão na qual ainda cabe recurso. Até então, a decisão vigente era pela recuperação judicial da empresa. A decretação da falência permitirá a retomada de pagamento dos débitos a fornecedores e trabalhadores. As dívidas da companhia são estimadas em R$ 5 bilhões, dos quais R$ 1,5 bilhão são passivos trabalhistas.</w:t>
      </w:r>
    </w:p>
    <w:p>
      <w:pPr>
        <w:pStyle w:val="TextBody"/>
        <w:spacing w:before="0" w:after="0"/>
        <w:jc w:val="both"/>
        <w:rPr>
          <w:b w:val="false"/>
          <w:b w:val="false"/>
          <w:bCs w:val="false"/>
          <w:color w:val="auto"/>
          <w:sz w:val="24"/>
          <w:szCs w:val="24"/>
        </w:rPr>
      </w:pPr>
      <w:r>
        <w:rPr>
          <w:b w:val="false"/>
          <w:bCs w:val="false"/>
          <w:color w:val="auto"/>
          <w:sz w:val="24"/>
          <w:szCs w:val="24"/>
        </w:rPr>
        <w:t>A desmontagem e leilão das aeronaves atualmente estacionadas no pátio do Aeroporto dos Guararapes será a segunda ação do Programa Espaço Livre, criado pelo CNJ para remover as sucatas que ocupam espaços nos aeroportos. | Com informações da Infraero</w:t>
      </w:r>
    </w:p>
    <w:p>
      <w:pPr>
        <w:pStyle w:val="TextBody"/>
        <w:spacing w:before="0" w:after="0"/>
        <w:ind w:left="0" w:right="0" w:hanging="0"/>
        <w:jc w:val="both"/>
        <w:rPr>
          <w:b w:val="false"/>
          <w:b w:val="false"/>
          <w:bCs w:val="false"/>
          <w:color w:val="auto"/>
          <w:sz w:val="24"/>
          <w:szCs w:val="24"/>
        </w:rPr>
      </w:pPr>
      <w:r>
        <w:rPr>
          <w:b w:val="false"/>
          <w:bCs w:val="false"/>
          <w:color w:val="auto"/>
          <w:sz w:val="24"/>
          <w:szCs w:val="24"/>
        </w:rPr>
      </w:r>
    </w:p>
    <w:p>
      <w:pPr>
        <w:pStyle w:val="TextBody"/>
        <w:spacing w:before="0" w:after="0"/>
        <w:jc w:val="both"/>
        <w:rPr>
          <w:b w:val="false"/>
          <w:b w:val="false"/>
          <w:sz w:val="36"/>
          <w:szCs w:val="36"/>
        </w:rPr>
      </w:pPr>
      <w:r>
        <w:rPr>
          <w:b w:val="false"/>
          <w:sz w:val="36"/>
          <w:szCs w:val="36"/>
        </w:rPr>
        <w:t>Diário na História | Trabalho digno ameaçado</w:t>
      </w:r>
    </w:p>
    <w:p>
      <w:pPr>
        <w:pStyle w:val="Normal"/>
        <w:spacing w:before="113" w:after="113"/>
        <w:jc w:val="both"/>
        <w:rPr>
          <w:b w:val="false"/>
          <w:b w:val="false"/>
          <w:sz w:val="24"/>
          <w:szCs w:val="24"/>
        </w:rPr>
      </w:pPr>
      <w:r>
        <w:rPr>
          <w:b w:val="false"/>
          <w:sz w:val="24"/>
          <w:szCs w:val="24"/>
        </w:rPr>
      </w:r>
    </w:p>
    <w:p>
      <w:pPr>
        <w:pStyle w:val="Normal"/>
        <w:spacing w:before="113" w:after="113"/>
        <w:jc w:val="both"/>
        <w:rPr>
          <w:b w:val="false"/>
          <w:b w:val="false"/>
          <w:sz w:val="24"/>
          <w:szCs w:val="24"/>
        </w:rPr>
      </w:pPr>
      <w:r>
        <w:rPr>
          <w:b w:val="false"/>
          <w:sz w:val="24"/>
          <w:szCs w:val="24"/>
        </w:rPr>
        <w:t>Os números seriam animadores. Mais trabalho formal e maior registro de postos de trabalho em carteira. Do outro lado, porém, pela quinta vez, queda no rendimento médio dos trabalhadores e multiplicação de projetos de lei que defendem flexibilização da Consolidação das Leis de Trabalho (CLT) e terceirização nas relações de trabalho como regra universal. Após dez anos de governos sob a hegemonia do Partido dos Trabalhadores (PT), com políticas de valorização do salário mínimo e a manutenção de sua vinculação com os benefícios da previdência social, é uma contradição que estejamos na iminência de assistir a retrocessos nas relações de trabalho, em um país de elevada concentração de renda, mesmo considerada sua economia uma das oito maiores na atual conjuntura.</w:t>
      </w:r>
    </w:p>
    <w:p>
      <w:pPr>
        <w:pStyle w:val="Normal"/>
        <w:jc w:val="both"/>
        <w:rPr>
          <w:b w:val="false"/>
          <w:b w:val="false"/>
          <w:sz w:val="24"/>
          <w:szCs w:val="24"/>
        </w:rPr>
      </w:pPr>
      <w:r>
        <w:rPr>
          <w:b w:val="false"/>
          <w:sz w:val="24"/>
          <w:szCs w:val="24"/>
        </w:rPr>
        <w:t>No país campeão de acidentes de trabalho, corremos o risco de ver aprovado projeto de lei que esvaziará a ação dos auditores dessa área, transferindo sua efetividade, após a constatação das irregularidades, para as superintendências regionais, só se permitindo, a partir disso, a lavratura dos autos de infração. Embora com mercado de trabalho aquecido, a informalidade permanece elevada, atingindo quase metade da população economicamente ativa. No mundo que amarga desemprego e queda da participação da renda do trabalho na riqueza das principais nações atingidas, respira-se outro cenário no Brasil, onde esses fantasmas ainda não deram o ar de sua desgraça. Porém, isso não nos livra de retrocessos jurídicos e do avanço da precarização de direitos, em nome da redução de custos nas empresas e do estímulo à competitividade nos mercados interno e externo, o que se busca com a supressão de garantias e direitos, fundados desde 1943 na CLT, em nome de sua "modernização". Os defensores dessas medidas, que argumentam a favor de vários setores da economia do país, esquivam-se, contudo, do enfrentamento das políticas equivocadas que, há anos, são implantadas no campo macroeconômico prejudicando tais segmentos.</w:t>
      </w:r>
    </w:p>
    <w:p>
      <w:pPr>
        <w:pStyle w:val="Normal"/>
        <w:jc w:val="both"/>
        <w:rPr>
          <w:b w:val="false"/>
          <w:b w:val="false"/>
          <w:sz w:val="24"/>
          <w:szCs w:val="24"/>
        </w:rPr>
      </w:pPr>
      <w:r>
        <w:rPr>
          <w:b w:val="false"/>
          <w:sz w:val="24"/>
          <w:szCs w:val="24"/>
        </w:rPr>
        <w:t>São fartas na literatura e na pesquisa brasileira, as críticas apontando o estrago feito por anos e anos de elevadas taxas de juros, desequilíbrios no câmbio, descuido frente à abertura indiscriminada do mercado interno às importações de produtos asiáticos, entre outras causas que têm levado o país a agudo processo de desindustrialização. A tributação, sempre atacada, tem sido flexibilizada com elevadas desonerações, hoje acima de 4.5% do PIB por ano, superando R$ 240 bilhões de reais a favor das empresas. Há outras saídas. Precisamos de controle seletivo da entrada de capitais, o que poderá imunizar minimamente a economia do "entra-e-sai" de fundos meramente especulativos, como agora ocorre no país com graves consequências cambiais, obrigando o Banco Central a queimar US$ 100 bilhões de suas reservas para "acalmar" o mercado.</w:t>
      </w:r>
    </w:p>
    <w:p>
      <w:pPr>
        <w:pStyle w:val="Normal"/>
        <w:jc w:val="both"/>
        <w:rPr>
          <w:b w:val="false"/>
          <w:b w:val="false"/>
          <w:sz w:val="24"/>
          <w:szCs w:val="24"/>
        </w:rPr>
      </w:pPr>
      <w:r>
        <w:rPr>
          <w:b w:val="false"/>
          <w:sz w:val="24"/>
          <w:szCs w:val="24"/>
        </w:rPr>
        <w:t>O Brasil não pode se aventurar no escuro sob a presunção de que a flexibilização da CLT e de um conjunto de direitos trará mais e melhores empregos, formalização e mais competitividade, em um mercado invadido por produtos importados com mais tecnologia e valor agregado. Precisamos reduzir os acidentes de trabalho com metas bienais e quadrienais, por ramos de atividade e por regiões do país. Isso só se faz com o fortalecimento da Auditoria Fiscal do Trabalho. Precisamos da efetiva estruturação, enfim, da Escola Nacional de Auditoria Fiscal do Trabalho, criada mediante Portaria do ex-Ministro do Trabalho, Brizola Neto. O forte crescimento do PIB e da economia não é bicho de sete cabeças. Já atingimos isso nos anos de 1970, mas não consolidamos um sistema nacional de proteção e promoção do trabalho com dignidade. Precariedade, flexibilização de direitos, degradação e informalidade não combinam com desenvolvimento e cidadania.</w:t>
      </w:r>
    </w:p>
    <w:p>
      <w:pPr>
        <w:pStyle w:val="Normal"/>
        <w:jc w:val="both"/>
        <w:rPr>
          <w:b w:val="false"/>
          <w:b w:val="false"/>
          <w:sz w:val="24"/>
          <w:szCs w:val="24"/>
        </w:rPr>
      </w:pPr>
      <w:r>
        <w:rPr>
          <w:b w:val="false"/>
          <w:sz w:val="24"/>
          <w:szCs w:val="24"/>
        </w:rPr>
      </w:r>
    </w:p>
    <w:p>
      <w:pPr>
        <w:pStyle w:val="Normal"/>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rPr/>
      </w:pPr>
      <w:r>
        <w:rPr/>
      </w:r>
    </w:p>
    <w:p>
      <w:pPr>
        <w:pStyle w:val="TextBody"/>
        <w:spacing w:before="0" w:after="0"/>
        <w:jc w:val="both"/>
        <w:rPr>
          <w:b/>
          <w:b/>
          <w:bCs/>
          <w:color w:val="FF3366"/>
        </w:rPr>
      </w:pPr>
      <w:r>
        <w:rPr>
          <w:b/>
          <w:bCs/>
          <w:color w:val="FF3366"/>
        </w:rPr>
        <w:t>06/09/2013</w:t>
      </w:r>
    </w:p>
    <w:p>
      <w:pPr>
        <w:pStyle w:val="Heading1"/>
        <w:tabs>
          <w:tab w:val="clear" w:pos="708"/>
          <w:tab w:val="left" w:pos="0" w:leader="none"/>
        </w:tabs>
        <w:spacing w:before="0" w:after="0"/>
        <w:ind w:left="0" w:right="0" w:hanging="0"/>
        <w:jc w:val="both"/>
        <w:rPr>
          <w:b w:val="false"/>
          <w:b w:val="false"/>
          <w:sz w:val="36"/>
          <w:szCs w:val="36"/>
        </w:rPr>
      </w:pPr>
      <w:r>
        <w:rPr>
          <w:b w:val="false"/>
          <w:sz w:val="36"/>
          <w:szCs w:val="36"/>
        </w:rPr>
        <w:t xml:space="preserve">Empresa não consegue provar culpa de marinheiro que morreu afogado em acidente </w:t>
      </w:r>
    </w:p>
    <w:p>
      <w:pPr>
        <w:pStyle w:val="Normal"/>
        <w:spacing w:before="0" w:after="0"/>
        <w:jc w:val="both"/>
        <w:rPr>
          <w:b w:val="false"/>
          <w:b w:val="false"/>
          <w:sz w:val="36"/>
          <w:szCs w:val="36"/>
        </w:rPr>
      </w:pPr>
      <w:r>
        <w:rPr>
          <w:b w:val="false"/>
          <w:sz w:val="36"/>
          <w:szCs w:val="36"/>
        </w:rPr>
      </w:r>
    </w:p>
    <w:p>
      <w:pPr>
        <w:pStyle w:val="Normal"/>
        <w:spacing w:before="0" w:after="0"/>
        <w:jc w:val="both"/>
        <w:rPr/>
      </w:pPr>
      <w:r>
        <w:rPr/>
        <w:t>A Sexta Turma do Tribunal Superior do Trabalho rejeitou agravo de instrumento da Navegação Guarita S. A., do Rio Grande do Sul, que pretendia ser absolvida da condenação por acidente que causou a morte de um marinheiro. Com isso, ficou mantida a condenação imposta à empresa de indenizar os herdeiros do trabalhador em R$ 120 mil e pensão mensal.</w:t>
      </w:r>
    </w:p>
    <w:p>
      <w:pPr>
        <w:pStyle w:val="Normal"/>
        <w:jc w:val="both"/>
        <w:rPr>
          <w:b w:val="false"/>
          <w:b w:val="false"/>
          <w:bCs w:val="false"/>
        </w:rPr>
      </w:pPr>
      <w:r>
        <w:rPr>
          <w:b w:val="false"/>
          <w:bCs w:val="false"/>
        </w:rPr>
        <w:t>ACIDENTE</w:t>
      </w:r>
    </w:p>
    <w:p>
      <w:pPr>
        <w:pStyle w:val="Normal"/>
        <w:jc w:val="both"/>
        <w:rPr/>
      </w:pPr>
      <w:r>
        <w:rPr/>
        <w:t>O marinheiro estava fechando as tampas da escotilha do porão da embarcação quando a corda que tracionava o mecanismo rompeu, jogando-o na água, onde morreu afogado. O relatório da Capitania dos Portos fez referência ao laudo pericial realizado na embarcação, no qual se registrou que, embora houvesse rotina de manutenção planejada para as tampas de fechamento dos porões, esta não foi cumprida.</w:t>
      </w:r>
    </w:p>
    <w:p>
      <w:pPr>
        <w:pStyle w:val="Normal"/>
        <w:jc w:val="both"/>
        <w:rPr/>
      </w:pPr>
      <w:r>
        <w:rPr/>
        <w:t>Na reclamação trabalhista, a viúva e os filhos do marinheiro afirmaram que sua morte ocorreu por asfixia mecânica, afogamento e traumatismo crânio-encefálico decorrente de queda, e pediram a condenação da empresa ao pagamento de pensão mensal e indenização por dano moral.</w:t>
      </w:r>
    </w:p>
    <w:p>
      <w:pPr>
        <w:pStyle w:val="Normal"/>
        <w:jc w:val="both"/>
        <w:rPr/>
      </w:pPr>
      <w:r>
        <w:rPr/>
        <w:t>A empresa alegou, em sua defesa, que o acidente aconteceu por culpa exclusiva da vítima, que teria desrespeitado as normas de segurança, como o uso de coletes salva-vidas e da jugular do capacete sob o queixo, embora tenha recebido orientação e treinamento para tal. Afirmou que o profissional sabia que, para a realização daquela atividade, era necessária a participação de quatro pessoas, e efetuou a tarefa de lacrar a tampa da escotilha auxiliado por uma única pessoa.</w:t>
      </w:r>
    </w:p>
    <w:p>
      <w:pPr>
        <w:pStyle w:val="Normal"/>
        <w:jc w:val="both"/>
        <w:rPr>
          <w:b w:val="false"/>
          <w:b w:val="false"/>
          <w:bCs w:val="false"/>
        </w:rPr>
      </w:pPr>
      <w:r>
        <w:rPr>
          <w:b w:val="false"/>
          <w:bCs w:val="false"/>
        </w:rPr>
        <w:t>CULPA</w:t>
      </w:r>
    </w:p>
    <w:p>
      <w:pPr>
        <w:pStyle w:val="Normal"/>
        <w:jc w:val="both"/>
        <w:rPr/>
      </w:pPr>
      <w:r>
        <w:rPr/>
        <w:t>Com os pedidos julgados improcedentes em primeiro grau, os herdeiros recorreram ao Tribunal Regional do Trabalho da 4ª Região (RS), que condenou a empresa ao pagamento de R$ 120 mil a título de danos morais e pensão mensal equivalente a 2/3 da remuneração do marinheiro a título de danos materiais. O Regional considerou que a empresa foi negligente na fiscalização e na manutenção dos equipamentos e na definição de rotinas específicas de segurança.</w:t>
      </w:r>
    </w:p>
    <w:p>
      <w:pPr>
        <w:pStyle w:val="Normal"/>
        <w:jc w:val="both"/>
        <w:rPr>
          <w:b w:val="false"/>
          <w:b w:val="false"/>
          <w:bCs w:val="false"/>
        </w:rPr>
      </w:pPr>
      <w:r>
        <w:rPr>
          <w:b w:val="false"/>
          <w:bCs w:val="false"/>
        </w:rPr>
        <w:t>INDENIZAÇÃO</w:t>
      </w:r>
    </w:p>
    <w:p>
      <w:pPr>
        <w:pStyle w:val="Normal"/>
        <w:jc w:val="both"/>
        <w:rPr/>
      </w:pPr>
      <w:r>
        <w:rPr/>
        <w:t>A Navegação Guarita recorreu ao TST insistindo em que não teve responsabilidade pelo acidente. Afirmou que o marinheiro era profissional com larga experiência, com treinamento adequado, e que ele próprio teria se exposto a risco ao não fazer uso dos equipamentos de proteção individual (EPIs).</w:t>
      </w:r>
    </w:p>
    <w:p>
      <w:pPr>
        <w:pStyle w:val="Normal"/>
        <w:jc w:val="both"/>
        <w:rPr/>
      </w:pPr>
      <w:r>
        <w:rPr/>
        <w:t>A relatora do recurso,  ministra Kátia Arruda, observou que o TRT-RS, ao concluir pela culpa da empresa, se baseou no conjunto de provas dos autos, e qualquer alteração exigiria nova avaliação nesse sentido, conduta não autorizada nesta fase do processo (Súmula nº 126 do TST).</w:t>
      </w:r>
    </w:p>
    <w:p>
      <w:pPr>
        <w:pStyle w:val="Normal"/>
        <w:jc w:val="both"/>
        <w:rPr/>
      </w:pPr>
      <w:r>
        <w:rPr/>
        <w:t>Com relação aos valores, a Turma afastou as alegações de que o TRT não teria observado os critérios da proporcionalidade e da razoabilidade. A ministra explicou que não existe norma legal estabelecendo regra para o cálculo dos valores, e o TST firmou o entendimento de que a revisão somente será possível quando a condenação for irrisória ou exorbitante , o que não foi o caso. A decisão de negar provimento ao agravo de instrumento foi unânime.</w:t>
      </w:r>
    </w:p>
    <w:p>
      <w:pPr>
        <w:pStyle w:val="Normal"/>
        <w:jc w:val="both"/>
        <w:rPr/>
      </w:pPr>
      <w:r>
        <w:rPr/>
        <w:t>(Cristina Gimenes/CF)</w:t>
      </w:r>
    </w:p>
    <w:p>
      <w:pPr>
        <w:pStyle w:val="Normal"/>
        <w:jc w:val="both"/>
        <w:rPr/>
      </w:pPr>
      <w:r>
        <w:rPr/>
        <w:t>Processo: AIRR-150400-22.2008.5.04.0030</w:t>
      </w:r>
    </w:p>
    <w:p>
      <w:pPr>
        <w:pStyle w:val="Normal"/>
        <w:jc w:val="both"/>
        <w:rPr/>
      </w:pPr>
      <w:r>
        <w:rPr/>
      </w:r>
    </w:p>
    <w:p>
      <w:pPr>
        <w:pStyle w:val="Heading1"/>
        <w:tabs>
          <w:tab w:val="clear" w:pos="708"/>
          <w:tab w:val="left" w:pos="0" w:leader="none"/>
        </w:tabs>
        <w:spacing w:before="0" w:after="0"/>
        <w:ind w:left="0" w:right="0" w:hanging="0"/>
        <w:jc w:val="both"/>
        <w:rPr>
          <w:b w:val="false"/>
          <w:b w:val="false"/>
          <w:sz w:val="36"/>
          <w:szCs w:val="36"/>
        </w:rPr>
      </w:pPr>
      <w:r>
        <w:rPr>
          <w:b w:val="false"/>
          <w:sz w:val="36"/>
          <w:szCs w:val="36"/>
        </w:rPr>
        <w:t xml:space="preserve">Filhos de frentista morto em assalto não conseguem aumentar valor de indenização </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Questões técnicas impediram a Primeira Turma do Tribunal Superior do Trabalho de examinar o pedido de aumento da indenização por danos morais  de R$ 40 mil concedida aos filhos menores de um frentista do Auto Posto das Bandeiras, em Tangará da Serra (MT), morto em assalto. Com essa decisão, ficou ratificado o valor estabelecido pelo Tribunal Regional do Trabalho da 23ª Região (MT).</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Turma considerou que não houve violação aos artigos 8º da CLT e 7º, inciso XXVIII, da Constituição Federal, como alegava o recurso, pois esses dispositivos não disciplinam critérios para a fixação de valor de indenização por dano moral e de pensão mensal. A violação literal de lei ou da Constituição é requisito para a admissão do recurso, conforme o artigo 896, alínea ‘c', da CLT. Os recorrentes também não conseguiram comprovar a ocorrência de divergência entre julgados, como exige a Súmula 296 do TST.</w:t>
      </w:r>
    </w:p>
    <w:p>
      <w:pPr>
        <w:pStyle w:val="Heading1"/>
        <w:tabs>
          <w:tab w:val="clear" w:pos="708"/>
          <w:tab w:val="left" w:pos="0" w:leader="none"/>
        </w:tabs>
        <w:spacing w:before="0" w:after="0"/>
        <w:ind w:left="0" w:right="0" w:hanging="0"/>
        <w:jc w:val="both"/>
        <w:rPr>
          <w:b w:val="false"/>
          <w:b w:val="false"/>
          <w:bCs w:val="false"/>
          <w:sz w:val="24"/>
          <w:szCs w:val="24"/>
        </w:rPr>
      </w:pPr>
      <w:r>
        <w:rPr>
          <w:b w:val="false"/>
          <w:bCs w:val="false"/>
          <w:sz w:val="24"/>
          <w:szCs w:val="24"/>
        </w:rPr>
        <w:t>ENTENDA O CAS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s três menores ajuizaram a ação após o trabalhador ter perdido a vida num assalto ao posto de gasolina no qual trabalhava há um ano. No momento da agressão, o frentista, que também atuava como segurança armado do local, em área de alto índice de violência, foi atingido por dois tiros no abdômen.</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Na sentença, a juíza afirmou que, embora a empresa tenha insinuado, não afirmou que a morte do ex-empregado tenha decorrido de questões pessoais. A titular da Vara de Tangará da Serra (MT) esclareceu, aliás, que não havia provas de que os assaltantes teriam outra intenção que não a de levar o dinheiro do caixa do posto. A apuração foi feita por meio de inquérito policial e ação penal.</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pós recurso do posto, o TRT-MT manteve o entendimento quanto à culpa objetiva da empregadora pelo acidente de trabalho, mas reduziu o valor para R$ 40 mil, a ser partilhado pelos três menore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No TST, o recurso de revista dos herdeiros foi analisado pelo ministro Hugo Sheuermann, integrante da Primeira Turma. A decisão de não admitir o recurso no aspecto abordado, por questões técnicas, foi unânime.</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Cristina Gimenes/AR)</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Processo: RR-250400-07.2006.5.23.0051</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36"/>
          <w:szCs w:val="36"/>
        </w:rPr>
      </w:pPr>
      <w:r>
        <w:rPr>
          <w:b w:val="false"/>
          <w:sz w:val="36"/>
          <w:szCs w:val="36"/>
        </w:rPr>
        <w:t>Professora demitida receberá diferença salarial por hora-aula não ministrada</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Por unanimidade, a Sétima Turma do Tribunal  Superior do Trabalho (TST) condenou a Fundação Presidente Antonio Carlos (Fupac), de Minas Gerais, a pagar diferenças salariais a uma professora que teve a carga horária e o salário reduzidos. A decisão da primeira instância foi mantida pela Turma, por entender que a fundação, muito embora tenha afirmado que a redução da carga horária se deu em virtude da diminuição do número de alunos, não comprovou que o seu ato tenha sido homologado pelo sindicato de classe.</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professora reclamou que, reiteradas vezes, a Fupac alterou seu salário alegando redução na carga horária, o que contraria as convenções coletivas da categoria profissional e sem homologação do sindicato dos professore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o fundamentar sua decisão, o desembargador convocado Valdir Florindo, relator do recurso, argumentou que "o Tribunal Regional, com base na análise da prova dos autos, deliberou que os instrumentos coletivos preveem a possibilidade de redução do número de aulas ou de carga horária do professor por acordo entre as partes ou resultante da diminuição do número de turmas por queda ou ausência de matrículas não motivadas pelo empregador, desde que homologada pelo sindicato da categoria profissional."</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Em sua defesa, a  Fupac alega que a atividade profissional oferecida tem caráter sazonal, e não constitui obrigação da instituição de ensino garantir ao professor um número fixo de aulas, não podendo ser imposto ao educandário o pagamento de aulas não ministradas. Diante disso, a Fundação sustenta que a professora não faz jus às diferenças salariais cobradas.</w:t>
      </w:r>
    </w:p>
    <w:p>
      <w:pPr>
        <w:pStyle w:val="Heading1"/>
        <w:tabs>
          <w:tab w:val="clear" w:pos="708"/>
          <w:tab w:val="left" w:pos="0" w:leader="none"/>
        </w:tabs>
        <w:spacing w:before="0" w:after="0"/>
        <w:ind w:left="0" w:right="0" w:hanging="0"/>
        <w:jc w:val="both"/>
        <w:rPr/>
      </w:pPr>
      <w:r>
        <w:rPr>
          <w:b w:val="false"/>
          <w:sz w:val="24"/>
          <w:szCs w:val="24"/>
        </w:rPr>
        <w:t xml:space="preserve">Ao manter a sentença de primeiro grau, o TRT levou em conta o </w:t>
      </w:r>
      <w:hyperlink r:id="rId6">
        <w:r>
          <w:rPr>
            <w:rStyle w:val="InternetLink"/>
            <w:b w:val="false"/>
            <w:sz w:val="24"/>
            <w:szCs w:val="24"/>
          </w:rPr>
          <w:t>artigo 468 da CLT</w:t>
        </w:r>
      </w:hyperlink>
      <w:r>
        <w:rPr>
          <w:b w:val="false"/>
          <w:sz w:val="24"/>
          <w:szCs w:val="24"/>
        </w:rPr>
        <w:t xml:space="preserve">, segundo o qual, "a redução do número de horas-aula constitui alteração contratual unilateral e ilegal e afeta o salário, implicando em redução salarial, mormente se considerando que o salário do docente é calculado com base na quantia de aulas ministradas, o que é vedado pela </w:t>
      </w:r>
      <w:hyperlink r:id="rId7">
        <w:r>
          <w:rPr>
            <w:rStyle w:val="InternetLink"/>
            <w:b w:val="false"/>
            <w:sz w:val="24"/>
            <w:szCs w:val="24"/>
          </w:rPr>
          <w:t>Constituição Federal (princípio da irredutibilidade salarial - art.7 º, VI)</w:t>
        </w:r>
      </w:hyperlink>
      <w:r>
        <w:rPr>
          <w:b w:val="false"/>
          <w:sz w:val="24"/>
          <w:szCs w:val="24"/>
        </w:rPr>
        <w:t>, com a ressalva de que isso poderia ocorrer mediante acordo ou convenção coletiva.</w:t>
      </w:r>
    </w:p>
    <w:p>
      <w:pPr>
        <w:pStyle w:val="Heading1"/>
        <w:tabs>
          <w:tab w:val="clear" w:pos="708"/>
          <w:tab w:val="left" w:pos="0" w:leader="none"/>
        </w:tabs>
        <w:spacing w:before="0" w:after="0"/>
        <w:ind w:left="0" w:right="0" w:hanging="0"/>
        <w:jc w:val="both"/>
        <w:rPr/>
      </w:pPr>
      <w:r>
        <w:rPr>
          <w:b w:val="false"/>
          <w:sz w:val="24"/>
          <w:szCs w:val="24"/>
        </w:rPr>
        <w:t xml:space="preserve">Ao proferir a sentença, o desembargador afastou, ainda a contrariedade à </w:t>
      </w:r>
      <w:r>
        <w:fldChar w:fldCharType="begin"/>
      </w:r>
      <w:r>
        <w:rPr>
          <w:rStyle w:val="InternetLink"/>
          <w:sz w:val="24"/>
          <w:b w:val="false"/>
          <w:szCs w:val="24"/>
        </w:rPr>
        <w:instrText xml:space="preserve"> HYPERLINK "http://www3.tst.jus.br/jurisprudencia/OJ_SDI_1/n_s1_241.htm" \l "TEMA244"</w:instrText>
      </w:r>
      <w:r>
        <w:rPr>
          <w:rStyle w:val="InternetLink"/>
          <w:sz w:val="24"/>
          <w:b w:val="false"/>
          <w:szCs w:val="24"/>
        </w:rPr>
        <w:fldChar w:fldCharType="separate"/>
      </w:r>
      <w:r>
        <w:rPr>
          <w:rStyle w:val="InternetLink"/>
          <w:b w:val="false"/>
          <w:sz w:val="24"/>
          <w:szCs w:val="24"/>
        </w:rPr>
        <w:t>OJ nº 244 / SBDI-1,</w:t>
      </w:r>
      <w:r>
        <w:rPr>
          <w:rStyle w:val="InternetLink"/>
          <w:sz w:val="24"/>
          <w:b w:val="false"/>
          <w:szCs w:val="24"/>
        </w:rPr>
        <w:fldChar w:fldCharType="end"/>
      </w:r>
      <w:r>
        <w:rPr>
          <w:b w:val="false"/>
          <w:sz w:val="24"/>
          <w:szCs w:val="24"/>
        </w:rPr>
        <w:t xml:space="preserve"> alegada pela fundaçã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Edit Silva/AR) | Processo: RR-17-37.2010.5.03.0144</w:t>
      </w:r>
    </w:p>
    <w:p>
      <w:pPr>
        <w:pStyle w:val="TextBody"/>
        <w:spacing w:before="0" w:after="0"/>
        <w:jc w:val="both"/>
        <w:rPr>
          <w:b w:val="false"/>
          <w:b w:val="false"/>
          <w:sz w:val="24"/>
          <w:szCs w:val="24"/>
        </w:rPr>
      </w:pPr>
      <w:r>
        <w:rPr>
          <w:b w:val="false"/>
          <w:sz w:val="24"/>
          <w:szCs w:val="24"/>
        </w:rPr>
      </w:r>
    </w:p>
    <w:p>
      <w:pPr>
        <w:pStyle w:val="Heading1"/>
        <w:tabs>
          <w:tab w:val="clear" w:pos="708"/>
          <w:tab w:val="left" w:pos="0" w:leader="none"/>
        </w:tabs>
        <w:spacing w:before="113" w:after="113"/>
        <w:ind w:left="0" w:right="0" w:hanging="0"/>
        <w:jc w:val="both"/>
        <w:rPr>
          <w:b w:val="false"/>
          <w:b w:val="false"/>
          <w:sz w:val="36"/>
          <w:szCs w:val="36"/>
        </w:rPr>
      </w:pPr>
      <w:r>
        <w:rPr>
          <w:b w:val="false"/>
          <w:sz w:val="36"/>
          <w:szCs w:val="36"/>
        </w:rPr>
        <w:t xml:space="preserve">GM pagará R$ 120 mil a empregado que adquiriu doença ocupacional pelo trabalho executado </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Um empregado que teve a capacidade de trabalho reduzida por doença ocupacional (hérnia de disco) pelas atividades exercidas como ferramenteiro na  General Motors do Brasil Ltda. receberá indenização de R$ 120 mil e pensão mensal vitalícia de 1/3 do salário mínimo. A Segunda Turma do Tribunal Superior do Trabalho rejeitou agravo da GM ao concluir comprovada a culpa da empresa, o nexo de causalidade e os danos sofridos pelo empregad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Diagnosticado com hérnia discal póstero mediana no nível de L4-L5 e sinais de discatrose no nível L-5, o empregado atribuiu ao trabalho exercido como ‘ferramenteiro A' nos 16 anos de GM, diante das agressivas condições de trabalho (manipulação dos tornos e fresas, com cargas maiores de 10kg, força com as mãos e tronco encurvado). Após cirurgia afastou-se por quatro meses, mas como as dores continuaram e informado que seriam permanentes, procurou orientação no Sindicato dos Metalúrgicos de São José dos Campo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Foi elaborada a Comunicação de Acidente de Trabalho (CAT), por médico do trabalho, diante da conclusão de que as lesões estavam relacionadas com o serviço realizado na GM. Sendo as lesões permanentes e tendo o empregado perdido a capacidade de trabalho, o autor propôs ação acidentária contra o INSS, e a perícia diagnosticou ‘síndrome post laminectomia', concluindo pelo nexo de causalidade.</w:t>
      </w:r>
    </w:p>
    <w:p>
      <w:pPr>
        <w:pStyle w:val="Heading1"/>
        <w:tabs>
          <w:tab w:val="clear" w:pos="708"/>
          <w:tab w:val="left" w:pos="0" w:leader="none"/>
        </w:tabs>
        <w:spacing w:before="0" w:after="0"/>
        <w:ind w:left="0" w:right="0" w:hanging="0"/>
        <w:jc w:val="both"/>
        <w:rPr>
          <w:b w:val="false"/>
          <w:b w:val="false"/>
          <w:bCs w:val="false"/>
          <w:sz w:val="24"/>
          <w:szCs w:val="24"/>
        </w:rPr>
      </w:pPr>
      <w:r>
        <w:rPr>
          <w:b w:val="false"/>
          <w:bCs w:val="false"/>
          <w:sz w:val="24"/>
          <w:szCs w:val="24"/>
        </w:rPr>
        <w:t xml:space="preserve">INDENIZAÇÕES </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 autor ingressou com ação trabalhista e requereu indenização por danos materiais no valor integral do salário até completar 74 anos (expectativa de vida do IBGE) e por danos morais, ante a repercussão na vida pessoal, social, e profissional em 50% dos danos materiais, num total de R$ 940 mil.</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Mas o Juízo de Primeiro Grau indeferiu seus pedidos, não apenas com base no laudo pericial - por não se poder relacionar a patologia diretamente à atividade exercida - como pelo fato da vistoria técnica não ter sido conclusiva neste sentido. Os exames complementares não indicaram lesões, não impedindo o trabalhador de  exercer suas atividades  normais e ainda trabalhar  como ferramenteiro em outra empresa.</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 Tribunal Regional do Trabalho da 15ª Região (Campinas), porém, se posicionou em sentido contrário. O Regional alegou que o autor venceu a ação acidentária percebendo auxílio-acidente, além do fato de que a patologia foi provocada pelo trabalho desempenhado e pela vistoria nas dependências da GM. Na vistoria, constatou-se atividades de esforço moderado, com movimentos do corpo normais em atividades manuais, não indicativos de impactos capazes de provocar as lesões do empregado. </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Definitivamente, a vistoria não encontrou o mesmo ambiente de trabalho da época do autor, fato confirmado pela prova de ação acidentária e pelo depoimento de testemunhas", afirmou o regional, ao reformar a sentença e deferir ao autor indenização por danos morais, que fixou em R$ 120 mil. Também foi concedida pensão mensal vitalícia, como lucros cessantes em 2/3 do salário mínimo até ele completar 71 anos.</w:t>
      </w:r>
    </w:p>
    <w:p>
      <w:pPr>
        <w:pStyle w:val="Heading1"/>
        <w:tabs>
          <w:tab w:val="clear" w:pos="708"/>
          <w:tab w:val="left" w:pos="0" w:leader="none"/>
        </w:tabs>
        <w:spacing w:before="0" w:after="0"/>
        <w:ind w:left="0" w:right="0" w:hanging="0"/>
        <w:jc w:val="both"/>
        <w:rPr/>
      </w:pPr>
      <w:r>
        <w:rPr>
          <w:b w:val="false"/>
          <w:sz w:val="24"/>
          <w:szCs w:val="24"/>
        </w:rPr>
        <w:t xml:space="preserve">A GM recorreu ao TST contra a decisão do regional, mas seu agravo não foi provido. O relator, ministro José Roberto Freire Pimenta, justificou que, comprovada a culpa da GM, o nexo de causalidade entre as funções desempenhadas pelo autor e os danos sofridos, qualquer alegação em sentido contrário demandaria a revisão de fatos e provas, o que é vedado na atual fase recursal nos termos da </w:t>
      </w:r>
      <w:hyperlink r:id="rId8">
        <w:r>
          <w:rPr>
            <w:rStyle w:val="InternetLink"/>
            <w:b w:val="false"/>
            <w:sz w:val="24"/>
            <w:szCs w:val="24"/>
          </w:rPr>
          <w:t>Súmula nº 126</w:t>
        </w:r>
      </w:hyperlink>
      <w:r>
        <w:rPr>
          <w:b w:val="false"/>
          <w:sz w:val="24"/>
          <w:szCs w:val="24"/>
        </w:rPr>
        <w:t>.  </w:t>
      </w:r>
    </w:p>
    <w:p>
      <w:pPr>
        <w:pStyle w:val="Heading1"/>
        <w:tabs>
          <w:tab w:val="clear" w:pos="708"/>
          <w:tab w:val="left" w:pos="0" w:leader="none"/>
        </w:tabs>
        <w:spacing w:before="0" w:after="0"/>
        <w:ind w:left="0" w:right="0" w:hanging="0"/>
        <w:jc w:val="both"/>
        <w:rPr/>
      </w:pPr>
      <w:r>
        <w:rPr>
          <w:b w:val="false"/>
          <w:sz w:val="24"/>
          <w:szCs w:val="24"/>
        </w:rPr>
        <w:t xml:space="preserve">(Lourdes Cortes-AR) | Processo: </w:t>
      </w:r>
      <w:hyperlink r:id="rId9">
        <w:r>
          <w:rPr>
            <w:rStyle w:val="InternetLink"/>
            <w:b w:val="false"/>
            <w:sz w:val="24"/>
            <w:szCs w:val="24"/>
          </w:rPr>
          <w:t>AIRR-121940.09.2005.5.15.0132</w:t>
        </w:r>
      </w:hyperlink>
    </w:p>
    <w:p>
      <w:pPr>
        <w:pStyle w:val="TextBody"/>
        <w:tabs>
          <w:tab w:val="clear" w:pos="708"/>
          <w:tab w:val="left" w:pos="0" w:leader="none"/>
        </w:tabs>
        <w:spacing w:before="0" w:after="0"/>
        <w:jc w:val="both"/>
        <w:rPr/>
      </w:pPr>
      <w:hyperlink r:id="rId10">
        <w:r>
          <w:rPr/>
        </w:r>
      </w:hyperlink>
    </w:p>
    <w:p>
      <w:pPr>
        <w:pStyle w:val="TextBody"/>
        <w:tabs>
          <w:tab w:val="clear" w:pos="708"/>
          <w:tab w:val="left" w:pos="0" w:leader="none"/>
        </w:tabs>
        <w:spacing w:before="0" w:after="0"/>
        <w:jc w:val="both"/>
        <w:rPr>
          <w:b w:val="false"/>
          <w:b w:val="false"/>
          <w:sz w:val="36"/>
          <w:szCs w:val="36"/>
        </w:rPr>
      </w:pPr>
      <w:r>
        <w:rPr>
          <w:b w:val="false"/>
          <w:sz w:val="36"/>
          <w:szCs w:val="36"/>
        </w:rPr>
        <w:t xml:space="preserve">Turma determina retorno de processo por ausência de prestação jurisdicional </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Sexta Turma do Tribunal Superior do Trabalho acolheu recurso de dois empregados da Saint-Gobain do Brasil Produtos Industriais e para Construção Ltda. ao concluir pela negativa de prestação jurisdicional,já que o TRT da 6ª Região (PE) não se manifestou sobre a ciência dos empregados da lesão provocada pela exposição ao amianto, para melhor delimitar a data inicial da prescrição, decretada pelo primeiro grau. Por isso, determinou o retorno do processo ao Regional para responder o questionamento dos empregado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s empregados, assistidos pela Associação Pernambucana dos Expostos ao Amianto (APEA), ajuizaram ação de indenização por danos morais pelo acidente de trabalho provocado pela exposição à poeira do amianto durante todo o período em que trabalharam na Saint-Gobain.</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Na inicial, disseram que a empresa, sabendo da gravidade do acidente que estaria por vir, utilizou-se da fragilidade deles  e ofereceu-lhes uma quantia para renunciarem ao direito de futuras reivindicações por qualquer dano, perda ou capacidade física, estética ou moral, possível de ocorrer pela exposição eventual ou permanente à poeira do amiant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Disseram que o nexo causal poderia ser comprovado na Comunicação de Acidente de Trabalho (CAT) emitida pela empresa em 2008.  </w:t>
      </w:r>
    </w:p>
    <w:p>
      <w:pPr>
        <w:pStyle w:val="Heading1"/>
        <w:tabs>
          <w:tab w:val="clear" w:pos="708"/>
          <w:tab w:val="left" w:pos="0" w:leader="none"/>
        </w:tabs>
        <w:spacing w:before="0" w:after="0"/>
        <w:ind w:left="0" w:right="0" w:hanging="0"/>
        <w:jc w:val="both"/>
        <w:rPr>
          <w:b w:val="false"/>
          <w:b w:val="false"/>
          <w:bCs w:val="false"/>
          <w:sz w:val="24"/>
          <w:szCs w:val="24"/>
        </w:rPr>
      </w:pPr>
      <w:r>
        <w:rPr>
          <w:b w:val="false"/>
          <w:bCs w:val="false"/>
          <w:sz w:val="24"/>
          <w:szCs w:val="24"/>
        </w:rPr>
        <w:t xml:space="preserve">PRESCRIÇÃO </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Saint-Gobain alegou a aplicação da prescrição total do direito de ação dos empregados. Para o juízo de Primeiro Grau, nas ações de indenização por acidente de trabalho a prescrição aplicável é a trabalhista, ou seja, cinco anos até o limite de dois anos após a extinção do contrato de trabalho. O marco inicial para a contagem do prazo prescricional foi definido pelo Juízo como a data que os empregados tiveram conhecimento da violação do seu  direito, surgida, a seu ver, com a ciência inequívoca da lesão, (celebração da transação extrajudicial em 2004). Como a ação foi ajuizada em 2010, o juízo concluiu pela extinção com resolução do mérito dos pedidos formulado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sentença que decretou a prescrição foi mantida pelo Regional, cujo entendimento foi que os empregados tiveram ciência inequívoca dos danos à saúde causados pela exposição ao amianto quando assinaram o instrumento particular de transação com a Saint-Gobain. Nele, concordaram em receber indenização pelas alterações pleuro-pulmonares decorrentes do período que ali trabalharam, mediante realização de exames que identificaram a presença de placas pleurais por exposição ao asbesto, mas sem alterações pulmonares a ele relacionada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Para o Regional, como não foi apresentado qualquer documento demonstrando um avanço nos sintomas já diagnosticados ou incapacidade dos empregados, o marco inicial da contagem do prazo prescricional seria a data em que os referidos instrumentos foram firmado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No recurso ao TST os empregados arguiram a nulidade da decisão por negativa de prestação jurisdicional. Disseram que, mesmo instado por embargos de declaração, o Regional não se manifestou sobre a validade do termo de transação; os instrumentos se baseiam em relatórios médicos contraditórios (nas CATs consta o registro J92 -placas pleurais com presença de amianto -, e os relatórios médicos registram ausência de alterações pulmonare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 relator do recurso, ministro Aloysio Corrêa da Veiga, disse que, embora o Regional tenha se manifestado sobre a data da propositura da ação como sendo fevereiro/2010, não o fez sobre a alegação de que a empresa emitiu as CATs e só as encaminhou para os empregados em julho/2008, nem que os relatórios médicos apontaram ausência de alterações pulmonares, necessário para melhor definir a data inicial do prazo prescricional.</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Diante disso, o ministro concluiu que a recusa em examinar as questões suscitadas pelos empregados resultou em negativa de prestação jurisdicional e  em ofensa ao artigo 93, IX, da Constituição Federal.</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Lourdes Cortes/AR) | Processo: RR-182-38.2010.5.06.0003</w:t>
      </w:r>
    </w:p>
    <w:p>
      <w:pPr>
        <w:pStyle w:val="TextBody"/>
        <w:spacing w:before="0" w:after="0"/>
        <w:jc w:val="both"/>
        <w:rPr>
          <w:b w:val="false"/>
          <w:b w:val="false"/>
          <w:sz w:val="24"/>
          <w:szCs w:val="24"/>
        </w:rPr>
      </w:pPr>
      <w:r>
        <w:rPr>
          <w:b w:val="false"/>
          <w:sz w:val="24"/>
          <w:szCs w:val="24"/>
        </w:rPr>
      </w:r>
    </w:p>
    <w:p>
      <w:pPr>
        <w:pStyle w:val="TextBody"/>
        <w:spacing w:before="0" w:after="0"/>
        <w:jc w:val="both"/>
        <w:rPr>
          <w:b/>
          <w:b/>
          <w:bCs/>
          <w:color w:val="FF3366"/>
        </w:rPr>
      </w:pPr>
      <w:r>
        <w:rPr>
          <w:b/>
          <w:bCs/>
          <w:color w:val="FF3366"/>
        </w:rPr>
        <w:t>05/09/2013</w:t>
      </w:r>
    </w:p>
    <w:p>
      <w:pPr>
        <w:pStyle w:val="TextBody"/>
        <w:spacing w:before="0" w:after="0"/>
        <w:jc w:val="both"/>
        <w:rPr>
          <w:b w:val="false"/>
          <w:b w:val="false"/>
          <w:sz w:val="36"/>
          <w:szCs w:val="36"/>
        </w:rPr>
      </w:pPr>
      <w:r>
        <w:rPr>
          <w:b w:val="false"/>
          <w:sz w:val="36"/>
          <w:szCs w:val="36"/>
        </w:rPr>
        <w:t xml:space="preserve">Ambev consegue mudar decisão que decretou a irregularidade de procuração outorgada por diretoria anterior </w:t>
      </w:r>
    </w:p>
    <w:p>
      <w:pPr>
        <w:pStyle w:val="Heading1"/>
        <w:tabs>
          <w:tab w:val="clear" w:pos="708"/>
          <w:tab w:val="left" w:pos="0" w:leader="none"/>
        </w:tabs>
        <w:spacing w:before="113"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113" w:after="0"/>
        <w:ind w:left="0" w:right="0" w:hanging="0"/>
        <w:jc w:val="both"/>
        <w:rPr>
          <w:b w:val="false"/>
          <w:b w:val="false"/>
          <w:sz w:val="24"/>
          <w:szCs w:val="24"/>
        </w:rPr>
      </w:pPr>
      <w:r>
        <w:rPr>
          <w:b w:val="false"/>
          <w:sz w:val="24"/>
          <w:szCs w:val="24"/>
        </w:rPr>
        <w:t>A Companhia de Bebidas das Américas (Ambev) conseguiu demonstrar à Subseção I Especializada em Dissídios Individuais (SDI-1) do Tribunal Superior do Trabalho a regularidade de uma procuração outorgada a advogadas, por sua diretoria anterior. A irregularidade de representação das advogadas havia sido determinada pela Segunda Turma do Tribunal, no julgamento de um agravo de instrumento da empresa contra decisão desfavorável do Tribunal Regional do Trabalho da 3ª Região (MG).</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Nos embargos à SDI-1, a Ambev sustentou a validade da procuração, alegando que o documento foi assinado por representantes legais da empresa. O relator que examinou o recurso na sessão especializada, ministro Vieira de Mello Filho, concordou.  Segundo ele, a extinção do mandato da diretoria da empresa não invalida os seus atos legitimamente praticados na vigência da procuração, "inclusive as procurações judiciais outorgadas para a defesa de seus interesses em juíz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 relator esclareceu que a eleição de uma nova diretoria não invalida a procuração passada regularmente pela diretoria anterior, se não houver manifestação contrária, como naquele caso. Explicou ainda que a procuração foi cedida pela empresa, por meio de seus representantes legais, e não pelas pessoas naturais que compõem a sua diretoria.</w:t>
      </w:r>
    </w:p>
    <w:p>
      <w:pPr>
        <w:pStyle w:val="Heading1"/>
        <w:tabs>
          <w:tab w:val="clear" w:pos="708"/>
          <w:tab w:val="left" w:pos="0" w:leader="none"/>
        </w:tabs>
        <w:spacing w:before="0" w:after="0"/>
        <w:ind w:left="0" w:right="0" w:hanging="0"/>
        <w:jc w:val="both"/>
        <w:rPr/>
      </w:pPr>
      <w:r>
        <w:rPr>
          <w:b w:val="false"/>
          <w:sz w:val="24"/>
          <w:szCs w:val="24"/>
        </w:rPr>
        <w:t xml:space="preserve">Concluindo que o "prazo de validade da procuração </w:t>
      </w:r>
      <w:r>
        <w:rPr>
          <w:b w:val="false"/>
          <w:i/>
          <w:iCs/>
          <w:sz w:val="24"/>
          <w:szCs w:val="24"/>
        </w:rPr>
        <w:t>ad judicia</w:t>
      </w:r>
      <w:r>
        <w:rPr>
          <w:b w:val="false"/>
          <w:sz w:val="24"/>
          <w:szCs w:val="24"/>
        </w:rPr>
        <w:t xml:space="preserve"> independe da duração do mandato negocial conferido aos diretores da sociedade que a representaram naquele ato", o relator deu provimento aos embargos da empresa e determinou o retorno do processo à Segunda Turma do TST, para que dê seguimento ao agravo de instrumento, como entender de direito. Seu voto foi seguido por unanimidade.</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 xml:space="preserve">(Mário Correia/AR) | Processo: </w:t>
      </w:r>
      <w:hyperlink r:id="rId11">
        <w:r>
          <w:rPr>
            <w:rStyle w:val="InternetLink"/>
            <w:b w:val="false"/>
            <w:sz w:val="24"/>
            <w:szCs w:val="24"/>
          </w:rPr>
          <w:t>E-ED-AIRR-1036-68.2010.5.03.0018</w:t>
        </w:r>
      </w:hyperlink>
    </w:p>
    <w:p>
      <w:pPr>
        <w:pStyle w:val="Heading1"/>
        <w:tabs>
          <w:tab w:val="clear" w:pos="708"/>
          <w:tab w:val="left" w:pos="0" w:leader="none"/>
        </w:tabs>
        <w:spacing w:before="0" w:after="113"/>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113"/>
        <w:ind w:left="0" w:right="0" w:hanging="0"/>
        <w:jc w:val="both"/>
        <w:rPr>
          <w:b w:val="false"/>
          <w:b w:val="false"/>
          <w:sz w:val="36"/>
          <w:szCs w:val="36"/>
        </w:rPr>
      </w:pPr>
      <w:r>
        <w:rPr>
          <w:b w:val="false"/>
          <w:sz w:val="36"/>
          <w:szCs w:val="36"/>
        </w:rPr>
        <w:t xml:space="preserve">TST mantém responsabilidade de agropecuária por acidente com peão </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Subseção 1 Especializada em Dissídios Individuais (SDI-1) do Tribunal Superior do Trabalho manteve, em sessão realizada nesta quinta-feira (5), decisão da Primeira Turma que responsabilizou a Antunes Maciel Parceria Agropecuária por acidente que deixou tetraplégico um peão de estância que caiu de um cavalo quando tentava laçar uma novilha. A decisão, que aplicou a responsabilidade objetiva ao caso, condenou a agropecuária a pagar R$ 80 mil por danos morais e dois salários mínimos de pensão mensal, a título de danos materiais.</w:t>
      </w:r>
    </w:p>
    <w:p>
      <w:pPr>
        <w:pStyle w:val="Heading1"/>
        <w:tabs>
          <w:tab w:val="clear" w:pos="708"/>
          <w:tab w:val="left" w:pos="0" w:leader="none"/>
        </w:tabs>
        <w:spacing w:before="0" w:after="0"/>
        <w:ind w:left="0" w:right="0" w:hanging="0"/>
        <w:jc w:val="both"/>
        <w:rPr/>
      </w:pPr>
      <w:r>
        <w:rPr>
          <w:b w:val="false"/>
          <w:sz w:val="24"/>
          <w:szCs w:val="24"/>
        </w:rPr>
        <w:t xml:space="preserve">O relator dos embargos na SDI-1, ministro Renato de Lacerda Paiva, não conheceu o recurso por entender imprópria a invocação de ofensa à lei alegada pela empregadora, e também por considerar que o julgado trazido pela agropecuária demonstrar divergência tratava de fatos distintos daqueles da condenação, fundamentada na tese de que a atividade com animais é de risco, e a responsabilidade independe da constatação da culpa da agropecuária no acidente que vitimou o peão. Desse modo, o ministro concluiu pela impossibilidade conhecimento do recurso, nos termos do item I da </w:t>
      </w:r>
      <w:r>
        <w:fldChar w:fldCharType="begin"/>
      </w:r>
      <w:r>
        <w:rPr>
          <w:rStyle w:val="InternetLink"/>
          <w:sz w:val="24"/>
          <w:b w:val="false"/>
          <w:szCs w:val="24"/>
        </w:rPr>
        <w:instrText xml:space="preserve"> HYPERLINK "http://www3.tst.jus.br/jurisprudencia/Sumulas_com_indice/Sumulas_Ind_251_300.html" \l "SUM-296"</w:instrText>
      </w:r>
      <w:r>
        <w:rPr>
          <w:rStyle w:val="InternetLink"/>
          <w:sz w:val="24"/>
          <w:b w:val="false"/>
          <w:szCs w:val="24"/>
        </w:rPr>
        <w:fldChar w:fldCharType="separate"/>
      </w:r>
      <w:r>
        <w:rPr>
          <w:rStyle w:val="InternetLink"/>
          <w:b w:val="false"/>
          <w:sz w:val="24"/>
          <w:szCs w:val="24"/>
        </w:rPr>
        <w:t>Súmula nº 296</w:t>
      </w:r>
      <w:r>
        <w:rPr>
          <w:rStyle w:val="InternetLink"/>
          <w:sz w:val="24"/>
          <w:b w:val="false"/>
          <w:szCs w:val="24"/>
        </w:rPr>
        <w:fldChar w:fldCharType="end"/>
      </w:r>
      <w:r>
        <w:rPr>
          <w:b w:val="false"/>
          <w:sz w:val="24"/>
          <w:szCs w:val="24"/>
        </w:rPr>
        <w:t xml:space="preserve"> do TST. A decisão foi unânime.</w:t>
      </w:r>
    </w:p>
    <w:p>
      <w:pPr>
        <w:pStyle w:val="Heading1"/>
        <w:tabs>
          <w:tab w:val="clear" w:pos="708"/>
          <w:tab w:val="left" w:pos="0" w:leader="none"/>
        </w:tabs>
        <w:spacing w:before="0" w:after="0"/>
        <w:ind w:left="0" w:right="0" w:hanging="0"/>
        <w:jc w:val="both"/>
        <w:rPr/>
      </w:pPr>
      <w:r>
        <w:rPr>
          <w:b w:val="false"/>
          <w:sz w:val="24"/>
          <w:szCs w:val="24"/>
        </w:rPr>
        <w:t xml:space="preserve">(Lourdes Côrtes/CF) | Processo: </w:t>
      </w:r>
      <w:hyperlink r:id="rId12">
        <w:r>
          <w:rPr>
            <w:rStyle w:val="InternetLink"/>
            <w:b w:val="false"/>
            <w:sz w:val="24"/>
            <w:szCs w:val="24"/>
          </w:rPr>
          <w:t>RR-67000-61.2009.5.04.0811</w:t>
        </w:r>
      </w:hyperlink>
      <w:r>
        <w:rPr>
          <w:b w:val="false"/>
          <w:sz w:val="24"/>
          <w:szCs w:val="24"/>
        </w:rPr>
        <w:t xml:space="preserve"> – Fase Atual: E</w:t>
      </w:r>
    </w:p>
    <w:p>
      <w:pPr>
        <w:pStyle w:val="TextBody"/>
        <w:spacing w:before="0" w:after="0"/>
        <w:jc w:val="both"/>
        <w:rPr>
          <w:b w:val="false"/>
          <w:b w:val="false"/>
          <w:sz w:val="24"/>
          <w:szCs w:val="24"/>
        </w:rPr>
      </w:pPr>
      <w:r>
        <w:rPr>
          <w:b w:val="false"/>
          <w:sz w:val="24"/>
          <w:szCs w:val="24"/>
        </w:rPr>
      </w:r>
    </w:p>
    <w:p>
      <w:pPr>
        <w:pStyle w:val="Heading1"/>
        <w:tabs>
          <w:tab w:val="clear" w:pos="708"/>
          <w:tab w:val="left" w:pos="0" w:leader="none"/>
        </w:tabs>
        <w:spacing w:before="0" w:after="113"/>
        <w:ind w:left="0" w:right="0" w:hanging="0"/>
        <w:rPr>
          <w:b w:val="false"/>
          <w:b w:val="false"/>
          <w:sz w:val="36"/>
          <w:szCs w:val="36"/>
        </w:rPr>
      </w:pPr>
      <w:r>
        <w:rPr>
          <w:b w:val="false"/>
          <w:sz w:val="36"/>
          <w:szCs w:val="36"/>
        </w:rPr>
        <w:t xml:space="preserve">Motorista “abandonado” recebe indenização por dano moral </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Empresa Brasileira de Correios e Telégrafos (ECT) foi responsabilizada subsidiariamente pela Justiça do Trabalho a pagar indenização por dano moral a um motorista que fazia entregas para os Correios e ficou vários dias sem ser informado pela empregadora, a Alavarce e Leal Ltda.-ME, da rescisão contratual, devido à apreensão judicial do caminhão com o qual trabalhava.</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Por meio de recurso de revista, a ECT buscou extinguir a condenação pela indenização por danos morais de R$ 1 mil e pela responsabilidade subsidiária pelas verbas da rescisão contratual devidas ao empregado. No entanto, a Sexta Turma do Tribunal Superior do Trabalho não encontrou argumentos para reformar a decisão e, por isso, não admitiu o recurso.</w:t>
      </w:r>
    </w:p>
    <w:p>
      <w:pPr>
        <w:pStyle w:val="Heading1"/>
        <w:tabs>
          <w:tab w:val="clear" w:pos="708"/>
          <w:tab w:val="left" w:pos="0" w:leader="none"/>
        </w:tabs>
        <w:spacing w:before="0" w:after="0"/>
        <w:ind w:left="0" w:right="0" w:hanging="0"/>
        <w:jc w:val="both"/>
        <w:rPr>
          <w:b w:val="false"/>
          <w:b w:val="false"/>
          <w:bCs w:val="false"/>
          <w:sz w:val="24"/>
          <w:szCs w:val="24"/>
        </w:rPr>
      </w:pPr>
      <w:r>
        <w:rPr>
          <w:b w:val="false"/>
          <w:bCs w:val="false"/>
          <w:sz w:val="24"/>
          <w:szCs w:val="24"/>
        </w:rPr>
        <w:t>"ABANDONAD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Contratado pela microempresa para prestar serviços à ECT na região entre Maringá e Umuarama, no Paraná, o motorista contou que, em 7 de março de 2011, a empregadora levou o caminhão para Bauru (SP), onde funcionava a sede. Depois disso, não mais devolveu o veículo para que o empregado pudesse continuar a prestação de serviços aos Correios, não lhe dando nenhuma satisfação, o que o fez sentir-se "abandonado" pela empregadora, como relatou na inicial.</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Depois de vários dias sem o caminhão, ele ligou para a empregadora, que não atendeu ao telefonema. Ao procurar os Correios em busca de informações, ficou sabendo que a Alavarce havia perdido a concessão da "linha de entrega" e não mais prestaria serviços à ECT.</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 trabalhador, então, buscou, na 5ª Vara do Trabalho de Maringá, o reconhecimento da rescisão indireta do contrato de trabalho com a Alavarce, responsabilizando subsidiariamente os Correios. Após a condenação, a ECT interpôs recurso ordinário ao Tribunal Regional do Trabalho da 9ª Região (PR), ao qual foi negado provimento.</w:t>
      </w:r>
    </w:p>
    <w:p>
      <w:pPr>
        <w:pStyle w:val="Heading1"/>
        <w:tabs>
          <w:tab w:val="clear" w:pos="708"/>
          <w:tab w:val="left" w:pos="0" w:leader="none"/>
        </w:tabs>
        <w:spacing w:before="0" w:after="0"/>
        <w:ind w:left="0" w:right="0" w:hanging="0"/>
        <w:jc w:val="both"/>
        <w:rPr/>
      </w:pPr>
      <w:r>
        <w:rPr>
          <w:b w:val="false"/>
          <w:sz w:val="24"/>
          <w:szCs w:val="24"/>
        </w:rPr>
        <w:t xml:space="preserve">Ao examinar o recurso da ECT, o ministro Aloysio Corrêa da Veiga, relator do processono TST, não constatou a ofensa alegada aos artigos 5º, II e V, da </w:t>
      </w:r>
      <w:hyperlink r:id="rId13">
        <w:r>
          <w:rPr>
            <w:rStyle w:val="InternetLink"/>
            <w:b w:val="false"/>
            <w:sz w:val="24"/>
            <w:szCs w:val="24"/>
          </w:rPr>
          <w:t>Constituição da República</w:t>
        </w:r>
      </w:hyperlink>
      <w:r>
        <w:rPr>
          <w:b w:val="false"/>
          <w:sz w:val="24"/>
          <w:szCs w:val="24"/>
        </w:rPr>
        <w:t xml:space="preserve">, e 186 e 927 do </w:t>
      </w:r>
      <w:hyperlink r:id="rId14">
        <w:r>
          <w:rPr>
            <w:rStyle w:val="InternetLink"/>
            <w:b w:val="false"/>
            <w:sz w:val="24"/>
            <w:szCs w:val="24"/>
          </w:rPr>
          <w:t>Código Civil</w:t>
        </w:r>
      </w:hyperlink>
      <w:r>
        <w:rPr>
          <w:b w:val="false"/>
          <w:sz w:val="24"/>
          <w:szCs w:val="24"/>
        </w:rPr>
        <w:t>. Com relação à divergência jurisprudencial, entendeu que os paradigmas apresentados eram inespecíficos, pois se limitavam a tratar da inexigibilidade da indenização por danos morais por atraso no pagamento dos salários. No caso, porém, além de não pagar salários, a Alavarce não informou o empregado do fim da relação de empreg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Diante disso, o relator considerou que ficou caracterizada a conduta ilícita da empregadora, concluindo ser devida a reparação por dano moral, pois "a conduta da empresa contratada não só causou angústia ao trabalhador como também dano extrapatrimonial, visto que certamente o impediu de honrar os seus compromissos, sobretudo aqueles relativos à alimentação, moradia, higiene, transporte, educação e saúde".</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 xml:space="preserve">(Lourdes Tavares/AR) | Processo: </w:t>
      </w:r>
      <w:hyperlink r:id="rId15">
        <w:r>
          <w:rPr>
            <w:rStyle w:val="InternetLink"/>
            <w:b w:val="false"/>
            <w:sz w:val="24"/>
            <w:szCs w:val="24"/>
          </w:rPr>
          <w:t>RR - 1154-02.2011.5.09.0872</w:t>
        </w:r>
      </w:hyperlink>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Normal"/>
        <w:rPr>
          <w:color w:val="auto"/>
        </w:rPr>
      </w:pPr>
      <w:r>
        <w:rPr>
          <w:rStyle w:val="InternetLink"/>
          <w:sz w:val="21"/>
          <w:szCs w:val="21"/>
        </w:rPr>
        <w:drawing>
          <wp:inline distT="0" distB="0" distL="0" distR="0">
            <wp:extent cx="539750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5" t="-46" r="-5" b="-46"/>
                    <a:stretch>
                      <a:fillRect/>
                    </a:stretch>
                  </pic:blipFill>
                  <pic:spPr bwMode="auto">
                    <a:xfrm>
                      <a:off x="0" y="0"/>
                      <a:ext cx="5397500" cy="574675"/>
                    </a:xfrm>
                    <a:prstGeom prst="rect">
                      <a:avLst/>
                    </a:prstGeom>
                  </pic:spPr>
                </pic:pic>
              </a:graphicData>
            </a:graphic>
          </wp:inline>
        </w:drawing>
      </w:r>
    </w:p>
    <w:p>
      <w:pPr>
        <w:pStyle w:val="Normal"/>
        <w:rPr>
          <w:color w:val="auto"/>
        </w:rPr>
      </w:pPr>
      <w:r>
        <w:rPr>
          <w:color w:val="auto"/>
        </w:rPr>
      </w:r>
    </w:p>
    <w:p>
      <w:pPr>
        <w:pStyle w:val="Normal"/>
        <w:rPr>
          <w:b/>
          <w:b/>
          <w:bCs/>
          <w:color w:val="FF3366"/>
        </w:rPr>
      </w:pPr>
      <w:r>
        <w:rPr>
          <w:b/>
          <w:bCs/>
          <w:color w:val="FF3366"/>
        </w:rPr>
        <w:t>05/09/2013</w:t>
      </w:r>
    </w:p>
    <w:p>
      <w:pPr>
        <w:pStyle w:val="Heading1"/>
        <w:tabs>
          <w:tab w:val="clear" w:pos="708"/>
          <w:tab w:val="left" w:pos="0" w:leader="none"/>
        </w:tabs>
        <w:spacing w:before="0" w:after="0"/>
        <w:ind w:left="0" w:right="0" w:hanging="0"/>
        <w:jc w:val="both"/>
        <w:rPr/>
      </w:pPr>
      <w:r>
        <w:rPr>
          <w:rStyle w:val="StrongEmphasis"/>
          <w:b w:val="false"/>
          <w:bCs w:val="false"/>
          <w:sz w:val="36"/>
          <w:szCs w:val="36"/>
        </w:rPr>
        <w:t>3ª Semana de Execução arrecada mais de R$ 15 milhões</w:t>
      </w:r>
    </w:p>
    <w:p>
      <w:pPr>
        <w:pStyle w:val="Heading1"/>
        <w:tabs>
          <w:tab w:val="clear" w:pos="708"/>
          <w:tab w:val="left" w:pos="0" w:leader="none"/>
        </w:tabs>
        <w:spacing w:before="0" w:after="0"/>
        <w:ind w:left="0" w:right="0" w:hanging="0"/>
        <w:jc w:val="both"/>
        <w:rPr>
          <w:rStyle w:val="StrongEmphasis"/>
          <w:b w:val="false"/>
          <w:b w:val="false"/>
          <w:bCs w:val="false"/>
          <w:sz w:val="24"/>
          <w:szCs w:val="24"/>
        </w:rPr>
      </w:pPr>
      <w:r>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3ª Semana de Execução do Tribunal Regional do Trabalho da 6ª Regional (TRT-PE), que aconteceu de 26 a 30 de agosto, encerrou-se arrecadando R$ 15.193.858,52, créditos levantados para saldar dívidas trabalhistas. Dentre as atividades realizadas, teve destaque o leilão das varas do estado realizado nos dois últimos dias da campanha, obtendo mais de 10 milhões de reais na venda de bens penhorados. O número superou em muito os valores do ano passado, que somaram pouco mais de 1,3 milhões. Das 1.030 audiências de tentativa de conciliação realizadas, 489 resultaram em acordos, gerando um montante de cinco milhões de reai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Semana Nacional de Execução Trabalhista foi instituída pelo Conselho Superior da Justiça do Trabalho (CSJT) em 2011 com o objetivo de implementar medidas concretas e coordenadas para dar maior efetividade à etapa processual executória. Durante a campanha, os magistrados e servidores da Justiça especializada concentraram esforços para resolver processos que estavam em fase de execução, incentivando prioritariamente a conciliação entre as parte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utras ações executadas pelo TRT-PE durante a Semana foram: a divulgação da lista dos maiores devedores trabalhistas no Estado, a manutenção dos lançamentos no Banco Nacional de Devedores Trabalhistas (BNDT), a intensificação do cumprimento de mandados de penhora, remoção e entrega de bens, entre outras, com vistas a superar os melhores resultados alcançados em edições anteriore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s medidas realizadas também contribuíram para alcançar a meta do Conselho Nacional de Justiça (CNJ) específica para a Justiça do Trabalho de “Aumentar em 15% o quantitativo das execuções encerradas em relação ao ano de 2011”. As ações da Semana no Regional alcançaram 3.714 litigante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Fonte: TRT6)</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drawing>
          <wp:inline distT="0" distB="0" distL="0" distR="0">
            <wp:extent cx="30765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2" t="-60" r="-12" b="-60"/>
                    <a:stretch>
                      <a:fillRect/>
                    </a:stretch>
                  </pic:blipFill>
                  <pic:spPr bwMode="auto">
                    <a:xfrm>
                      <a:off x="0" y="0"/>
                      <a:ext cx="3076575" cy="600075"/>
                    </a:xfrm>
                    <a:prstGeom prst="rect">
                      <a:avLst/>
                    </a:prstGeom>
                  </pic:spPr>
                </pic:pic>
              </a:graphicData>
            </a:graphic>
          </wp:inline>
        </w:drawing>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TextBody"/>
        <w:spacing w:before="57" w:after="57"/>
        <w:jc w:val="both"/>
        <w:rPr>
          <w:b/>
          <w:b/>
          <w:bCs/>
          <w:color w:val="FF3366"/>
        </w:rPr>
      </w:pPr>
      <w:r>
        <w:rPr>
          <w:b/>
          <w:bCs/>
          <w:color w:val="FF3366"/>
        </w:rPr>
        <w:t>05/09/2013</w:t>
      </w:r>
    </w:p>
    <w:p>
      <w:pPr>
        <w:pStyle w:val="TextBody"/>
        <w:spacing w:before="0" w:after="113"/>
        <w:jc w:val="both"/>
        <w:rPr/>
      </w:pPr>
      <w:r>
        <w:rPr>
          <w:rStyle w:val="StrongEmphasis"/>
          <w:b w:val="false"/>
          <w:bCs w:val="false"/>
          <w:sz w:val="36"/>
          <w:szCs w:val="36"/>
        </w:rPr>
        <w:t>Cutrale é multada por condições precárias de alojamento</w:t>
      </w:r>
    </w:p>
    <w:p>
      <w:pPr>
        <w:pStyle w:val="Heading1"/>
        <w:tabs>
          <w:tab w:val="clear" w:pos="708"/>
          <w:tab w:val="left" w:pos="0" w:leader="none"/>
        </w:tabs>
        <w:spacing w:before="0" w:after="113"/>
        <w:ind w:left="0" w:right="0" w:hanging="0"/>
        <w:jc w:val="both"/>
        <w:rPr>
          <w:rStyle w:val="StrongEmphasis"/>
          <w:b w:val="false"/>
          <w:b w:val="false"/>
          <w:bCs w:val="false"/>
          <w:sz w:val="24"/>
          <w:szCs w:val="24"/>
        </w:rPr>
      </w:pPr>
      <w:r>
        <w:rPr/>
      </w:r>
    </w:p>
    <w:p>
      <w:pPr>
        <w:pStyle w:val="Heading1"/>
        <w:tabs>
          <w:tab w:val="clear" w:pos="708"/>
          <w:tab w:val="left" w:pos="0" w:leader="none"/>
        </w:tabs>
        <w:spacing w:before="0" w:after="113"/>
        <w:ind w:left="0" w:right="0" w:hanging="0"/>
        <w:jc w:val="both"/>
        <w:rPr>
          <w:b w:val="false"/>
          <w:b w:val="false"/>
          <w:sz w:val="24"/>
          <w:szCs w:val="24"/>
        </w:rPr>
      </w:pPr>
      <w:r>
        <w:rPr>
          <w:b w:val="false"/>
          <w:sz w:val="24"/>
          <w:szCs w:val="24"/>
        </w:rPr>
        <w:t>Por Gabriel Mandel</w:t>
      </w:r>
    </w:p>
    <w:p>
      <w:pPr>
        <w:pStyle w:val="NormalWeb"/>
        <w:spacing w:before="0" w:after="0"/>
        <w:jc w:val="both"/>
        <w:rPr/>
      </w:pPr>
      <w:r>
        <w:rPr/>
        <w:t>O descumprimento das normas de segurança e medicina do trabalho nos alojamentos mantidos por empresas para seus trabalhadores, mesmo que fora da área de produção, justifica a condenação da companhia por danos morais coletivos. Essa foi a decisão do juiz Sandro Valério Bodo, da Vara do Trabalho de Botucatu, para condenar a Cutrale ao pagamento de R$ 100 mil ao Fundo de Amparo ao Trabalhador.</w:t>
      </w:r>
    </w:p>
    <w:p>
      <w:pPr>
        <w:pStyle w:val="NormalWeb"/>
        <w:spacing w:before="0" w:after="0"/>
        <w:jc w:val="both"/>
        <w:rPr/>
      </w:pPr>
      <w:r>
        <w:rPr/>
        <w:t>A empresa argumentou que não seria responsável pelo alojamento dos trabalhadores. O juiz afirma, entretanto, que “não se pode ter a porteira da propriedade como limite do estabelecimento”, já que o alojamento é visto como uma extensão das dependências da empresa. Como explica o juiz, durante vistoria no alojamento que a empresa mantinha em Areiópolis (SP), o Ministério do Trabalho encontrou trabalhadores vivendo em condições precárias. Mesmo localizado fora da fazenda em que a Cutrale plantava laranjas, o alojamento servia como moradia para os trabalhadores que faziam a colheita das frutas, disse ele.</w:t>
      </w:r>
    </w:p>
    <w:p>
      <w:pPr>
        <w:pStyle w:val="NormalWeb"/>
        <w:spacing w:before="0" w:after="0"/>
        <w:jc w:val="both"/>
        <w:rPr/>
      </w:pPr>
      <w:r>
        <w:rPr/>
        <w:t>A decisão aponta que o local não cumpria com as determinações de higiene e segurança previstas na Norma Regulamentadora 31 do Ministério do Trabalho, atentando contra os princípios da dignidade da pessoa humana e do valor social do trabalho. De acordo o processo, o grupo permanecia em um imóvel com condições precárias, um banheiro e dois espaços utilizados como quartos. O local era abafado e não havia lençóis ou armários.</w:t>
      </w:r>
    </w:p>
    <w:p>
      <w:pPr>
        <w:pStyle w:val="NormalWeb"/>
        <w:spacing w:before="0" w:after="0"/>
        <w:jc w:val="both"/>
        <w:rPr/>
      </w:pPr>
      <w:r>
        <w:rPr/>
        <w:t>Em depoimento, os funcionários disseram que foram contratados no Maranhão por um "turmeiro". Trazidos de ônibus até o local de trabalho, eles afirmam que arcavam com metade do aluguel do espaço (R$ 175) e a Cutrale bancava o restante. De acordo com o juiz, a vinculação da contratação, controle e produção a turmas confirma que o “turmeiro” é o elo entre a empresa e os trabalhadores.</w:t>
      </w:r>
    </w:p>
    <w:p>
      <w:pPr>
        <w:pStyle w:val="NormalWeb"/>
        <w:spacing w:before="0" w:after="0"/>
        <w:jc w:val="both"/>
        <w:rPr/>
      </w:pPr>
      <w:r>
        <w:rPr/>
        <w:t>O juiz diz que mesmo que os ocupantes tenham retornado ao Nordeste quando a vistoria foi feita, a empresa deve observar as condições da norma sempre que utilizar o espaço. Além disso, a decisão informa que que os funcionários foram demitidos e não tinham como retornar para casa, uma vez que a Cutrale se recusava a pagar o transporte. </w:t>
      </w:r>
    </w:p>
    <w:p>
      <w:pPr>
        <w:pStyle w:val="NormalWeb"/>
        <w:spacing w:before="0" w:after="0"/>
        <w:jc w:val="both"/>
        <w:rPr/>
      </w:pPr>
      <w:r>
        <w:rPr/>
        <w:t xml:space="preserve">Entre as obrigações apontadas pelo juiz, estão a separação dos funcionários por sexo, a instalação de armários individuais e a disponibilização de camas adequadas. Ele determina que a Cutrale mantenha instalações sanitárias e para refeições adequadas, além de fornecer recipientes para a coleta de lixo. Os salários dos funcionários também devem ser pagos até o quinto dia útil do mês seguinte ao trabalho. </w:t>
      </w:r>
      <w:r>
        <w:rPr>
          <w:rStyle w:val="Emphasis"/>
        </w:rPr>
        <w:t>Com informações da Assessoria de Imprensa do MPT-Campinas.</w:t>
      </w:r>
    </w:p>
    <w:p>
      <w:pPr>
        <w:pStyle w:val="NormalWeb"/>
        <w:spacing w:before="0" w:after="0"/>
        <w:jc w:val="both"/>
        <w:rPr>
          <w:rStyle w:val="Emphasis"/>
        </w:rPr>
      </w:pPr>
      <w:r>
        <w:rPr/>
      </w:r>
    </w:p>
    <w:p>
      <w:pPr>
        <w:pStyle w:val="Heading1"/>
        <w:tabs>
          <w:tab w:val="clear" w:pos="708"/>
          <w:tab w:val="left" w:pos="0" w:leader="none"/>
        </w:tabs>
        <w:spacing w:before="0" w:after="0"/>
        <w:ind w:left="0" w:right="0" w:hanging="0"/>
        <w:rPr>
          <w:b w:val="false"/>
          <w:b w:val="false"/>
          <w:sz w:val="36"/>
          <w:szCs w:val="36"/>
        </w:rPr>
      </w:pPr>
      <w:r>
        <w:rPr>
          <w:b w:val="false"/>
          <w:sz w:val="36"/>
          <w:szCs w:val="36"/>
        </w:rPr>
        <w:t>TST mantém liminar que suspendeu multa da Gol</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 Órgão Especial do Tribunal Superior do Trabalho manteve, na última segunda-feira (2/9), liminar que suspendeu a execução de uma multa de mais de R$ 4,6 milhões aplicada a Gol e Webjet. A autuação se refere ao não cumprimento de ordem de reintegração de 850 empregados da Webjet demitidos em 2012, quando a Gol assumiu o controle da empresa.</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 Órgão Especial negou provimento a agravo regimental do Ministério Público, que pretendia cassar a liminar deferida pelo corregedor-geral da Justiça do Trabalho, ministro Ives Gandra Martins Filho. A maioria dos ministros acompanhou o corregedor-geral, relator do agravo. Além de ressalvas de sete ministros quanto à fundamentação, ficou vencido o ministro Augusto César de Carvalho, que provia o agrav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 ministro Ives Gandra Filho salientou, em seu voto, que o MPT não conseguiu invalidar os fundamentos pelos quais foi deferida a liminar requerida pelas empresas na correição parcial, com respaldo nos artigos 13, parágrafo único, e 20, inciso II, do Regimento Interno da Corregedoria-Geral da Justiça do Trabalho. A liminar, conforme ressaltou, "pontuou se tratar de situação extrema e excepcional", e teve o propósito de prevenir lesão de difícil reparaçã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O ministro João Oreste Dalazen, ao votar, destacou que o poder de coerção da multa subsiste, pois ela continuará sendo computada. O ministro Barros Levenhagen, vice-presidente do TST, observou que houve apenas suspensão da exigibilidade da multa, ressaltando, contudo, o aspecto de cautela da liminar, pois a execução poderia implicar sério comprometimento da capitalização da empresa.</w:t>
      </w:r>
    </w:p>
    <w:p>
      <w:pPr>
        <w:pStyle w:val="Heading1"/>
        <w:tabs>
          <w:tab w:val="clear" w:pos="708"/>
          <w:tab w:val="left" w:pos="0" w:leader="none"/>
        </w:tabs>
        <w:spacing w:before="0" w:after="0"/>
        <w:ind w:left="0" w:right="0" w:hanging="0"/>
        <w:jc w:val="both"/>
        <w:rPr>
          <w:b w:val="false"/>
          <w:b w:val="false"/>
          <w:bCs w:val="false"/>
          <w:sz w:val="24"/>
          <w:szCs w:val="24"/>
        </w:rPr>
      </w:pPr>
      <w:r>
        <w:rPr>
          <w:b w:val="false"/>
          <w:bCs w:val="false"/>
          <w:sz w:val="24"/>
          <w:szCs w:val="24"/>
        </w:rPr>
        <w:t>ENTENDA O CAS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pós a demissão em massa de 850 aeronautas e mecânicos em novembro de 2012, o MPT ajuizou ação civil pública alegando a impossibilidade de dispensa coletiva sem negociação prévia. O processo foi julgado pela 23ª Vara do Trabalho do Rio de Janeiro, que declarou a nulidade das dispensas e determinou a reintegração dos empregados pela Gol, a partir de 23 de novembro de 2012, impondo multa diária de R$ 100 por trabalhador no caso de descumprimento e vedando novas dispensa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pós a interposição de recurso ordinário pela Gol, o Tribunal Regional do Trabalho da 1ª Região (RJ) determinou a apuração do montante da multa, a título de execução provisória, chegando-se aos R$ 4,6 milhões, e expediu ordem de constrição e pagamento desse valor. O TRT indeferiu pedido de liminar da Gol para suspender a execução, e a empresa recorreu à  Corregedoria-Geral da JT com o pedido de correição parcial.</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o deferir a liminar, o ministro Ives Gandra Filho citou a Lei 7.347/1985 (Lei da Ação Civil Pública) como fundamento para sua decisão. "O texto legal é expresso no sentido de que a multa somente poderá ser exigida após o trânsito em julgado", afirmou. O corregedor-geral destacou ainda que a situação envolvia fundado receio de dano de difícil reparação (circunstância exigida para a concessão de liminar), consistente nos eventuais prejuízos patrimoniais para a empresa no caso de constrição de valores e pagamento da multa. Com informações da Assessoria de Imprensa do TST.</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gR-CorPar – 3842-12.2013.5.00.0000</w:t>
      </w:r>
    </w:p>
    <w:p>
      <w:pPr>
        <w:pStyle w:val="TextBody"/>
        <w:spacing w:before="0" w:after="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rPr>
          <w:b w:val="false"/>
          <w:b w:val="false"/>
          <w:sz w:val="36"/>
          <w:szCs w:val="36"/>
        </w:rPr>
      </w:pPr>
      <w:r>
        <w:rPr>
          <w:b w:val="false"/>
          <w:sz w:val="36"/>
          <w:szCs w:val="36"/>
        </w:rPr>
        <w:t>Mais Médicos legitima discriminação injustificável</w:t>
      </w:r>
    </w:p>
    <w:p>
      <w:pPr>
        <w:pStyle w:val="Heading1"/>
        <w:tabs>
          <w:tab w:val="clear" w:pos="708"/>
          <w:tab w:val="left" w:pos="0" w:leader="none"/>
        </w:tabs>
        <w:spacing w:before="0" w:after="0"/>
        <w:ind w:left="0" w:right="0" w:hanging="0"/>
        <w:rPr>
          <w:b w:val="false"/>
          <w:b w:val="false"/>
          <w:sz w:val="36"/>
          <w:szCs w:val="36"/>
        </w:rPr>
      </w:pPr>
      <w:r>
        <w:rPr>
          <w:b w:val="false"/>
          <w:sz w:val="36"/>
          <w:szCs w:val="36"/>
        </w:rPr>
      </w:r>
    </w:p>
    <w:p>
      <w:pPr>
        <w:pStyle w:val="Heading1"/>
        <w:tabs>
          <w:tab w:val="clear" w:pos="708"/>
          <w:tab w:val="left" w:pos="0" w:leader="none"/>
        </w:tabs>
        <w:spacing w:before="0" w:after="0"/>
        <w:ind w:left="0" w:right="0" w:hanging="0"/>
        <w:rPr>
          <w:b w:val="false"/>
          <w:b w:val="false"/>
          <w:sz w:val="24"/>
          <w:szCs w:val="24"/>
        </w:rPr>
      </w:pPr>
      <w:r>
        <w:rPr>
          <w:b w:val="false"/>
          <w:sz w:val="24"/>
          <w:szCs w:val="24"/>
        </w:rPr>
        <w:t>Ganha o país um grande debate público sobre os méritos do programa Mais Médicos, do Ministério da Saúde. Pelas regras da Medida Provisória 621/2013, ante a carência de profissionais para o SUS em locais onde é necessário fortalecer os serviços básicos de saúde, poderão ser para lá destinados, na condição de “bolsistas”, tanto médicos formados em instituições nacionais (ou com diplomas aqui revalidados), como os chamados médicos intercambistas (habilitados no exterior).</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 xml:space="preserve">Apesar das boas intenções, a iniciativa parece não ser a de melhor eficácia, inclusive no que se refere aos direitos trabalhistas dos profissionais de saúde que estarão envolvidos no projeto. O programa Mais Médicos peca, primeiramente, por não fazer parte de uma solução definitiva do problema da saúde no Brasil, funcionando como paliativo, vocacionado que está tão-só para levar profissionais médicos a regiões onde inexistem  as mínimas condições materiais para a prática  da medicina. Pode-se com isso criar para a comunidade a ilusão de que o direito à assistência estará atendido, como se o médico fosse um missionário e não um profissional que necessita de estrutura minimamente qualificada de trabalho. Mais que isso, soa estranho que, para as comunidades mais carentes do Brasil, seja pensado um programa incompleto e desaparelhado, sem recursos materiais para o efetivo socorro às pessoas assistidas. </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Tudo indica que seria mais eficaz investir em projetos integrais de promoção da saúde que associassem, à própria alocação de médicos, financiamentos dirigidos para a instalação de infraestruturas de atendimento nas comunidades mais carentes, especialmente no enfrentamento do principal gargalo do sistema público de saúde que está na estrutura regionalizada e hierarquizada dos procedimentos de média complexidade.  O equacionamento da grave crise da saúde, que deixa milhares de usuários do SUS sem atendimento e sem leito até mesmo nos grandes centros urbanos, não passa só pela presença de médicos nas comunidades desassistidas.</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No contexto dessa discussão e na perspectiva da valorização do trabalho humano, chama especial atenção o caso dos médicos oriundos de Cuba. O salário de R$ 10 mil que o Estado brasileiro pagará a cada médico contratado para o programa será repassado ao governo daquele país, que remunerará ao próprio médico aquilo que entender conveniente.</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A Anamatra, que combate cotidianamente os efeitos nocivos da terceirização no Brasil, não poderia deixar de apontar, também nesse caso, a impropriedade tanto de intermediação quanto da retenção do fruto do trabalho por qualquer ente, inclusive estatal.</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Sem entrar no mérito do respeito à autodeterminação dos povos e, por conseguinte, sobre o direito que o povo cubano tem de viver do modo como achar mais adequado, não parece razoável que o Brasil celebre contratos em desconformidade com os princípios de sua própria Constituição e dos documentos internacionais que subscreve.</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Nesse sentido, é de se registrar que, segundo dados do Escritório Nacional de Estatística e Informação de Cuba, o governo cubano arrecadou, em 2011, cerca de US$ 7,8 milhões, oriundos das atividades laborais especializadas desempenhadas por profissionais cubanos em missão oficial no exterior. A marca superou, por exemplo, as divisas obtidas por Cuba com a exportação de commodities. Ora, se o resultado econômico do trabalho humano é apropriado por terceiro e inclusive contabilizado como item do balanço de pagamentos, não se está a admitir, no próprio discurso, a mercancia do trabalho humano?</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Chancelando esse modelo em território brasileiro, o Brasil está violando compromissos históricos com a Organização Internacional do Trabalho e, inclusive, com a própria Organização das Nações Unidas, organismo que tem por finalidade manter a paz e a estabilidade das relações internacionais. O compromisso entre Brasil e Cuba agride, em especial, a premissa mais basilar que uma organização laboral como a OIT já disciplinou em seu acordo constitutivo: a de que o trabalho humano não pode ser mercadoria de venda e compra ou de qualquer relação de caráter comercial. A verdade é que estamos comprando, de Cuba, o trabalho de seus médicos e, no tratamento dispensado aos profissionais estrangeiros, legitimando uma injustificável discriminação baseada na nacionalidade dos contratados: enquanto alguns percebem diretamente seus salários, outros, em idênticas condições, não terão a imediata disponibilidade de seus salários (e, no repasse indireto, auferirão bem menos que os demais). Ora, reza o artigo 23, 2, da Declaração Universal dos Direitos Humanos de 1948, que “toda pessoa, sem qualquer distinção, tem direito a igual remuneração por igual trabalho”. No Mais Médicos, todavia, não será assim.</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t>Em suma, o que se percebe nitidamente é que o novo “modelo” traz soluções paliativas para a saúde do país e precarizantes para o trabalho médico, do modo como apontado. Enfim, Mais médicos, mais saúde?</w:t>
      </w:r>
    </w:p>
    <w:p>
      <w:pPr>
        <w:pStyle w:val="TextBody"/>
        <w:spacing w:before="0" w:after="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rPr>
          <w:b w:val="false"/>
          <w:b w:val="false"/>
          <w:sz w:val="36"/>
          <w:szCs w:val="36"/>
        </w:rPr>
      </w:pPr>
      <w:r>
        <w:rPr>
          <w:b w:val="false"/>
          <w:sz w:val="36"/>
          <w:szCs w:val="36"/>
        </w:rPr>
        <w:t>MRV Engenharia e MPT selam acordo sobre terceirização</w:t>
      </w:r>
    </w:p>
    <w:p>
      <w:pPr>
        <w:pStyle w:val="NormalWeb"/>
        <w:spacing w:before="0" w:after="0"/>
        <w:jc w:val="both"/>
        <w:rPr>
          <w:b w:val="false"/>
          <w:b w:val="false"/>
          <w:sz w:val="36"/>
          <w:szCs w:val="36"/>
        </w:rPr>
      </w:pPr>
      <w:r>
        <w:rPr>
          <w:b w:val="false"/>
          <w:sz w:val="36"/>
          <w:szCs w:val="36"/>
        </w:rPr>
      </w:r>
    </w:p>
    <w:p>
      <w:pPr>
        <w:pStyle w:val="NormalWeb"/>
        <w:spacing w:before="0" w:after="0"/>
        <w:jc w:val="both"/>
        <w:rPr/>
      </w:pPr>
      <w:r>
        <w:rPr/>
        <w:t>A MRV Engenharia e o Ministério Público do Trabalho firmaram acordo que define quais atividades são passíveis de terceirização e poderão ser executadas por empreiteiras nas obras da construtora, em 120 cidades do país. </w:t>
      </w:r>
    </w:p>
    <w:p>
      <w:pPr>
        <w:pStyle w:val="NormalWeb"/>
        <w:spacing w:before="0" w:after="0"/>
        <w:jc w:val="both"/>
        <w:rPr/>
      </w:pPr>
      <w:r>
        <w:rPr/>
        <w:t>Pelo acordo, a MRV contratará diretamente os seguintes serviços: alvenaria estrutural, contrapiso, assentamento de esquadrias metálicas, portas e janelas, reboco interno, entre outras. A empresa também assume a responsabilidade solidária com as empreiteiras, subempreiteiras e prestadoras de serviços pelo cumprimento das normas de segurança de trabalho e demais direitos trabalhistas. </w:t>
      </w:r>
    </w:p>
    <w:p>
      <w:pPr>
        <w:pStyle w:val="NormalWeb"/>
        <w:spacing w:before="0" w:after="0"/>
        <w:jc w:val="both"/>
        <w:rPr/>
      </w:pPr>
      <w:r>
        <w:rPr/>
        <w:t>Além de por fim às ações do MPT, que ao longo do tempo geraram diversos questionamentos na Justiça, o acordo prevê ainda a o pagamento de R$ 6,8 milhões. O dinheiro será destinado para entidades socioassistenciais e programas sociais nos estados de Minas Gerais, Goiás, Paraná, São Paulo e Mato Grosso.</w:t>
      </w:r>
    </w:p>
    <w:p>
      <w:pPr>
        <w:pStyle w:val="NormalWeb"/>
        <w:spacing w:before="0" w:after="0"/>
        <w:jc w:val="both"/>
        <w:rPr/>
      </w:pPr>
      <w:r>
        <w:rPr/>
        <w:t>O combinado pretende ser um marco regulatório no setor da construção civil, ao permitir a discussão envolvendo a terceirização no setor e ajustar as divergências de interpretação da legislação.</w:t>
      </w:r>
    </w:p>
    <w:p>
      <w:pPr>
        <w:pStyle w:val="NormalWeb"/>
        <w:spacing w:before="0" w:after="0"/>
        <w:jc w:val="both"/>
        <w:rPr/>
      </w:pPr>
      <w:r>
        <w:rPr>
          <w:rStyle w:val="StrongEmphasis"/>
          <w:b w:val="false"/>
          <w:bCs w:val="false"/>
        </w:rPr>
        <w:t>LISTA SUJA</w:t>
      </w:r>
    </w:p>
    <w:p>
      <w:pPr>
        <w:pStyle w:val="NormalWeb"/>
        <w:spacing w:before="0" w:after="0"/>
        <w:jc w:val="both"/>
        <w:rPr/>
      </w:pPr>
      <w:r>
        <w:rPr/>
        <w:t>Em janeiro deste ano, a construtora MRV conseguiu retirar seu nome do cadastro de exploradores de trabalho escravo feito pelo Ministério do Trabalho. Na decisão, a ministra Eliana Calmon, do Superior Tribunal de Justiça, reconheceu os efeitos nocivos que a inclusão indevida na lista de trabalho escravo causam.</w:t>
      </w:r>
    </w:p>
    <w:p>
      <w:pPr>
        <w:pStyle w:val="NormalWeb"/>
        <w:spacing w:before="0" w:after="0"/>
        <w:jc w:val="both"/>
        <w:rPr/>
      </w:pPr>
      <w:r>
        <w:rPr/>
        <w:t>A referência diz respeito às restrições comerciais graves para quem figura na lista, como a suspensão de crédito e contratação de financiamento com bancos estatais e privados. Na decisão, Eliana Calmon registrou que, no intuito de se defender da acusação de explorar mão de obra escrava, a empresa tentou buscar maiores informações sobre os motivos que levaram à inclusão de seu nome na lista. “Peticionou ao Ministro do Trabalho e Emprego, é não há informação de que houve resposta”, afirmou a ministra.</w:t>
      </w:r>
    </w:p>
    <w:p>
      <w:pPr>
        <w:pStyle w:val="Heading1"/>
        <w:tabs>
          <w:tab w:val="clear" w:pos="708"/>
          <w:tab w:val="left" w:pos="0" w:leader="none"/>
        </w:tabs>
        <w:ind w:left="0" w:right="0" w:hanging="0"/>
        <w:rPr>
          <w:b w:val="false"/>
          <w:b w:val="false"/>
          <w:sz w:val="36"/>
          <w:szCs w:val="36"/>
        </w:rPr>
      </w:pPr>
      <w:r>
        <w:rPr>
          <w:b w:val="false"/>
          <w:sz w:val="36"/>
          <w:szCs w:val="36"/>
        </w:rPr>
        <w:t>Senado aprova PL que exige advogado em ação trabalhista</w:t>
      </w:r>
    </w:p>
    <w:p>
      <w:pPr>
        <w:pStyle w:val="NormalWeb"/>
        <w:spacing w:before="0" w:after="0"/>
        <w:jc w:val="both"/>
        <w:rPr/>
      </w:pPr>
      <w:r>
        <w:rPr/>
        <w:t>A Comissão de Assuntos Sociais do Senado aprovou nesta quarta-feira (4/9) o projeto de lei complementar que exige a presença de advogado em todas as ações trabalhistas e estabelece que, nessas causas, a sentença condenará a parte vencida, inclusive a Fazenda Pública, ao pagamento de honorários de sucumbência aos advogados da parte vencedora.</w:t>
      </w:r>
    </w:p>
    <w:p>
      <w:pPr>
        <w:pStyle w:val="NormalWeb"/>
        <w:spacing w:before="0" w:after="0"/>
        <w:jc w:val="both"/>
        <w:rPr/>
      </w:pPr>
      <w:r>
        <w:rPr/>
        <w:t>O PLC 33/2013 altera o artigo 791 da Consolidação das Leis do Trabalho. Atualmente, de acordo com a CLT, a presença de advogado é facultativa. Assim, empregados e empregadores podem tratar pessoalmente suas questões judiciais trabalhistas. A legislação vigente também prevê que o o acompanhamento dos processos possa ser feito pelas partes.</w:t>
      </w:r>
    </w:p>
    <w:p>
      <w:pPr>
        <w:pStyle w:val="NormalWeb"/>
        <w:spacing w:before="0" w:after="0"/>
        <w:jc w:val="both"/>
        <w:rPr/>
      </w:pPr>
      <w:r>
        <w:rPr/>
        <w:t>O projeto tramita em caráter terminativo, o que dispensa a aprovação em plenário. Porém, o senador Humberto Costa (PT-PE) votou contra a aprovação da proposta e apresentou um requerimento, que deverá ser votado em plenário, solicitando que a matéria seja enviada à Comissão de Assuntos Econômicos (CAE).</w:t>
      </w:r>
    </w:p>
    <w:p>
      <w:pPr>
        <w:pStyle w:val="NormalWeb"/>
        <w:spacing w:before="0" w:after="0"/>
        <w:jc w:val="both"/>
        <w:rPr/>
      </w:pPr>
      <w:r>
        <w:rPr/>
        <w:t>Além da constitucionalidade da proposta, o senador Humberto Costa disse estar preocupado com o impedimento de o demandante se apresentar sem a presença de advogado. Na visão do senador, algumas causas são de montante tão pequeno que inviabiliza a contratação de um advogado. Humberto Costa ainda ressaltou ser necessário construir um entendimento sobre o assunto entre o governo, empresários, trabalhadores e advogados, antes de aprovar a matéria.</w:t>
      </w:r>
    </w:p>
    <w:p>
      <w:pPr>
        <w:pStyle w:val="NormalWeb"/>
        <w:spacing w:before="0" w:after="0"/>
        <w:jc w:val="both"/>
        <w:rPr/>
      </w:pPr>
      <w:r>
        <w:rPr/>
        <w:t>Segundo o texto aprovado na CAS, a parte deve ser representada em ações trabalhistas por advogado legalmente habilitado, pelo Ministério Público do Trabalho ou pela Defensoria Pública da União. No entanto, prevê a proposta, caso o reclamante tenha habilitação legal para postular em causa própria, poderá comparecer à Justiça sem representante.</w:t>
      </w:r>
    </w:p>
    <w:p>
      <w:pPr>
        <w:pStyle w:val="NormalWeb"/>
        <w:spacing w:before="0" w:after="0"/>
        <w:jc w:val="both"/>
        <w:rPr/>
      </w:pPr>
      <w:r>
        <w:rPr/>
        <w:t>Na avaliação do relator da matéria na CAS, senador Jayme Campos (DEM-MT), a ausência do advogado, que tem o objetivo de facilitar o acesso à Justiça, prejudica a garantia do direito reclamado. Isso porque as partes desconhecem conceitos básicos relativos à técnica processual, bem de conhecimentos mínimos do direito material que pleiteiam.</w:t>
      </w:r>
    </w:p>
    <w:p>
      <w:pPr>
        <w:pStyle w:val="NormalWeb"/>
        <w:spacing w:before="0" w:after="0"/>
        <w:jc w:val="both"/>
        <w:rPr/>
      </w:pPr>
      <w:r>
        <w:rPr>
          <w:rStyle w:val="StrongEmphasis"/>
          <w:b w:val="false"/>
          <w:bCs w:val="false"/>
        </w:rPr>
        <w:t>APROVAÇÃO COMEMORADA</w:t>
      </w:r>
    </w:p>
    <w:p>
      <w:pPr>
        <w:pStyle w:val="NormalWeb"/>
        <w:spacing w:before="0" w:after="0"/>
        <w:jc w:val="both"/>
        <w:rPr/>
      </w:pPr>
      <w:r>
        <w:rPr/>
        <w:t xml:space="preserve">O presidente da seccional paulista da Ordem dos Advogados do Brasil (OAB-SP), Marcos da Costa, comemorou a aprovação. “Esse é um passo fundamental para acabar com o mito de que os hipossuficientes não precisam de assistência jurídica plena para ampará-los na Justiça Trabalhista. O instituto do </w:t>
      </w:r>
      <w:r>
        <w:rPr>
          <w:rStyle w:val="Emphasis"/>
        </w:rPr>
        <w:t>jus postulandi</w:t>
      </w:r>
      <w:r>
        <w:rPr/>
        <w:t xml:space="preserve"> não protege o cidadão carente, na verdade o prejudica, ao permitir que ele próprio faça sua defesa sem intermediação do advogado, sendo que ele [cidadão] não tem conhecimento técnico-jurídico para tanto, o que certamente gera prejuízo aos seus direitos. A presença do advogado trabalhista assegura que a parte exponha adequadamente sua pretensão, assim como assegura que a justiça seja feita. Isso nada tem a ver com corporativismo, mas com cidadania”, disse Marcos da Costa.</w:t>
      </w:r>
    </w:p>
    <w:p>
      <w:pPr>
        <w:pStyle w:val="NormalWeb"/>
        <w:spacing w:before="0" w:after="0"/>
        <w:jc w:val="both"/>
        <w:rPr/>
      </w:pPr>
      <w:r>
        <w:rPr/>
        <w:t>O presidente da OAB-SP comentou outro ponto positivo do PLC 33/2013 que garante os honorários de sucumbência aos advogados trabalhistas, hoje só devidos em casos excepcionais. “É preciso acabar com essa injustiça e viabilizar dignidade remuneratória aos advogados que atuam na Justiça do Trabalho”, argumenta. O texto aprovado estabelece fixação dos honorários de sucumbência para a advocacia trabalhista, entre 10% e 20% sobre o valor da condenação.</w:t>
      </w:r>
    </w:p>
    <w:p>
      <w:pPr>
        <w:pStyle w:val="NormalWeb"/>
        <w:spacing w:before="0" w:after="0"/>
        <w:jc w:val="both"/>
        <w:rPr/>
      </w:pPr>
      <w:r>
        <w:rPr/>
        <w:t>Para o senador Paulo Paim (PT-RS), a proposta é justa, ao oferecer a possibilidade de todo trabalhador ser acompanhado nas demandas judiciais trabalhistas por advogado do sindicato ou por um profissional particular. Também para a senadora Ana Amélia (PP-RS), o projeto não tem caráter corporativista, mas de Justiça.</w:t>
      </w:r>
    </w:p>
    <w:p>
      <w:pPr>
        <w:pStyle w:val="NormalWeb"/>
        <w:spacing w:before="0" w:after="0"/>
        <w:jc w:val="both"/>
        <w:rPr/>
      </w:pPr>
      <w:r>
        <w:rPr/>
        <w:t xml:space="preserve">A presença do advogado, na opinião dos senadores Paulo Davim (PV-RN) e Rodrigo Rollemberg (PSB-DF), oferece segurança jurídica às partes. Segundo Davim, a proposta oferece segurança, especialmente aos trabalhadores, segundo ele, a “parte mais frágil do litígio”. </w:t>
      </w:r>
      <w:r>
        <w:rPr>
          <w:rStyle w:val="Emphasis"/>
        </w:rPr>
        <w:t>Com informações da Agência Senado e da Assessoria de Imprensa da OAB-SP</w:t>
      </w:r>
    </w:p>
    <w:p>
      <w:pPr>
        <w:pStyle w:val="NormalWeb"/>
        <w:spacing w:before="0" w:after="0"/>
        <w:jc w:val="both"/>
        <w:rPr/>
      </w:pPr>
      <w:r>
        <w:rPr/>
        <w:t>.</w:t>
      </w:r>
    </w:p>
    <w:p>
      <w:pPr>
        <w:pStyle w:val="NormalWeb"/>
        <w:spacing w:before="0" w:after="0"/>
        <w:jc w:val="both"/>
        <w:rPr>
          <w:b w:val="false"/>
          <w:b w:val="false"/>
          <w:sz w:val="36"/>
          <w:szCs w:val="36"/>
        </w:rPr>
      </w:pPr>
      <w:r>
        <w:rPr>
          <w:b w:val="false"/>
          <w:sz w:val="36"/>
          <w:szCs w:val="36"/>
        </w:rPr>
        <w:t>STF analisará contribuição de empregador rural</w:t>
      </w:r>
    </w:p>
    <w:p>
      <w:pPr>
        <w:pStyle w:val="NormalWeb"/>
        <w:spacing w:before="0" w:after="0"/>
        <w:jc w:val="both"/>
        <w:rPr>
          <w:b w:val="false"/>
          <w:b w:val="false"/>
          <w:sz w:val="36"/>
          <w:szCs w:val="36"/>
        </w:rPr>
      </w:pPr>
      <w:r>
        <w:rPr>
          <w:b w:val="false"/>
          <w:sz w:val="36"/>
          <w:szCs w:val="36"/>
        </w:rPr>
      </w:r>
    </w:p>
    <w:p>
      <w:pPr>
        <w:pStyle w:val="NormalWeb"/>
        <w:spacing w:before="0" w:after="0"/>
        <w:jc w:val="both"/>
        <w:rPr/>
      </w:pPr>
      <w:r>
        <w:rPr/>
        <w:t>O Supremo Tribunal Federal vai decidir se é legítima a contribuição recolhida pelo empregador rural, pessoa física, que incide sobre receita bruta proveniente da comercialização de sua produção. Por meio de deliberação no plenário virtual da Corte, os ministros reconheceram, por unanimidade, a existência de repercussão geral do tema.</w:t>
      </w:r>
    </w:p>
    <w:p>
      <w:pPr>
        <w:pStyle w:val="NormalWeb"/>
        <w:spacing w:before="0" w:after="0"/>
        <w:jc w:val="both"/>
        <w:rPr/>
      </w:pPr>
      <w:r>
        <w:rPr/>
        <w:t>O recurso foi interposto pela União contra decisão do Tribunal Regional Federal da 4ª Região que entendeu ser inconstitucional essa contribuição, prevista no artigo 25 da Lei 8.212/1991, com a redação dada pela Lei 10.256/2001. A norma reintroduziu a contribuição, após a promulgação da Emenda Constitucional 20/1998, mantendo a alíquota e a base de cálculo instituídas por leis ordinárias declaradas inconstitucionais pelo STF.</w:t>
      </w:r>
    </w:p>
    <w:p>
      <w:pPr>
        <w:pStyle w:val="NormalWeb"/>
        <w:spacing w:before="0" w:after="0"/>
        <w:jc w:val="both"/>
        <w:rPr/>
      </w:pPr>
      <w:r>
        <w:rPr/>
        <w:t>Ao defender a existência de repercussão geral no tema, a União argumentou que houve, no caso, declaração de inconstitucionalidade de lei federal, “circunstância que por si só revelaria que o tema em debate extrapola o mero interesse subjetivo das partes envolvidas no processo”.</w:t>
      </w:r>
    </w:p>
    <w:p>
      <w:pPr>
        <w:pStyle w:val="NormalWeb"/>
        <w:spacing w:before="0" w:after="0"/>
        <w:jc w:val="both"/>
        <w:rPr/>
      </w:pPr>
      <w:r>
        <w:rPr/>
        <w:t>Para relator do caso, ministro Ricardo Lewandowski, a circunstância de se ter a declaração de inconstitucionalidade do artigo 1º da Lei 10.256/2001 “já é suficiente para demonstrar a existência de questão que extrapola o mero interesse subjetivo das partes”.</w:t>
      </w:r>
    </w:p>
    <w:p>
      <w:pPr>
        <w:pStyle w:val="NormalWeb"/>
        <w:spacing w:before="0" w:after="0"/>
        <w:jc w:val="both"/>
        <w:rPr/>
      </w:pPr>
      <w:r>
        <w:rPr/>
        <w:t xml:space="preserve">Além disso, lembrou o ministro, a repercussão geral do tema referente à constitucionalidade da exigência da contribuição do empregador rural pessoa física, incidente sobre o resultado da comercialização da produção, foi reconhecida no RE 596.177. Contudo, Lewandowski disse que não houve o exame da matéria sob o enfoque da exigência do tributo com fundamento em lei editada após a Emenda Constitucional 20/1998, nem no RE 363.852, do mesmo tema. </w:t>
      </w:r>
      <w:r>
        <w:rPr>
          <w:i/>
          <w:iCs/>
        </w:rPr>
        <w:t>Com informações da Assessoria de Imprensa do STF.</w:t>
      </w:r>
    </w:p>
    <w:p>
      <w:pPr>
        <w:pStyle w:val="NormalWeb"/>
        <w:spacing w:before="0" w:after="0"/>
        <w:jc w:val="both"/>
        <w:rPr>
          <w:b w:val="false"/>
          <w:b w:val="false"/>
          <w:sz w:val="24"/>
          <w:szCs w:val="24"/>
        </w:rPr>
      </w:pPr>
      <w:hyperlink r:id="rId18" w:tgtFrame="_blank">
        <w:r>
          <w:rPr>
            <w:rStyle w:val="InternetLink"/>
            <w:b/>
            <w:bCs/>
          </w:rPr>
          <w:t>RE 718.874</w:t>
        </w:r>
      </w:hyperlink>
    </w:p>
    <w:p>
      <w:pPr>
        <w:pStyle w:val="Heading1"/>
        <w:tabs>
          <w:tab w:val="clear" w:pos="708"/>
          <w:tab w:val="left" w:pos="0" w:leader="none"/>
        </w:tabs>
        <w:spacing w:before="0" w:after="0"/>
        <w:ind w:left="0" w:right="0" w:hanging="0"/>
        <w:rPr>
          <w:b w:val="false"/>
          <w:b w:val="false"/>
          <w:sz w:val="24"/>
          <w:szCs w:val="24"/>
        </w:rPr>
      </w:pPr>
      <w:r>
        <w:rPr>
          <w:b w:val="false"/>
          <w:sz w:val="24"/>
          <w:szCs w:val="24"/>
        </w:rPr>
      </w:r>
    </w:p>
    <w:p>
      <w:pPr>
        <w:pStyle w:val="Normal"/>
        <w:jc w:val="both"/>
        <w:rPr>
          <w:b w:val="false"/>
          <w:b w:val="false"/>
          <w:sz w:val="24"/>
          <w:szCs w:val="24"/>
        </w:rPr>
      </w:pPr>
      <w:r>
        <w:rPr>
          <w:b w:val="false"/>
          <w:sz w:val="24"/>
          <w:szCs w:val="24"/>
        </w:rPr>
        <w:drawing>
          <wp:anchor behindDoc="0" distT="0" distB="0" distL="0" distR="0" simplePos="0" locked="0" layoutInCell="0" allowOverlap="1" relativeHeight="8">
            <wp:simplePos x="0" y="0"/>
            <wp:positionH relativeFrom="column">
              <wp:posOffset>16510</wp:posOffset>
            </wp:positionH>
            <wp:positionV relativeFrom="paragraph">
              <wp:posOffset>59690</wp:posOffset>
            </wp:positionV>
            <wp:extent cx="1494155" cy="9112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3" t="-22" r="-13" b="-22"/>
                    <a:stretch>
                      <a:fillRect/>
                    </a:stretch>
                  </pic:blipFill>
                  <pic:spPr bwMode="auto">
                    <a:xfrm>
                      <a:off x="0" y="0"/>
                      <a:ext cx="1494155" cy="911225"/>
                    </a:xfrm>
                    <a:prstGeom prst="rect">
                      <a:avLst/>
                    </a:prstGeom>
                  </pic:spPr>
                </pic:pic>
              </a:graphicData>
            </a:graphic>
          </wp:anchor>
        </w:drawing>
      </w:r>
    </w:p>
    <w:p>
      <w:pPr>
        <w:pStyle w:val="Normal"/>
        <w:jc w:val="both"/>
        <w:rPr>
          <w:b/>
          <w:b/>
          <w:bCs/>
          <w:color w:val="FF3366"/>
          <w:sz w:val="24"/>
          <w:szCs w:val="24"/>
        </w:rPr>
      </w:pPr>
      <w:r>
        <w:rPr>
          <w:b/>
          <w:bCs/>
          <w:color w:val="FF3366"/>
          <w:sz w:val="24"/>
          <w:szCs w:val="24"/>
        </w:rPr>
        <w:t>06/09/20132013</w:t>
      </w:r>
    </w:p>
    <w:p>
      <w:pPr>
        <w:pStyle w:val="Normal"/>
        <w:jc w:val="both"/>
        <w:rPr>
          <w:b w:val="false"/>
          <w:b w:val="false"/>
          <w:sz w:val="36"/>
          <w:szCs w:val="36"/>
        </w:rPr>
      </w:pPr>
      <w:r>
        <w:rPr>
          <w:b w:val="false"/>
          <w:sz w:val="36"/>
          <w:szCs w:val="36"/>
        </w:rPr>
        <w:t>Juiz aplica multa a testemunha que mentiu em juíz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 juiz substituto Marco Aurélio Marsiglia Treviso tem aplicado medida punitiva e pedagógica a testemunhas que, mesmo tendo o dever legal e o compromisso de dizer a verdade (artigo 415 do CPC), comparecem em juízo e mentem. Para ele, em casos considerados absurdos, a testemunha deve sofrer uma punição de caráter processual civil, independentemente de eventual sanção penal.</w:t>
      </w:r>
    </w:p>
    <w:p>
      <w:pPr>
        <w:pStyle w:val="Normal"/>
        <w:jc w:val="both"/>
        <w:rPr>
          <w:b w:val="false"/>
          <w:b w:val="false"/>
          <w:sz w:val="24"/>
          <w:szCs w:val="24"/>
        </w:rPr>
      </w:pPr>
      <w:r>
        <w:rPr>
          <w:b w:val="false"/>
          <w:sz w:val="24"/>
          <w:szCs w:val="24"/>
        </w:rPr>
        <w:t>E foi o que aconteceu no caso analisado por ele na 1ª Vara do Trabalho de Uberlândia. Ao ouvir a testemunha indicada pelo reclamante, o juiz concluiu que ela não estava falando a verdade. É que o próprio trabalhador reconheceu, em depoimento pessoal, que nunca realizou as tarefas que sua testemunha atestou que ele desempenhava, com o objetivo único de alcançar a equiparação salarial postulada na ação.</w:t>
      </w:r>
    </w:p>
    <w:p>
      <w:pPr>
        <w:pStyle w:val="Normal"/>
        <w:jc w:val="both"/>
        <w:rPr>
          <w:b w:val="false"/>
          <w:b w:val="false"/>
          <w:sz w:val="24"/>
          <w:szCs w:val="24"/>
        </w:rPr>
      </w:pPr>
      <w:r>
        <w:rPr>
          <w:b w:val="false"/>
          <w:sz w:val="24"/>
          <w:szCs w:val="24"/>
        </w:rPr>
        <w:t>Ao proferir a sentença, o magistrado lembrou que o artigo 14, caput e inciso I, do CPC dispõe que são deveres das partes e de todos aqueles que, de qualquer forma, participam do processo, expor os fatos em juízo conforme a verdade. Para ele, esta norma não é destinada apenas às partes e advogados. Ela se aplica a toda e qualquer pessoa, física ou jurídica, que compareça em Juízo para prestar informações ou declarações que sejam necessárias para a decisão. Inclusive à testemunha.</w:t>
      </w:r>
    </w:p>
    <w:p>
      <w:pPr>
        <w:pStyle w:val="Normal"/>
        <w:jc w:val="both"/>
        <w:rPr>
          <w:b w:val="false"/>
          <w:b w:val="false"/>
          <w:sz w:val="24"/>
          <w:szCs w:val="24"/>
        </w:rPr>
      </w:pPr>
      <w:r>
        <w:rPr>
          <w:b w:val="false"/>
          <w:sz w:val="24"/>
          <w:szCs w:val="24"/>
        </w:rPr>
        <w:t>Segundo explicou o julgador, o parágrafo único do mesmo dispositivo legal prevê a aplicação de multa ao responsável, sem prejuízo das sanções civis e criminais. Esta deve ser de até 20%, levando-se em conta a gravidade da conduta praticada. No seu modo de entender, a sanção não está restrita às hipóteses contidas do inciso V ("cumprir com exatidão os provimentos mandamentais e não criar embaraços à efetivação de provimentos judiciais, de natureza antecipatória ou final"). Ele esclarece que uma leitura apressada da norma jurídica poderia dar essa ideia, já que no parágrafo único consta que "a violação do disposto no inciso V deste artigo constitui ato atentatório ao exercício da jurisdição". Contudo, o magistrado não concebe que o legislador processual tenha autorizado o descumprimento dos comandos existentes nos incisos imediatamente anteriores, por todos aqueles que, de alguma forma, participam do processo. "Ao que me parece, esta não é a melhor interpretação, já que os incisos do artigo 14 do CPC apresentam condutas de boa-fé que deve imperar no âmbito processual, devendo, sem exceção, serem repudiadas pelo Poder Judiciário", registrou o juiz, justificando o seu entendimento de que a multa é aplicável também à testemunha e a todos os que participam do processo de alguma forma.</w:t>
      </w:r>
    </w:p>
    <w:p>
      <w:pPr>
        <w:pStyle w:val="Normal"/>
        <w:jc w:val="both"/>
        <w:rPr>
          <w:b w:val="false"/>
          <w:b w:val="false"/>
          <w:sz w:val="24"/>
          <w:szCs w:val="24"/>
        </w:rPr>
      </w:pPr>
      <w:r>
        <w:rPr>
          <w:b w:val="false"/>
          <w:sz w:val="24"/>
          <w:szCs w:val="24"/>
        </w:rPr>
        <w:t>De todo modo, para o juiz o simples fato de a testemunha mentir em juízo, embora expressamente compromissada, já é considerado um ato destinado a criar embaraços à prolação da sentença, situação vedada pelo CPC:"A regra constante no inciso V do artigo 14 do CPC deve ser interpretada em conjunto com as disposições contidas nos incisos imediatamente anteriores (inciso I, neste caso)", destacou na sentença.</w:t>
      </w:r>
    </w:p>
    <w:p>
      <w:pPr>
        <w:pStyle w:val="Normal"/>
        <w:jc w:val="both"/>
        <w:rPr>
          <w:b w:val="false"/>
          <w:b w:val="false"/>
          <w:sz w:val="24"/>
          <w:szCs w:val="24"/>
        </w:rPr>
      </w:pPr>
      <w:r>
        <w:rPr>
          <w:b w:val="false"/>
          <w:sz w:val="24"/>
          <w:szCs w:val="24"/>
        </w:rPr>
        <w:t>Por esses fundamentos, o juiz reconheceu a aplicação da multa prevista no parágrafo único do artigo 14 do CPC à testemunha que ele considerou ter mentido no processo. A sanção foi fixada em valor equivalente a 2% sobre o valor atribuído à causa, em prol da União. E esta deve servir, segundo o magistrado, para evitar que situações como essa voltem a acontecer.</w:t>
      </w:r>
    </w:p>
    <w:p>
      <w:pPr>
        <w:pStyle w:val="Normal"/>
        <w:jc w:val="both"/>
        <w:rPr>
          <w:b w:val="false"/>
          <w:b w:val="false"/>
          <w:sz w:val="24"/>
          <w:szCs w:val="24"/>
        </w:rPr>
      </w:pPr>
      <w:r>
        <w:rPr>
          <w:b w:val="false"/>
          <w:sz w:val="24"/>
          <w:szCs w:val="24"/>
        </w:rPr>
        <w:t>E mais: o reclamante também foi chamado a responder pela atitude de sua testemunha. Isto porque o magistrado entendeu que ele também participou do ato e o condenou como responsável solidário pela multa imposta à testemunha. Ao caso, aplicou o artigo 18, parágrafo 1º, segunda parte, do CPC.</w:t>
      </w:r>
    </w:p>
    <w:p>
      <w:pPr>
        <w:pStyle w:val="Normal"/>
        <w:jc w:val="both"/>
        <w:rPr>
          <w:b w:val="false"/>
          <w:b w:val="false"/>
          <w:sz w:val="24"/>
          <w:szCs w:val="24"/>
        </w:rPr>
      </w:pPr>
      <w:r>
        <w:rPr>
          <w:b w:val="false"/>
          <w:sz w:val="24"/>
          <w:szCs w:val="24"/>
        </w:rPr>
        <w:t>No entanto, ao julgar o recurso do reclamante, o TRT de Minas afastou as condenações e concedeu ao reclamante os benefícios da justiça gratuita, que havia sido negado em 1º Gra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lanalto.gov.br/ccivil_03/decreto-lei/del5452.htm" TargetMode="External"/><Relationship Id="rId7" Type="http://schemas.openxmlformats.org/officeDocument/2006/relationships/hyperlink" Target="http://www.planalto.gov.br/ccivil_03/Constituicao/Constituicao.htm" TargetMode="External"/><Relationship Id="rId8" Type="http://schemas.openxmlformats.org/officeDocument/2006/relationships/hyperlink" Target="http://brs02.tst.jus.br/cgi-bin/nph-brs?d=BLNK&amp;d=BLNK&amp;s1=126&amp;s2=BDEN.BASE.&amp;u=http://intranet.tst.jus.br/jurisprudencia/n_brs/n_bden.html&amp;p=1&amp;r=3&amp;f=G&amp;l=20" TargetMode="External"/><Relationship Id="rId9" Type="http://schemas.openxmlformats.org/officeDocument/2006/relationships/hyperlink" Target="https://aplicacao5.tst.jus.br/consultaProcessual/consultaTstNumUnica.do?consulta=Consultar&amp;conscsjt=&amp;numeroTst=121940&amp;digitoTst=09&amp;anoTst=2005&amp;orgaoTst=5&amp;tribunalTst=15&amp;varaTst=0132" TargetMode="External"/><Relationship Id="rId10" Type="http://schemas.openxmlformats.org/officeDocument/2006/relationships/hyperlink" Target="https://aplicacao5.tst.jus.br/consultaProcessual/consultaTstNumUnica.do?consulta=Consultar&amp;conscsjt=&amp;numeroTst=121940&amp;digitoTst=09&amp;anoTst=2005&amp;orgaoTst=5&amp;tribunalTst=15&amp;varaTst=0132" TargetMode="External"/><Relationship Id="rId11" Type="http://schemas.openxmlformats.org/officeDocument/2006/relationships/hyperlink" Target="https://aplicacao5.tst.jus.br/consultaProcessual/consultaTstNumUnica.do;jsessionid=D1B05075D842B15452447BF19273551B.tst33?conscsjt=&amp;numeroTst=1036&amp;digitoTst=68&amp;anoTst=2010&amp;orgaoTst=5&amp;tribunalTst=03&amp;varaTst=0018&amp;consulta=Consultar" TargetMode="External"/><Relationship Id="rId12" Type="http://schemas.openxmlformats.org/officeDocument/2006/relationships/hyperlink" Target="https://aplicacao5.tst.jus.br/consultaProcessual/consultaTstNumUnica.do?consulta=Consultar&amp;conscsjt=&amp;numeroTst=67000&amp;digitoTst=61&amp;anoTst=2009&amp;orgaoTst=5&amp;tribunalTst=04&amp;varaTst=0811" TargetMode="External"/><Relationship Id="rId13" Type="http://schemas.openxmlformats.org/officeDocument/2006/relationships/hyperlink" Target="http://www.planalto.gov.br/ccivil_03/constituicao/constituicao.htm" TargetMode="External"/><Relationship Id="rId14" Type="http://schemas.openxmlformats.org/officeDocument/2006/relationships/hyperlink" Target="http://www.planalto.gov.br/ccivil_03/leis/2002/l10406.htm" TargetMode="External"/><Relationship Id="rId15" Type="http://schemas.openxmlformats.org/officeDocument/2006/relationships/hyperlink" Target="https://aplicacao5.tst.jus.br/consultaProcessual/consultaTstNumUnica.do;jsessionid=D873D50EAE4104404DAB30B8E2DAE167.tst32?conscsjt=&amp;numeroTst=1154&amp;digitoTst=02&amp;anoTst=2011&amp;orgaoTst=5&amp;tribunalTst=09&amp;varaTst=0872&amp;consulta=Consultar"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stf.jus.br/portal/processo/verProcessoAndamento.asp?incidente=4320595" TargetMode="External"/><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5:00Z</dcterms:created>
  <dc:creator>jff</dc:creator>
  <dc:description/>
  <dc:language>en-US</dc:language>
  <cp:lastModifiedBy>jff</cp:lastModifiedBy>
  <dcterms:modified xsi:type="dcterms:W3CDTF">2013-09-06T12:57:00Z</dcterms:modified>
  <cp:revision>20</cp:revision>
  <dc:subject/>
  <dc:title/>
</cp:coreProperties>
</file>