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624330" cy="1300480"/>
            <wp:effectExtent l="0" t="0" r="0" b="0"/>
            <wp:wrapTight wrapText="bothSides">
              <wp:wrapPolygon edited="0">
                <wp:start x="-73" y="0"/>
                <wp:lineTo x="-73" y="21363"/>
                <wp:lineTo x="21600" y="21363"/>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24330" cy="1300480"/>
                    </a:xfrm>
                    <a:prstGeom prst="rect">
                      <a:avLst/>
                    </a:prstGeom>
                  </pic:spPr>
                </pic:pic>
              </a:graphicData>
            </a:graphic>
          </wp:anchor>
        </w:drawing>
        <w:drawing>
          <wp:inline distT="0" distB="0" distL="0" distR="0">
            <wp:extent cx="2059305" cy="728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jc w:val="both"/>
        <w:rPr/>
      </w:pPr>
      <w:r>
        <w:rPr/>
      </w:r>
    </w:p>
    <w:p>
      <w:pPr>
        <w:pStyle w:val="Normal"/>
        <w:jc w:val="both"/>
        <w:rPr>
          <w:b/>
          <w:b/>
          <w:bCs/>
          <w:color w:val="FF3366"/>
        </w:rPr>
      </w:pPr>
      <w:r>
        <w:rPr/>
        <w:drawing>
          <wp:inline distT="0" distB="0" distL="0" distR="0">
            <wp:extent cx="1428750" cy="447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jc w:val="both"/>
        <w:rPr>
          <w:b/>
          <w:b/>
          <w:bCs/>
          <w:color w:val="FF3366"/>
        </w:rPr>
      </w:pPr>
      <w:r>
        <w:rPr>
          <w:b/>
          <w:bCs/>
          <w:color w:val="FF3366"/>
        </w:rPr>
        <w:t>Postado às 20:34 em 10 /09/ 2013</w:t>
      </w:r>
    </w:p>
    <w:p>
      <w:pPr>
        <w:pStyle w:val="Normal"/>
        <w:jc w:val="both"/>
        <w:rPr>
          <w:b/>
          <w:b/>
          <w:bCs/>
          <w:color w:val="FF3366"/>
        </w:rPr>
      </w:pPr>
      <w:r>
        <w:rPr>
          <w:b/>
          <w:bCs/>
          <w:color w:val="FF3366"/>
        </w:rPr>
      </w:r>
    </w:p>
    <w:p>
      <w:pPr>
        <w:pStyle w:val="Normal"/>
        <w:jc w:val="both"/>
        <w:rPr>
          <w:sz w:val="36"/>
          <w:szCs w:val="36"/>
        </w:rPr>
      </w:pPr>
      <w:r>
        <w:rPr>
          <w:sz w:val="36"/>
          <w:szCs w:val="36"/>
        </w:rPr>
        <w:t>Rádio JC News. Mundo do trabalho é tema de debate nesta quarta com desembargador e procurador</w:t>
      </w:r>
    </w:p>
    <w:p>
      <w:pPr>
        <w:pStyle w:val="Normal"/>
        <w:jc w:val="center"/>
        <w:rPr>
          <w:sz w:val="16"/>
          <w:szCs w:val="16"/>
        </w:rPr>
      </w:pPr>
      <w:r>
        <w:drawing>
          <wp:anchor behindDoc="0" distT="0" distB="0" distL="0" distR="0" simplePos="0" locked="0" layoutInCell="0" allowOverlap="1" relativeHeight="10">
            <wp:simplePos x="0" y="0"/>
            <wp:positionH relativeFrom="column">
              <wp:align>center</wp:align>
            </wp:positionH>
            <wp:positionV relativeFrom="paragraph">
              <wp:posOffset>47625</wp:posOffset>
            </wp:positionV>
            <wp:extent cx="3698875" cy="25406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 r="-8" b="-12"/>
                    <a:stretch>
                      <a:fillRect/>
                    </a:stretch>
                  </pic:blipFill>
                  <pic:spPr bwMode="auto">
                    <a:xfrm>
                      <a:off x="0" y="0"/>
                      <a:ext cx="3698875" cy="2540635"/>
                    </a:xfrm>
                    <a:prstGeom prst="rect">
                      <a:avLst/>
                    </a:prstGeom>
                  </pic:spPr>
                </pic:pic>
              </a:graphicData>
            </a:graphic>
          </wp:anchor>
        </w:drawing>
      </w:r>
      <w:r>
        <w:rPr>
          <w:sz w:val="16"/>
          <w:szCs w:val="16"/>
        </w:rPr>
        <w:t>Desembargador do Trabalho Fábio André Farias é um dos convidados / Foto: divulgação</w:t>
      </w:r>
    </w:p>
    <w:p>
      <w:pPr>
        <w:pStyle w:val="Normal"/>
        <w:jc w:val="both"/>
        <w:rPr>
          <w:sz w:val="16"/>
          <w:szCs w:val="16"/>
        </w:rPr>
      </w:pPr>
      <w:r>
        <w:rPr>
          <w:sz w:val="16"/>
          <w:szCs w:val="16"/>
        </w:rPr>
      </w:r>
    </w:p>
    <w:p>
      <w:pPr>
        <w:pStyle w:val="Normal"/>
        <w:jc w:val="both"/>
        <w:rPr/>
      </w:pPr>
      <w:r>
        <w:rPr/>
        <w:t>O desembargador do Trabalho Fábio André Farias e o procurador do Ministério Público do Trabalho Leonardo Osório participam nesta quarta-feira (11) de debate sobre o mundo do trabalho na rádio JC News (FM 90.3), a primeira com notícia 24 horas do Nordeste. A conversa ocorre sempre entre 10h e 11h, com o comunicador Aldo Vilela e o editor do Blog de Jamildo, Jamildo Melo. A produção é de Itala Alves.</w:t>
      </w:r>
    </w:p>
    <w:p>
      <w:pPr>
        <w:pStyle w:val="Normal"/>
        <w:jc w:val="both"/>
        <w:rPr/>
      </w:pPr>
      <w:r>
        <w:rPr/>
      </w:r>
    </w:p>
    <w:p>
      <w:pPr>
        <w:pStyle w:val="TextBody"/>
        <w:spacing w:before="0" w:after="0"/>
        <w:jc w:val="both"/>
        <w:rPr/>
      </w:pPr>
      <w:r>
        <w:rPr/>
        <w:drawing>
          <wp:inline distT="0" distB="0" distL="0" distR="0">
            <wp:extent cx="2282825" cy="511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FF3366"/>
        </w:rPr>
      </w:pPr>
      <w:r>
        <w:rPr>
          <w:b/>
          <w:bCs/>
          <w:color w:val="FF3366"/>
        </w:rPr>
        <w:t>11/10/2013</w:t>
      </w:r>
    </w:p>
    <w:p>
      <w:pPr>
        <w:pStyle w:val="TextBody"/>
        <w:spacing w:before="0" w:after="0"/>
        <w:jc w:val="both"/>
        <w:rPr>
          <w:b w:val="false"/>
          <w:b w:val="false"/>
          <w:sz w:val="36"/>
          <w:szCs w:val="36"/>
        </w:rPr>
      </w:pPr>
      <w:r>
        <w:rPr>
          <w:b w:val="false"/>
          <w:sz w:val="36"/>
          <w:szCs w:val="36"/>
        </w:rPr>
        <w:t>Semana da Execução Trabalhista beneficia 49 mil pessoas</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A Semana Nacional da Execução Trabalhista chegou ao final com a plena participação de todos os 24 Tribunais Regionais do Trabalho (TRTs) e a resolução de várias dívidas trabalhistas. O evento atendeu 49.165 pessoas em todo o país. De acordo com os dados consolidados deste ano, foram realizados 937 leilões e 23.824 audiências, que resultaram em 10.381 acordos.</w:t>
      </w:r>
    </w:p>
    <w:p>
      <w:pPr>
        <w:pStyle w:val="TextBody"/>
        <w:spacing w:before="0" w:after="0"/>
        <w:jc w:val="both"/>
        <w:rPr>
          <w:b w:val="false"/>
          <w:b w:val="false"/>
          <w:sz w:val="24"/>
          <w:szCs w:val="24"/>
        </w:rPr>
      </w:pPr>
      <w:r>
        <w:rPr>
          <w:b w:val="false"/>
          <w:sz w:val="24"/>
          <w:szCs w:val="24"/>
        </w:rPr>
        <w:t>A Semana Nacional da Execução Trabalhista, que se realizou entre os dias 26 e 30 de agosto, contou com o apoio do Tribunal Superior do Trabalho (TST) e do Conselho Superior da Justiça do Trabalho (CSJT).  Cada TRT organizou sua própria forma de resolver as execuções trabalhistas sob sua alçada. O presidente do TST e do CSJT, ministro Carlos Alberto Reis de Paula, comemorou os resultados e disse acreditar que a conciliação ainda é "o melhor caminho" para resolver causas trabalhistas.</w:t>
      </w:r>
    </w:p>
    <w:p>
      <w:pPr>
        <w:pStyle w:val="TextBody"/>
        <w:spacing w:before="0" w:after="0"/>
        <w:jc w:val="both"/>
        <w:rPr>
          <w:b w:val="false"/>
          <w:b w:val="false"/>
          <w:sz w:val="24"/>
          <w:szCs w:val="24"/>
        </w:rPr>
      </w:pPr>
      <w:r>
        <w:rPr>
          <w:b w:val="false"/>
          <w:sz w:val="24"/>
          <w:szCs w:val="24"/>
        </w:rPr>
        <w:t>Durante a Semana, vários resultados parciais foram divulgados sobre o evento. Até a divulgação do resultado final, no entanto, foi preciso esperar que vários acordos fossem fechados e algumas pendências fossem resolvidas entre os participantes.</w:t>
      </w:r>
    </w:p>
    <w:p>
      <w:pPr>
        <w:pStyle w:val="TextBody"/>
        <w:spacing w:before="0" w:after="0"/>
        <w:jc w:val="both"/>
        <w:rPr>
          <w:b w:val="false"/>
          <w:b w:val="false"/>
          <w:sz w:val="24"/>
          <w:szCs w:val="24"/>
        </w:rPr>
      </w:pPr>
      <w:r>
        <w:rPr>
          <w:b w:val="false"/>
          <w:sz w:val="24"/>
          <w:szCs w:val="24"/>
        </w:rPr>
        <w:t>Durante toda a Semana, registrou-se o pagamento de R$ 647 milhões em dívidas trabalhistas, sendo R$ 266 milhões provenientes de acordos, R$ 138 milhões advindos de leilões e R$ 241 milhões pagos por meio de bloqueios do BacenJud. O objetivo da Semana é promover ações coordenadas que confiram maior efetividade à fase de execução.</w:t>
      </w:r>
    </w:p>
    <w:p>
      <w:pPr>
        <w:pStyle w:val="TextBody"/>
        <w:spacing w:before="0" w:after="0"/>
        <w:jc w:val="both"/>
        <w:rPr>
          <w:b w:val="false"/>
          <w:b w:val="false"/>
          <w:sz w:val="24"/>
          <w:szCs w:val="24"/>
        </w:rPr>
      </w:pPr>
      <w:r>
        <w:rPr>
          <w:b w:val="false"/>
          <w:sz w:val="24"/>
          <w:szCs w:val="24"/>
        </w:rPr>
        <w:t>Fonte: Ascom CSJT</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36"/>
          <w:szCs w:val="36"/>
        </w:rPr>
      </w:pPr>
      <w:r>
        <w:rPr>
          <w:b w:val="false"/>
          <w:sz w:val="36"/>
          <w:szCs w:val="36"/>
        </w:rPr>
        <w:t>JT reconhece ação de trabalhador rural ajuizada fora do local da prestação do serviço</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A Segunda Turma do Tribunal Superior do Trabalho manteve decisão que reconheceu a competência da Vara do Trabalho de Oeiras (PI) para julgar reclamação trabalhista de um cortador de cana que prestou serviços à LDC-SEV Bioenergia S. A. no interior de São Paulo. A Turma não conheceu de recurso da empresa, que defendia que a ação deveria ser ajuizada na mesma localidade em que o empregado trabalhou.</w:t>
      </w:r>
    </w:p>
    <w:p>
      <w:pPr>
        <w:pStyle w:val="TextBody"/>
        <w:spacing w:before="0" w:after="0"/>
        <w:jc w:val="both"/>
        <w:rPr>
          <w:b w:val="false"/>
          <w:b w:val="false"/>
          <w:sz w:val="24"/>
          <w:szCs w:val="24"/>
        </w:rPr>
      </w:pPr>
      <w:r>
        <w:rPr>
          <w:b w:val="false"/>
          <w:sz w:val="24"/>
          <w:szCs w:val="24"/>
        </w:rPr>
        <w:t>O cortador de cana morava em Francinópolis (PI), mas foi contratado pela empresa em Morro Agudo (SP), no período de safra da cana de açúcar. Após ser demitido, voltou à sua cidade e ajuizou a reclamação na Vara de Oeiras, que possui jurisdição em Francinópolis. Condenada em primeira e segunda instâncias, a empresa recorreu ao TST, insistindo que a competência para o julgamento da reclamação é determinada em razão da localidade da prestação dos serviços, diferentemente do que decidiu o a Justiça do Trabalho da 22ª Região (PI).</w:t>
      </w:r>
    </w:p>
    <w:p>
      <w:pPr>
        <w:pStyle w:val="TextBody"/>
        <w:spacing w:before="0" w:after="0"/>
        <w:jc w:val="both"/>
        <w:rPr>
          <w:b w:val="false"/>
          <w:b w:val="false"/>
          <w:sz w:val="24"/>
          <w:szCs w:val="24"/>
        </w:rPr>
      </w:pPr>
      <w:r>
        <w:rPr>
          <w:b w:val="false"/>
          <w:sz w:val="24"/>
          <w:szCs w:val="24"/>
        </w:rPr>
        <w:t>Acesso à Justiça</w:t>
      </w:r>
    </w:p>
    <w:p>
      <w:pPr>
        <w:pStyle w:val="TextBody"/>
        <w:spacing w:before="0" w:after="0"/>
        <w:jc w:val="both"/>
        <w:rPr>
          <w:b w:val="false"/>
          <w:b w:val="false"/>
          <w:sz w:val="24"/>
          <w:szCs w:val="24"/>
        </w:rPr>
      </w:pPr>
      <w:r>
        <w:rPr>
          <w:b w:val="false"/>
          <w:sz w:val="24"/>
          <w:szCs w:val="24"/>
        </w:rPr>
        <w:t>O relator do recurso, ministro José Roberto Freire Pimenta, observou que a escassez da oferta de emprego muitas vezes obriga os trabalhadores a se mudarem para outras regiões, ainda que provisoriamente, "deixando para trás seus familiares, em condições precárias, com o intuito de procurar trabalho para suprimento de necessidades vitais de subsistência" sua e da família. Assim, seria "absurdo", na sua avaliação, exigir que o trabalhador permanecesse no local da prestação de serviços, ou que saísse do Piauí para São Paulo "apenas para pleitear, em juízo, direitos trabalhistas supostamente sonegados pela ex-empregadora", levando-se em contra as despesas que teria com estada, deslocamento e alimentação, entre outras.</w:t>
      </w:r>
    </w:p>
    <w:p>
      <w:pPr>
        <w:pStyle w:val="TextBody"/>
        <w:spacing w:before="0" w:after="0"/>
        <w:jc w:val="both"/>
        <w:rPr>
          <w:b w:val="false"/>
          <w:b w:val="false"/>
          <w:sz w:val="24"/>
          <w:szCs w:val="24"/>
        </w:rPr>
      </w:pPr>
      <w:r>
        <w:rPr>
          <w:b w:val="false"/>
          <w:sz w:val="24"/>
          <w:szCs w:val="24"/>
        </w:rPr>
        <w:t>O artigo 651 da CLT define que a competência é determinada pelo local da prestação de serviços. Porém, no caso, o ministro considerou aplicável, por analogia, a exceção prevista no parágrafo 1º deste artigo, que atribui competência à Vara do local de domicílio do empregado quando for inviável o ajuizamento da reclamação no local da prestação do serviço. Essa interpretação, segundo o relator, é mais adequada ao princípio constitucional do acesso à Justiça (artigo 5º, inciso XXXV, da Constituição).</w:t>
      </w:r>
    </w:p>
    <w:p>
      <w:pPr>
        <w:pStyle w:val="TextBody"/>
        <w:spacing w:before="0" w:after="0"/>
        <w:jc w:val="both"/>
        <w:rPr>
          <w:b w:val="false"/>
          <w:b w:val="false"/>
          <w:sz w:val="24"/>
          <w:szCs w:val="24"/>
        </w:rPr>
      </w:pPr>
      <w:r>
        <w:rPr>
          <w:b w:val="false"/>
          <w:sz w:val="24"/>
          <w:szCs w:val="24"/>
        </w:rPr>
        <w:t>Ao decidir pelo não conhecimento do recurso, a Turma esclareceu que a demanda estava sujeita ao rito sumaríssimo. Nessas causas, com valor de até 40 salários mínimos, só é cabível recurso de revista em casos de violação literal e direta da Constituição Federal ou contrariedade a súmula do TST, como estabelecido no artigo 896, parágrafo 6º, da CLT. Nenhum dos dois requisitos foi demonstrado pela empresa.</w:t>
      </w:r>
    </w:p>
    <w:p>
      <w:pPr>
        <w:pStyle w:val="TextBody"/>
        <w:spacing w:before="0" w:after="0"/>
        <w:jc w:val="both"/>
        <w:rPr>
          <w:b w:val="false"/>
          <w:b w:val="false"/>
          <w:sz w:val="24"/>
          <w:szCs w:val="24"/>
        </w:rPr>
      </w:pPr>
      <w:r>
        <w:rPr>
          <w:b w:val="false"/>
          <w:sz w:val="24"/>
          <w:szCs w:val="24"/>
        </w:rPr>
        <w:t>(Mário Correia e Carmem Feijó) | Processo: RR-520-10.2011.5.22.0107</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36"/>
          <w:szCs w:val="36"/>
        </w:rPr>
      </w:pPr>
      <w:r>
        <w:rPr>
          <w:b w:val="false"/>
          <w:sz w:val="36"/>
          <w:szCs w:val="36"/>
        </w:rPr>
        <w:t>Autos devolvidos fora do prazo não impede exame de recurso de motorista de ônibus</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Um motorista aposentado da Auto Viação Jurema Ltda., Auto Viação Capela Ltda. e Vip Viação Itaim Paulista Ltda. conseguiu reverter decisão que considerou intempestivo seu recurso em reclamação trabalhista porque os autos foram devolvidos após o prazo estipulado. Ao julgar recurso do empregado no TST, a Segunda Turma decidiu que isso não era motivo para o não conhecimento do recurso, diferentemente do que entendeu o Tribunal Regional do Trabalho da 2ª Região (SP).</w:t>
      </w:r>
    </w:p>
    <w:p>
      <w:pPr>
        <w:pStyle w:val="TextBody"/>
        <w:spacing w:before="0" w:after="0"/>
        <w:jc w:val="both"/>
        <w:rPr>
          <w:b w:val="false"/>
          <w:b w:val="false"/>
          <w:sz w:val="24"/>
          <w:szCs w:val="24"/>
        </w:rPr>
      </w:pPr>
      <w:r>
        <w:rPr>
          <w:b w:val="false"/>
          <w:sz w:val="24"/>
          <w:szCs w:val="24"/>
        </w:rPr>
        <w:t>Na inicial, o empregado alegou que após ter trabalhado por mais de 20 anos na empresa como motorista de ônibus, teve a perna esquerda amputada em decorrência da sua atividade profissional. No entanto, laudo pericial atestou não ser possível estabelecer com certeza o nexo causal entre a doença e a atividade que ele desempenhava, tendo em vista que a patologia poderia ser decorrente de inúmeros fatores.</w:t>
      </w:r>
    </w:p>
    <w:p>
      <w:pPr>
        <w:pStyle w:val="TextBody"/>
        <w:spacing w:before="0" w:after="0"/>
        <w:jc w:val="both"/>
        <w:rPr>
          <w:b w:val="false"/>
          <w:b w:val="false"/>
          <w:sz w:val="24"/>
          <w:szCs w:val="24"/>
        </w:rPr>
      </w:pPr>
      <w:r>
        <w:rPr>
          <w:b w:val="false"/>
          <w:sz w:val="24"/>
          <w:szCs w:val="24"/>
        </w:rPr>
        <w:t>Ao julgar o recurso do trabalhador que defendia a reforma da sentença que decidiu pela improcedência dos seus pedidos, o Tribunal Regional não conheceu do recurso, por intempestividade, uma vez que os autos foram retirados da secretaria do tribunal e devolvidos após o prazo. O empregado entrou com recurso no TST, sustentando que o que deve ser levado em conta é o dia em que o recurso foi protocolizado, independentemente da data de devolução dos autos.</w:t>
      </w:r>
    </w:p>
    <w:p>
      <w:pPr>
        <w:pStyle w:val="TextBody"/>
        <w:spacing w:before="0" w:after="0"/>
        <w:jc w:val="both"/>
        <w:rPr>
          <w:b w:val="false"/>
          <w:b w:val="false"/>
          <w:sz w:val="24"/>
          <w:szCs w:val="24"/>
        </w:rPr>
      </w:pPr>
      <w:r>
        <w:rPr>
          <w:b w:val="false"/>
          <w:sz w:val="24"/>
          <w:szCs w:val="24"/>
        </w:rPr>
        <w:t>O relator que examinou o recurso na Segunda Turma do TST, ministro José Roberto Freire Pimenta, deu razão ao empregado.  Segundo o relator, no caso de não observância do prazo para a devolução dos autos, o art. 195 do Código de Processo Civil estabelece que o "juiz mandará, de ofício, riscar o que neles houver sido escrito e desentranhar as alegações e documentos apresentados, o que, de fato, não implica a pena de não conhecimento do recurso interposto no prazo exigido em lei".</w:t>
      </w:r>
    </w:p>
    <w:p>
      <w:pPr>
        <w:pStyle w:val="TextBody"/>
        <w:spacing w:before="0" w:after="0"/>
        <w:jc w:val="both"/>
        <w:rPr>
          <w:b w:val="false"/>
          <w:b w:val="false"/>
          <w:sz w:val="24"/>
          <w:szCs w:val="24"/>
        </w:rPr>
      </w:pPr>
      <w:r>
        <w:rPr>
          <w:b w:val="false"/>
          <w:sz w:val="24"/>
          <w:szCs w:val="24"/>
        </w:rPr>
        <w:t>A conduta infratora do empregado implica medida disciplinar da "imputação da perda do direito de vista fora do cartório e da sujeição à aplicação de multa correspondente à metade do salário mínimo vigente na sede do juízo, além da expedição de ofício à Ordem dos Advogados do Brasil para a instauração de procedimento disciplinar", mas não a punição com o não conhecimento ou a decretação da intempestividade do recurso, esclareceu o relator. Assim, ele afastou o não conhecimento do recurso e determinou o retorno do processo ao 2º Tribunal Regional, para que prossiga no julgamento do recurso, como entender de direito.</w:t>
      </w:r>
    </w:p>
    <w:p>
      <w:pPr>
        <w:pStyle w:val="TextBody"/>
        <w:spacing w:before="0" w:after="0"/>
        <w:jc w:val="both"/>
        <w:rPr>
          <w:b w:val="false"/>
          <w:b w:val="false"/>
          <w:sz w:val="24"/>
          <w:szCs w:val="24"/>
        </w:rPr>
      </w:pPr>
      <w:r>
        <w:rPr>
          <w:b w:val="false"/>
          <w:sz w:val="24"/>
          <w:szCs w:val="24"/>
        </w:rPr>
        <w:t>(Mário Correia/CF) | Processo: RR-4000-78.2006.5.02.0090</w:t>
      </w:r>
    </w:p>
    <w:p>
      <w:pPr>
        <w:pStyle w:val="TextBody"/>
        <w:spacing w:before="0" w:after="0"/>
        <w:jc w:val="both"/>
        <w:rPr>
          <w:b w:val="false"/>
          <w:b w:val="false"/>
          <w:sz w:val="24"/>
          <w:szCs w:val="24"/>
        </w:rPr>
      </w:pPr>
      <w:r>
        <w:rPr>
          <w:b w:val="false"/>
          <w:sz w:val="24"/>
          <w:szCs w:val="24"/>
        </w:rPr>
      </w:r>
    </w:p>
    <w:p>
      <w:pPr>
        <w:pStyle w:val="TextBody"/>
        <w:spacing w:before="0" w:after="0"/>
        <w:jc w:val="both"/>
        <w:rPr/>
      </w:pPr>
      <w:r>
        <w:rPr>
          <w:b w:val="false"/>
          <w:sz w:val="36"/>
          <w:szCs w:val="36"/>
        </w:rPr>
        <w:t>Conciliação discute trabalho de adolescentes no RJ. Assista ao vivo</w:t>
      </w:r>
      <w:r>
        <w:rPr>
          <w:b w:val="false"/>
          <w:sz w:val="24"/>
          <w:szCs w:val="24"/>
        </w:rPr>
        <w:t>.</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Representantes do Ministério Público do Trabalho (MPT) e do Círculo de Amigos do Menino Patrulheiro da Tijuca (CAMP) se reúnem hoje (11), a partir das 10h30, no Núcleo de Conciliação Permanente (Nupec) do Tribunal Superior do Trabalho. O objetivo é buscar uma solução consensual para a ação civil pública ajuizada em 2003, na qual questiona o encaminhamento de adolescentes para estágios. Segundo o MPT, autor da ação, alega que a inserção dos jovens no mercado de trabalho sem que lhes sejam assegurados os direitos trabalhistas e previdenciários é uma forma de precarização, em contrariedade à Constituição Federal, à Lei do Estágio e ao Estatuto da Criança e do Adolescente (ECA).</w:t>
      </w:r>
    </w:p>
    <w:p>
      <w:pPr>
        <w:pStyle w:val="TextBody"/>
        <w:spacing w:before="0" w:after="0"/>
        <w:jc w:val="both"/>
        <w:rPr>
          <w:b w:val="false"/>
          <w:b w:val="false"/>
          <w:sz w:val="24"/>
          <w:szCs w:val="24"/>
        </w:rPr>
      </w:pPr>
      <w:r>
        <w:rPr>
          <w:b w:val="false"/>
          <w:sz w:val="24"/>
          <w:szCs w:val="24"/>
        </w:rPr>
        <w:t>A conciliação será conduzida pelo presidente do TST, ministro Carlos Alberto Reis de Paula a partir das 10h30, com transmissão ao vivo pelo Youtube.</w:t>
      </w:r>
    </w:p>
    <w:p>
      <w:pPr>
        <w:pStyle w:val="TextBody"/>
        <w:spacing w:before="0" w:after="0"/>
        <w:jc w:val="both"/>
        <w:rPr>
          <w:b w:val="false"/>
          <w:b w:val="false"/>
          <w:sz w:val="24"/>
          <w:szCs w:val="24"/>
        </w:rPr>
      </w:pPr>
      <w:r>
        <w:rPr>
          <w:b w:val="false"/>
          <w:sz w:val="24"/>
          <w:szCs w:val="24"/>
        </w:rPr>
        <w:t>Para acompanhar a audiência em tempo real, clique aqui.</w:t>
      </w:r>
    </w:p>
    <w:p>
      <w:pPr>
        <w:pStyle w:val="TextBody"/>
        <w:spacing w:before="0" w:after="0"/>
        <w:jc w:val="both"/>
        <w:rPr>
          <w:b w:val="false"/>
          <w:b w:val="false"/>
          <w:sz w:val="24"/>
          <w:szCs w:val="24"/>
        </w:rPr>
      </w:pPr>
      <w:r>
        <w:rPr>
          <w:b w:val="false"/>
          <w:sz w:val="24"/>
          <w:szCs w:val="24"/>
        </w:rPr>
        <w:t>(Carmem Feijó)</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36"/>
          <w:szCs w:val="36"/>
        </w:rPr>
      </w:pPr>
      <w:r>
        <w:rPr>
          <w:b w:val="false"/>
          <w:sz w:val="36"/>
          <w:szCs w:val="36"/>
        </w:rPr>
        <w:t>Vigilante não prova demissão por suspeita de participação em assalto</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 xml:space="preserve">O Banco Santander não terá que arcar com indenização por danos morais a vigilante que buscou a Justiça alegando ter sido demitido por terem desconfiado de sua participação em assalto ocorrido em uma das agências. A Oitava Turma do Tribunal Superior do Trabalho não admitiu o recurso, mantendo a decisão do Tribunal Regional do Trabalho da 15ª Região (Campinas-SP), que inocentou a instituição financeira e a empregadora do vigilante.  </w:t>
      </w:r>
    </w:p>
    <w:p>
      <w:pPr>
        <w:pStyle w:val="TextBody"/>
        <w:spacing w:before="0" w:after="0"/>
        <w:jc w:val="both"/>
        <w:rPr>
          <w:b w:val="false"/>
          <w:b w:val="false"/>
          <w:sz w:val="24"/>
          <w:szCs w:val="24"/>
        </w:rPr>
      </w:pPr>
      <w:r>
        <w:rPr>
          <w:b w:val="false"/>
          <w:sz w:val="24"/>
          <w:szCs w:val="24"/>
        </w:rPr>
        <w:t xml:space="preserve">O trabalhador afirmou que, no dia 29 de outubro de 2010, quando prestava serviços em uma agência do banco, notou que um dos funcionários apresentava comportamento estranho. Ao questioná-lo sobre o que ocorria, o funcionário lhe disse que sua família havia sido rendida por assaltantes na noite anterior e que os criminosos estariam naquele momento do lado de fora da agência, aguardando a entrega de determinada quantia em dinheiro. Temendo uma investida dos assaltantes contra a família do outro empregado, o vigilante nada fez e o crime foi consumado. </w:t>
      </w:r>
    </w:p>
    <w:p>
      <w:pPr>
        <w:pStyle w:val="TextBody"/>
        <w:spacing w:before="0" w:after="0"/>
        <w:jc w:val="both"/>
        <w:rPr>
          <w:b w:val="false"/>
          <w:b w:val="false"/>
          <w:sz w:val="24"/>
          <w:szCs w:val="24"/>
        </w:rPr>
      </w:pPr>
      <w:r>
        <w:rPr>
          <w:b w:val="false"/>
          <w:sz w:val="24"/>
          <w:szCs w:val="24"/>
        </w:rPr>
        <w:t xml:space="preserve">Alguns dias depois, o vigilante foi afastado de seu cargo e em vinte dias acabou demitido sem justa causa. Em juízo, sustentou que a dispensa ocorreu porque o banco teria desconfiado de seu envolvimento com os bandidos. Requereu que tanto o Santander e sua empregadora fossem  condenados solidariamente a indenizá-lo.  </w:t>
      </w:r>
    </w:p>
    <w:p>
      <w:pPr>
        <w:pStyle w:val="TextBody"/>
        <w:spacing w:before="0" w:after="0"/>
        <w:jc w:val="both"/>
        <w:rPr>
          <w:b w:val="false"/>
          <w:b w:val="false"/>
          <w:sz w:val="24"/>
          <w:szCs w:val="24"/>
        </w:rPr>
      </w:pPr>
      <w:r>
        <w:rPr>
          <w:b w:val="false"/>
          <w:sz w:val="24"/>
          <w:szCs w:val="24"/>
        </w:rPr>
        <w:t xml:space="preserve">A Gocil Serviços de Vigilância e Segurança Ltda. afirmou que, se suspeitasse de ligação do reclamante com o assalto, ele teria sido demitido por justa causa e acrescentou que seu desligamento ocorreu por conta de uma alteração no quadro de funcionários. Já o Santander sustentou que o trabalhador nunca foi seu empregado e que este estaria "fantasiando" uma situação com o objetivo de ganhar dinheiro. </w:t>
      </w:r>
    </w:p>
    <w:p>
      <w:pPr>
        <w:pStyle w:val="TextBody"/>
        <w:spacing w:before="0" w:after="0"/>
        <w:jc w:val="both"/>
        <w:rPr>
          <w:b w:val="false"/>
          <w:b w:val="false"/>
          <w:sz w:val="24"/>
          <w:szCs w:val="24"/>
        </w:rPr>
      </w:pPr>
      <w:r>
        <w:rPr>
          <w:b w:val="false"/>
          <w:sz w:val="24"/>
          <w:szCs w:val="24"/>
        </w:rPr>
        <w:t>O juízo de primeiro grau indeferiu o pleito do vigilante por não enxergar culpa por parte das empresas e não analisou a questão em torno da desconfiança quanto à relação do trabalhador com o crime. O Regional entendeu que o banco e a empresa não poderiam ser responsabilizados e que o sequestro dos familiares do outro empregado trata-se de caso fortuito ao qual qualquer cidadão está sujeito nos dias atuais.</w:t>
      </w:r>
    </w:p>
    <w:p>
      <w:pPr>
        <w:pStyle w:val="TextBody"/>
        <w:spacing w:before="0" w:after="0"/>
        <w:jc w:val="both"/>
        <w:rPr>
          <w:b w:val="false"/>
          <w:b w:val="false"/>
          <w:sz w:val="24"/>
          <w:szCs w:val="24"/>
        </w:rPr>
      </w:pPr>
      <w:r>
        <w:rPr>
          <w:b w:val="false"/>
          <w:sz w:val="24"/>
          <w:szCs w:val="24"/>
        </w:rPr>
        <w:t>A  relatora  da ação na Oitava Turma do TST, ministra Dora Maria da Costa, ratificou a decisão regional. O colegiado não viu no acórdão omissão, negligência ou imprudência por parte das empresas e acrescentou que o TRT não emitiu qualquer posição sobre a desconfiança em relação à conduta do vigilante no assalto.</w:t>
      </w:r>
    </w:p>
    <w:p>
      <w:pPr>
        <w:pStyle w:val="TextBody"/>
        <w:spacing w:before="0" w:after="0"/>
        <w:jc w:val="both"/>
        <w:rPr>
          <w:b w:val="false"/>
          <w:b w:val="false"/>
          <w:sz w:val="24"/>
          <w:szCs w:val="24"/>
        </w:rPr>
      </w:pPr>
      <w:r>
        <w:rPr>
          <w:b w:val="false"/>
          <w:sz w:val="24"/>
          <w:szCs w:val="24"/>
        </w:rPr>
        <w:t>(Fernanda Loureiro/AR) | Processo: RR-645-76.2011.5.15.0008</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36"/>
          <w:szCs w:val="36"/>
        </w:rPr>
      </w:pPr>
      <w:r>
        <w:rPr>
          <w:b w:val="false"/>
          <w:sz w:val="36"/>
          <w:szCs w:val="36"/>
        </w:rPr>
        <w:t>Turma reduz indenização por assédio de R$ 1 milhão para R$ 250 mil</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A Sétima Turma do Tribunal Superior do Trabalho (TST) reduziu a indenização por assédio moral a ser paga pelo Banco do Brasil a um ex-empregado,  de R$ 1 milhão para R$ 250 mil. No caso, o ex-empregado, contratado como advogado por concurso público, perdeu de forma ilegal a gratificação de função recebida por mais de 15 anos – metade do seu tempo de serviço - além de ficar ocioso e isolado no trabalho.</w:t>
      </w:r>
    </w:p>
    <w:p>
      <w:pPr>
        <w:pStyle w:val="TextBody"/>
        <w:spacing w:before="0" w:after="0"/>
        <w:jc w:val="both"/>
        <w:rPr>
          <w:b w:val="false"/>
          <w:b w:val="false"/>
          <w:sz w:val="24"/>
          <w:szCs w:val="24"/>
        </w:rPr>
      </w:pPr>
      <w:r>
        <w:rPr>
          <w:b w:val="false"/>
          <w:sz w:val="24"/>
          <w:szCs w:val="24"/>
        </w:rPr>
        <w:t>Embora tenha condenado a atitude do banco e ressaltado o abalo psicológico sofrido pelo advogado, o ministro Vieira de Mello filho, relator do processo na Sétima Turma, considerou elevado o valor da indenização de R$ 1 milhão imposta pelo Tribunal Regional do Trabalho da 21ª Região (RN).</w:t>
      </w:r>
    </w:p>
    <w:p>
      <w:pPr>
        <w:pStyle w:val="TextBody"/>
        <w:spacing w:before="0" w:after="0"/>
        <w:jc w:val="both"/>
        <w:rPr>
          <w:b w:val="false"/>
          <w:b w:val="false"/>
          <w:sz w:val="24"/>
          <w:szCs w:val="24"/>
        </w:rPr>
      </w:pPr>
      <w:r>
        <w:rPr>
          <w:b w:val="false"/>
          <w:sz w:val="24"/>
          <w:szCs w:val="24"/>
        </w:rPr>
        <w:t>O ministro levou em consideração a gravidade do ato, sua duração e consequências, além do tempo de serviço, cargo ocupado, rendimentos mensais e potencial econômico do banco. Para ele, o valor de R$ 250 mil seria adequado e proporcional ao caso. "Esse montante é apto a oferecer o necessário conforto patrimonial ao trabalhador, reparando o dano moral causado pelo banco, e, de forma alguma, inviabiliza a atividade empresarial da instituição financeira", afirmou.</w:t>
      </w:r>
    </w:p>
    <w:p>
      <w:pPr>
        <w:pStyle w:val="TextBody"/>
        <w:spacing w:before="0" w:after="0"/>
        <w:jc w:val="both"/>
        <w:rPr>
          <w:b w:val="false"/>
          <w:b w:val="false"/>
          <w:sz w:val="24"/>
          <w:szCs w:val="24"/>
        </w:rPr>
      </w:pPr>
      <w:r>
        <w:rPr>
          <w:b w:val="false"/>
          <w:sz w:val="24"/>
          <w:szCs w:val="24"/>
        </w:rPr>
        <w:t xml:space="preserve">Em 2008, o autor do processo foi destituído do cargo comissionado. Após licença médica, compareceu para trabalhar, mas ficou sem mesa, acesso ao sistema, ao correio eletrônico e sem receber qualquer tarefa. Em consequência disso, ele ajuizou uma ação de rescisão indireta do contrato de trabalhado com pedido de indenizações por dano moral e material. Na época, faltavam apenas dois anos e quatro meses para ele  obter o direito à aposentadoria integral por tempo de serviço (35 anos).  </w:t>
      </w:r>
    </w:p>
    <w:p>
      <w:pPr>
        <w:pStyle w:val="TextBody"/>
        <w:spacing w:before="0" w:after="0"/>
        <w:jc w:val="both"/>
        <w:rPr>
          <w:b w:val="false"/>
          <w:b w:val="false"/>
          <w:sz w:val="24"/>
          <w:szCs w:val="24"/>
        </w:rPr>
      </w:pPr>
      <w:r>
        <w:rPr>
          <w:b w:val="false"/>
          <w:sz w:val="24"/>
          <w:szCs w:val="24"/>
        </w:rPr>
        <w:t>Para o Tribunal Regional, a questão não é a destituição do cargo comissionado, pura e simplesmente, que seria direito do banco, mas a forma como se deu e sua repercussão no ambiente de trabalho. O Tribunal fixou o valor da indenização por dano moral em 100 vezes a remuneração mensal do advogado (aproximadamente R$ 1 milhão).</w:t>
      </w:r>
    </w:p>
    <w:p>
      <w:pPr>
        <w:pStyle w:val="TextBody"/>
        <w:spacing w:before="0" w:after="0"/>
        <w:jc w:val="both"/>
        <w:rPr>
          <w:b w:val="false"/>
          <w:b w:val="false"/>
          <w:sz w:val="24"/>
          <w:szCs w:val="24"/>
        </w:rPr>
      </w:pPr>
      <w:r>
        <w:rPr>
          <w:b w:val="false"/>
          <w:sz w:val="24"/>
          <w:szCs w:val="24"/>
        </w:rPr>
        <w:t>No TST, o valor foi reduzido pela Sétima Turma, ao acolher recurso do Banco do Brasil. No entanto, a Turma manteve a indenização por danos materiais, que, segundo o advogado do banco, estaria calculada em R$ 200 mil.</w:t>
      </w:r>
    </w:p>
    <w:p>
      <w:pPr>
        <w:pStyle w:val="TextBody"/>
        <w:spacing w:before="0" w:after="0"/>
        <w:jc w:val="both"/>
        <w:rPr>
          <w:b w:val="false"/>
          <w:b w:val="false"/>
          <w:sz w:val="24"/>
          <w:szCs w:val="24"/>
        </w:rPr>
      </w:pPr>
      <w:r>
        <w:rPr>
          <w:b w:val="false"/>
          <w:sz w:val="24"/>
          <w:szCs w:val="24"/>
        </w:rPr>
        <w:t>Processo: RR – 129000-94.2010.5.21.0001 | (Augusto Fontenele/AR)</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36"/>
          <w:szCs w:val="36"/>
        </w:rPr>
      </w:pPr>
      <w:r>
        <w:rPr>
          <w:b w:val="false"/>
          <w:sz w:val="36"/>
          <w:szCs w:val="36"/>
        </w:rPr>
        <w:t>Bradesco vai indenizar bancário por transporte de valores indevido</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A Sétima Turma do Tribunal Superior do Trabalho (TST) condenou o Banco Bradesco S.A. a pagar uma indenização de R$ 30 mil por obrigar um bancário a realizar transporte de valores entre agências. Para o relator do processo, ministro Vieira de Mello Filho, o banco desviou o trabalhador de sua função, "obrigando-o a desempenhar tarefas além das suas responsabilidades e expor sua integridade física a um grau considerável de risco".</w:t>
      </w:r>
    </w:p>
    <w:p>
      <w:pPr>
        <w:pStyle w:val="TextBody"/>
        <w:spacing w:before="0" w:after="0"/>
        <w:jc w:val="both"/>
        <w:rPr>
          <w:b w:val="false"/>
          <w:b w:val="false"/>
          <w:sz w:val="24"/>
          <w:szCs w:val="24"/>
        </w:rPr>
      </w:pPr>
      <w:r>
        <w:rPr>
          <w:b w:val="false"/>
          <w:sz w:val="24"/>
          <w:szCs w:val="24"/>
        </w:rPr>
        <w:t>Com essa decisão, a Sétima Turma restabeleceu a sentença de primeiro grau. O Tribunal Regional do Trabalho da 5ª Região (BA) absolveu o banco da indenização por dano moral, embora tenha reconhecido que o transporte de valores se dava de forma ilegal, por ser não ser realizado por empregados preparados para essa atividade (Lei nº 7.102/83).  Segundo o TRT, não restou configurado o dano moral.</w:t>
      </w:r>
    </w:p>
    <w:p>
      <w:pPr>
        <w:pStyle w:val="TextBody"/>
        <w:spacing w:before="0" w:after="0"/>
        <w:jc w:val="both"/>
        <w:rPr>
          <w:b w:val="false"/>
          <w:b w:val="false"/>
          <w:sz w:val="24"/>
          <w:szCs w:val="24"/>
        </w:rPr>
      </w:pPr>
      <w:r>
        <w:rPr>
          <w:b w:val="false"/>
          <w:sz w:val="24"/>
          <w:szCs w:val="24"/>
        </w:rPr>
        <w:t>"É bem verdade que o trabalhador pode ter ficado mais suscetível ao risco de sofrer um assalto quando transportava valores entre os bancos", explicou o Tribunal. "Entretanto, esse risco não pode ser igualado a um evento danoso, eis que a probabilidade da ocorrência do assalto fica adstrita ao campo do imaginário, da abstração, enquanto que o dano propriamente dito há de ser concreto".</w:t>
      </w:r>
    </w:p>
    <w:p>
      <w:pPr>
        <w:pStyle w:val="TextBody"/>
        <w:spacing w:before="0" w:after="0"/>
        <w:jc w:val="both"/>
        <w:rPr>
          <w:b w:val="false"/>
          <w:b w:val="false"/>
          <w:sz w:val="24"/>
          <w:szCs w:val="24"/>
        </w:rPr>
      </w:pPr>
      <w:r>
        <w:rPr>
          <w:b w:val="false"/>
          <w:sz w:val="24"/>
          <w:szCs w:val="24"/>
        </w:rPr>
        <w:t>TST</w:t>
      </w:r>
    </w:p>
    <w:p>
      <w:pPr>
        <w:pStyle w:val="TextBody"/>
        <w:spacing w:before="0" w:after="0"/>
        <w:jc w:val="both"/>
        <w:rPr>
          <w:b w:val="false"/>
          <w:b w:val="false"/>
          <w:sz w:val="24"/>
          <w:szCs w:val="24"/>
        </w:rPr>
      </w:pPr>
      <w:r>
        <w:rPr>
          <w:b w:val="false"/>
          <w:sz w:val="24"/>
          <w:szCs w:val="24"/>
        </w:rPr>
        <w:t>Ao acolher recurso do bancário na Sétima Turma do TST, o ministro Vieira de Mello afirmou que o dano moral decorre "do sofrimento psicológico advindo do alto nível de estresse a que é submetido o empregado ao transportar valores sem proteção, com exposição a perigo real de assalto e risco à vida e à integridade física".</w:t>
      </w:r>
    </w:p>
    <w:p>
      <w:pPr>
        <w:pStyle w:val="TextBody"/>
        <w:spacing w:before="0" w:after="0"/>
        <w:jc w:val="both"/>
        <w:rPr>
          <w:b w:val="false"/>
          <w:b w:val="false"/>
          <w:sz w:val="24"/>
          <w:szCs w:val="24"/>
        </w:rPr>
      </w:pPr>
      <w:r>
        <w:rPr>
          <w:b w:val="false"/>
          <w:sz w:val="24"/>
          <w:szCs w:val="24"/>
        </w:rPr>
        <w:t>O TST tem decidido que a conduta de atribuir ao bancário a atividade de transporte de valores entre as agências lhe dá direito à reparação por danos morais (artigos 7º, inciso XXII, da Constituição da República e 3º, II, da Lei nº 7.102/83).</w:t>
      </w:r>
    </w:p>
    <w:p>
      <w:pPr>
        <w:pStyle w:val="TextBody"/>
        <w:spacing w:before="0" w:after="0"/>
        <w:jc w:val="both"/>
        <w:rPr>
          <w:b w:val="false"/>
          <w:b w:val="false"/>
          <w:sz w:val="24"/>
          <w:szCs w:val="24"/>
        </w:rPr>
      </w:pPr>
      <w:r>
        <w:rPr>
          <w:b w:val="false"/>
          <w:sz w:val="24"/>
          <w:szCs w:val="24"/>
        </w:rPr>
        <w:t>Processo: RR – 998-45.2010.5.05.0036 | (Augusto Fontenele/AR)</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36"/>
          <w:szCs w:val="36"/>
        </w:rPr>
      </w:pPr>
      <w:r>
        <w:rPr>
          <w:b w:val="false"/>
          <w:sz w:val="36"/>
          <w:szCs w:val="36"/>
        </w:rPr>
        <w:t>CNI questiona equiparação entre terceirizados e contratados no setor elétrico</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t>A Confederação Nacional da Indústria (CNI)  questiona as decisões da Justiça do Trabalho quanto à equiparação salarial entre terceirizados e contratados. Essa isonomia é garantida pela Orientação Jurisprudencial nº 383 da SDi-1 do Tribunal Superior do Trabalho (TST).</w:t>
      </w:r>
    </w:p>
    <w:p>
      <w:pPr>
        <w:pStyle w:val="TextBody"/>
        <w:spacing w:before="0" w:after="0"/>
        <w:jc w:val="both"/>
        <w:rPr>
          <w:b w:val="false"/>
          <w:b w:val="false"/>
          <w:sz w:val="24"/>
          <w:szCs w:val="24"/>
        </w:rPr>
      </w:pPr>
      <w:r>
        <w:rPr>
          <w:b w:val="false"/>
          <w:sz w:val="24"/>
          <w:szCs w:val="24"/>
        </w:rPr>
        <w:t>Um grupo de representantes da CNI e de presidentes de federações  das indústrias de vários estados apresentaram essa questão numa visita que fizeram ao presidente do TST, ministro Carlos Alberto Reis de Paula, nesta terça-feira (10).</w:t>
      </w:r>
    </w:p>
    <w:p>
      <w:pPr>
        <w:pStyle w:val="TextBody"/>
        <w:spacing w:before="0" w:after="0"/>
        <w:jc w:val="both"/>
        <w:rPr>
          <w:b w:val="false"/>
          <w:b w:val="false"/>
          <w:sz w:val="24"/>
          <w:szCs w:val="24"/>
        </w:rPr>
      </w:pPr>
      <w:r>
        <w:rPr>
          <w:b w:val="false"/>
          <w:sz w:val="24"/>
          <w:szCs w:val="24"/>
        </w:rPr>
        <w:t>A preocupação maior dos empresários é  em relação ao setor elétrico de Goiás. De acordo com o primeiro secretário da CNI, Paulo Afonso Ferreira, estão sendo ajuizadas ações na Justiça do Trabalho pedindo a equiparação dos salários de eletricistas terceirizados aos dos contratados pela Companhia Elétrica de Goiás (Celg).</w:t>
      </w:r>
    </w:p>
    <w:p>
      <w:pPr>
        <w:pStyle w:val="TextBody"/>
        <w:spacing w:before="0" w:after="0"/>
        <w:jc w:val="both"/>
        <w:rPr>
          <w:b w:val="false"/>
          <w:b w:val="false"/>
          <w:sz w:val="24"/>
          <w:szCs w:val="24"/>
        </w:rPr>
      </w:pPr>
      <w:r>
        <w:rPr>
          <w:b w:val="false"/>
          <w:sz w:val="24"/>
          <w:szCs w:val="24"/>
        </w:rPr>
        <w:t>Os terceirizados, que seriam mais de 3,2 mil, estariam ganhando essas ações e as causas somariam, de acordo com o secretário da CNI, mais de R$ 1 bilhão em dívidas trabalhistas. "Isso levará a falência dessas cerca de 40 empresas prestadoras de serviços. O patrimônio junto de todas elas não chega a esse valor", alertou ele. "A própria Celg não tem condições financeiras hoje para arca essa dívida caso venha a ser responsabilizada".</w:t>
      </w:r>
    </w:p>
    <w:p>
      <w:pPr>
        <w:pStyle w:val="TextBody"/>
        <w:spacing w:before="0" w:after="0"/>
        <w:jc w:val="both"/>
        <w:rPr>
          <w:b w:val="false"/>
          <w:b w:val="false"/>
          <w:sz w:val="24"/>
          <w:szCs w:val="24"/>
        </w:rPr>
      </w:pPr>
      <w:r>
        <w:rPr>
          <w:b w:val="false"/>
          <w:sz w:val="24"/>
          <w:szCs w:val="24"/>
        </w:rPr>
        <w:t>Para os empresários, essa isonomia pleiteada pelos terceirizados não existiria, pois se trataria de atividades diferentes exercidas por terceirizados e não terceirizados.</w:t>
      </w:r>
    </w:p>
    <w:p>
      <w:pPr>
        <w:pStyle w:val="TextBody"/>
        <w:spacing w:before="0" w:after="0"/>
        <w:jc w:val="both"/>
        <w:rPr>
          <w:b w:val="false"/>
          <w:b w:val="false"/>
          <w:sz w:val="24"/>
          <w:szCs w:val="24"/>
        </w:rPr>
      </w:pPr>
      <w:r>
        <w:rPr>
          <w:b w:val="false"/>
          <w:sz w:val="24"/>
          <w:szCs w:val="24"/>
        </w:rPr>
        <w:t>Jurisprudência</w:t>
      </w:r>
    </w:p>
    <w:p>
      <w:pPr>
        <w:pStyle w:val="TextBody"/>
        <w:spacing w:before="0" w:after="0"/>
        <w:jc w:val="both"/>
        <w:rPr>
          <w:b w:val="false"/>
          <w:b w:val="false"/>
          <w:sz w:val="24"/>
          <w:szCs w:val="24"/>
        </w:rPr>
      </w:pPr>
      <w:r>
        <w:rPr>
          <w:b w:val="false"/>
          <w:sz w:val="24"/>
          <w:szCs w:val="24"/>
        </w:rPr>
        <w:t>O ministro Carlos Alberto ouviu os empresários, lembrou a existência da OJ 383, que dispõe sobre a isonomia, mas propôs que a CNI envie um memorial à Comissão de Jurisprudência do TST com as questões levantadas pelos empresários.  "Com o memorial, nós podemos refletir sobre as ponderações apresentadas, baseados principalmente em fatos", afirmou.</w:t>
      </w:r>
    </w:p>
    <w:p>
      <w:pPr>
        <w:pStyle w:val="TextBody"/>
        <w:spacing w:before="0" w:after="0"/>
        <w:jc w:val="both"/>
        <w:rPr>
          <w:b w:val="false"/>
          <w:b w:val="false"/>
          <w:sz w:val="24"/>
          <w:szCs w:val="24"/>
        </w:rPr>
      </w:pPr>
      <w:r>
        <w:rPr>
          <w:b w:val="false"/>
          <w:sz w:val="24"/>
          <w:szCs w:val="24"/>
        </w:rPr>
        <w:t>O presidente do TST propôs, ainda, que o setor jurídico da CNI leve a discussão da isonomia para a primeira e a segunda instância da Justiça do Trabalho, onde ocorre a análise dos fatos do processo.</w:t>
      </w:r>
    </w:p>
    <w:p>
      <w:pPr>
        <w:pStyle w:val="TextBody"/>
        <w:spacing w:before="0" w:after="0"/>
        <w:jc w:val="both"/>
        <w:rPr>
          <w:b w:val="false"/>
          <w:b w:val="false"/>
          <w:sz w:val="24"/>
          <w:szCs w:val="24"/>
        </w:rPr>
      </w:pPr>
      <w:r>
        <w:rPr>
          <w:b w:val="false"/>
          <w:sz w:val="24"/>
          <w:szCs w:val="24"/>
        </w:rPr>
        <w:t>Ele afirmou que o problema é a  falta de uma regulamentação do Congresso Nacional que oriente as decisões.  "Não existe uma lei que trate da terceirização. Nós necessitamos de uma regulamentação para o tema urgentemente", argumentou.</w:t>
      </w:r>
    </w:p>
    <w:p>
      <w:pPr>
        <w:pStyle w:val="TextBody"/>
        <w:spacing w:before="0" w:after="0"/>
        <w:jc w:val="both"/>
        <w:rPr>
          <w:b w:val="false"/>
          <w:b w:val="false"/>
          <w:sz w:val="24"/>
          <w:szCs w:val="24"/>
        </w:rPr>
      </w:pPr>
      <w:r>
        <w:rPr>
          <w:b w:val="false"/>
          <w:sz w:val="24"/>
          <w:szCs w:val="24"/>
        </w:rPr>
        <w:t>Tramita hoje no Congresso Nacional um projeto de lei que regulamenta a terceirização no país. O projeto está sendo discutido pelos parlamentares, governo federal e lideres de trabalhadores e empresários.</w:t>
      </w:r>
    </w:p>
    <w:p>
      <w:pPr>
        <w:pStyle w:val="TextBody"/>
        <w:spacing w:before="0" w:after="0"/>
        <w:jc w:val="both"/>
        <w:rPr>
          <w:b w:val="false"/>
          <w:b w:val="false"/>
          <w:sz w:val="24"/>
          <w:szCs w:val="24"/>
        </w:rPr>
      </w:pPr>
      <w:r>
        <w:rPr>
          <w:b w:val="false"/>
          <w:sz w:val="24"/>
          <w:szCs w:val="24"/>
        </w:rPr>
        <w:t>(Augusto Fontenele/AR)</w:t>
      </w:r>
    </w:p>
    <w:p>
      <w:pPr>
        <w:pStyle w:val="TextBody"/>
        <w:spacing w:before="0" w:after="0"/>
        <w:jc w:val="both"/>
        <w:rPr>
          <w:b w:val="false"/>
          <w:b w:val="false"/>
          <w:sz w:val="24"/>
          <w:szCs w:val="24"/>
        </w:rPr>
      </w:pPr>
      <w:r>
        <w:rPr>
          <w:b w:val="false"/>
          <w:sz w:val="24"/>
          <w:szCs w:val="24"/>
        </w:rPr>
      </w:r>
    </w:p>
    <w:p>
      <w:pPr>
        <w:pStyle w:val="TextBody"/>
        <w:spacing w:before="0" w:after="0"/>
        <w:jc w:val="both"/>
        <w:rPr>
          <w:b w:val="false"/>
          <w:b w:val="false"/>
          <w:sz w:val="24"/>
          <w:szCs w:val="24"/>
        </w:rPr>
      </w:pPr>
      <w:r>
        <w:rPr>
          <w:b w:val="false"/>
          <w:sz w:val="24"/>
          <w:szCs w:val="24"/>
        </w:rPr>
        <w:drawing>
          <wp:inline distT="0" distB="0" distL="0" distR="0">
            <wp:extent cx="2401570" cy="478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42" r="-8" b="-42"/>
                    <a:stretch>
                      <a:fillRect/>
                    </a:stretch>
                  </pic:blipFill>
                  <pic:spPr bwMode="auto">
                    <a:xfrm>
                      <a:off x="0" y="0"/>
                      <a:ext cx="2401570" cy="478790"/>
                    </a:xfrm>
                    <a:prstGeom prst="rect">
                      <a:avLst/>
                    </a:prstGeom>
                  </pic:spPr>
                </pic:pic>
              </a:graphicData>
            </a:graphic>
          </wp:inline>
        </w:drawing>
      </w:r>
    </w:p>
    <w:p>
      <w:pPr>
        <w:pStyle w:val="TextBody"/>
        <w:spacing w:before="0" w:after="0"/>
        <w:jc w:val="both"/>
        <w:rPr>
          <w:b w:val="false"/>
          <w:b w:val="false"/>
          <w:sz w:val="24"/>
          <w:szCs w:val="24"/>
        </w:rPr>
      </w:pPr>
      <w:r>
        <w:rPr>
          <w:b w:val="false"/>
          <w:sz w:val="24"/>
          <w:szCs w:val="24"/>
        </w:rPr>
      </w:r>
    </w:p>
    <w:p>
      <w:pPr>
        <w:pStyle w:val="TextBody"/>
        <w:spacing w:before="0" w:after="0"/>
        <w:jc w:val="both"/>
        <w:rPr>
          <w:b/>
          <w:b/>
          <w:bCs/>
          <w:color w:val="FF3366"/>
          <w:sz w:val="24"/>
          <w:szCs w:val="24"/>
        </w:rPr>
      </w:pPr>
      <w:r>
        <w:rPr>
          <w:b/>
          <w:bCs/>
          <w:color w:val="FF3366"/>
          <w:sz w:val="24"/>
          <w:szCs w:val="24"/>
        </w:rPr>
        <w:t>economia | 11/09/2013</w:t>
      </w:r>
    </w:p>
    <w:p>
      <w:pPr>
        <w:pStyle w:val="TextBody"/>
        <w:spacing w:before="0" w:after="0"/>
        <w:jc w:val="both"/>
        <w:rPr>
          <w:b w:val="false"/>
          <w:b w:val="false"/>
          <w:bCs w:val="false"/>
          <w:color w:val="auto"/>
          <w:sz w:val="36"/>
          <w:szCs w:val="36"/>
        </w:rPr>
      </w:pPr>
      <w:r>
        <w:rPr>
          <w:b w:val="false"/>
          <w:bCs w:val="false"/>
          <w:color w:val="auto"/>
          <w:sz w:val="36"/>
          <w:szCs w:val="36"/>
        </w:rPr>
        <w:t>FGTS | Governo quer repassar multa</w:t>
      </w:r>
    </w:p>
    <w:p>
      <w:pPr>
        <w:pStyle w:val="TextBody"/>
        <w:spacing w:before="0" w:after="0"/>
        <w:jc w:val="both"/>
        <w:rPr>
          <w:b w:val="false"/>
          <w:b w:val="false"/>
          <w:bCs w:val="false"/>
          <w:color w:val="auto"/>
          <w:sz w:val="24"/>
          <w:szCs w:val="24"/>
        </w:rPr>
      </w:pPr>
      <w:r>
        <w:rPr>
          <w:b w:val="false"/>
          <w:bCs w:val="false"/>
          <w:color w:val="auto"/>
          <w:sz w:val="24"/>
          <w:szCs w:val="24"/>
        </w:rPr>
      </w:r>
    </w:p>
    <w:p>
      <w:pPr>
        <w:pStyle w:val="TextBody"/>
        <w:spacing w:before="0" w:after="0"/>
        <w:jc w:val="both"/>
        <w:rPr>
          <w:b w:val="false"/>
          <w:b w:val="false"/>
          <w:sz w:val="24"/>
          <w:szCs w:val="24"/>
        </w:rPr>
      </w:pPr>
      <w:r>
        <w:rPr>
          <w:b w:val="false"/>
          <w:sz w:val="24"/>
          <w:szCs w:val="24"/>
        </w:rPr>
        <w:t>Brasília – O governo vai encaminhar esta semana um projeto de lei destinando a multa de 10% do FGTS, cobrada hoje das empresas que demitem sem justa causa, para o Programa Minha Casa, Minha Vida. A estratégia do governo para manter a cobrança foi anunciada ontem pelo senador Eunício Oliveira (PMDB-CE), que participou da reunião entre líderes da base governista no Senado e o Executivo. Ele acrescentou que o projeto ainda vai incluir um bônus de compensação na aposentadoria do trabalhador que não for beneficiado pelo programa habitacional. O líder do governo no Congresso, José Pimentel (PT-CE), confirmou a intenção do Palácio do Planalto em enviar a proposta.</w:t>
      </w:r>
    </w:p>
    <w:p>
      <w:pPr>
        <w:pStyle w:val="TextBody"/>
        <w:spacing w:before="0" w:after="0"/>
        <w:jc w:val="both"/>
        <w:rPr>
          <w:b w:val="false"/>
          <w:b w:val="false"/>
          <w:sz w:val="24"/>
          <w:szCs w:val="24"/>
        </w:rPr>
      </w:pPr>
      <w:r>
        <w:rPr>
          <w:b w:val="false"/>
          <w:sz w:val="24"/>
          <w:szCs w:val="24"/>
        </w:rPr>
      </w:r>
    </w:p>
    <w:p>
      <w:pPr>
        <w:pStyle w:val="TextBody"/>
        <w:spacing w:before="0" w:after="0"/>
        <w:jc w:val="both"/>
        <w:rPr>
          <w:color w:val="auto"/>
        </w:rPr>
      </w:pPr>
      <w:r>
        <w:rPr>
          <w:rStyle w:val="InternetLink"/>
          <w:sz w:val="21"/>
          <w:szCs w:val="21"/>
        </w:rPr>
        <w:drawing>
          <wp:inline distT="0" distB="0" distL="0" distR="0">
            <wp:extent cx="5397500" cy="574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6" r="-5" b="-46"/>
                    <a:stretch>
                      <a:fillRect/>
                    </a:stretch>
                  </pic:blipFill>
                  <pic:spPr bwMode="auto">
                    <a:xfrm>
                      <a:off x="0" y="0"/>
                      <a:ext cx="5397500" cy="574675"/>
                    </a:xfrm>
                    <a:prstGeom prst="rect">
                      <a:avLst/>
                    </a:prstGeom>
                  </pic:spPr>
                </pic:pic>
              </a:graphicData>
            </a:graphic>
          </wp:inline>
        </w:drawing>
      </w:r>
    </w:p>
    <w:p>
      <w:pPr>
        <w:pStyle w:val="Normal"/>
        <w:jc w:val="both"/>
        <w:rPr>
          <w:color w:val="auto"/>
        </w:rPr>
      </w:pPr>
      <w:r>
        <w:rPr>
          <w:color w:val="auto"/>
        </w:rPr>
      </w:r>
    </w:p>
    <w:p>
      <w:pPr>
        <w:pStyle w:val="Normal"/>
        <w:jc w:val="both"/>
        <w:rPr>
          <w:b/>
          <w:b/>
          <w:bCs/>
          <w:color w:val="FF3366"/>
          <w:sz w:val="24"/>
          <w:szCs w:val="24"/>
        </w:rPr>
      </w:pPr>
      <w:r>
        <w:rPr>
          <w:b/>
          <w:bCs/>
          <w:color w:val="FF3366"/>
          <w:sz w:val="24"/>
          <w:szCs w:val="24"/>
        </w:rPr>
        <w:t>11/09/2013</w:t>
      </w:r>
    </w:p>
    <w:p>
      <w:pPr>
        <w:pStyle w:val="Normal"/>
        <w:jc w:val="both"/>
        <w:rPr>
          <w:b w:val="false"/>
          <w:b w:val="false"/>
          <w:sz w:val="36"/>
          <w:szCs w:val="36"/>
        </w:rPr>
      </w:pPr>
      <w:r>
        <w:rPr>
          <w:b w:val="false"/>
          <w:sz w:val="36"/>
          <w:szCs w:val="36"/>
        </w:rPr>
        <w:t>Seminário Trabalho Seguro - palestra de abertura abordará a saúde do trabalhador</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 Tribunal Superior do Trabalho (TST) e o Conselho Superior da Justiça do Trabalho (CSJT) promovem o Seminário Nacional de Prevenção de Acidentes de Trabalho, dos dias 18 a 20 de setembro, com o objetivo de ampliar o debate acerca da saúde e da segurança no meio ambiente do trabalho e de difundir o conhecimento especializado a respeito das causas, consequências e medidas preventivas de acidentes de trabalho. O evento contará com especialistas renomados que estarão no Tribunal para abordar o tema de forma aprofundada. </w:t>
      </w:r>
    </w:p>
    <w:p>
      <w:pPr>
        <w:pStyle w:val="Normal"/>
        <w:jc w:val="both"/>
        <w:rPr>
          <w:b w:val="false"/>
          <w:b w:val="false"/>
          <w:sz w:val="24"/>
          <w:szCs w:val="24"/>
        </w:rPr>
      </w:pPr>
      <w:r>
        <w:rPr>
          <w:b w:val="false"/>
          <w:sz w:val="24"/>
          <w:szCs w:val="24"/>
        </w:rPr>
        <w:t>Para a Conferência Magna de abertura do Seminário, foi convidado o juiz de direito Ingo Wolfgang Sarlet, doutor, com pós-doutorado na Alemanha e professor da PUC-RS, que abordará o tema “O Direito Fundamental ao Meio Ambiente do Trabalho Saudável”. Ingo Wolfgang irá abordar a relação entre empregado, empregador, meio ambiente e a Constituição. “O importante é fazer com que as regras de proteção do trabalhador, descritas no artigo 7º da Constituição, dialoguem numa perspectiva mais ampla com o artigo 1º da Constituição, que trata da dignidade da pessoa humana, e com o artigo 225, que trata do meio ambiente, também aplicável ao local de trabalho”, explicou o magistrado.</w:t>
      </w:r>
    </w:p>
    <w:p>
      <w:pPr>
        <w:pStyle w:val="Normal"/>
        <w:jc w:val="both"/>
        <w:rPr>
          <w:b w:val="false"/>
          <w:b w:val="false"/>
          <w:sz w:val="24"/>
          <w:szCs w:val="24"/>
        </w:rPr>
      </w:pPr>
      <w:r>
        <w:rPr>
          <w:b w:val="false"/>
          <w:sz w:val="24"/>
          <w:szCs w:val="24"/>
        </w:rPr>
        <w:t xml:space="preserve">Ingo Wolfgang também falará sobre a insalubridade de algumas funções exercidas pelos trabalhadores. Para o juiz, é preciso ficar atento às punições dadas às empresas infratoras, pois, por si só, a multa não resolve o problema e pode até sair barato para as empresas. “Ao mesmo tempo em que se prevê um pagamento por insalubridade em vários níveis, isso não está protegendo de forma eficaz e absoluta o trabalhador. A empresa substitui o risco pelo pagamento em espécie. Paga, mas não protege de fato a saúde do seu empregado”, explica. </w:t>
      </w:r>
    </w:p>
    <w:p>
      <w:pPr>
        <w:pStyle w:val="Normal"/>
        <w:jc w:val="both"/>
        <w:rPr>
          <w:b w:val="false"/>
          <w:b w:val="false"/>
          <w:sz w:val="24"/>
          <w:szCs w:val="24"/>
        </w:rPr>
      </w:pPr>
      <w:r>
        <w:rPr>
          <w:b w:val="false"/>
          <w:sz w:val="24"/>
          <w:szCs w:val="24"/>
        </w:rPr>
        <w:t>Programa</w:t>
      </w:r>
    </w:p>
    <w:p>
      <w:pPr>
        <w:pStyle w:val="Normal"/>
        <w:jc w:val="both"/>
        <w:rPr>
          <w:b w:val="false"/>
          <w:b w:val="false"/>
          <w:sz w:val="24"/>
          <w:szCs w:val="24"/>
        </w:rPr>
      </w:pPr>
      <w:r>
        <w:rPr>
          <w:b w:val="false"/>
          <w:sz w:val="24"/>
          <w:szCs w:val="24"/>
        </w:rPr>
        <w:t>O Seminário é uma promoção do TST e CSJT por meio do Programa Trabalho Seguro, que promove a articulação entre instituições públicas federais, estaduais e municipais e aproxima-se aos atores da sociedade civil, tais como empregados, empregadores, sindicatos, Comissões Internas de Prevenção de Acidentes (CIPAs), instituições de pesquisa e ensino, promovendo a conscientização da importância do tema e contribuindo para o desenvolvimento de uma cultura de prevenção de acidentes de trabalho.</w:t>
      </w:r>
    </w:p>
    <w:p>
      <w:pPr>
        <w:pStyle w:val="Normal"/>
        <w:jc w:val="both"/>
        <w:rPr>
          <w:b w:val="false"/>
          <w:b w:val="false"/>
          <w:sz w:val="24"/>
          <w:szCs w:val="24"/>
        </w:rPr>
      </w:pPr>
      <w:r>
        <w:rPr>
          <w:b w:val="false"/>
          <w:sz w:val="24"/>
          <w:szCs w:val="24"/>
        </w:rPr>
        <w:t>Serviço:</w:t>
      </w:r>
    </w:p>
    <w:p>
      <w:pPr>
        <w:pStyle w:val="Normal"/>
        <w:jc w:val="both"/>
        <w:rPr>
          <w:b w:val="false"/>
          <w:b w:val="false"/>
          <w:sz w:val="24"/>
          <w:szCs w:val="24"/>
        </w:rPr>
      </w:pPr>
      <w:r>
        <w:rPr>
          <w:b w:val="false"/>
          <w:sz w:val="24"/>
          <w:szCs w:val="24"/>
        </w:rPr>
        <w:t>Seminário Nacional de Prevenção de Acidentes de Trabalho</w:t>
      </w:r>
    </w:p>
    <w:p>
      <w:pPr>
        <w:pStyle w:val="Normal"/>
        <w:jc w:val="both"/>
        <w:rPr>
          <w:b w:val="false"/>
          <w:b w:val="false"/>
          <w:sz w:val="24"/>
          <w:szCs w:val="24"/>
        </w:rPr>
      </w:pPr>
      <w:r>
        <w:rPr>
          <w:b w:val="false"/>
          <w:sz w:val="24"/>
          <w:szCs w:val="24"/>
        </w:rPr>
        <w:t xml:space="preserve">Data: 18, 19 e 20 de setembro de 2013 </w:t>
      </w:r>
    </w:p>
    <w:p>
      <w:pPr>
        <w:pStyle w:val="Normal"/>
        <w:jc w:val="both"/>
        <w:rPr>
          <w:b w:val="false"/>
          <w:b w:val="false"/>
          <w:sz w:val="24"/>
          <w:szCs w:val="24"/>
        </w:rPr>
      </w:pPr>
      <w:r>
        <w:rPr>
          <w:b w:val="false"/>
          <w:sz w:val="24"/>
          <w:szCs w:val="24"/>
        </w:rPr>
        <w:t>Inscrições abertas: vagas limitadas</w:t>
      </w:r>
    </w:p>
    <w:p>
      <w:pPr>
        <w:pStyle w:val="Normal"/>
        <w:jc w:val="both"/>
        <w:rPr>
          <w:b w:val="false"/>
          <w:b w:val="false"/>
          <w:sz w:val="24"/>
          <w:szCs w:val="24"/>
        </w:rPr>
      </w:pPr>
      <w:r>
        <w:rPr>
          <w:b w:val="false"/>
          <w:sz w:val="24"/>
          <w:szCs w:val="24"/>
        </w:rPr>
        <w:t>Local: Tribunal Superior do Trabalho, Bloco "B", Térreo, Plenário "Ministro Arnaldo Lopes Süssekind". Brasília - DF.</w:t>
      </w:r>
    </w:p>
    <w:p>
      <w:pPr>
        <w:pStyle w:val="Normal"/>
        <w:jc w:val="both"/>
        <w:rPr>
          <w:b w:val="false"/>
          <w:b w:val="false"/>
          <w:sz w:val="24"/>
          <w:szCs w:val="24"/>
        </w:rPr>
      </w:pPr>
      <w:r>
        <w:rPr>
          <w:b w:val="false"/>
          <w:sz w:val="24"/>
          <w:szCs w:val="24"/>
        </w:rPr>
        <w:t>Endereço: SAF Sul, Q. 8, lt 1, bloco A/B. Brasília - DF. CEP 70070-600</w:t>
      </w:r>
    </w:p>
    <w:p>
      <w:pPr>
        <w:pStyle w:val="Normal"/>
        <w:jc w:val="both"/>
        <w:rPr>
          <w:b w:val="false"/>
          <w:b w:val="false"/>
          <w:sz w:val="24"/>
          <w:szCs w:val="24"/>
        </w:rPr>
      </w:pPr>
      <w:r>
        <w:rPr>
          <w:b w:val="false"/>
          <w:sz w:val="24"/>
          <w:szCs w:val="24"/>
        </w:rPr>
        <w:t>Telefone:  (61) 3043-4236 - Fax (61) 3043-4235</w:t>
      </w:r>
    </w:p>
    <w:p>
      <w:pPr>
        <w:pStyle w:val="Normal"/>
        <w:jc w:val="both"/>
        <w:rPr>
          <w:b w:val="false"/>
          <w:b w:val="false"/>
          <w:sz w:val="24"/>
          <w:szCs w:val="24"/>
        </w:rPr>
      </w:pPr>
      <w:r>
        <w:rPr>
          <w:b w:val="false"/>
          <w:sz w:val="24"/>
          <w:szCs w:val="24"/>
        </w:rPr>
        <w:t>(Fonte: Ascom CSJT)</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drawing>
          <wp:anchor behindDoc="0" distT="0" distB="0" distL="0" distR="0" simplePos="0" locked="0" layoutInCell="0" allowOverlap="1" relativeHeight="9">
            <wp:simplePos x="0" y="0"/>
            <wp:positionH relativeFrom="column">
              <wp:posOffset>32385</wp:posOffset>
            </wp:positionH>
            <wp:positionV relativeFrom="paragraph">
              <wp:posOffset>635</wp:posOffset>
            </wp:positionV>
            <wp:extent cx="2875280" cy="64643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56" r="-13" b="-56"/>
                    <a:stretch>
                      <a:fillRect/>
                    </a:stretch>
                  </pic:blipFill>
                  <pic:spPr bwMode="auto">
                    <a:xfrm>
                      <a:off x="0" y="0"/>
                      <a:ext cx="2875280" cy="646430"/>
                    </a:xfrm>
                    <a:prstGeom prst="rect">
                      <a:avLst/>
                    </a:prstGeom>
                  </pic:spPr>
                </pic:pic>
              </a:graphicData>
            </a:graphic>
          </wp:anchor>
        </w:drawing>
      </w:r>
    </w:p>
    <w:p>
      <w:pPr>
        <w:pStyle w:val="TextBody"/>
        <w:spacing w:before="57" w:after="57"/>
        <w:jc w:val="both"/>
        <w:rPr>
          <w:b/>
          <w:b/>
          <w:bCs/>
          <w:color w:val="FF3366"/>
          <w:sz w:val="24"/>
          <w:szCs w:val="24"/>
        </w:rPr>
      </w:pPr>
      <w:r>
        <w:rPr>
          <w:b/>
          <w:bCs/>
          <w:color w:val="FF3366"/>
          <w:sz w:val="24"/>
          <w:szCs w:val="24"/>
        </w:rPr>
        <w:t>11 de setembro de 2013</w:t>
      </w:r>
    </w:p>
    <w:p>
      <w:pPr>
        <w:pStyle w:val="TextBody"/>
        <w:spacing w:before="57" w:after="57"/>
        <w:jc w:val="both"/>
        <w:rPr>
          <w:b w:val="false"/>
          <w:b w:val="false"/>
          <w:sz w:val="36"/>
          <w:szCs w:val="36"/>
        </w:rPr>
      </w:pPr>
      <w:r>
        <w:rPr>
          <w:b w:val="false"/>
          <w:sz w:val="36"/>
          <w:szCs w:val="36"/>
        </w:rPr>
        <w:t>Motorista de ônibus que dormia cercado de bichos e sujeira será indenizad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empresa vai pagar R$ 2 mil por danos morais ao condutor que cercado de animais e sujeira Um motorista de ônibus de Juiz de Fora, na Zona da Mata de Minas Gerais, que dormia no alojamento da empresa em condições precárias, será indenizado. De acordo com o Tribunal Regional do Trabalho (TRT), o condutor cercado de animais e sujeira com origem em Alfenas, no sul do estado. O local reservado para o descanso ficava cercado de animais e sujeira, além disso, estava próximo de tanques de combustível que exalavam um cheiro desagradável.</w:t>
      </w:r>
    </w:p>
    <w:p>
      <w:pPr>
        <w:pStyle w:val="TextBody"/>
        <w:spacing w:before="57" w:after="57"/>
        <w:jc w:val="both"/>
        <w:rPr>
          <w:b w:val="false"/>
          <w:b w:val="false"/>
          <w:sz w:val="24"/>
          <w:szCs w:val="24"/>
        </w:rPr>
      </w:pPr>
      <w:r>
        <w:rPr>
          <w:b w:val="false"/>
          <w:sz w:val="24"/>
          <w:szCs w:val="24"/>
        </w:rPr>
        <w:t>Saiba mais... Motorista que dormia em instalações mofadas e sem condições de higiene será indenizado O motorista ajuizou ação na Vara do Trabalho de Alfenas e o juiz substituto Walder de Brito Barbosa entendeu que a empresa submetia o empregado a condições degradantes, por isso decidiu pela condenação ao pagamento de indenização por dano moral. A defesa empresa reconheceu em juízo que o alojamento não era dos melhores. Segundo ele, o quarto tinha seis camas e patos e galinhas circulavam do lado de fora. Uma testemunha contou que o local era infestado de baratas.</w:t>
      </w:r>
    </w:p>
    <w:p>
      <w:pPr>
        <w:pStyle w:val="TextBody"/>
        <w:spacing w:before="57" w:after="57"/>
        <w:jc w:val="both"/>
        <w:rPr>
          <w:b w:val="false"/>
          <w:b w:val="false"/>
          <w:sz w:val="24"/>
          <w:szCs w:val="24"/>
        </w:rPr>
      </w:pPr>
      <w:r>
        <w:rPr>
          <w:b w:val="false"/>
          <w:sz w:val="24"/>
          <w:szCs w:val="24"/>
        </w:rPr>
        <w:t>Na visão do julgador, a situação vivenciada causou dano moral ao reclamante."É assimilável que o reclamante amargurou perturbações de ordem íntima, não só porque precisou se alojar em ambiente desprovido de conforto, limpeza e higiene, mas também porque se expôs a eventual contágio de doenças provocadas por insetos e animais. Mais que isso, experimentou o risco proveniente da ação de inflamáveis, pois percorria as áreas onde estavam os tanques de combustível e as bombas de abastecimento", destacou.</w:t>
      </w:r>
    </w:p>
    <w:p>
      <w:pPr>
        <w:pStyle w:val="TextBody"/>
        <w:spacing w:before="57" w:after="57"/>
        <w:jc w:val="both"/>
        <w:rPr>
          <w:b w:val="false"/>
          <w:b w:val="false"/>
          <w:sz w:val="24"/>
          <w:szCs w:val="24"/>
        </w:rPr>
      </w:pPr>
      <w:r>
        <w:rPr>
          <w:b w:val="false"/>
          <w:sz w:val="24"/>
          <w:szCs w:val="24"/>
        </w:rPr>
        <w:t>O magistrado entendeu ser devida a indenização por dano moral no caso. "O reclamante sofreu o menosprezo de seus valores pessoais e humanos, ao ser submetido a condições inadequadas de trabalho e descanso", registrou. A ré foi condenada ao pagamento de indenização por dano moral no valor R$ 2 mil. A empresa não recorreu da sentença, encerrando ainda na primeira instância o caso. Luana Cruz</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drawing>
          <wp:inline distT="0" distB="0" distL="0" distR="0">
            <wp:extent cx="14287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64" r="-25" b="-64"/>
                    <a:stretch>
                      <a:fillRect/>
                    </a:stretch>
                  </pic:blipFill>
                  <pic:spPr bwMode="auto">
                    <a:xfrm>
                      <a:off x="0" y="0"/>
                      <a:ext cx="1428750" cy="561975"/>
                    </a:xfrm>
                    <a:prstGeom prst="rect">
                      <a:avLst/>
                    </a:prstGeom>
                  </pic:spPr>
                </pic:pic>
              </a:graphicData>
            </a:graphic>
          </wp:inline>
        </w:drawing>
      </w:r>
    </w:p>
    <w:p>
      <w:pPr>
        <w:pStyle w:val="TextBody"/>
        <w:spacing w:before="57" w:after="57"/>
        <w:jc w:val="both"/>
        <w:rPr>
          <w:b w:val="false"/>
          <w:b w:val="false"/>
          <w:sz w:val="24"/>
          <w:szCs w:val="24"/>
        </w:rPr>
      </w:pPr>
      <w:r>
        <w:rPr>
          <w:b w:val="false"/>
          <w:sz w:val="24"/>
          <w:szCs w:val="24"/>
        </w:rPr>
      </w:r>
    </w:p>
    <w:p>
      <w:pPr>
        <w:pStyle w:val="TextBody"/>
        <w:spacing w:before="57" w:after="57"/>
        <w:jc w:val="both"/>
        <w:rPr>
          <w:b/>
          <w:b/>
          <w:bCs/>
          <w:color w:val="FF3366"/>
          <w:sz w:val="24"/>
          <w:szCs w:val="24"/>
        </w:rPr>
      </w:pPr>
      <w:r>
        <w:rPr>
          <w:b/>
          <w:bCs/>
          <w:color w:val="FF3366"/>
          <w:sz w:val="24"/>
          <w:szCs w:val="24"/>
        </w:rPr>
        <w:t>11/09/2013</w:t>
      </w:r>
    </w:p>
    <w:p>
      <w:pPr>
        <w:pStyle w:val="TextBody"/>
        <w:spacing w:before="57" w:after="57"/>
        <w:jc w:val="both"/>
        <w:rPr>
          <w:b w:val="false"/>
          <w:b w:val="false"/>
          <w:sz w:val="36"/>
          <w:szCs w:val="36"/>
        </w:rPr>
      </w:pPr>
      <w:r>
        <w:rPr>
          <w:b w:val="false"/>
          <w:sz w:val="36"/>
          <w:szCs w:val="36"/>
        </w:rPr>
        <w:t>Semana da Execução Trabalhista beneficia 49 mil pessoas</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Semana Nacional da Execução Trabalhista chegou ao final com a plena participação de todos os 24 Tribunais Regionais do Trabalho (TRTs) e a resolução de várias dívidas trabalhistas. O evento atendeu 49.165 pessoas em todo o país. De acordo com os dados consolidados deste ano, foram realizados 937 leilões e 23.824 audiências, que resultaram em 10.381 acordos.</w:t>
      </w:r>
    </w:p>
    <w:p>
      <w:pPr>
        <w:pStyle w:val="TextBody"/>
        <w:spacing w:before="57" w:after="57"/>
        <w:jc w:val="both"/>
        <w:rPr>
          <w:b w:val="false"/>
          <w:b w:val="false"/>
          <w:sz w:val="24"/>
          <w:szCs w:val="24"/>
        </w:rPr>
      </w:pPr>
      <w:r>
        <w:rPr>
          <w:b w:val="false"/>
          <w:sz w:val="24"/>
          <w:szCs w:val="24"/>
        </w:rPr>
        <w:t>A Semana Nacional da Execução Trabalhista, que se realizou entre os dias 26 e 30 de agosto, contou com o apoio do Tribunal Superior do Trabalho (TST) e do Conselho Superior da Justiça do Trabalho (CSJT).  Cada TRT organizou sua própria forma de resolver as execuções trabalhistas sob sua alçada. O presidente do TST e do CSJT, ministro Carlos Alberto Reis de Paula, comemorou os resultados e disse acreditar que a conciliação ainda é "o melhor caminho" para resolver causas trabalhistas.</w:t>
      </w:r>
    </w:p>
    <w:p>
      <w:pPr>
        <w:pStyle w:val="TextBody"/>
        <w:spacing w:before="57" w:after="57"/>
        <w:jc w:val="both"/>
        <w:rPr>
          <w:b w:val="false"/>
          <w:b w:val="false"/>
          <w:sz w:val="24"/>
          <w:szCs w:val="24"/>
        </w:rPr>
      </w:pPr>
      <w:r>
        <w:rPr>
          <w:b w:val="false"/>
          <w:sz w:val="24"/>
          <w:szCs w:val="24"/>
        </w:rPr>
        <w:t>Durante a Semana, vários resultados parciais foram divulgados sobre o evento. Até a divulgação do resultado final, no entanto, foi preciso esperar que vários acordos fossem fechados e algumas pendências fossem resolvidas entre os participantes.</w:t>
      </w:r>
    </w:p>
    <w:p>
      <w:pPr>
        <w:pStyle w:val="TextBody"/>
        <w:spacing w:before="57" w:after="57"/>
        <w:jc w:val="both"/>
        <w:rPr>
          <w:b w:val="false"/>
          <w:b w:val="false"/>
          <w:sz w:val="24"/>
          <w:szCs w:val="24"/>
        </w:rPr>
      </w:pPr>
      <w:r>
        <w:rPr>
          <w:b w:val="false"/>
          <w:sz w:val="24"/>
          <w:szCs w:val="24"/>
        </w:rPr>
        <w:t>Durante toda a Semana, registrou-se o pagamento de R$ 647 milhões em dívidas trabalhistas, sendo R$ 266 milhões provenientes de acordos, R$ 138 milhões advindos de leilões e R$ 241 milhões pagos por meio de bloqueios do BacenJud. O objetivo da Semana é promover ações coordenadas que confiram maior efetividade à fase de execução.</w:t>
      </w:r>
    </w:p>
    <w:p>
      <w:pPr>
        <w:pStyle w:val="TextBody"/>
        <w:spacing w:before="57" w:after="57"/>
        <w:jc w:val="both"/>
        <w:rPr>
          <w:b w:val="false"/>
          <w:b w:val="false"/>
          <w:sz w:val="24"/>
          <w:szCs w:val="24"/>
        </w:rPr>
      </w:pPr>
      <w:r>
        <w:rPr>
          <w:b w:val="false"/>
          <w:sz w:val="24"/>
          <w:szCs w:val="24"/>
        </w:rPr>
        <w:t>Fonte: Ascom CSJT</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22 - Plano de saúde tenta mascarar relação de emprego através contratação de empresa terceirizad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Primeira Turma do Tribunal Regional do Trabalho da 22ª Região - Piauí (TRT/PI) reconheceu o vínculo empregatício entre a empresa Hapvida Assistência Médica e uma diretora administrativa que teve que abrir uma empresa para prestar serviços de consultoria gerencial. Para o Tribunal, a Hapvida tentou mascarar a relação de emprego e por isso foi condenada a pagar todas as verbas rescisórias devidas.</w:t>
      </w:r>
    </w:p>
    <w:p>
      <w:pPr>
        <w:pStyle w:val="TextBody"/>
        <w:spacing w:before="57" w:after="57"/>
        <w:jc w:val="both"/>
        <w:rPr>
          <w:b w:val="false"/>
          <w:b w:val="false"/>
          <w:sz w:val="24"/>
          <w:szCs w:val="24"/>
        </w:rPr>
      </w:pPr>
      <w:r>
        <w:rPr>
          <w:b w:val="false"/>
          <w:sz w:val="24"/>
          <w:szCs w:val="24"/>
        </w:rPr>
        <w:t>Em sua defesa, a Hapvida alegou que não havia vínculo empregatício, uma vez que havia contratado a empresa Diretriz Serviços de Apoio Administrativo, da qual a reclamante era sócia, para a prestação dos serviços na área de consultoria empresarial.</w:t>
      </w:r>
    </w:p>
    <w:p>
      <w:pPr>
        <w:pStyle w:val="TextBody"/>
        <w:spacing w:before="57" w:after="57"/>
        <w:jc w:val="both"/>
        <w:rPr>
          <w:b w:val="false"/>
          <w:b w:val="false"/>
          <w:sz w:val="24"/>
          <w:szCs w:val="24"/>
        </w:rPr>
      </w:pPr>
      <w:r>
        <w:rPr>
          <w:b w:val="false"/>
          <w:sz w:val="24"/>
          <w:szCs w:val="24"/>
        </w:rPr>
        <w:t>Mas, para o relator do processo, desembargador Arnaldo Boson Paes, a defesa da empresa não se sustentou, porque os documentos apresentados nos autos apontam que a autora da ação de fato exercia a função de Diretora Administrativa/Gerente de Filial, sendo considerada como tal na Hapvida, em face da utilização crachá com estas identificações, da comunicação de encontro de líderes, do organograma da filial Teresina e, ainda, do sistema de controle de resolução, no qual consta o nome da administradora no rol dos funcionários, dentre outros documentos.</w:t>
      </w:r>
    </w:p>
    <w:p>
      <w:pPr>
        <w:pStyle w:val="TextBody"/>
        <w:spacing w:before="57" w:after="57"/>
        <w:jc w:val="both"/>
        <w:rPr>
          <w:b w:val="false"/>
          <w:b w:val="false"/>
          <w:sz w:val="24"/>
          <w:szCs w:val="24"/>
        </w:rPr>
      </w:pPr>
      <w:r>
        <w:rPr>
          <w:b w:val="false"/>
          <w:sz w:val="24"/>
          <w:szCs w:val="24"/>
        </w:rPr>
        <w:t>O contrato de prestação de serviços autônomo constante nos autos consiste em mero instrumento formal que tem por fim mascarar a relação de emprego. A vasta documentação juntada pela recorrida, sem impugnação quanto à validade, derrubam a tese da recorrente de que ocorreu terceirização dos serviços, asseverou o desembargador Arnaldo Boson, ao analisar o mérito do recurso.</w:t>
      </w:r>
    </w:p>
    <w:p>
      <w:pPr>
        <w:pStyle w:val="TextBody"/>
        <w:spacing w:before="57" w:after="57"/>
        <w:jc w:val="both"/>
        <w:rPr>
          <w:b w:val="false"/>
          <w:b w:val="false"/>
          <w:sz w:val="24"/>
          <w:szCs w:val="24"/>
        </w:rPr>
      </w:pPr>
      <w:r>
        <w:rPr>
          <w:b w:val="false"/>
          <w:sz w:val="24"/>
          <w:szCs w:val="24"/>
        </w:rPr>
        <w:t xml:space="preserve">O relator do processo destacou ainda que as provas demonstraram que a autora da ação não prestava serviços de consultoria e sim serviços de gerenciamento da empresa, condenando a Hapvida ao pagamento de todas as verbas rescisórias, considerando a data de ingresso na empresa em 20 de janeiro de 2008, quando a empregada realizou treinamento para exercer a função de gerente administrativo da filial em Teresina. O contrato foi encerrado em 10 de junho de 2011. </w:t>
      </w:r>
    </w:p>
    <w:p>
      <w:pPr>
        <w:pStyle w:val="TextBody"/>
        <w:spacing w:before="57" w:after="57"/>
        <w:jc w:val="both"/>
        <w:rPr>
          <w:b w:val="false"/>
          <w:b w:val="false"/>
          <w:sz w:val="24"/>
          <w:szCs w:val="24"/>
        </w:rPr>
      </w:pPr>
      <w:r>
        <w:rPr>
          <w:b w:val="false"/>
          <w:sz w:val="24"/>
          <w:szCs w:val="24"/>
        </w:rPr>
        <w:t>O voto do relator foi acompanhado por unanimidade pelos demais integrantes da Primeira Turma do TRT/PI.</w:t>
      </w:r>
    </w:p>
    <w:p>
      <w:pPr>
        <w:pStyle w:val="TextBody"/>
        <w:spacing w:before="57" w:after="57"/>
        <w:jc w:val="both"/>
        <w:rPr>
          <w:b w:val="false"/>
          <w:b w:val="false"/>
          <w:sz w:val="24"/>
          <w:szCs w:val="24"/>
        </w:rPr>
      </w:pPr>
      <w:r>
        <w:rPr>
          <w:b w:val="false"/>
          <w:sz w:val="24"/>
          <w:szCs w:val="24"/>
        </w:rPr>
        <w:t>PROCESSO: 0003026-.2012.5.22.0004</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5 - Reclamante que trabalhava como porteiro e segurança de restaurante em alguns dias da semana consegue víncul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1ª Câmara do TRT-15 deu provimento ao recurso do reclamante, declarando o vínculo empregatício entre este e a primeira reclamada, um restaurante, condenando-a a proceder à anotação na carteira de trabalho, além do pagamento de verbas devidas. Durante um ano e sete meses, mais precisamente de 10 de abril de 2008 a 30 de novembro de 2009, o reclamante trabalhou no restaurante como porteiro e segurança, sempre às sextas-feiras e aos sábados e, eventualmente, às quintas-feiras.</w:t>
      </w:r>
    </w:p>
    <w:p>
      <w:pPr>
        <w:pStyle w:val="TextBody"/>
        <w:spacing w:before="57" w:after="57"/>
        <w:jc w:val="both"/>
        <w:rPr>
          <w:b w:val="false"/>
          <w:b w:val="false"/>
          <w:sz w:val="24"/>
          <w:szCs w:val="24"/>
        </w:rPr>
      </w:pPr>
      <w:r>
        <w:rPr>
          <w:b w:val="false"/>
          <w:sz w:val="24"/>
          <w:szCs w:val="24"/>
        </w:rPr>
        <w:t>A sentença proferida pelo Juízo da 4ª Vara do Trabalho de Ribeirão Preto reconheceu o vínculo no período de dezembro de 2009 a março de 2010, apenas com a segunda reclamada, uma empresa também do ramo de restaurante, e que integrava com a primeira reclamada um grupo econômico, por manterem sócios comuns e ramos de atividade conexos. Com relação à primeira reclamada, porém, não reconheceu o vínculo de emprego, com o fundamento de que as três testemunhas arroladas pela ré corroboraram a tese de que o autor trabalhava como extra, apenas nos fins de semana, mediante pagamento de diária, modo remuneratório que também se encontra confirmado pelos recibos apresentados. Uma das testemunhas informou ainda que havia uma ‘equipe de seguranças, coordenada por um contratado de nome J., responsável pelo encaminhamento do reclamante para a reclamada, mas que na prática, poderia também ser outro porteiro. Para o Juízo de primeiro grau, essa característica evidenciava ausência da pessoalidade, típica da relação de emprego.</w:t>
      </w:r>
    </w:p>
    <w:p>
      <w:pPr>
        <w:pStyle w:val="TextBody"/>
        <w:spacing w:before="57" w:after="57"/>
        <w:jc w:val="both"/>
        <w:rPr>
          <w:b w:val="false"/>
          <w:b w:val="false"/>
          <w:sz w:val="24"/>
          <w:szCs w:val="24"/>
        </w:rPr>
      </w:pPr>
      <w:r>
        <w:rPr>
          <w:b w:val="false"/>
          <w:sz w:val="24"/>
          <w:szCs w:val="24"/>
        </w:rPr>
        <w:t>Para a relatora do acórdão, a juíza convocada Adelina Maria do Prado Ferreira, o trabalho de porteiro ou segurança em restaurantes insere-se como necessidade nas atividades do estabelecimento e o fato de ocorrer aos finais de semana não descaracteriza o vínculo empregatício. O colegiado afirmou que a primeira reclamada reconheceu o trabalho do reclamante de forma autônoma, como ‘freelancer, o que contraria os depoimentos das testemunhas arroladas.</w:t>
      </w:r>
    </w:p>
    <w:p>
      <w:pPr>
        <w:pStyle w:val="TextBody"/>
        <w:spacing w:before="57" w:after="57"/>
        <w:jc w:val="both"/>
        <w:rPr>
          <w:b w:val="false"/>
          <w:b w:val="false"/>
          <w:sz w:val="24"/>
          <w:szCs w:val="24"/>
        </w:rPr>
      </w:pPr>
      <w:r>
        <w:rPr>
          <w:b w:val="false"/>
          <w:sz w:val="24"/>
          <w:szCs w:val="24"/>
        </w:rPr>
        <w:t>O fato de o recorrente trabalhar somente às sextas-feiras e aos sábados e por algumas quintas-feiras, segundo o colegiado, não desnatura a existência do liame de emprego, visto que seu trabalho tinha por objeto necessidade normal da recorrida, que se repetia periódica e sistematicamente.</w:t>
      </w:r>
    </w:p>
    <w:p>
      <w:pPr>
        <w:pStyle w:val="TextBody"/>
        <w:spacing w:before="57" w:after="57"/>
        <w:jc w:val="both"/>
        <w:rPr>
          <w:b w:val="false"/>
          <w:b w:val="false"/>
          <w:sz w:val="24"/>
          <w:szCs w:val="24"/>
        </w:rPr>
      </w:pPr>
      <w:r>
        <w:rPr>
          <w:b w:val="false"/>
          <w:sz w:val="24"/>
          <w:szCs w:val="24"/>
        </w:rPr>
        <w:t>A Câmara afirmou ainda que, não se tratando de serviço excepcional ou transitório em relação à atividade do estabelecimento, não há que se falar em trabalho eventual, e concluiu que preenchidos estão os pressupostos do artigo 3º da CLT a configurar a relação de emprego. (Processo 0001321-75.2010.5.15.0067)</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10 - Reconhecida dispensa arbitrária de trabalhadora demitida durante licença médic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Segunda Turma do Tribunal Regional do Trabalho da 10ª Região (TRT10) reconheceu a dispensa arbitrária de uma ex-funcionária de uma empresa que prestava serviços à Eletronorte, demitida por telefone quando estava em licença médica. Acompanhando voto do relator, desembargador João Amílcar, a Segunda Turma aumentou a indenização por danos morais devida à trabalhadora de R$ 5 mil para R$ 15 mil.</w:t>
      </w:r>
    </w:p>
    <w:p>
      <w:pPr>
        <w:pStyle w:val="TextBody"/>
        <w:spacing w:before="57" w:after="57"/>
        <w:jc w:val="both"/>
        <w:rPr>
          <w:b w:val="false"/>
          <w:b w:val="false"/>
          <w:sz w:val="24"/>
          <w:szCs w:val="24"/>
        </w:rPr>
      </w:pPr>
      <w:r>
        <w:rPr>
          <w:b w:val="false"/>
          <w:sz w:val="24"/>
          <w:szCs w:val="24"/>
        </w:rPr>
        <w:t>Segundo os autos, a empregada foi contratada pela Geris Engenharia e Serviços como secretária para prestar serviços à Eletronorte. Posteriormente, passou a desempenhar as funções de assistente administrativo. Após ter problemas de saúde, ausentou-se do serviço por recomendação médica, recebendo encaminhamento cirúrgico para a retirada da vesícula. Mesmo assim, foi dispensada por meio de uma ligação telefônica quando foi informada que a empresa não tinha previsão para a continuidade da prestação dos serviços.</w:t>
      </w:r>
    </w:p>
    <w:p>
      <w:pPr>
        <w:pStyle w:val="TextBody"/>
        <w:spacing w:before="57" w:after="57"/>
        <w:jc w:val="both"/>
        <w:rPr>
          <w:b w:val="false"/>
          <w:b w:val="false"/>
          <w:sz w:val="24"/>
          <w:szCs w:val="24"/>
        </w:rPr>
      </w:pPr>
      <w:r>
        <w:rPr>
          <w:b w:val="false"/>
          <w:sz w:val="24"/>
          <w:szCs w:val="24"/>
        </w:rPr>
        <w:t>O juiz Claudinei da Silva Campos, em exercício na 21ª Vara de Brasília, reconheceu o vínculo de emprego entre a autora e a empresa terceirizada, condenando esta, subsidiariamente à Eletronorte, ao pagamento das verbas trabalhistas devidas e indenização de R$ 5 mil por dano moral.</w:t>
      </w:r>
    </w:p>
    <w:p>
      <w:pPr>
        <w:pStyle w:val="TextBody"/>
        <w:spacing w:before="57" w:after="57"/>
        <w:jc w:val="both"/>
        <w:rPr>
          <w:b w:val="false"/>
          <w:b w:val="false"/>
          <w:sz w:val="24"/>
          <w:szCs w:val="24"/>
        </w:rPr>
      </w:pPr>
      <w:r>
        <w:rPr>
          <w:b w:val="false"/>
          <w:sz w:val="24"/>
          <w:szCs w:val="24"/>
        </w:rPr>
        <w:t>Ao analisar recursos tanto da trabalhadora como das empresas, o desembargador João Amílcar apontou que a Lei 9.029/1995 proíbe a adoção de qualquer prática discriminatória para a manutenção de emprego, por motivo de sexo, origem, raça, cor, estado civil, situação familiar ou idade. “A Lei, ao enumerar atos passíveis de cristalizar a dispensa discriminatória, não exibe rol restritivo, apanhando também todas aquelas situações nas quais uma característica pessoal do empregado impulsiona a rescisão do contrato”, afirmou.</w:t>
      </w:r>
    </w:p>
    <w:p>
      <w:pPr>
        <w:pStyle w:val="TextBody"/>
        <w:spacing w:before="57" w:after="57"/>
        <w:jc w:val="both"/>
        <w:rPr>
          <w:b w:val="false"/>
          <w:b w:val="false"/>
          <w:sz w:val="24"/>
          <w:szCs w:val="24"/>
        </w:rPr>
      </w:pPr>
      <w:r>
        <w:rPr>
          <w:b w:val="false"/>
          <w:sz w:val="24"/>
          <w:szCs w:val="24"/>
        </w:rPr>
        <w:t>Segundo o magistrado, constam nos autos elementos que provam a discriminação na rescisão do contrato de trabalho. A empregadora reconheceu que sabia da moléstia da trabalhadora, mas alegou que a dispensa se deu porque não necessitava mais dos serviços dela, já que outra empregada, que estava de férias, retornou às atividades.</w:t>
      </w:r>
    </w:p>
    <w:p>
      <w:pPr>
        <w:pStyle w:val="TextBody"/>
        <w:spacing w:before="57" w:after="57"/>
        <w:jc w:val="both"/>
        <w:rPr/>
      </w:pPr>
      <w:r>
        <w:rPr>
          <w:b w:val="false"/>
          <w:sz w:val="24"/>
          <w:szCs w:val="24"/>
        </w:rPr>
        <w:t>“</w:t>
      </w:r>
      <w:r>
        <w:rPr>
          <w:b w:val="false"/>
          <w:sz w:val="24"/>
          <w:szCs w:val="24"/>
        </w:rPr>
        <w:t>Ora, em praticamente um ano de vínculo, a empregada, ainda que substituindo outras pessoas no âmbito da tomadora, prestou serviços com regularidade, conforme atesta o acervo documental. E exatamente no momento em que ela estava afastada, por motivo de doença, emergiu razão de ordem operacional para impor a sua dispensa imotivada”, frisou o relator, observando ainda que as circunstâncias da recisão foram “claramente extraordinárias, à luz da prática usual entre as partes até então”.</w:t>
      </w:r>
    </w:p>
    <w:p>
      <w:pPr>
        <w:pStyle w:val="TextBody"/>
        <w:spacing w:before="57" w:after="57"/>
        <w:jc w:val="both"/>
        <w:rPr>
          <w:b w:val="false"/>
          <w:b w:val="false"/>
          <w:sz w:val="24"/>
          <w:szCs w:val="24"/>
        </w:rPr>
      </w:pPr>
      <w:r>
        <w:rPr>
          <w:b w:val="false"/>
          <w:sz w:val="24"/>
          <w:szCs w:val="24"/>
        </w:rPr>
        <w:t>Consequências - De acordo com o desembargador João Amílcar, todo o contexto permite visualizar a conduta ilícita da empregadora, que, apesar da situação de saúde da obreira, dispensou-a por telefone. “Também emerge cristalino que as consequências desse ato para a obreira foram nefastas, agravadas sensivelmente pela informalidade do contrato de trabalho – a perda da sensação de pertencimento, da sua subsistência em momento crítico da vida, o desamparo e a falta de humanidade”, sustentou, citando os relatórios médicos, que retrataram tratamento de ordem psicológica e psiquiátrica.</w:t>
      </w:r>
    </w:p>
    <w:p>
      <w:pPr>
        <w:pStyle w:val="TextBody"/>
        <w:spacing w:before="57" w:after="57"/>
        <w:jc w:val="both"/>
        <w:rPr>
          <w:b w:val="false"/>
          <w:b w:val="false"/>
          <w:sz w:val="24"/>
          <w:szCs w:val="24"/>
        </w:rPr>
      </w:pPr>
      <w:r>
        <w:rPr>
          <w:b w:val="false"/>
          <w:sz w:val="24"/>
          <w:szCs w:val="24"/>
        </w:rPr>
        <w:t>O magistrado ponderou que a indenização visa compensar a vítima pela dor ou desconforto gerado pelo ato ilícito e tem a finalidade pedagógica de inibir a repetição da conduta por parte do ofensor. “Tratando-se de verba destinada a compensar o dano sofrido, também há de se ter em mente a capacidade econômica do devedor, e ainda assim de forma tal a não propiciar o enriquecimento sem causa do ofendido. Segundo revelam os elementos integrantes dos autos, o grau de culpa da empresa é acentuado, sendo adequado, ainda, analisar o tema sob o ângulo da expressão patrimonial da empregadora. Entendo, assim, que a indenização no valor de R$ 15 mil atende ao parâmetro da moderação”, afirmou.</w:t>
      </w:r>
    </w:p>
    <w:p>
      <w:pPr>
        <w:pStyle w:val="TextBody"/>
        <w:spacing w:before="57" w:after="57"/>
        <w:jc w:val="both"/>
        <w:rPr>
          <w:b w:val="false"/>
          <w:b w:val="false"/>
          <w:sz w:val="24"/>
          <w:szCs w:val="24"/>
        </w:rPr>
      </w:pPr>
      <w:r>
        <w:rPr>
          <w:b w:val="false"/>
          <w:sz w:val="24"/>
          <w:szCs w:val="24"/>
        </w:rPr>
        <w:t>Processo: 0001669-07.2012.5.10.0021</w:t>
      </w:r>
    </w:p>
    <w:p>
      <w:pPr>
        <w:pStyle w:val="TextBody"/>
        <w:spacing w:before="57" w:after="57"/>
        <w:jc w:val="both"/>
        <w:rPr>
          <w:b w:val="false"/>
          <w:b w:val="false"/>
          <w:sz w:val="24"/>
          <w:szCs w:val="24"/>
        </w:rPr>
      </w:pPr>
      <w:r>
        <w:rPr>
          <w:b w:val="false"/>
          <w:sz w:val="24"/>
          <w:szCs w:val="24"/>
        </w:rPr>
        <w:t>Fonte: Tribunal Regional do Trabalho da 10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Empresa terá que indenizar motorista obrigado a dormir próximo a animais e combustível</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O motorista de ônibus pernoitava no alojamento da empresa na garagem de Juiz de Fora, onde permanecia por cerca de 16 horas após a chegada da viagem iniciada em Alfenas. O alojamento era precário, com instalações mal conservadas e cercadas de animais e sujeira. Além disso, ficava próximo de tanques de combustível que exalavam cheiro forte e desagradável, especialmente em dias de abastecimento.</w:t>
      </w:r>
    </w:p>
    <w:p>
      <w:pPr>
        <w:pStyle w:val="TextBody"/>
        <w:spacing w:before="57" w:after="57"/>
        <w:jc w:val="both"/>
        <w:rPr>
          <w:b w:val="false"/>
          <w:b w:val="false"/>
          <w:sz w:val="24"/>
          <w:szCs w:val="24"/>
        </w:rPr>
      </w:pPr>
      <w:r>
        <w:rPr>
          <w:b w:val="false"/>
          <w:sz w:val="24"/>
          <w:szCs w:val="24"/>
        </w:rPr>
        <w:t>Esse foi o cenário encontrado pelo juiz substituto Walder de Brito Barbosa, ao analisar, na Vara do Trabalho de Alfenas, a reclamação trabalhista ajuizada pelo motorista. Para o magistrado, as condições degradantes a que se submetia o trabalhador em seu momento de descanso justificam a condenação da empresa ao pagamento de indenização por dano moral.</w:t>
      </w:r>
    </w:p>
    <w:p>
      <w:pPr>
        <w:pStyle w:val="TextBody"/>
        <w:spacing w:before="57" w:after="57"/>
        <w:jc w:val="both"/>
        <w:rPr>
          <w:b w:val="false"/>
          <w:b w:val="false"/>
          <w:sz w:val="24"/>
          <w:szCs w:val="24"/>
        </w:rPr>
      </w:pPr>
      <w:r>
        <w:rPr>
          <w:b w:val="false"/>
          <w:sz w:val="24"/>
          <w:szCs w:val="24"/>
        </w:rPr>
        <w:t>O próprio representante da ré reconheceu em juízo que o alojamento não era dos melhores. Segundo ele, o quarto tinha seis camas e patos e galinhas circulavam do lado de fora. Uma testemunha contou que havia sujeira, tanto no quarto quanto no banheiro, sendo, ambos, pouco ventilados. Baratas e insetos frequentavam o local. Por meio de fotografias, o julgador confirmou que as condições de higiene e conforto oferecidas eram bastante precárias. Não fosse o bastante, ficou demonstrado nos autos que tanques de combustível ficavam próximos ao quarto.</w:t>
      </w:r>
    </w:p>
    <w:p>
      <w:pPr>
        <w:pStyle w:val="TextBody"/>
        <w:spacing w:before="57" w:after="57"/>
        <w:jc w:val="both"/>
        <w:rPr>
          <w:b w:val="false"/>
          <w:b w:val="false"/>
          <w:sz w:val="24"/>
          <w:szCs w:val="24"/>
        </w:rPr>
      </w:pPr>
      <w:r>
        <w:rPr>
          <w:b w:val="false"/>
          <w:sz w:val="24"/>
          <w:szCs w:val="24"/>
        </w:rPr>
        <w:t>Na visão do julgador, a situação vivenciada causou dano moral ao reclamante.É assimilável que o reclamante amargurou perturbações de ordem íntima, não só porque precisou se alojar em ambiente desprovido de conforto, limpeza e higiene, mas também porque se expôs a eventual contágio de doenças provocadas por insetos e animais. Mais que isso, experimentou o risco proveniente da ação de inflamáveis, pois percorria as áreas onde estavam os tanques de combustível e as bombas de abastecimento, destacou.</w:t>
      </w:r>
    </w:p>
    <w:p>
      <w:pPr>
        <w:pStyle w:val="TextBody"/>
        <w:spacing w:before="57" w:after="57"/>
        <w:jc w:val="both"/>
        <w:rPr>
          <w:b w:val="false"/>
          <w:b w:val="false"/>
          <w:sz w:val="24"/>
          <w:szCs w:val="24"/>
        </w:rPr>
      </w:pPr>
      <w:r>
        <w:rPr>
          <w:b w:val="false"/>
          <w:sz w:val="24"/>
          <w:szCs w:val="24"/>
        </w:rPr>
        <w:t>O magistrado explicou que as normas de prevenção, medicina e higiene buscam promover a saúde e proteger a integridade do trabalhador no ambiente do trabalho. Cabe ao empregador cumpri-las, zelando para que o ambiente de trabalho não cause prejuízos de ordem física ou psicológica ao empregado. Até a Lei de Política Nacional do Meio Ambiente foi lembrada na sentença. De acordo com a lei, a poluição consiste na degradação da qualidade ambiental resultante de atividades que, direta ou indiretamente, prejudiquem a saúde, a segurança e o bem estar da população e afetem as condições estéticas ou sanitárias do meio ambiente. O julgador citou ainda a Constituição da República, ressaltando, especialmente, como fundamentos do Estado Democrático de Direito, a dignidade da pessoa humana e os valores sociais do trabalho (artigo 1º, incisos II e IV). Entre outros direitos que visem à melhoria da condição social do trabalhador, a Constituição determina ainda a redução dos riscos inerentes ao trabalho, por meio de normas de saúde, higiene e segurança (artigo 7º, inciso XXII).</w:t>
      </w:r>
    </w:p>
    <w:p>
      <w:pPr>
        <w:pStyle w:val="TextBody"/>
        <w:spacing w:before="57" w:after="57"/>
        <w:jc w:val="both"/>
        <w:rPr>
          <w:b w:val="false"/>
          <w:b w:val="false"/>
          <w:sz w:val="24"/>
          <w:szCs w:val="24"/>
        </w:rPr>
      </w:pPr>
      <w:r>
        <w:rPr>
          <w:b w:val="false"/>
          <w:sz w:val="24"/>
          <w:szCs w:val="24"/>
        </w:rPr>
        <w:t>E foi por todos esses fundamentos que o magistrado entendeu ser devida a indenização por dano moral no caso. O reclamante sofreu o menosprezo de seus valores pessoais e humanos, ao ser submetido a condições inadequadas de trabalho e descanso, registrou ao final. A ré foi condenada ao pagamento de indenização por dano moral no valor R$ 2 mil, tudo conforme legislação aplicável ao caso, que também foi explicitada pelo julgador na sentença. A empresa não recorreu da sentença neste aspecto.</w:t>
      </w:r>
    </w:p>
    <w:p>
      <w:pPr>
        <w:pStyle w:val="TextBody"/>
        <w:spacing w:before="57" w:after="57"/>
        <w:jc w:val="both"/>
        <w:rPr>
          <w:b w:val="false"/>
          <w:b w:val="false"/>
          <w:sz w:val="24"/>
          <w:szCs w:val="24"/>
        </w:rPr>
      </w:pPr>
      <w:r>
        <w:rPr>
          <w:b w:val="false"/>
          <w:sz w:val="24"/>
          <w:szCs w:val="24"/>
        </w:rPr>
        <w:t>( 0000958-30.2011.5.03.0086 ED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 xml:space="preserve">TRT3 - Banco do Brasil deverá pagar horas extras por suprimir intervalo da mulher </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inda é grande e acalorada a discussão no mundo jurídico sobre se o artigo 384 da CLT violaria ou não o princípio constitucional da isonomia, segundo o qual homens e mulheres são iguais em direitos e obrigações. É que esse dispositivo estabelece que a mulher tem direito a um intervalo de 15 minutos antes de dar início à jornada extraordinária. O objetivo do legislador ordinário aí foi o de proteger a saúde e a higidez física da mulher. Assim, se o empregador deixar de conceder a pausa prevista em lei, ficará obrigado a remunerar o período suprimido com acréscimo de 50%.</w:t>
      </w:r>
    </w:p>
    <w:p>
      <w:pPr>
        <w:pStyle w:val="TextBody"/>
        <w:spacing w:before="57" w:after="57"/>
        <w:jc w:val="both"/>
        <w:rPr>
          <w:b w:val="false"/>
          <w:b w:val="false"/>
          <w:sz w:val="24"/>
          <w:szCs w:val="24"/>
        </w:rPr>
      </w:pPr>
      <w:r>
        <w:rPr>
          <w:b w:val="false"/>
          <w:sz w:val="24"/>
          <w:szCs w:val="24"/>
        </w:rPr>
        <w:t>Para a 4ª Turma do TRT-MG, a igualdade entre homens e mulheres é jurídica e intelectual e, de forma alguma, afasta a natural diferenciação fisiológica e psicológica entre os sexos. Esta é inegável, diante da flagrante a diferença da compleição física entre homens e mulheres. As palavras são do desembargador Júlio Bernardo do Carmo, ao julgar desfavoravelmente o recurso apresentado pelo Banco do Brasil contra a sentença que o condenou a pagar, como extras, 15 minutos de intervalo não usufruídos por uma empregada.</w:t>
      </w:r>
    </w:p>
    <w:p>
      <w:pPr>
        <w:pStyle w:val="TextBody"/>
        <w:spacing w:before="57" w:after="57"/>
        <w:jc w:val="both"/>
        <w:rPr>
          <w:b w:val="false"/>
          <w:b w:val="false"/>
          <w:sz w:val="24"/>
          <w:szCs w:val="24"/>
        </w:rPr>
      </w:pPr>
      <w:r>
        <w:rPr>
          <w:b w:val="false"/>
          <w:sz w:val="24"/>
          <w:szCs w:val="24"/>
        </w:rPr>
        <w:t>O maior desgaste da mulher trabalhadora, inúmeras vezes sobrecarregada com a funções de mãe, dona de casa e profissional, deve receber também maior consideração do Legislador Constituinte, que, através do inteiro teor do art. 384 da CLT, concedeu-lhe intervalo de 15 minutos antes de se ativar no sobrelabor, tempo necessário à recomposição de sua energia física e psíquica, para continuação da extenuante atividade profissional, fundamentou o magistrado, entendendo que o artigo 384 da CLT foi recepcionado pela Constituição Federal de 1988. Com essas considerações, a Turma de julgadores, à unanimidade, confirmou a decisão de 1º Grau que garantiu à bancária o direito a 15 minutos extras diários.</w:t>
      </w:r>
    </w:p>
    <w:p>
      <w:pPr>
        <w:pStyle w:val="TextBody"/>
        <w:spacing w:before="57" w:after="57"/>
        <w:jc w:val="both"/>
        <w:rPr>
          <w:b w:val="false"/>
          <w:b w:val="false"/>
          <w:sz w:val="24"/>
          <w:szCs w:val="24"/>
        </w:rPr>
      </w:pPr>
      <w:r>
        <w:rPr>
          <w:b w:val="false"/>
          <w:sz w:val="24"/>
          <w:szCs w:val="24"/>
        </w:rPr>
        <w:t>( 0000299-28.2013.5.03.0061 RO )</w:t>
      </w:r>
    </w:p>
    <w:p>
      <w:pPr>
        <w:pStyle w:val="TextBody"/>
        <w:spacing w:before="57" w:after="57"/>
        <w:jc w:val="both"/>
        <w:rPr>
          <w:b w:val="false"/>
          <w:b w:val="false"/>
          <w:sz w:val="24"/>
          <w:szCs w:val="24"/>
        </w:rPr>
      </w:pPr>
      <w:r>
        <w:rPr>
          <w:b w:val="false"/>
          <w:sz w:val="24"/>
          <w:szCs w:val="24"/>
        </w:rPr>
        <w:t>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TRT3 - Discrepância entre valores pagos como salário e direito de imagem a atleta evidencia fraude trabalhista</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A enorme desproporção entre o salário e a parcela paga ao jogador a título de direito de imagem foi o que levou a Turma Recursal de Juiz de Fora a manter a sentença que atribuiu natureza salarial ao contrato de cessão de imagem firmado entre a fundação reclamada e o atleta.</w:t>
      </w:r>
    </w:p>
    <w:p>
      <w:pPr>
        <w:pStyle w:val="TextBody"/>
        <w:spacing w:before="57" w:after="57"/>
        <w:jc w:val="both"/>
        <w:rPr>
          <w:b w:val="false"/>
          <w:b w:val="false"/>
          <w:sz w:val="24"/>
          <w:szCs w:val="24"/>
        </w:rPr>
      </w:pPr>
      <w:r>
        <w:rPr>
          <w:b w:val="false"/>
          <w:sz w:val="24"/>
          <w:szCs w:val="24"/>
        </w:rPr>
        <w:t>O Juízo de 1º Grau considerou desproporcional o valor do salário base de R$700,00 em relação ao valor pago a título de direito de imagem, no montante de R$16.685,21. A conclusão do juiz sentenciante foi de que essa discrepância, na verdade, tentou maquiar a verdadeira remuneração do atleta profissional.</w:t>
      </w:r>
    </w:p>
    <w:p>
      <w:pPr>
        <w:pStyle w:val="TextBody"/>
        <w:spacing w:before="57" w:after="57"/>
        <w:jc w:val="both"/>
        <w:rPr>
          <w:b w:val="false"/>
          <w:b w:val="false"/>
          <w:sz w:val="24"/>
          <w:szCs w:val="24"/>
        </w:rPr>
      </w:pPr>
      <w:r>
        <w:rPr>
          <w:b w:val="false"/>
          <w:sz w:val="24"/>
          <w:szCs w:val="24"/>
        </w:rPr>
        <w:t>Já a empregadora, uma fundação de apoio ao desenvolvimento do ensino, pesquisa e extensão, alegou que o contrato de cessão de imagem possui natureza cível, conforme previsão do artigo 87-A da Lei 9.615/98, não existindo nele nenhuma fraude trabalhista. Mas o relator não lhe deu razão.</w:t>
      </w:r>
    </w:p>
    <w:p>
      <w:pPr>
        <w:pStyle w:val="TextBody"/>
        <w:spacing w:before="57" w:after="57"/>
        <w:jc w:val="both"/>
        <w:rPr>
          <w:b w:val="false"/>
          <w:b w:val="false"/>
          <w:sz w:val="24"/>
          <w:szCs w:val="24"/>
        </w:rPr>
      </w:pPr>
      <w:r>
        <w:rPr>
          <w:b w:val="false"/>
          <w:sz w:val="24"/>
          <w:szCs w:val="24"/>
        </w:rPr>
        <w:t>Segundo destacou o relator do recurso, juiz convocado José Nilton Ferreira Pandelot, o recebimento de parcela muito superior ao valor do salário do atleta já funciona como alerta para os julgadores. Isto porque, ao celebrar contratos denominados de exploração do direito à imagem, os empregadores subtraem da folha de pagamento parte significativa dos salários dos atletas profissionais, impedindo que os efeitos integrais da legislação trabalhista repercutam no conjunto de direitos e obrigações decorrentes do contrato de trabalho. A esse respeito, citou lição da Professora Alice Monteiro de Barros:</w:t>
      </w:r>
    </w:p>
    <w:p>
      <w:pPr>
        <w:pStyle w:val="TextBody"/>
        <w:spacing w:before="57" w:after="57"/>
        <w:jc w:val="both"/>
        <w:rPr>
          <w:b w:val="false"/>
          <w:b w:val="false"/>
          <w:sz w:val="24"/>
          <w:szCs w:val="24"/>
        </w:rPr>
      </w:pPr>
      <w:r>
        <w:rPr>
          <w:b w:val="false"/>
          <w:sz w:val="24"/>
          <w:szCs w:val="24"/>
        </w:rPr>
        <w:t>Depara-se em nosso país com pagamento de remuneração ao atleta profissional sob a denominação de exploração de direito à imagem, por meio de constituição de pessoa jurídica pelo atleta, com a única finalidade de repassar parte do salário ajustado. A interposta pessoa jurídica é utilizada com o propósito de desvirtuar a aplicação da legislação trabalhista. A verba é paga pelo clube e recebida pelo atleta e, em alguns casos, até mesmo independentemente de exploração do direito de imagem do autor. A hipótese traduz fraude e viola o art.9º da CLT, como também contraria o item I da Súmula n. 331 do TST. E ainda que assim não fosse, o pagamento a esse título tem feição salarial; o seu caráter oneroso reside na oportunidade que o empregador proporciona ao atleta auferir o ganho. O raciocínio ampara-se no art.7º (caput) da Constituição Vigente. ( Obra: Contratos e Regulamentações Especiais de Trabalho , São Paulo: LTr, 3ª edição, 2008, p. 124-5)</w:t>
      </w:r>
    </w:p>
    <w:p>
      <w:pPr>
        <w:pStyle w:val="TextBody"/>
        <w:spacing w:before="57" w:after="57"/>
        <w:jc w:val="both"/>
        <w:rPr>
          <w:b w:val="false"/>
          <w:b w:val="false"/>
          <w:sz w:val="24"/>
          <w:szCs w:val="24"/>
        </w:rPr>
      </w:pPr>
      <w:r>
        <w:rPr>
          <w:b w:val="false"/>
          <w:sz w:val="24"/>
          <w:szCs w:val="24"/>
        </w:rPr>
        <w:t>Apesar de admitir, em princípio, a legalidade da cessão do direito de imagem, o relator frisou que, no caso apreciado, a grande desproporção entre os valores pagos justificou a incidência do artigo 9º da CLT (que preceitua serem nulos os atos praticados com o objetivo de desvirtuar, impedir ou fraudar a aplicação da legislação trabalhista), com base nos princípios da proporcionalidade e da razoabilidade: Assim, diante de tamanha desproporção, a parcela paga a título de imagem não visa, portanto, meramente indenizar o atleta por sua atuação nos eventos esportivos, mas sim o de remunerar por tal participação, passando tal verba a ostentar natureza contraprestativa e não cível, integrando a remuneração do atleta por sua participação nos eventos desportivos , arrematou o magistrado, mantendo a decisão que determinou a repercussão do direito de imagem em todas as verbas trabalhistas de direito.</w:t>
      </w:r>
    </w:p>
    <w:p>
      <w:pPr>
        <w:pStyle w:val="TextBody"/>
        <w:spacing w:before="57" w:after="57"/>
        <w:jc w:val="both"/>
        <w:rPr>
          <w:b w:val="false"/>
          <w:b w:val="false"/>
          <w:sz w:val="24"/>
          <w:szCs w:val="24"/>
        </w:rPr>
      </w:pPr>
      <w:r>
        <w:rPr>
          <w:b w:val="false"/>
          <w:sz w:val="24"/>
          <w:szCs w:val="24"/>
        </w:rPr>
        <w:t>( 0001493-75.2012.5.03.0036 RO ) | Fonte: Tribunal Regional do Trabalho da 3ª Região</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36"/>
          <w:szCs w:val="36"/>
        </w:rPr>
      </w:pPr>
      <w:r>
        <w:rPr>
          <w:b w:val="false"/>
          <w:sz w:val="36"/>
          <w:szCs w:val="36"/>
        </w:rPr>
        <w:t>CJF - INSS só pode exigir permanência e habitualidade de exposição a agentes nocivos a partir de 29/04/95</w:t>
      </w:r>
    </w:p>
    <w:p>
      <w:pPr>
        <w:pStyle w:val="TextBody"/>
        <w:spacing w:before="57" w:after="57"/>
        <w:jc w:val="both"/>
        <w:rPr>
          <w:b w:val="false"/>
          <w:b w:val="false"/>
          <w:sz w:val="24"/>
          <w:szCs w:val="24"/>
        </w:rPr>
      </w:pPr>
      <w:r>
        <w:rPr>
          <w:b w:val="false"/>
          <w:sz w:val="24"/>
          <w:szCs w:val="24"/>
        </w:rPr>
      </w:r>
    </w:p>
    <w:p>
      <w:pPr>
        <w:pStyle w:val="TextBody"/>
        <w:spacing w:before="57" w:after="57"/>
        <w:jc w:val="both"/>
        <w:rPr>
          <w:b w:val="false"/>
          <w:b w:val="false"/>
          <w:sz w:val="24"/>
          <w:szCs w:val="24"/>
        </w:rPr>
      </w:pPr>
      <w:r>
        <w:rPr>
          <w:b w:val="false"/>
          <w:sz w:val="24"/>
          <w:szCs w:val="24"/>
        </w:rPr>
        <w:t>Para fins de contagem de tempo de serviço como especial junto ao INSS, a permanência e a habitualidade da exposição a agentes nocivos à saúde são requisitos exigíveis apenas para as atividades exercidas a partir de 29/04/1995, quando entrou em vigor a Lei 9.032. Esse foi o entendimento reafirmado pela Turma Nacional de Uniformização dos Juizados Especiais Federais (TNU), na sessão de julgamento realizada no dia 4 de setembro, quando foi analisado o caso de uma auxiliar de serviços gerais que fazia limpeza em ambiente hospitalar, das áreas ocupadas pelos pacientes, inclusive banheiros, além da retirada do lixo.</w:t>
      </w:r>
    </w:p>
    <w:p>
      <w:pPr>
        <w:pStyle w:val="TextBody"/>
        <w:spacing w:before="57" w:after="57"/>
        <w:jc w:val="both"/>
        <w:rPr>
          <w:b w:val="false"/>
          <w:b w:val="false"/>
          <w:sz w:val="24"/>
          <w:szCs w:val="24"/>
        </w:rPr>
      </w:pPr>
      <w:r>
        <w:rPr>
          <w:b w:val="false"/>
          <w:sz w:val="24"/>
          <w:szCs w:val="24"/>
        </w:rPr>
        <w:t>A sentença de primeira instância negou o pedido da autora por considerar que o contato com agentes biológicos em geral não caracteriza condição especial de trabalho, o que só ocorre se houver contato com agentes biológicos causadores de doenças infectocontagiosas. A decisão considerou ainda que, no caso, a requerente mantinha contato meramente eventual ou intermitente com pessoas portadoras de doenças infectocontagiosas ou materiais contaminados. O acórdão recorrido manteve a sentença.</w:t>
      </w:r>
    </w:p>
    <w:p>
      <w:pPr>
        <w:pStyle w:val="TextBody"/>
        <w:spacing w:before="57" w:after="57"/>
        <w:jc w:val="both"/>
        <w:rPr>
          <w:b w:val="false"/>
          <w:b w:val="false"/>
          <w:sz w:val="24"/>
          <w:szCs w:val="24"/>
        </w:rPr>
      </w:pPr>
      <w:r>
        <w:rPr>
          <w:b w:val="false"/>
          <w:sz w:val="24"/>
          <w:szCs w:val="24"/>
        </w:rPr>
        <w:t>Inconformada, a auxiliar recorreu à TNU, apontando como paradigma o processo 2007.72.95.009452-4, de relatoria do juiz federal Manoel Rolim, no qual foi reconhecida como especial, atividade de serviços gerais de limpeza e higienização de ambientes hospitalares exercida nos períodos de 01/05/1978 a 31/01/1979 e 01/01/1980 a 30/11/1984 por configurarem fator de risco previsto no item 1.3.2 do Decreto 53.831/64.</w:t>
      </w:r>
    </w:p>
    <w:p>
      <w:pPr>
        <w:pStyle w:val="TextBody"/>
        <w:spacing w:before="57" w:after="57"/>
        <w:jc w:val="both"/>
        <w:rPr>
          <w:b w:val="false"/>
          <w:b w:val="false"/>
          <w:sz w:val="24"/>
          <w:szCs w:val="24"/>
        </w:rPr>
      </w:pPr>
      <w:r>
        <w:rPr>
          <w:b w:val="false"/>
          <w:sz w:val="24"/>
          <w:szCs w:val="24"/>
        </w:rPr>
        <w:t xml:space="preserve">Na TNU, o caso foi analisado pelo juiz federal Rogério Moreira Alves. O magistrado conjugou o acórdão paradigma com a jurisprudência do STJ, que é pacífica no sentido de que a permanência e a habitualidade da exposição a agentes nocivos à saúde são requisitos exigíveis apenas para as atividades exercidas a partir de 29/04/1995, quando entrou em vigor a Lei 9.032/95, que alterou a redação do artigo 57, § 3º, da Lei 8.213/91. </w:t>
      </w:r>
    </w:p>
    <w:p>
      <w:pPr>
        <w:pStyle w:val="TextBody"/>
        <w:spacing w:before="57" w:after="57"/>
        <w:jc w:val="both"/>
        <w:rPr>
          <w:b w:val="false"/>
          <w:b w:val="false"/>
          <w:sz w:val="24"/>
          <w:szCs w:val="24"/>
        </w:rPr>
      </w:pPr>
      <w:r>
        <w:rPr>
          <w:b w:val="false"/>
          <w:sz w:val="24"/>
          <w:szCs w:val="24"/>
        </w:rPr>
        <w:t>Diante disso, o relator deu parcial provimento ao pedido para determinar que a Turma Recursal de origem promova a adequação do acórdão recorrido quanto à análise de condição especial de trabalho no período anterior a 29/4/1995, ajustando o julgado ao entendimento de que a atividade de limpeza em ambiente hospitalar pode ser enquadrada no item 1.3.2 do Decreto 53.831/64. Na prática, a decisão determina que seja considerado como especial o período trabalhado pela autora de 28/09/1987 até 29/04/1995. Deixando de fora da contagem o intervalo de 30/04/1995 até 28/05/1998, também solicitado inicialmente pela trabalhadora, e que apenas seria computado caso houvesse efetiva comprovação da permanência e da habitualidade da exposição.</w:t>
      </w:r>
    </w:p>
    <w:p>
      <w:pPr>
        <w:pStyle w:val="TextBody"/>
        <w:spacing w:before="57" w:after="57"/>
        <w:jc w:val="both"/>
        <w:rPr>
          <w:b w:val="false"/>
          <w:b w:val="false"/>
          <w:sz w:val="24"/>
          <w:szCs w:val="24"/>
        </w:rPr>
      </w:pPr>
      <w:r>
        <w:rPr>
          <w:b w:val="false"/>
          <w:sz w:val="24"/>
          <w:szCs w:val="24"/>
        </w:rPr>
        <w:t>Processo 2008.71.57.000445-0 | Fonte: Conselho da Justiça Fed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tarSymbol;Arial Unicode MS"/>
      <w:sz w:val="18"/>
      <w:szCs w:val="18"/>
    </w:rPr>
  </w:style>
  <w:style w:type="character" w:styleId="WWAbsatzStandardschriftart11111">
    <w:name w:val="WW-Absatz-Standardschriftart11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5:00Z</dcterms:created>
  <dc:creator>jff</dc:creator>
  <dc:description/>
  <dc:language>en-US</dc:language>
  <cp:lastModifiedBy>jff</cp:lastModifiedBy>
  <dcterms:modified xsi:type="dcterms:W3CDTF">2013-09-06T12:57:00Z</dcterms:modified>
  <cp:revision>20</cp:revision>
  <dc:subject/>
  <dc:title/>
</cp:coreProperties>
</file>