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29210</wp:posOffset>
            </wp:positionV>
            <wp:extent cx="1621790" cy="1297940"/>
            <wp:effectExtent l="0" t="0" r="0" b="0"/>
            <wp:wrapTight wrapText="bothSides">
              <wp:wrapPolygon edited="0">
                <wp:start x="-73" y="0"/>
                <wp:lineTo x="-73" y="21349"/>
                <wp:lineTo x="21600" y="21349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9305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59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3366"/>
        </w:rPr>
      </w:pPr>
      <w:r>
        <w:rPr>
          <w:b/>
          <w:bCs/>
          <w:color w:val="FF3366"/>
        </w:rPr>
        <w:t>13/09/20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NJ confirma autonomia de tribunais trabalhistas para decidir sobre transferência de juíz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Luiz Silveira/Agência CNJ</w:t>
      </w:r>
    </w:p>
    <w:p>
      <w:pPr>
        <w:pStyle w:val="Normal"/>
        <w:jc w:val="both"/>
        <w:rPr/>
      </w:pPr>
      <w:r>
        <w:rPr/>
        <w:t>CNJ confirma autonomia de tribunais trabalhistas para decidir sobre transferência de juízes</w:t>
      </w:r>
    </w:p>
    <w:p>
      <w:pPr>
        <w:pStyle w:val="Normal"/>
        <w:jc w:val="both"/>
        <w:rPr/>
      </w:pPr>
      <w:r>
        <w:rPr/>
        <w:t>O Conselho Nacional de Justiça (CNJ) decidiu, nesta última terça-feira (10/9), manter a decisão do Tribunal Regional do Trabalho da 14ª Região (TRT14) que negou o pedido feito pela juíza Fernanda de Campos referente à sua remoção de Porto Velho/RO, onde é magistrada substituta, para o TRT15, de Campinas/SP. Por unanimidade, o Plenário do CNJ julgou improcedente o pedido da juíza, por entender que os tribunais têm autonomia para decidir sobre a conveniência e oportunidade da remoção de juízes.</w:t>
      </w:r>
    </w:p>
    <w:p>
      <w:pPr>
        <w:pStyle w:val="Normal"/>
        <w:jc w:val="both"/>
        <w:rPr/>
      </w:pPr>
      <w:r>
        <w:rPr/>
        <w:t xml:space="preserve">A decisão foi tomada no Procedimento de Controle Administrativo (PCA 0002376-66.2.2011.2.00.0000), de relatoria do conselheiro Emmanoel Campelo. Segundo o relator, a Resolução n. 21/2006 do Conselho Superior da Justiça do Trabalho (CSJT) assegura aos tribunais trabalhistas o poder discricionário para decidir sobre pedidos de remoção. Para o conselheiro, limitar essa discricionariedade pode causar prejuízos, sobretudo para tribunais de pequeno porte, que acabam vulneráveis à evasão de profissionais, que muitas vezes optam por atuar em grandes cidades.   </w:t>
      </w:r>
    </w:p>
    <w:p>
      <w:pPr>
        <w:pStyle w:val="Normal"/>
        <w:jc w:val="both"/>
        <w:rPr/>
      </w:pPr>
      <w:r>
        <w:rPr/>
        <w:t>“</w:t>
      </w:r>
      <w:r>
        <w:rPr/>
        <w:t>Aos tribunais deve ser garantido o poder discricionário de decidir sobre a oportunidade e conveniência da remoção de magistrados a outras regiões, tendo em vista que são díspares as condições geográficas e de desenvolvimento das localidades brasileiras, o que pode gerar distorções, em que o tribunal mal localizado seja apenas passagem para ingresso e vitaliciamento de magistrados”, destacou o conselheiro Emmanoel Campelo.</w:t>
      </w:r>
    </w:p>
    <w:p>
      <w:pPr>
        <w:pStyle w:val="Normal"/>
        <w:jc w:val="both"/>
        <w:rPr/>
      </w:pPr>
      <w:r>
        <w:rPr/>
        <w:t>Conforme argumenta o relator no voto, o TRT14 é um tribunal de pequeno porte, com 65 municípios de difícil acesso, “o que o coloca distanciado da situação da maioria dos tribunais do País”. De acordo com informações prestadas pelo próprio tribunal, responsável pelas unidades do Acre e Rondônia, há nos dois estados 32 varas e apenas 30 juízes titulares, além de 12 cargos vagos de juiz substituto, o que coloca a Corte entre as consideradas de difícil provimento.</w:t>
      </w:r>
    </w:p>
    <w:p>
      <w:pPr>
        <w:pStyle w:val="Normal"/>
        <w:jc w:val="both"/>
        <w:rPr/>
      </w:pPr>
      <w:r>
        <w:rPr/>
        <w:t>Para negar o pedido da magistrada, o TRT14 argumentou ainda que apenas 78% do quadro do primeiro grau está preenchido, porque houve duas remoções decorrentes de decisão judicial e uma exoneração de magistrado, “o que impõe cautela na apreciação de novos pedidos de remoção”.</w:t>
      </w:r>
    </w:p>
    <w:p>
      <w:pPr>
        <w:pStyle w:val="Normal"/>
        <w:jc w:val="both"/>
        <w:rPr/>
      </w:pPr>
      <w:r>
        <w:rPr/>
        <w:t>Mariana Braga | Agência CNJ de Notí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</w:rPr>
      </w:pPr>
      <w:r>
        <w:rPr>
          <w:rStyle w:val="InternetLink"/>
          <w:sz w:val="21"/>
          <w:szCs w:val="21"/>
        </w:rPr>
        <w:drawing>
          <wp:inline distT="0" distB="0" distL="0" distR="0">
            <wp:extent cx="5397500" cy="57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  <w:t>13/09/2013</w:t>
      </w:r>
    </w:p>
    <w:p>
      <w:pPr>
        <w:pStyle w:val="Normal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Propostas das metas da JT para 2014 são apresentadas no TS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 propostas de metas consolidadas da Justiça do Trabalho para os próximos cinco anos foram apresentadas na tarde desta quinta (12), na Reunião Preparatória para o VII Encontro Nacional do Judiciário, na sede do Tribunal Superior do Trabalho (TST). As propostas ainda não são definitivas. Estão em fase de debate e aprovação e serão apreciadas em novembro no VII Encontro Nacional do Judiciário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icialmente, foram apresentadas propostas de todos os Tribunais Regionais do Trabalho, que foram analisadas e compiladas em subcomitês. Em seguida, foram feitas proposições pelo Conselho Superior da Justiça do Trabalho (CSJT) e chegou-se ao número de 21 metas. Após o refinamento das propostas, o Comitê Gestor da Justiça do Trabalho (CGJT) chegou ao número final de seis metas. “São propostas que estão em fase de aperfeiçoamento para serem submetidas à Presidencia do CSJT e de todos os TRT's”, explicou o coordenador de Gestão Estratégica do CSJT, Luiz Otávio Borges de Mour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coordenador explicou ainda como foi toda a sistemática das propostas. “O processo de elaboração foi feito de forma democrática. Houve a efetiva participação de todos os TRTs. Além disso, utilizamos a rede colaborativa de governança do CNJ, discutindo o trabalho em subcomitês, por TRTs, depois vindo para o CGJT. Foi um processo de discussão muito bom e bem produtivo”, finalizou Luiz Otávio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 garantir a agilidade nos trâmites judiciais e administrativos, a Meta 1 pretende julgar quantidade maior de processos de conhecimento do que os distribuídos em 2014. A Meta 2 pretende julgar até 31 de dezembro de 2014 pelo menos 80% dos processos distribuídos em 2011. Para promover a efetividade no cumprimento das decisões, a Meta 3 prevê a redução em pelo menos 5% a taxa de congestionamento na fase de execução em relação à taxa média de 2012 e 2013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o desenvolvimento de conhecimentos, habilidades e atitudes dos magistrados e servidores, a Meta 4 sugere a realização de oficinas de administração judiciária com capacitação de pelo menos 25% dos magistrados. A Meta 5 tem o objetivo de implantar um programa de desenvolvimento gerencial  em todos os tribunais com base em modelos de gestão por competências. Na área de tecnologia da informação, para garantir a disponibilidade dos sistemas essenciais, a Meta 6 prevê aumentar em 99% o índice de disponibilidade do sistema PJe-J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o final da apresentação feita por Luiz Otávio, foi apresentada uma recomendação que deverá ser apresentada ao CNJ. A sugestão seria incluir entre as ações prioritárias para 2014 a concretização da Resolução CNJ nº 85, de 8 de setembro de 2009, que prevê a elaboração e a execução de um plano de comunicação para o Poder Judiciário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s metas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– Julgar quantidade maior de processos de conhecimento do que os distribuídos em 2014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– Julgar, até 31/12/2014, pelo menos 80% dos processos distribuídos até 2011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 – Reduzir em pelo menos 5% a taxa de congestionamento na fase de execução em relação à taxa média de 2012 e 2013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 – Realizar oficinas de administração judiciária com participação de pelo menos 25% dos magistrado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 – Implantar programa de desenvolvimento gerencial em todos os tribunais com base em modelo de gestão por competências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 – Aumentar para 99% o índice de disponibilidade do sistema PJe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te: Ascom CSJT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28282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  <w:t>13/09/2013</w:t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Empresa terá de pagar em dobro repouso semanal concedido após o sétimo dia de trabalho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imeira Turma do Tribunal Superior do Trabalho, em sessão realizada nesta quarta-feira (4), reconheceu o direito de uma empregada da empresa mineira Cencosud Brasil Comercial Ltda. receber em dobro os repousos semanais remunerados. A verba havia sido indeferida pelo Tribunal Regional do Trabalho da 3ª Região (MG) em razão de um Termo de Ajustamento de Conduta (TAC) firmado entre a empresa o Ministério Público do Trabalh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recurso ao TST, a trabalhadora alegou que o procedimento da empresa, que concedia o descanso semanal somente entre o sétimo e o 12º dia trabalhado, era prejudicial à sua saúde. O relator, ministro Hugo Carlos Scheuermann, deu razão à empregada, sob o fundamento de que a jurisprudência do TST (Orientação Jurisprudencial 410 da Subseção 1 Especializada em Dissídios Individuais) estabelece que a concessão do repouso semanal remunerado após o sétimo dia implica o pagamento em dobro. O relator explicou que esse descanso visa à proteção da saúde física e mental do trabalhador, bem como "preservar-lhe o convívio social e familiar, razão pela qual deve, preferencialmente, ser concedido aos domingos"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undo o ministro, a concessão da folga semanal remunerada nos moldes ajustados com o MPT apenas isenta a empresa da execução da multa prevista em caso de descumprimento do TAC, mas não a desobriga do pagamento em dobro previsto na OJ 410. Assim, deu provimento ao recurso da empregada para restabelecer a sentença que lhe havia sido favorável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Mário Correia/CF) | Processo: RR-1715-43.2012.5.03.0036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ão há prejuízo a ser ressarcido a trabalhadora que lava uniforme diariamente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ssarcimento de despesas com a lavagem diária de uniforme foi negado pela Quinta Turma do Tribunal Superior do Trabalho a uma encarregada de limpeza. A decisão baseou-se no entendimento de que a lavagem comum de uniformes não causa prejuízo indenizável ao empregado nem enriquecimento sem causa do empregador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"A menos que a lavagem exija utilização de produtos de limpeza específicos ,ou seja,de forma singular, de modo a causar ao empregado ônus que não teria com a lavagem das roupas de uso comum de seu dia a dia, não é devida qualquer indenização ao empregado em tais casos", ressaltou o relator do recurso de revista, ministro Guilherme Augusto Caputo Bastos durante o julgamento do process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undo a trabalhadora, a empresa forneceu somente uma calça, duas camisetas e um par de botas, exigindo que ela levasse o uniforme para casa e lá o lavasse diariamente. Sustentou que a empregadora não admitia que as peças do uniforme estivessem mal cuidadas, para evitar a associação de seu nome com falta de asseio, ainda mais sendo uma empresa do setor de conservação e assei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tratada em 2009 pela Irmãos Porfírio Ltda. para prestar serviços para a Companhia Brasileira de Distribuição e EBS Supermercados Ltda., a encarregada alegou, na ação ajuizada em fevereiro de 2011, que gastava R$ 100,00 em média, por mês, com a compra de produtos de limpeza, como sabão em pó, amaciante, alvejante e sabão em barra, energia elétrica e água.  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o pleitear o reembolso, sustentou que, além dos R$ 100,00,  ela gastava por dia, uma hora, em média, para lavar, secar, passar e tirar da corda todas as peças do uniforme. O pedido foi negado na primeira instância e também no Tribunal Regional do Trabalho da 24ª Região (MS). A trabalhadora tentou ainda recorrer ao TST, mas, conforme o relator do recurso, "se não houve despesas acima do ordinário, não há o que se ressarcir ou indenizar"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inistro Caputo Bastos salientou também que a empregada teria que lavar suas próprias roupas se não lhe fosse exigida a utilização de uniforme. Assim, concluiu que "não se apresenta razoável imputar ao empregador supostas despesas com a lavagem dos uniformes, quando não são exigidos procedimentos específicos e mais onerosos para tais lavagens".  Acompanhando o voto do relator, a Quinta Turma, em decisão unânime, negou provimento ao recurso da encarregada de limpeza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Lourdes Tavares/AR) | Processo: RR - 253-96.2011.5.24.0005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Brasileiro transferido receberá diferença de FGTS sobre salário maior na Inglaterra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Instituto de Resseguros do Brasil (IRB) foi condenado pela Segunda Turma do Tribunal Superior do Trabalho a pagar diferenças de depósitos do Fundo de Garantia do Tempo de Serviço (FGTS) a um gerente pelo período em que ele foi transferido para a Inglaterra. O pagamento deverá ser feito com base no salário recebido pelo empregado durante o tempo da prestação de serviços no exterior, que era cinco vezes maior do que o recebido no Brasil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ecisão baseou-se no artigo 3º, inciso II, parágrafo único, da Lei 7.064/1982, que estabelece a aplicação da legislação brasileira em relação ao FGTS, e reformou a decisão do Tribunal Regional do Trabalho da 1ª Região (RJ). Ao indeferir o pedido do trabalhador, o TRT-RJ considerou a legislação inglesa mais benéfica, pelo fato de ter passado a receber cinco vezes mais quando foi trabalhar no exterior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lator do recurso no TST, ministro José Roberto Freire Pimenta, discordou do entendimento do Regional. "A remuneração mensal é matéria diversa de depósitos para o FGTS, não se podendo compará-las para se concluir qual seria a mais benéfica", afirmou. Além disso, destacou que, no caso de FGTS, "não se fazia necessária a discussão da norma mais benéfica, pois, independentemente desse critério, seria aplicada a lei pátria"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gundo o ministro, cabia ao IRB demonstrar, como fato impeditivo do direito do gerente, "que não se aplicava a lei brasileira, porque a lei estrangeira seria mais benéfica ao trabalhador em relação a matéria idêntica". Nesse caso, o ônus da prova era do empregador e não do empregado, conforme o artigo 333, inciso II, do Código de Processo Civil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inistro acrescentou, ainda, que a jurisprudência do TST adota o entendimento de que, se o empregado já prestava serviços à empresa no Brasil antes de ser transferido para o exterior, não se aplica a lei do local da prestação de serviços, mas a legislação nacional, principalmente quando mais favorável ao trabalhador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Lourdes Tavares/CF)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: RR-14740-58.1996.5.01.0063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Sem constar de listagem de ação de sindicato, bancário não consegue interromper prescrição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ubseção 1 Especializada em Dissídios Individuais (SDI-1) do Tribunal Superior do Trabalho decidiu não aplicar a um bancário o efeito interruptivo da prescrição decorrente de um protesto judicial ajuizado pelo Sindicato dos Empregados em Estabelecimentos Bancários de Brasília. O nome do bancário não constava da relação de substituídos apresentada pelo sindicato no protesto judicial, e a Subseção entendeu inviável estender a ele os efeitos da interrupção da prescriçã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ação trabalhista do bancário, contratado em 2000, visando ao recebimento de horas extras, foi ajuizada em novembro de 2010. Assim, devido à prescrição quinquenal, seu pedido estaria restrito aos cinco anos anteriores ao ajuizamento da ação, ou seja, as horas extras só seriam contadas a partir de 2005. Ele, porém, alegou que, em 2005, o sindicato da sua categoria havia proposto protesto judicial que interrompeu a prescrição a partir de 2000, a fim de preservar os direitos de bancários que exerciam função técnica (como o autor da ação) submetidos a jornada de oito horas diárias sem receber horas extras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entença que negou o pedido de extensão do período não prescrito esclareceu que o Código de Processo Civil (artigo 867) prevê a interrupção da prescrição por meio do protesto judicial. No caso, porém, embora tenha comprovado a existência do protesto, o próprio bancário reconheceu que seu nome não estava na lista dos empregados substituídos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mo reconhecendo a possibilidade de o sindicato defender os direitos de empregados não sindicalizados (substituição processual), o juiz ressaltou que, no caso, o protesto foi interposto com a ressalva expressa de que sua intenção seria "interromper a prescrição em relação aos substituídos" – isto é, aos empregados listados na ação. "Se o próprio sindicato profissional restringiu expressamente a sua atuação em prol de determinados empregados, não é possível que, agora, venha o bancário beneficiar-se do protesto, em medida de total insegurança jurídica", afirma a sentença. "Não é possível que vários anos depois se intente ampliar a declaração formal e expressa do sindicato profissional, para abarcar outros profissionais, não indicados pelo sindicato à época"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escrição foi mantida pelo Tribunal Regional do Trabalho da 10ª Região (DF/TO), e o bancário recorreu ao TST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ceira Turma deu provimento ao recurso, por entender que o protesto judicial interrompeu a prescrição em favor de toda a categoria, e determinou o retorno do processo à Vara de origem para prosseguir no julgamento das horas extras. Foi a vez, então, do banco  interpor embargos à SDI-1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lator dos embargos, ministro Brito Pereira, observou que a jurisprudência do TST é no sentido de que a legitimidade do sindicato para atuar como substituto processual alcança toda a categoria, nos termos do artigo 8º, inciso III, da Constituição Federal. Ressaltou, porém, que não se podem ampliar posteriormente os efeitos do protesto a alguém que não integrou a lista dos substituídos, o que ofenderia o princípio do devido processo legal (artigo 5º, inciso LV, da Constituição) e as normas que estabelecem limites subjetivos da lide e da coisa julgada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m este entendimento, o relator votou no sentido de restabelecer a decisão do TRT, determinando o retorno do processo à Turma para prosseguir no exame do recurso. A decisão foi por maioria, ficando vencidos os ministros Vieira de Mello Filho, Lelio Bentes Corrêa e Augusto César de Carvalho. 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Lourdes Cortes/CF) | Processo: ARR-1519-09.2010.5.10.0017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  <w:t>12/09/2013</w:t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Engenheiro receberá compensação por participar da criação de máquina para a Souza Cruz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egunda Turma do Tribunal Superior do Trabalho negou provimento a recurso pelo qual a Souza Cruz S. A. pretendia anular sentença que concedeu a um engenheiro de produção indenização de R$ 33 mil por sua  participação no processo de criação de uma máquina para a empresa. A indenização está prevista nos artigos 89, parágrafo único e 91, parágrafo 2º, da Lei 9.279/1996 (Lei de Propriedade Industrial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reclamação trabalhista, o engenheiro alegou que, no período em que trabalhou na Souza Cruz, foi o idealizador, inventor e responsável por todo o processo de desenvolvimento da máquina, um equipamento que desmancha carteiras de cigarros rejeitadas no processo normal de produção por defeitos de alguns cigarros ou da própria embalagem e recupera os cigarros. Segundo ele, antes da invenção o trabalho era realizado manualmente por cerca de 48 empregados, que ficavam expostos ao risco de desenvolver doenças ocupacionais e contaminação pelo produt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nda de acordo com o engenheiro, o desenvolvimento da máquina foi sugerido pelo Departamento de Engenharia de Processo da empresa, que buscava economia e aumento de produtividade, e o invento foi registrado no Instituto Nacional de Propriedade Intelectual (INPI). Seu funcionamento permitiu à Souza Cruz a recuperação de 960.000 cigarros por dia, gerando lucro de R$ 132 mil. Diante do exposto, pedia a condenação da empresa ao pagamento de 50% do total das vantagens geradas desde o início do funcionamento produtivo da máquina, em 2004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1ª Vara do Trabalho de Uberlândia (MG) deferiu a indenização por considerar comprovada a participação efetiva do engenheiro no desenvolvimento e no aperfeiçoamento da invenção. A decisão ressaltou, porém, que ele foi admitido como mecânico, o que descaracterizaria sua contratação específica com o objetivo de pesquisa e atividade inventiva. Tratou-se, portanto, não de invenção de serviço (artigo 88 da Lei de Propriedade Intelectual), mas sim de invenção causal e/ou de estabelecimento, ou seja, aquela que é resultado de contribuição pessoal do empregado com recursos, materiais, instalações ou equipamentos da empresa, nestes casos a propriedade será comum (artigo 91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TRT-MG manteve a sentença, destacando que o parágrafo 2º do artigo 91 da Lei de Propriedade Industrial garante ao empregado uma "justa remuneração" quando contribuir, com sua atividade intelectual, para a criação e/ou aperfeiçoamento de invento cujo produto será revertido em benefício da exploração econômica do empreendedor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pós o recurso de revista da Souza Cruz ter seguimento negado pelo Regional, a empresa interpôs o agravo de instrumento agora julgado pela Turma do TST. Em sua defesa, argumentou que a sentença deixou claro que o engenheiro não foi o inventor do equipamento mas, mesmo assim, fugindo aos limites do seu pedido, deferiu "esdrúxula justa remuneração, devida tão somente ao inventor"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lator do agravo, ministro Renato de Lacerda Paiva, observou que, no caso, não houve deferimento de pedido diverso do que foi feito pelo trabalhador: ao conceder a indenização a título de "justa remuneração", o Regional apenas enquadrou os fatos aos pedidos. Esclareceu, ainda, que o TRT reconheceu o direito à indenização não por ser o trabalhador o inventor, mas sim por ele ter contribuído pessoalmente para o aperfeiçoamento do invento. A decisão foi unânime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Dirceu Arcoverde/CF) | Processo: AIRR - 47441-58.2008.5.03.0043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JT aplica teoria da responsabilidade objetiva a mineradora, que indenizará vítima de pneumoconiose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recurso da Gama Mineração S/A ao Tribunal Superior do Trabalho foi rejeitado pela Subseção 1 Especializada em Dissídios Individuais do TST (SBDI1). A Subseção manteve decisão que a condenou a indenizar um empregado  vítima de doença ocupacional (pneumoconiose), por entender que a atividade desenvolvida por ela pressupõe a existência de risco potencial à integridade física do trabalhador, possibilitando a aplicação da teoria da responsabilidade objetiva. Isso vale, inclusive, quando o infortúnio (acidente de trabalho ou doença ocupacional) tiver ocorrido antes da vigência do Código Civil de 2002, parágrafo único, artigo 927, como no presente cas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autor da ação trabalhou no desmonte e carregamento do carvão mineral extraído nas frentes de trabalho no subsolo da mineradora durante 13 anos, exercendo as funções de gerente de produção e operador de bobcat (retroescavadeira). Afirmou ser submetido a péssimas condições de trabalho, em ambiente insalubre e periculoso, sem que a mineradora preservasse sua saúde e integridade física, tanto que adquiriu pneumoconiose ( doença provocada pelo depósito de pó de carvão nas paredes dos pulmões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ineradora, mesmo sabendo da doença profissional que o acometera,  manteve o empregado trabalhando no mesmo ambiente (poluído pelo acúmulo de partículas expelidas no ar devido às constantes explosões nas minas) até o término do contrato em 1994, em desrespeito ao artigo 300 da CLT. Por essa razão ingressou com ação de indenização e solicitou pensão mensal e vitalícia em valores fixados pelo juiz e indenização por dano moral, também em valor a ser arbitrad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a pretensão não foi acolhida pelo juízo, que extinguiu o processo com resolução do mérito. Mas o Tribunal Regional do Trabalho da 12ª Região (SC) acolheu seu recurso, ao fundamento de que comprovado o dano, não há necessidade de  estabelecer o nexo causal e a culpa da empresa, haja vista ser notório que o trabalho em minas de carvão resulta na ocorrência de pneumoconiose e não por outro motivo a doença é classificada como profissional (artigo 20, inciso, I, Lei nº 8213/91 e Decreto Nº 3.048/99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ponsabilidade objetiva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cluiu, ainda, pela responsabilidade objetiva da empresa, parágrafo único, artigo 927 do Código Civil, pois a atividade, por sua natureza, representa um risco às pessoas que nela trabalham, e assim arbitrou em R$ 10 mil o valor da indenização por dano moral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TST, a Sétima Turma concluiu irreparável a decisão do regional que responsabilizou objetivamente a mineradora pelo dever de indenizar o autor e desse modo manteve a decisã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recurso à SBDI1, a Gama sustentou a impossibilidade de aplicação da teoria da responsabilidade objetiva, especialmente quando o infortúnio ocorreu antes da vigência do Código Civil de 2002, como no presente caso. Disse que nessas situações deve-se observar a teoria da responsabilidade subjetiva (a prova da culpa ou dolo do empregado é imprescindível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a a relatora, ministra Dora Maria da Costa, ficou demonstrada a responsabilidade objetiva da mineradora, pois a própria natureza da sua atividade representa um risco potencial à integridade física do trabalhador, tanto que é notório o fato de o trabalho em minas de carvão resultar na ocorrência de pneumoconiose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óprio assistente técnico da Gama admitiu que o cumprimento das normas de segurança não afasta a possibilidade de indivíduos suscetíveis adquirirem a doença, observou. A ministra lembrou que à época do infortúnio, ainda não vigorava o Código Civil de 2002 (artigo 927, parágrafo único), porém, mesmo no período anterior à sua vigência, já se sedimentava a responsabilização por culpa presumida e inversão do ônus da prova ao causador do dano em atividade de risc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decisão foi unânime, com ressalvas de fundamentação do ministro Renato de Lacerda Paiva e de entendimento dos ministros Ives Gandra Martins e Aloysio Corrêa da Veiga.     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Lourdes Côrtes/AR) | Processo: RR – 367600-35.2006.5.12.0053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anavieiro receberá por tempo gasto para troca de zona de plantio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Usina Alto Alegre S.A não conseguiu se eximir de condenação ao pagamento do período gasto por um canavieiro para a troca dos locais de corte da planta durante o trabalho. A jurisprudência do Tribunal Superior do Trabalho é pacifica no sentido de que esse intervalo de paralisação é inerente à atividade econômica, que deve ser assumida pelo empregador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acordo com o trabalhador, os deslocamentos de uma frente de trabalho para outra ocorriam de três a quatro vezes ao dia. Em cada uma, dispendia de 20 a 30 minutos, sem que esse tempo fosse remunerad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empresa sustentava que a remuneração do empregado já considerava esses períodos de paralisação do trabalho, seja em razão de troca de propriedades, seja da troca de talhões. Afirmou que o piso da categoria estabelecido pelas próprias convenções coletivas de trabalho levava em conta a totalidade da jornada, que é o tempo gasto pelo empregado à disposição, trabalhando ou executando ordens no local de trabalh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juiz da Vara do Trabalho de Porecatu (PR) condenou a empresa a pagar 25 minutos diários ao canavieiro, como remuneração pelo tempo gasto com deslocamento. O cálculo considerou a remuneração média do mês, com reflexos em parcelas como repouso remunerado, férias e abono de 1/3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sentença observou que, nessa modalidade de trabalho (por produção ou tarefa), não interessa ao trabalhador ficar sem atividade durante a jornada, ainda que temporariamente, uma vez que sua produção repercutirá diretamente no valor de seus ganhos. O Tribunal Regional do Trabalho da 9ª Região manteve a sentença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 TST, a relatora do recurso, ministra Dora Maria da Costa, lembrou que o artigo 4º da CLT considera como de serviço efetivo o período em que o empregado esteja à disposição do empregador, aguardando ou executando ordens, salvo disposição especial expressamente consignada. De tal modo, o empregado não tem opção senão aguardar a indicação sobre o novo local ou dispender tempo para movimentação. Para a relatora, essa ausência de produção deve ser suportada pelo empregador, inclusive como parte dos riscos de que trata o artigo 2º da CLT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decisão de não conhecer do recurso foi unânime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Cristina Gimenes/CF) | Processo: RR-137-85.2011.5.09.0562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Construtora indenizará operador de motosserra que fazia necessidades no mato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rceira Turma do Tribunal Superior do Trabalho manteve condenação por danos morais a uma empresa do ramo da construção de hidrelétricas que não mantinha sanitários e refeitório onde os funcionários trabalhavam. A indenização foi fixada em ação ajuizada por um operador de moto serra, que alegou condições de trabalho degradantes por ter que fazer suas necessidades fisiológicas junto a árvores e arbustos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trabalhador foi contratado em março de 2009 pela DM Construtora de Obras e tinha como função principal o corte de árvores. Todos os dias, o trabalhador ia para o campo, longe do canteiro de obras da empresa, e só retornava no fim da tarde. Se quisesse usar o banheiro, só podia fazê-lo no início da jornada, pois onde trabalhava não havia instalações sanitárias, o que o obrigava a fazer as necessidades fisiológicas no mat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operador alegou na Justiça descaso no trato pessoal e falta de condições dignas de trabalho, visto que a empresa não instalou sequer banheiro químico ou estrutura destinada à alimentação. Não havia local para lavar as mãos e as refeições também eram feitas na mata, com os empregados sentados no chão, junto a insetos e ao relent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strutora classificou de absurdas as alegações do empregado e sustentou que ele trabalhava a pequena distância do canteiro de obras, podendo voltar quando quisesse para usar o banheiro e almoçar. Ao analisar os pedidos de indenização do operador de motosserra, a Vara do Trabalho de Toledo (PR) disse não ser possível afirmar que a inexistência de sanitários e de refeitório tenha implicado em ofensa à sua dignidade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empregado recorreu ao Tribunal Regional do Trabalho da 9ª Região (PR). Para o Regional, é inquestionável a repercussão negativa da situação no patrimônio moral do trabalhador, que se via diariamente privado de condições mínimas de sobrevivência saudável. Por essa razão, fixou em R$ 1.200 a indenizaçã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trabalhador recorreu do valor fixado ao TST, que entendeu que o montante não era desproporcional à capacidade econômica das partes e manteve integralmente o acórdão do Regional. A decisão, tomada à unanimidade, teve como relator o ministro Alberto Bresciani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Fernanda Loureiro/CF) | Processo: AIRR-437-74.2011.5.09.0068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076575" cy="600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/>
          <w:b/>
          <w:bCs/>
          <w:color w:val="FF3366"/>
          <w:sz w:val="24"/>
          <w:szCs w:val="24"/>
        </w:rPr>
      </w:pPr>
      <w:r>
        <w:rPr>
          <w:b/>
          <w:bCs/>
          <w:color w:val="FF3366"/>
          <w:sz w:val="24"/>
          <w:szCs w:val="24"/>
        </w:rPr>
        <w:t>12/09/2013</w:t>
      </w:r>
    </w:p>
    <w:p>
      <w:pPr>
        <w:pStyle w:val="TextBody"/>
        <w:spacing w:before="57" w:after="57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Falência de empresas | CNI questiona no TST equiparação de terceirizados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Confederação Nacional da Indústria (CNI) questiona as decisões da Justiça do Trabalho quanto à equiparação salarial entre terceirizados e contratados. Essa isonomia é garantida pela Orientação Jurisprudencial 383 da SDI-1 do Tribunal Superior do Trabalh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 grupo de representantes da CNI e de presidentes de federações  das indústrias de vários estados apresentaram essa questão numa visita que fizeram ao presidente do TST, ministro Carlos Alberto Reis de Paula, nesta terça-feira (10/9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preocupação maior dos empresários é em relação ao setor elétrico de Goiás. De acordo com o primeiro secretário da CNI, Paulo Afonso Ferreira, estão sendo ajuizadas ações na Justiça do Trabalho pedindo a equiparação dos salários de eletricistas terceirizados aos dos contratados pela Companhia Elétrica de Goiás (Celg)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 terceirizados, que seriam mais de 3,2 mil, estariam ganhando essas ações e as causas somariam, de acordo com o secretário da CNI, mais de R$ 1 bilhão em dívidas trabalhistas. "Isso levará a falência dessas cerca de 40 empresas prestadoras de serviços. O patrimônio junto de todas elas não chega a esse valor", alertou ele. "A própria Celg não tem condições financeiras hoje para arcar essa dívida caso venha a ser responsabilizada". Para os empresários, essa isonomia pleiteada pelos terceirizados não existiria, pois se trataria de atividades diferentes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urisprudência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inistro Carlos Alberto ouviu os empresários, lembrou a existência da Orientação Jurisprudencial 383, que dispõe sobre a isonomia, mas propôs que a CNI envie um memorial à Comissão de Jurisprudência do TST com as questões levantadas pelos empresários. "Com o memorial, nós podemos refletir sobre as ponderações apresentadas, baseados principalmente em fatos", afirmou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esidente do TST propôs, ainda, que o setor jurídico da CNI leve a discussão da isonomia para a primeira e a segunda instância da Justiça do Trabalho, onde ocorre a análise dos fatos do processo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 afirmou que o problema é a falta de uma regulamentação do Congresso Nacional que oriente as decisões. "Não existe uma lei que trate da terceirização. Nós necessitamos de uma regulamentação para o tema urgentemente", argumentou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amita hoje no Congresso Nacional um projeto de lei que regulamenta a terceirização no país. O projeto está sendo discutido pelos parlamentares, governo federal e lideres de trabalhadores e empresários. Com informações da Assessoria de Imprensa do TST.</w:t>
      </w:r>
    </w:p>
    <w:p>
      <w:pPr>
        <w:pStyle w:val="TextBody"/>
        <w:spacing w:before="57" w:after="5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vista Consultor Jurídico, 12 de setembro de 201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05:00Z</dcterms:created>
  <dc:creator>jff</dc:creator>
  <dc:description/>
  <dc:language>en-US</dc:language>
  <cp:lastModifiedBy>jff</cp:lastModifiedBy>
  <dcterms:modified xsi:type="dcterms:W3CDTF">2013-09-06T12:57:00Z</dcterms:modified>
  <cp:revision>20</cp:revision>
  <dc:subject/>
  <dc:title/>
</cp:coreProperties>
</file>