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FF3366"/>
        </w:rPr>
      </w:pPr>
      <w:r>
        <w:rPr/>
        <w:drawing>
          <wp:inline distT="0" distB="0" distL="0" distR="0">
            <wp:extent cx="2401570" cy="47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2401570" cy="478790"/>
                    </a:xfrm>
                    <a:prstGeom prst="rect">
                      <a:avLst/>
                    </a:prstGeom>
                  </pic:spPr>
                </pic:pic>
              </a:graphicData>
            </a:graphic>
          </wp:inline>
        </w:drawing>
      </w:r>
    </w:p>
    <w:p>
      <w:pPr>
        <w:pStyle w:val="TextBody"/>
        <w:jc w:val="both"/>
        <w:rPr>
          <w:b/>
          <w:b/>
          <w:bCs/>
          <w:color w:val="FF3366"/>
        </w:rPr>
      </w:pPr>
      <w:r>
        <w:rPr>
          <w:b/>
          <w:bCs/>
          <w:color w:val="FF3366"/>
        </w:rPr>
        <w:t>PAINEL DA JUSTIÇA DO TRABALHO | 14 DE SETEMBRO DE 2013</w:t>
      </w:r>
    </w:p>
    <w:p>
      <w:pPr>
        <w:pStyle w:val="Normal"/>
        <w:jc w:val="center"/>
        <w:rPr>
          <w:b/>
          <w:b/>
          <w:bCs/>
          <w:color w:val="FF3366"/>
        </w:rPr>
      </w:pPr>
      <w:r>
        <w:rPr>
          <w:b/>
          <w:bCs/>
          <w:color w:val="FF3366"/>
        </w:rPr>
        <w:drawing>
          <wp:anchor behindDoc="0" distT="0" distB="0" distL="0" distR="0" simplePos="0" locked="0" layoutInCell="0" allowOverlap="1" relativeHeight="7">
            <wp:simplePos x="0" y="0"/>
            <wp:positionH relativeFrom="column">
              <wp:posOffset>1931035</wp:posOffset>
            </wp:positionH>
            <wp:positionV relativeFrom="paragraph">
              <wp:posOffset>20955</wp:posOffset>
            </wp:positionV>
            <wp:extent cx="1685925" cy="7856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 r="-11" b="-2"/>
                    <a:stretch>
                      <a:fillRect/>
                    </a:stretch>
                  </pic:blipFill>
                  <pic:spPr bwMode="auto">
                    <a:xfrm>
                      <a:off x="0" y="0"/>
                      <a:ext cx="1685925" cy="7856220"/>
                    </a:xfrm>
                    <a:prstGeom prst="rect">
                      <a:avLst/>
                    </a:prstGeom>
                  </pic:spPr>
                </pic:pic>
              </a:graphicData>
            </a:graphic>
          </wp:anchor>
        </w:drawing>
      </w:r>
    </w:p>
    <w:p>
      <w:pPr>
        <w:pStyle w:val="Normal"/>
        <w:jc w:val="left"/>
        <w:rPr>
          <w:sz w:val="36"/>
          <w:szCs w:val="36"/>
        </w:rPr>
      </w:pPr>
      <w:r>
        <w:rPr>
          <w:sz w:val="36"/>
          <w:szCs w:val="36"/>
        </w:rPr>
        <w:t>Justiça registra pagamento de R$ 600 milhões em dívidas trabalhistas</w:t>
      </w:r>
    </w:p>
    <w:p>
      <w:pPr>
        <w:pStyle w:val="Normal"/>
        <w:jc w:val="both"/>
        <w:rPr>
          <w:sz w:val="36"/>
          <w:szCs w:val="36"/>
        </w:rPr>
      </w:pPr>
      <w:r>
        <w:rPr>
          <w:sz w:val="36"/>
          <w:szCs w:val="36"/>
        </w:rPr>
      </w:r>
    </w:p>
    <w:p>
      <w:pPr>
        <w:pStyle w:val="Normal"/>
        <w:jc w:val="both"/>
        <w:rPr/>
      </w:pPr>
      <w:r>
        <w:rPr/>
        <w:t>Agência Brasil A Justiça do Trabalho registrou o pagamento de R$ 647 milhões em dívidas trabalhistas que estão em fase de execução. O número foi alcançado na 3ª Semana Nacional de Execução Trabalhista, entre os dias 26 e 30 de agosto, quando foram atendidas mais de 49 mil pessoas durante mutirão nos 24 tribunais trabalhistas do país para tentar reduzir o número de processos. O levantamento foi divulgado nesta semana.</w:t>
      </w:r>
    </w:p>
    <w:p>
      <w:pPr>
        <w:pStyle w:val="Normal"/>
        <w:jc w:val="both"/>
        <w:rPr/>
      </w:pPr>
      <w:r>
        <w:rPr/>
        <w:t>De acordo com dados consolidados, neste ano, foram feitos mais de 10 mil acordos e 23 mil audiências de conciliação. No ano passado, o mutirão registrou pagamento R$ 640 milhões em dívidas trabalhistas, homologação de 39 mil acordos e 43 mil audiências de conciliação em todos os tribunais trabalhistas do país.</w:t>
      </w:r>
    </w:p>
    <w:p>
      <w:pPr>
        <w:pStyle w:val="Normal"/>
        <w:jc w:val="both"/>
        <w:rPr/>
      </w:pPr>
      <w:r>
        <w:rPr/>
        <w:t>Segundo a Justiça Trabalhista, 2,8 milhões de processos estão em fase de execução no país. A dívida total é R$ 25 bilhões.</w:t>
      </w:r>
    </w:p>
    <w:p>
      <w:pPr>
        <w:pStyle w:val="Normal"/>
        <w:jc w:val="both"/>
        <w:rPr/>
      </w:pPr>
      <w:r>
        <w:rPr/>
        <w:t>De acordo com informações do Banco Nacional de Devedores Trabalhistas (BNDT), a extinta Vasp (Viação Aérea de São Paulo) lidera a lista dos 100 maiores devedores da Justiça do Trabalho. A empresa deve R$ 1,5 bilhão e responde a 4.833 processos. As outras posições no ranking são ocupadas por empresas dos setores agrícola, prestação de serviços terceirizados, transporte e bancos estatais.</w:t>
      </w:r>
    </w:p>
    <w:p>
      <w:pPr>
        <w:pStyle w:val="Normal"/>
        <w:jc w:val="both"/>
        <w:rPr/>
      </w:pPr>
      <w:r>
        <w:rPr/>
      </w:r>
    </w:p>
    <w:p>
      <w:pPr>
        <w:pStyle w:val="Normal"/>
        <w:jc w:val="both"/>
        <w:rPr/>
      </w:pPr>
      <w:r>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5 de setembro de 2013</w:t>
      </w:r>
    </w:p>
    <w:p>
      <w:pPr>
        <w:pStyle w:val="Normal"/>
        <w:jc w:val="both"/>
        <w:rPr>
          <w:sz w:val="36"/>
          <w:szCs w:val="36"/>
        </w:rPr>
      </w:pPr>
      <w:r>
        <w:rPr>
          <w:sz w:val="36"/>
          <w:szCs w:val="36"/>
        </w:rPr>
        <w:t>Empresas de ônibus acionadas</w:t>
      </w:r>
    </w:p>
    <w:p>
      <w:pPr>
        <w:pStyle w:val="Normal"/>
        <w:jc w:val="both"/>
        <w:rPr>
          <w:sz w:val="36"/>
          <w:szCs w:val="36"/>
        </w:rPr>
      </w:pPr>
      <w:r>
        <w:rPr>
          <w:sz w:val="36"/>
          <w:szCs w:val="36"/>
        </w:rPr>
      </w:r>
    </w:p>
    <w:p>
      <w:pPr>
        <w:pStyle w:val="Normal"/>
        <w:jc w:val="both"/>
        <w:rPr/>
      </w:pPr>
      <w:r>
        <w:rPr/>
        <w:t>O Ministério Público do Trabalho (MPT) em Pernambuco irá protocolar na Justiça do Trabalho ações contra as empresas de transporte público de passageiros da Região Metropolitana do Recife (RMR). O anúncio da iniciativa será feito na próxima terça-feira, às 9h, no auditório da Superintendência Regional do Trabalho e Emprego (SRTE/PE), na Avenida Agamenon Magalhães. Na ocasião, a procuradora do Trabalho Vanessa Patriota e o professor da Universidade de Pernambuco, Beda Barkokebas, apresentarão detalhes dos pedidos do MPT à Justiça e uma pesquisa liderada por Barkokebas para embasar a ação.</w:t>
      </w:r>
    </w:p>
    <w:p>
      <w:pPr>
        <w:pStyle w:val="Normal"/>
        <w:jc w:val="both"/>
        <w:rPr/>
      </w:pPr>
      <w:r>
        <w:rPr/>
        <w:t>A iniciativa é fruto do levantamento feito pelo Instituto Nacional do Seguro Social (INSS) a pedido do MPT, por meio da Procuradoria Regional do Trabalho da 6ª Região. A pesquisa revelou que 5 mil motoristas de ônibus da RMR se afastaram do serviço nos últimos cinco anos por problemas de saúde. A levantamento foi realizado após as 18 empresas de ônibus da RMR se recusarem a assinar termo de ajustamento de conduta (TAC) por supostas irregularidades cometidas. Com isso, o MPT, resolveu ajuizar ação contra as empresas e, para isso, solicitou as informações ao INSS.</w:t>
      </w:r>
    </w:p>
    <w:p>
      <w:pPr>
        <w:pStyle w:val="Normal"/>
        <w:jc w:val="both"/>
        <w:rPr/>
      </w:pPr>
      <w:r>
        <w:rPr/>
        <w:t>Pedimos uma relação dos benefícios concedidos a motoristas por razões de doença nos últimos cinco anos. O número nos assustou e, por isso, solicitamos uma análise ao INSS, com o percentual de doenças ósseo-musculares, traumatismos ou problemas psíquicos. Isso pede que eles acessem cada caso, um a um, o que demanda tempo , explicou Vanessa Patriota da Fonseca, da Procuradoria Regional do Trabalho da 6ª Região (PRT6).</w:t>
      </w:r>
    </w:p>
    <w:p>
      <w:pPr>
        <w:pStyle w:val="Normal"/>
        <w:jc w:val="both"/>
        <w:rPr>
          <w:sz w:val="24"/>
          <w:szCs w:val="24"/>
        </w:rPr>
      </w:pPr>
      <w:r>
        <w:rPr>
          <w:sz w:val="24"/>
          <w:szCs w:val="24"/>
        </w:rPr>
        <w:t>De acordo com o Sindicato dos Trabalhadores em Transportes Urbanos de Passageiros, existem cerca de 10 mil motoristas de ônibus no Grande Recife. Isso quer dizer que metade deles já sofreu algum tipo de problema de saúde que ocasionou afastamento temporário ou definitivo do serviço. A ação exige a regularização das jornadas de trabalho, adequações na temperatura do veículo, alterações na poltrona dos condutores, câmbio automático e motor na parte traseira do coletivo. O MPT pede ainda indenização por dano moral coletivo causado aos trabalhadores.</w:t>
      </w:r>
    </w:p>
    <w:p>
      <w:pPr>
        <w:pStyle w:val="Normal"/>
        <w:jc w:val="both"/>
        <w:rPr>
          <w:sz w:val="24"/>
          <w:szCs w:val="24"/>
        </w:rPr>
      </w:pPr>
      <w:r>
        <w:rPr>
          <w:sz w:val="24"/>
          <w:szCs w:val="24"/>
        </w:rPr>
      </w:r>
    </w:p>
    <w:p>
      <w:pPr>
        <w:pStyle w:val="Normal"/>
        <w:jc w:val="both"/>
        <w:rPr>
          <w:sz w:val="36"/>
          <w:szCs w:val="36"/>
        </w:rPr>
      </w:pPr>
      <w:r>
        <w:rPr>
          <w:sz w:val="36"/>
          <w:szCs w:val="36"/>
        </w:rPr>
        <w:t>Operações perigosas</w:t>
      </w:r>
    </w:p>
    <w:p>
      <w:pPr>
        <w:pStyle w:val="Normal"/>
        <w:jc w:val="both"/>
        <w:rPr>
          <w:sz w:val="36"/>
          <w:szCs w:val="36"/>
        </w:rPr>
      </w:pPr>
      <w:r>
        <w:rPr>
          <w:sz w:val="36"/>
          <w:szCs w:val="36"/>
        </w:rPr>
      </w:r>
    </w:p>
    <w:p>
      <w:pPr>
        <w:pStyle w:val="Normal"/>
        <w:jc w:val="both"/>
        <w:rPr/>
      </w:pPr>
      <w:r>
        <w:rPr/>
        <w:t>O Ministério do Trabalho e Emprego MTE constituiu grupo de trabalho de forma tripartite (bancadas do governo, trabalhador e patronal), com a finalidade de analisar os termos da consulta pública realizada para regulamentação de atividades em operações perigosas envolvendo profissionais de segurança pessoal ou patrimonial expostos ao risco permanente ou acentuado considerando a existência dessa previsão na Lei nº 12.740/12.</w:t>
      </w:r>
    </w:p>
    <w:p>
      <w:pPr>
        <w:pStyle w:val="Normal"/>
        <w:jc w:val="both"/>
        <w:rPr/>
      </w:pPr>
      <w:r>
        <w:rPr/>
        <w:t>Os representantes patronais defendem que essa condição deve ser restrita para profissionais de segurança privada ou de empresa orgânica regida pela Lei nº 7.102/83. Portanto, não justifica sua extensão para atividades internas das empresas comerciais, notadamente para os exercentes de cargos tais como fiscal de segurança ou de loja. É importante destacar a diferença da figura do vigilante que usa arma, daquele que trabalha desarmado, equiparando-se ao porteiro, cujos profissionais não seriam contemplados com o adicional de periculosidade, no importe de 30% sobre o salário contratual do empregado.</w:t>
      </w:r>
    </w:p>
    <w:p>
      <w:pPr>
        <w:pStyle w:val="Normal"/>
        <w:jc w:val="both"/>
        <w:rPr/>
      </w:pPr>
      <w:r>
        <w:rPr/>
        <w:t>Os nossos tribunais trabalhistas, em algumas decisões, admitem o pagamento do adicional de periculosidade independentemente do tempo de exposição ao risco, pois não se pode fazer diferenciação entre o trabalho permanente e o intermitente, tendo em vista que a intensidade do perigo que se corre não deve ser medida pelo tempo de exposição do trabalhador ao risco, considerando, ainda, outras atividades como inflamáveis ou explosivos, onde o trabalho é desenvolvido em áreas de riscos. Recentemente, o Tribunal Regional do Trabalho de Minas Gerais decidiu pela cumulação dos adicionais de insalubridade e periculosidade, quando estiverem presentes agentes nocivos à saúde do trabalhador e à exposição à vida pelo risco ou perigo. O aludido entendimento daquela Corte Trabalhista foi baseado na Convenção nº 155 da Organização Internacional do Trabalho (OIT).</w:t>
      </w:r>
    </w:p>
    <w:p>
      <w:pPr>
        <w:pStyle w:val="Normal"/>
        <w:jc w:val="both"/>
        <w:rPr/>
      </w:pPr>
      <w:r>
        <w:rPr/>
        <w:t>José Almeida de Queiroz é advogado e sócio da Almeida &amp; Advogados Associados.</w:t>
      </w:r>
    </w:p>
    <w:p>
      <w:pPr>
        <w:pStyle w:val="Normal"/>
        <w:jc w:val="both"/>
        <w:rPr/>
      </w:pPr>
      <w:r>
        <w:rPr/>
      </w:r>
    </w:p>
    <w:p>
      <w:pPr>
        <w:pStyle w:val="Normal"/>
        <w:jc w:val="both"/>
        <w:rPr>
          <w:b/>
          <w:b/>
          <w:bCs/>
          <w:color w:val="FF3366"/>
        </w:rPr>
      </w:pPr>
      <w:r>
        <w:rPr>
          <w:b/>
          <w:bCs/>
          <w:color w:val="FF3366"/>
        </w:rPr>
        <w:t>14 de setembro de 2013</w:t>
      </w:r>
    </w:p>
    <w:p>
      <w:pPr>
        <w:pStyle w:val="Normal"/>
        <w:jc w:val="both"/>
        <w:rPr>
          <w:sz w:val="36"/>
          <w:szCs w:val="36"/>
        </w:rPr>
      </w:pPr>
      <w:r>
        <w:rPr>
          <w:sz w:val="36"/>
          <w:szCs w:val="36"/>
        </w:rPr>
        <w:t>Telexfree vira caso trabalhista</w:t>
      </w:r>
    </w:p>
    <w:p>
      <w:pPr>
        <w:pStyle w:val="Normal"/>
        <w:jc w:val="both"/>
        <w:rPr>
          <w:sz w:val="36"/>
          <w:szCs w:val="36"/>
        </w:rPr>
      </w:pPr>
      <w:r>
        <w:rPr>
          <w:sz w:val="36"/>
          <w:szCs w:val="36"/>
        </w:rPr>
      </w:r>
    </w:p>
    <w:p>
      <w:pPr>
        <w:pStyle w:val="Normal"/>
        <w:jc w:val="both"/>
        <w:rPr/>
      </w:pPr>
      <w:r>
        <w:rPr/>
        <w:t>Um entendimento judicial curioso e até ontem inédito abriu nova polêmica sobre a Telexfree, desta vez na área trabalhista. A empresa atraiu 1 milhão de pessoas com a promessa de lucros de 300% ao ano, mas em 18 de julho foi suspensa pela Justiça acusada de praticar pirâmide financeira. Desde então, inúmeras ações explodiram no País, nas áreas criminal e do consumidor. Na última quinta-feira, foi publicada uma decisão da 3ª Vara do Trabalho de Natal que condenou a Telexfree a pagar verbas trabalhistas a uma das pessoas que aderiram ao negócio, os divulgadores . Apesar de o valor da condenação ser considerado baixo, R$ 7.628,67, a empresa deve recorrer, para evitar que um precedente resulte em efeito cascata para centenas de milhares de outros casos.</w:t>
      </w:r>
    </w:p>
    <w:p>
      <w:pPr>
        <w:pStyle w:val="Normal"/>
        <w:jc w:val="both"/>
        <w:rPr/>
      </w:pPr>
      <w:r>
        <w:rPr/>
        <w:t>O ex-divulgador Breno Rocha Barbosa foi orientado pelo advogado Thiago Cesar Vasconcelos a buscar a Justiça do Trabalho. Observei a relação entre os polos contratantes de forma diferente. O autor da ação não investiu. Pagou uma taxa para anunciar o serviço da empresa, recebeu um escritório virtual e tinha que cumprir uma cota diária de anúncios, se não ficaria sem a verba alimentar. Isso caracteriza frequência e subordinação, uma relação empregatícia , explica o advogado.</w:t>
      </w:r>
    </w:p>
    <w:p>
      <w:pPr>
        <w:pStyle w:val="Normal"/>
        <w:jc w:val="both"/>
        <w:rPr/>
      </w:pPr>
      <w:r>
        <w:rPr/>
        <w:t>A Telexfree foi convocada a comparecer à audiência, no último dia 4, mas não enviou qualquer preposto, o que, por lei, caracteriza a sua revelia. O juiz do trabalho George Falcão Coelho Paiva, da 3ª Vara do Trabalho de Natal, reconheceu parte do pedido de Breno, o direito a multa rescisória, FGTS de todo o período trabalhado, 13º salário e férias proporcionais, incluindo o adicional de um terço.</w:t>
      </w:r>
    </w:p>
    <w:p>
      <w:pPr>
        <w:pStyle w:val="Normal"/>
        <w:jc w:val="both"/>
        <w:rPr/>
      </w:pPr>
      <w:r>
        <w:rPr/>
        <w:t>A Telexfree se apresenta como fornecedora de um produto de telefonia VoIP, ligações telefônicas através da internet. O lucro dela viria das vendas de pacotes de ligações. Todo o problema é que, em troca do retorno alto, a empresa cobrava taxas de adesão a partir de R$ 600.</w:t>
      </w:r>
    </w:p>
    <w:p>
      <w:pPr>
        <w:pStyle w:val="Normal"/>
        <w:jc w:val="both"/>
        <w:rPr/>
      </w:pPr>
      <w:r>
        <w:rPr/>
        <w:t>Quanto mais gente o investidor atraísse, mais lucro teria sobre o capital investido, o que provocou uma captação em massa de pessoas e, ao mesmo tempo, investimentos cada vez maiores na Justiça há vários casos de gente que colocou mais de R$ 100 mil no negócio.</w:t>
      </w:r>
    </w:p>
    <w:p>
      <w:pPr>
        <w:pStyle w:val="Normal"/>
        <w:jc w:val="both"/>
        <w:rPr/>
      </w:pPr>
      <w:r>
        <w:rPr/>
        <w:t>A empresa diz usar uma forma de distribuição chamada de marketing multinível, uma rede de divulgadores para divulgar e vender pacotes de ligações. Após analisar a Telexfree, porém, várias autoridades federais e estaduais concluíram que o negócio é na verdade uma pirâmide financeira, porque o lucro viria não de vendas reais, mas das taxas de adesão. Esse entendimento motivou o Ministério Público do Acre a pedir e obter na Justiça a paralisação do negócio e devolução do dinheiro.</w:t>
      </w:r>
    </w:p>
    <w:p>
      <w:pPr>
        <w:pStyle w:val="Normal"/>
        <w:jc w:val="both"/>
        <w:rPr/>
      </w:pPr>
      <w:r>
        <w:rPr/>
        <w:t>A parada fez centenas de pessoas recorrerem à Justiça para reaver o investimento. As bases são, em geral, quebra de contrato ou o direito do consumidor. Uma nova frente se abre no campo trabalhista.</w:t>
      </w:r>
    </w:p>
    <w:p>
      <w:pPr>
        <w:pStyle w:val="Normal"/>
        <w:jc w:val="both"/>
        <w:rPr/>
      </w:pPr>
      <w:r>
        <w:rPr/>
      </w:r>
    </w:p>
    <w:p>
      <w:pPr>
        <w:pStyle w:val="Normal"/>
        <w:jc w:val="both"/>
        <w:rPr/>
      </w:pPr>
      <w:r>
        <w:rPr/>
        <w:drawing>
          <wp:inline distT="0" distB="0" distL="0" distR="0">
            <wp:extent cx="26670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7" r="-13" b="-67"/>
                    <a:stretch>
                      <a:fillRect/>
                    </a:stretch>
                  </pic:blipFill>
                  <pic:spPr bwMode="auto">
                    <a:xfrm>
                      <a:off x="0" y="0"/>
                      <a:ext cx="2667000" cy="53340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6 de setembro de 2013</w:t>
      </w:r>
    </w:p>
    <w:p>
      <w:pPr>
        <w:pStyle w:val="Normal"/>
        <w:jc w:val="both"/>
        <w:rPr>
          <w:sz w:val="36"/>
          <w:szCs w:val="36"/>
        </w:rPr>
      </w:pPr>
      <w:r>
        <w:rPr>
          <w:sz w:val="36"/>
          <w:szCs w:val="36"/>
        </w:rPr>
        <w:t>Sentença arbitral</w:t>
      </w:r>
    </w:p>
    <w:p>
      <w:pPr>
        <w:pStyle w:val="Normal"/>
        <w:jc w:val="both"/>
        <w:rPr>
          <w:sz w:val="36"/>
          <w:szCs w:val="36"/>
        </w:rPr>
      </w:pPr>
      <w:r>
        <w:rPr>
          <w:sz w:val="36"/>
          <w:szCs w:val="36"/>
        </w:rPr>
      </w:r>
    </w:p>
    <w:p>
      <w:pPr>
        <w:pStyle w:val="Normal"/>
        <w:jc w:val="both"/>
        <w:rPr/>
      </w:pPr>
      <w:r>
        <w:rPr/>
        <w:t>O Tribunal Regional do Trabalho (TRT) de Minas Gerais manteve decisão que considerou inválida sentença arbitral trabalhista. Ao ajuizar a ação, o reclamante informou que recebeu seus direitos salariais e rescisórios conforme termo de sentença arbitral, alegando que a arbitragem foi realizada de forma unilateral, tendo em vista que é leigo em matéria de direito e o árbitro não informou que estava assinando um documento em que afirmava não ter mais nada a pleitear. A ré, por sua vez, requereu, em preliminar, o indeferimento da petição inicial, por ausência de interesse processual do reclamante, argumentando que as questões objeto da demanda já haviam sido resolvidas por arbitragem. Ao analisar o caso, a juíza Ana Paula Costa Guerzoni, da 1ª Vara do Trabalho de Pouso Alegre (MG), entendeu que os direitos individuais trabalhistas não podem ser submetidos à arbitragem, pois, o direito do trabalho foi criado com a intenção de oferecer ao trabalhador uma proteção frente ao empregador, que é a parte mais forte, nivelando juridicamente uma desigualdade econômica existente no âmbito dos fatos. Para a magistrada, essa hipossuficiência do trabalhador não desaparece no momento da rescisão do contrato de trabalho, pelo contrário, é justamente nessa hora que o empregado mais precisa de suas verbas rescisórias para sustentar a si mesmo e à sua família até que consiga novo emprego.</w:t>
      </w:r>
    </w:p>
    <w:p>
      <w:pPr>
        <w:pStyle w:val="Normal"/>
        <w:jc w:val="both"/>
        <w:rPr/>
      </w:pPr>
      <w:r>
        <w:rPr/>
      </w:r>
    </w:p>
    <w:p>
      <w:pPr>
        <w:pStyle w:val="Normal"/>
        <w:jc w:val="both"/>
        <w:rPr>
          <w:sz w:val="36"/>
          <w:szCs w:val="36"/>
        </w:rPr>
      </w:pPr>
      <w:r>
        <w:rPr>
          <w:sz w:val="36"/>
          <w:szCs w:val="36"/>
        </w:rPr>
        <w:t>Sinal de internet</w:t>
      </w:r>
    </w:p>
    <w:p>
      <w:pPr>
        <w:pStyle w:val="Normal"/>
        <w:jc w:val="both"/>
        <w:rPr>
          <w:sz w:val="36"/>
          <w:szCs w:val="36"/>
        </w:rPr>
      </w:pPr>
      <w:r>
        <w:rPr>
          <w:sz w:val="36"/>
          <w:szCs w:val="36"/>
        </w:rPr>
      </w:r>
    </w:p>
    <w:p>
      <w:pPr>
        <w:pStyle w:val="Normal"/>
        <w:jc w:val="both"/>
        <w:rPr/>
      </w:pPr>
      <w:r>
        <w:rPr/>
        <w:t>A 4ª Turma do Tribunal Regional Federal (TRF) da 1ª Região entendeu que o compartilhamento e a retransmissão de sinal de internet não configuram atividades de telecomunicações, mas "serviço de valor adicionado", fato que não caracteriza o crime tipificado no artigo 183 da Lei nº 9.472, de 1997 - desenvolver clandestinamente atividades de telecomunicação. Com essa fundamentação, os desembargadores negaram recurso apresentado pelo Ministério Público Federal (MPF) contra sentença da 11ª Vara de Goiás. Na apelação, o MPF sustenta que "na prestação de serviço de provedor de internet via ondas de rádio estão embutidos, na verdade, dois serviços, um de valor adicionado e outro de telecomunicações". Dessa forma, argumenta o ente público que o serviço de comunicação multimídia é atividade de telecomunicação, de modo que o recorrido deve ser condenado pela prática de exploração clandestina dessa atividade. Os argumentos do MPF foram contestados pelo relator, juiz federal convocado Carlos D'Avila Teixeira. "Primeiro, porque a conduta narrada parece ser irrelevante jurídico-penalmente. No caso dos autos, bastou a simples instalação de uma antena e de um roteador wireless para que fosse possível a efetiva transmissão de sinal de internet por meio de radiofrequência. Portanto, a conduta do réu resume-se à mera ampliação do serviço de internet banda larga regularmente contratado, o que não configura ilícito penal", explicou.</w:t>
      </w:r>
    </w:p>
    <w:p>
      <w:pPr>
        <w:pStyle w:val="Normal"/>
        <w:jc w:val="both"/>
        <w:rPr/>
      </w:pPr>
      <w:r>
        <w:rPr/>
      </w:r>
    </w:p>
    <w:p>
      <w:pPr>
        <w:pStyle w:val="Normal"/>
        <w:jc w:val="both"/>
        <w:rPr>
          <w:sz w:val="36"/>
          <w:szCs w:val="36"/>
        </w:rPr>
      </w:pPr>
      <w:r>
        <w:rPr>
          <w:sz w:val="36"/>
          <w:szCs w:val="36"/>
        </w:rPr>
        <w:t>Diferenças de FGTS</w:t>
      </w:r>
    </w:p>
    <w:p>
      <w:pPr>
        <w:pStyle w:val="Normal"/>
        <w:jc w:val="both"/>
        <w:rPr>
          <w:sz w:val="36"/>
          <w:szCs w:val="36"/>
        </w:rPr>
      </w:pPr>
      <w:r>
        <w:rPr>
          <w:sz w:val="36"/>
          <w:szCs w:val="36"/>
        </w:rPr>
      </w:r>
    </w:p>
    <w:p>
      <w:pPr>
        <w:pStyle w:val="Normal"/>
        <w:jc w:val="both"/>
        <w:rPr/>
      </w:pPr>
      <w:r>
        <w:rPr/>
        <w:t>O Instituto de Resseguros do Brasil (IRB) foi condenado pela 2ª Turma do Tribunal Superior do Trabalho (TST) a pagar diferenças de depósitos do Fundo de Garantia do Tempo de Serviço (FGTS) a um gerente pelo período em que ele foi transferido para a Inglaterra. O pagamento deverá ser feito com base no salário recebido pelo empregado durante o tempo da prestação de serviços no exterior, que era cinco vezes maior do que o recebido no Brasil. A decisão baseou-se no artigo 3º, inciso II, parágrafo único, da Lei nº 7.064, de 1982, que estabelece a aplicação da legislação brasileira em relação ao FGTS, e reformou a decisão do Tribunal Regional do Trabalho do Rio de Janeiro.</w:t>
      </w:r>
    </w:p>
    <w:p>
      <w:pPr>
        <w:pStyle w:val="Normal"/>
        <w:jc w:val="both"/>
        <w:rPr/>
      </w:pPr>
      <w:r>
        <w:rPr/>
      </w:r>
    </w:p>
    <w:p>
      <w:pPr>
        <w:pStyle w:val="Normal"/>
        <w:jc w:val="both"/>
        <w:rPr/>
      </w:pPr>
      <w:r>
        <w:rPr/>
        <w:drawing>
          <wp:inline distT="0" distB="0" distL="0" distR="0">
            <wp:extent cx="400748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5" r="-4" b="-65"/>
                    <a:stretch>
                      <a:fillRect/>
                    </a:stretch>
                  </pic:blipFill>
                  <pic:spPr bwMode="auto">
                    <a:xfrm>
                      <a:off x="0" y="0"/>
                      <a:ext cx="4007485" cy="31432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6/09/2013</w:t>
      </w:r>
    </w:p>
    <w:p>
      <w:pPr>
        <w:pStyle w:val="Normal"/>
        <w:jc w:val="both"/>
        <w:rPr>
          <w:color w:val="auto"/>
          <w:sz w:val="36"/>
          <w:szCs w:val="36"/>
        </w:rPr>
      </w:pPr>
      <w:r>
        <w:rPr>
          <w:color w:val="auto"/>
          <w:sz w:val="36"/>
          <w:szCs w:val="36"/>
        </w:rPr>
        <w:t>Terceirização, CLT e a Constituição</w:t>
      </w:r>
    </w:p>
    <w:p>
      <w:pPr>
        <w:pStyle w:val="Normal"/>
        <w:jc w:val="both"/>
        <w:rPr>
          <w:color w:val="auto"/>
          <w:sz w:val="36"/>
          <w:szCs w:val="36"/>
        </w:rPr>
      </w:pPr>
      <w:r>
        <w:rPr>
          <w:color w:val="auto"/>
          <w:sz w:val="36"/>
          <w:szCs w:val="36"/>
        </w:rPr>
      </w:r>
    </w:p>
    <w:p>
      <w:pPr>
        <w:pStyle w:val="Normal"/>
        <w:jc w:val="both"/>
        <w:rPr>
          <w:color w:val="auto"/>
        </w:rPr>
      </w:pPr>
      <w:r>
        <w:rPr>
          <w:color w:val="auto"/>
        </w:rPr>
        <w:t>Ricardo José Macêdo de Britto Pereira</w:t>
      </w:r>
    </w:p>
    <w:p>
      <w:pPr>
        <w:pStyle w:val="Normal"/>
        <w:jc w:val="both"/>
        <w:rPr>
          <w:color w:val="auto"/>
        </w:rPr>
      </w:pPr>
      <w:r>
        <w:rPr>
          <w:color w:val="auto"/>
        </w:rPr>
        <w:t>Procurador regional do trabalho, doutor pela Universidade Complutense de Madri, membro do Grupo de Pesquisa da UnB "Trabalho, Constituição e Cidadania"</w:t>
      </w:r>
    </w:p>
    <w:p>
      <w:pPr>
        <w:pStyle w:val="Normal"/>
        <w:jc w:val="both"/>
        <w:rPr>
          <w:color w:val="auto"/>
        </w:rPr>
      </w:pPr>
      <w:r>
        <w:rPr>
          <w:color w:val="auto"/>
        </w:rPr>
        <w:t>A ampliação da terceirização ganhou destaque no meio político e na imprensa com o Projeto de Lei nº 4.330/2004, de autoria do deputado Sandro Mabel. O projeto elimina a ilicitude da terceirização na atividade fim e o entendimento da Súmula 331 do Tribunal Superior do Trabalho. A medida é apoiada pelo empresariado e os argumentos a seu favor possuem acentuado componente ideológico.</w:t>
      </w:r>
    </w:p>
    <w:p>
      <w:pPr>
        <w:pStyle w:val="Normal"/>
        <w:jc w:val="both"/>
        <w:rPr>
          <w:color w:val="auto"/>
        </w:rPr>
      </w:pPr>
      <w:r>
        <w:rPr>
          <w:color w:val="auto"/>
        </w:rPr>
        <w:t>Toda ideologia adota uma verdade para vencer resistências e posições contrárias, além de encobrir os efeitos prejudiciais dos propósitos e práticas aos quais dá suporte. No caso da terceirização, a verdade disseminada por seus defensores é a de que se trata de técnica moderna de gestão, dando pouca evidência a como ela afeta os direitos trabalhistas. Essa ideologia a serviço do poder econômico é capitaneada por grandes organizações, cada dia mais difíceis de serem identificadas, considerando que já não possuem estruturas, sedes e locais definidos, mas redes que se conectam e desconectam a todo momento. São, sobretudo, organizações de capital, geralmente inacessíveis aos consumidores insatisfeitos e às autoridades dos estados. A lograrem a ampliação da terceirização, tampouco terão trabalhadores, completando o ciclo de esvaziamento e de descaracterização, como centros de imputação de responsabilidades sociais por seus empreendimentos.</w:t>
      </w:r>
    </w:p>
    <w:p>
      <w:pPr>
        <w:pStyle w:val="Normal"/>
        <w:jc w:val="both"/>
        <w:rPr>
          <w:color w:val="auto"/>
        </w:rPr>
      </w:pPr>
      <w:r>
        <w:rPr>
          <w:color w:val="auto"/>
        </w:rPr>
        <w:t>A força dessa ideologia, que acoberta enormes passivos sociais, pulveriza a consciência social em torno dos malefícios provocados pela terceirização sem limites. Passa-se a acreditar que a terceirização realmente produz inúmeras vantagens, inclusive sociais. As capacidades de reação ao projeto são desarticuladas, docilmente, dando a impressão de que sua realização é inevitável. O limite jurisprudencial demarcando atividade meio e fim passa a ser tratado como barreira nostálgica às liberdades do mercado e ao desenvolvimento econômico.</w:t>
      </w:r>
    </w:p>
    <w:p>
      <w:pPr>
        <w:pStyle w:val="Normal"/>
        <w:jc w:val="both"/>
        <w:rPr>
          <w:color w:val="auto"/>
        </w:rPr>
      </w:pPr>
      <w:r>
        <w:rPr>
          <w:color w:val="auto"/>
        </w:rPr>
        <w:t>Porém, a realidade é completamente distinta. Os terceirizados são, em geral, trabalhadores que desfrutam de salários mais baixos e condições de trabalho desfavoráveis. A terceirização abala aspectos essenciais da CLT, como a subordinação e a pessoalidade diretas. Inverte a regra geral da indeterminação do prazo contratual, para consagrar a temporalidade. A rotatividade muitas vezes inviabiliza o gozo das férias. Os sindicatos de terceirizados desfrutam de menores condições de mobilização e reivindicação. As estatísticas dos acidentes de trabalho indicam que sua incidência aumenta nas hipóteses de terceirização.</w:t>
      </w:r>
    </w:p>
    <w:p>
      <w:pPr>
        <w:pStyle w:val="Normal"/>
        <w:jc w:val="both"/>
        <w:rPr>
          <w:color w:val="auto"/>
        </w:rPr>
      </w:pPr>
      <w:r>
        <w:rPr>
          <w:color w:val="auto"/>
        </w:rPr>
        <w:t>A terceirização sem limites não encontra respaldo constitucional. Despreza o valor social do trabalho (art. 1º, CF) e a determinação da melhoria da condição social dos trabalhadores urbanos e rurais (art. 7º, CF). A supressão da distinção atividade meio e atividade fim enfraquece a incidência das normas constitucionais, uma vez que sua verificação não se dá no plano meramente econômico, como descrição da segmentação do processo produtivo. Não basta o enquadramento como meio. Seu conceito é jurídico, importando verificar também os efeitos da terceirização nas condições de trabalho. Se acarreta profunda discrepância nos direitos dos trabalhadores, se obstrui o exercício de direitos legais e constitucionais ou possui o nítido propósito de enfraquecer sindicatos, não há dúvida de que a terceirização provoca regressão inadmissível pela Constituição. Nesse caso, a atuação dos atores encarregados da defesa dos direitos trabalhistas é imposição constitucional, independentemente da existência de lei abrandando os limites da terceirização.</w:t>
      </w:r>
    </w:p>
    <w:p>
      <w:pPr>
        <w:pStyle w:val="Normal"/>
        <w:jc w:val="both"/>
        <w:rPr>
          <w:color w:val="auto"/>
        </w:rPr>
      </w:pPr>
      <w:r>
        <w:rPr>
          <w:color w:val="auto"/>
        </w:rPr>
        <w:t>Eventual lei que regulamente a terceirização não poderá agravar ainda mais a situação dos terceirizados. Se os empresários pretendem romper os limites da terceirização, num contexto de segurança jurídica, deveriam apresentar projeto estabelecendo a completa isonomia das condições de trabalho entre terceirizados e empregados diretos e a responsabilidade solidária entre tomador e prestador de serviços. Assim, poderão defender diante da sociedade a viabilidade da proposta e mostrar que os ganhos decorrem da maior eficiência e não da exploração de trabalhadores, da exclusão e das desigualdades sociais. Poderão, enfim, advogar que a terceirização é técnica compatível com as exigências dos tempos atuais e não ferramenta obsoleta que impõe o retrocesso, expressamente vedado pela Constituição de 1988.</w:t>
      </w:r>
    </w:p>
    <w:p>
      <w:pPr>
        <w:pStyle w:val="Normal"/>
        <w:jc w:val="both"/>
        <w:rPr>
          <w:color w:val="auto"/>
        </w:rPr>
      </w:pPr>
      <w:r>
        <w:rPr>
          <w:color w:val="auto"/>
        </w:rPr>
      </w:r>
    </w:p>
    <w:p>
      <w:pPr>
        <w:pStyle w:val="Normal"/>
        <w:jc w:val="both"/>
        <w:rPr>
          <w:b w:val="false"/>
          <w:b w:val="false"/>
          <w:sz w:val="24"/>
          <w:szCs w:val="24"/>
        </w:rPr>
      </w:pPr>
      <w:r>
        <w:rPr>
          <w:b w:val="false"/>
          <w:sz w:val="24"/>
          <w:szCs w:val="24"/>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16/09/2013</w:t>
      </w:r>
    </w:p>
    <w:p>
      <w:pPr>
        <w:pStyle w:val="TextBody"/>
        <w:spacing w:before="57" w:after="57"/>
        <w:jc w:val="both"/>
        <w:rPr>
          <w:b w:val="false"/>
          <w:b w:val="false"/>
          <w:sz w:val="36"/>
          <w:szCs w:val="36"/>
        </w:rPr>
      </w:pPr>
      <w:r>
        <w:rPr>
          <w:b w:val="false"/>
          <w:sz w:val="36"/>
          <w:szCs w:val="36"/>
        </w:rPr>
        <w:t>Bradesco é condenado a indenizar aposentada por suspensão do plano de saúde</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Banco Bradesco S.A. foi condenado a pagar indenização por dano material no valor de R$ 20 mil referente ao tempo em que uma ex-empregada ficou sem cobertura do plano de saúde após sua aposentadoria por invalidez. A Sexta Turma do Tribunal Superior do Trabalho não conheceu de recurso do banco e, com isso, manteve a condenação imposta pelo Tribunal Regional do Trabalho da 5ª Região (BA).</w:t>
      </w:r>
    </w:p>
    <w:p>
      <w:pPr>
        <w:pStyle w:val="TextBody"/>
        <w:spacing w:before="57" w:after="57"/>
        <w:jc w:val="both"/>
        <w:rPr>
          <w:b w:val="false"/>
          <w:b w:val="false"/>
          <w:sz w:val="24"/>
          <w:szCs w:val="24"/>
        </w:rPr>
      </w:pPr>
      <w:r>
        <w:rPr>
          <w:b w:val="false"/>
          <w:sz w:val="24"/>
          <w:szCs w:val="24"/>
        </w:rPr>
        <w:t xml:space="preserve">O ministro Aloysio Corrêa da Veiga, relator do recurso do Bradesco na Sexta Turma, afirmou que a decisão do TRT pela continuação do plano de saúde está de acordo com a Súmula 440 do TST. A Súmula assegura o direito à manutenção da assistência médica, "não obstante suspenso o contrato de trabalho em virtude de auxílio-doença acidentário ou de aposentadoria por invalidez". </w:t>
      </w:r>
    </w:p>
    <w:p>
      <w:pPr>
        <w:pStyle w:val="TextBody"/>
        <w:spacing w:before="57" w:after="57"/>
        <w:jc w:val="both"/>
        <w:rPr>
          <w:b w:val="false"/>
          <w:b w:val="false"/>
          <w:sz w:val="24"/>
          <w:szCs w:val="24"/>
        </w:rPr>
      </w:pPr>
      <w:r>
        <w:rPr>
          <w:b w:val="false"/>
          <w:sz w:val="24"/>
          <w:szCs w:val="24"/>
        </w:rPr>
        <w:t>Quanto ao valor da indenização a ser paga pelo banco, o ministro destacou que o TRT levou em consideração a responsabilidade do Bradesco, a capacidade de suportar a condenação e o caráter pedagógico dela. "Com base nos princípios da razoabilidade e da proporcionalidade, o TRT fixou a indenização no importe de R$ 20 mil", concluiu ele.</w:t>
      </w:r>
    </w:p>
    <w:p>
      <w:pPr>
        <w:pStyle w:val="TextBody"/>
        <w:spacing w:before="57" w:after="57"/>
        <w:jc w:val="both"/>
        <w:rPr>
          <w:b w:val="false"/>
          <w:b w:val="false"/>
          <w:sz w:val="24"/>
          <w:szCs w:val="24"/>
        </w:rPr>
      </w:pPr>
      <w:r>
        <w:rPr>
          <w:b w:val="false"/>
          <w:sz w:val="24"/>
          <w:szCs w:val="24"/>
        </w:rPr>
        <w:t>Bahia</w:t>
      </w:r>
    </w:p>
    <w:p>
      <w:pPr>
        <w:pStyle w:val="TextBody"/>
        <w:spacing w:before="57" w:after="57"/>
        <w:jc w:val="both"/>
        <w:rPr>
          <w:b w:val="false"/>
          <w:b w:val="false"/>
          <w:sz w:val="24"/>
          <w:szCs w:val="24"/>
        </w:rPr>
      </w:pPr>
      <w:r>
        <w:rPr>
          <w:b w:val="false"/>
          <w:sz w:val="24"/>
          <w:szCs w:val="24"/>
        </w:rPr>
        <w:t>A autora do processo foi admitida em 1985 para trabalhar no antigo Banco do Estado da Bahia, adquirido pelo Bradesco no processo de privatização. Em 2002, aposentou-se por invalidez devido a lesão por esforço repetitivo (LER/DORT). Em 2007, ajuizou a reclamação trabalhista, solicitando, entre outros itens, o direito ao plano de saúde.</w:t>
      </w:r>
    </w:p>
    <w:p>
      <w:pPr>
        <w:pStyle w:val="TextBody"/>
        <w:spacing w:before="57" w:after="57"/>
        <w:jc w:val="both"/>
        <w:rPr>
          <w:b w:val="false"/>
          <w:b w:val="false"/>
          <w:sz w:val="24"/>
          <w:szCs w:val="24"/>
        </w:rPr>
      </w:pPr>
      <w:r>
        <w:rPr>
          <w:b w:val="false"/>
          <w:sz w:val="24"/>
          <w:szCs w:val="24"/>
        </w:rPr>
        <w:t>No julgamento original, a 22ª Vara do Trabalho de Salvador absolveu o Bradesco tendo como base o laudo pericial, que não atestou que a doença tivesse relação com o serviço. Para a Vara, a aposentadoria por invalidez não foi concedida pelo INSS pelo reconhecimento de doença profissional, "mas apenas se respalda na incapacidade total e permanente para o trabalho".</w:t>
      </w:r>
    </w:p>
    <w:p>
      <w:pPr>
        <w:pStyle w:val="TextBody"/>
        <w:spacing w:before="57" w:after="57"/>
        <w:jc w:val="both"/>
        <w:rPr>
          <w:b w:val="false"/>
          <w:b w:val="false"/>
          <w:sz w:val="24"/>
          <w:szCs w:val="24"/>
        </w:rPr>
      </w:pPr>
      <w:r>
        <w:rPr>
          <w:b w:val="false"/>
          <w:sz w:val="24"/>
          <w:szCs w:val="24"/>
        </w:rPr>
        <w:t>TRT</w:t>
      </w:r>
    </w:p>
    <w:p>
      <w:pPr>
        <w:pStyle w:val="TextBody"/>
        <w:spacing w:before="57" w:after="57"/>
        <w:jc w:val="both"/>
        <w:rPr>
          <w:b w:val="false"/>
          <w:b w:val="false"/>
          <w:sz w:val="24"/>
          <w:szCs w:val="24"/>
        </w:rPr>
      </w:pPr>
      <w:r>
        <w:rPr>
          <w:b w:val="false"/>
          <w:sz w:val="24"/>
          <w:szCs w:val="24"/>
        </w:rPr>
        <w:t>O Tribunal Regional acolheu o recurso da trabalhadora e condenou o banco à manutenção do plano de saúde e ao pagamento da indenização por danos materiais. Como a aposentadoria por invalidez decorreu de "enfermidade profissional", persiste, para o TRT, a obrigação do empregador quanto ao plano de saúde.</w:t>
      </w:r>
    </w:p>
    <w:p>
      <w:pPr>
        <w:pStyle w:val="TextBody"/>
        <w:spacing w:before="57" w:after="57"/>
        <w:jc w:val="both"/>
        <w:rPr>
          <w:b w:val="false"/>
          <w:b w:val="false"/>
          <w:sz w:val="24"/>
          <w:szCs w:val="24"/>
        </w:rPr>
      </w:pPr>
      <w:r>
        <w:rPr>
          <w:b w:val="false"/>
          <w:sz w:val="24"/>
          <w:szCs w:val="24"/>
        </w:rPr>
        <w:t>De acordo com o Tribunal, embora se configure a suspensão do contrato de emprego quando da aposentadoria por invalidez, o trabalhador preserva ainda a condição de empregado da empresa. Isso impõe ao empregador o dever de conceder-lhe o mesmo tratamento dado aos empregados da ativa, principalmente no que diz respeito à assistência médica. "O plano de saúde é de extrema importância pessoal, familiar e social, haja vista a precariedade do serviço de saúde pública", destacou o TRT.</w:t>
      </w:r>
    </w:p>
    <w:p>
      <w:pPr>
        <w:pStyle w:val="TextBody"/>
        <w:spacing w:before="57" w:after="57"/>
        <w:jc w:val="both"/>
        <w:rPr>
          <w:b w:val="false"/>
          <w:b w:val="false"/>
          <w:sz w:val="24"/>
          <w:szCs w:val="24"/>
        </w:rPr>
      </w:pPr>
      <w:r>
        <w:rPr>
          <w:b w:val="false"/>
          <w:sz w:val="24"/>
          <w:szCs w:val="24"/>
        </w:rPr>
        <w:t>Processo: RR-79200-83.2007.5.05.0022</w:t>
      </w:r>
    </w:p>
    <w:p>
      <w:pPr>
        <w:pStyle w:val="TextBody"/>
        <w:spacing w:before="57" w:after="57"/>
        <w:jc w:val="both"/>
        <w:rPr>
          <w:b w:val="false"/>
          <w:b w:val="false"/>
          <w:sz w:val="24"/>
          <w:szCs w:val="24"/>
        </w:rPr>
      </w:pPr>
      <w:r>
        <w:rPr>
          <w:b w:val="false"/>
          <w:sz w:val="24"/>
          <w:szCs w:val="24"/>
        </w:rPr>
        <w:t>(Augusto Fontenele/CF)</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abalhador transportado em caminhão baú receberá indeniz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Oitava Turma do Tribunal Superior do Trabalho ratificou a condenação da Centro Sul Serviços Marítimos Ltda. por danos morais causados a um ajudante de serviços gerais. Para a Turma, ficou comprovada a condição degradante do empregado que, durante o transporte para o trabalho, percorria o trecho sentado no assoalho de caminhão baú que não dispunha de ventilação e iluminação.</w:t>
      </w:r>
    </w:p>
    <w:p>
      <w:pPr>
        <w:pStyle w:val="TextBody"/>
        <w:spacing w:before="57" w:after="57"/>
        <w:jc w:val="both"/>
        <w:rPr>
          <w:b w:val="false"/>
          <w:b w:val="false"/>
          <w:sz w:val="24"/>
          <w:szCs w:val="24"/>
        </w:rPr>
      </w:pPr>
      <w:r>
        <w:rPr>
          <w:b w:val="false"/>
          <w:sz w:val="24"/>
          <w:szCs w:val="24"/>
        </w:rPr>
        <w:t>Na ação ajuizada na 2º Vara do Trabalho de Paranaguá (PR), a Centro Sul negou que seus empregados fossem conduzidos "amontoados na caçamba" para prestar serviços em outra empresa do mesmo grupo econômico. Afirmou que os trabalhadores eram transportados na cabine do caminhão ou, quando em maior número, levados por frota própria de veículos de pequeno porte ou utilitários.</w:t>
      </w:r>
    </w:p>
    <w:p>
      <w:pPr>
        <w:pStyle w:val="TextBody"/>
        <w:spacing w:before="57" w:after="57"/>
        <w:jc w:val="both"/>
        <w:rPr>
          <w:b w:val="false"/>
          <w:b w:val="false"/>
          <w:sz w:val="24"/>
          <w:szCs w:val="24"/>
        </w:rPr>
      </w:pPr>
      <w:r>
        <w:rPr>
          <w:b w:val="false"/>
          <w:sz w:val="24"/>
          <w:szCs w:val="24"/>
        </w:rPr>
        <w:t>Após ter tido o pedido de indenização por danos morais julgado improcedente, o ajudante recorreu ao Tribunal Regional do Trabalho da 9ª Região (PR), que considerou que os depoimentos prestados por suas testemunhas foram suficientes para comprovar suas alegações. Ele havia afirmado que no caminhão, utilizado nos fins de semana para o transporte de equinos e bovinos, o grupo de empregados era transportado junto com ferramentas e galões de óleo diesel. A condenação foi no valor de R$ 8 mil.</w:t>
      </w:r>
    </w:p>
    <w:p>
      <w:pPr>
        <w:pStyle w:val="TextBody"/>
        <w:spacing w:before="57" w:after="57"/>
        <w:jc w:val="both"/>
        <w:rPr>
          <w:b w:val="false"/>
          <w:b w:val="false"/>
          <w:sz w:val="24"/>
          <w:szCs w:val="24"/>
        </w:rPr>
      </w:pPr>
      <w:r>
        <w:rPr>
          <w:b w:val="false"/>
          <w:sz w:val="24"/>
          <w:szCs w:val="24"/>
        </w:rPr>
        <w:t>No recurso de revista apreciado pelo TST, a Centro Sul insistiu nas alegações de ausência de provas de conduta delituosa, que era ônus do empregado. Afirmou que, persistindo a condenação, haveria violação dos artigos 818 da CLT e 333, inciso I, do CPC, que tratam das regras do ônus da prova.</w:t>
      </w:r>
    </w:p>
    <w:p>
      <w:pPr>
        <w:pStyle w:val="TextBody"/>
        <w:spacing w:before="57" w:after="57"/>
        <w:jc w:val="both"/>
        <w:rPr>
          <w:b w:val="false"/>
          <w:b w:val="false"/>
          <w:sz w:val="24"/>
          <w:szCs w:val="24"/>
        </w:rPr>
      </w:pPr>
      <w:r>
        <w:rPr>
          <w:b w:val="false"/>
          <w:sz w:val="24"/>
          <w:szCs w:val="24"/>
        </w:rPr>
        <w:t>Contudo, a relatora, ministra Dora Maria da Costa, destacou que houve prova do ilícito praticado pela empresa, o que afasta a possibilidade de ofensa aos dispositivos legais referidos no apelo. Os integrantes da Oitava Turma também concordaram que o valor da indenização foi adequado aos princípios da razoabilidade e proporcionalidade e às normas legais (artigos 5º, inciso V da Constituição Federal e 944, parágrafo único, do Código Civil). Afastaram, ainda, a alegação de divergência entre julgados devido à inespecificidade das decisões trazidas pela empresa, que não atendiam às exigências da Súmula 296 do TST. A decisão de não admitir o recurso de revista, nesse tópico, foi unânime.</w:t>
      </w:r>
    </w:p>
    <w:p>
      <w:pPr>
        <w:pStyle w:val="TextBody"/>
        <w:spacing w:before="57" w:after="57"/>
        <w:jc w:val="both"/>
        <w:rPr>
          <w:b w:val="false"/>
          <w:b w:val="false"/>
          <w:sz w:val="24"/>
          <w:szCs w:val="24"/>
        </w:rPr>
      </w:pPr>
      <w:r>
        <w:rPr>
          <w:b w:val="false"/>
          <w:sz w:val="24"/>
          <w:szCs w:val="24"/>
        </w:rPr>
        <w:t>(Cristina Gimenes/CF)</w:t>
      </w:r>
    </w:p>
    <w:p>
      <w:pPr>
        <w:pStyle w:val="TextBody"/>
        <w:spacing w:before="57" w:after="57"/>
        <w:jc w:val="both"/>
        <w:rPr>
          <w:b w:val="false"/>
          <w:b w:val="false"/>
          <w:sz w:val="24"/>
          <w:szCs w:val="24"/>
        </w:rPr>
      </w:pPr>
      <w:r>
        <w:rPr>
          <w:b w:val="false"/>
          <w:sz w:val="24"/>
          <w:szCs w:val="24"/>
        </w:rPr>
        <w:t>Processo: RR-226-52.2011.5.09.0322</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Agente comunitária de saúde não receberá adicional de insalubridade</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Primeira Turma do Tribunal Superior do Trabalho manteve decisão que isentou o Município de Araioses (MA) de pagar adicional de insalubridade a uma agente comunitária de saúde. A decisão, segundo a Turma, está de acordo com a jurisprudência do TST, pois a atividade desenvolvida pela agente tem natureza predominantemente preventiva em visitas às famílias, sem contato permanente com portadores de doenças infectocontagiosas ou atividades insalubres.</w:t>
      </w:r>
    </w:p>
    <w:p>
      <w:pPr>
        <w:pStyle w:val="TextBody"/>
        <w:spacing w:before="57" w:after="57"/>
        <w:jc w:val="both"/>
        <w:rPr>
          <w:b w:val="false"/>
          <w:b w:val="false"/>
          <w:sz w:val="24"/>
          <w:szCs w:val="24"/>
        </w:rPr>
      </w:pPr>
      <w:r>
        <w:rPr>
          <w:b w:val="false"/>
          <w:sz w:val="24"/>
          <w:szCs w:val="24"/>
        </w:rPr>
        <w:t xml:space="preserve">A agente foi contratada por concurso em 1997 e, ao ajuizar a reclamação trabalhista, em 2009, pediu o adicional por todo o período trabalhado, entre outras verbas. A sentença, com base em laudo pericial que concluiu pela existência de trabalho com agentes e condições nocivas à saúde, deferiu o adicional de insalubridade no valor de 20% do salário mínimo.  </w:t>
      </w:r>
    </w:p>
    <w:p>
      <w:pPr>
        <w:pStyle w:val="TextBody"/>
        <w:spacing w:before="57" w:after="57"/>
        <w:jc w:val="both"/>
        <w:rPr>
          <w:b w:val="false"/>
          <w:b w:val="false"/>
          <w:sz w:val="24"/>
          <w:szCs w:val="24"/>
        </w:rPr>
      </w:pPr>
      <w:r>
        <w:rPr>
          <w:b w:val="false"/>
          <w:sz w:val="24"/>
          <w:szCs w:val="24"/>
        </w:rPr>
        <w:t>Mas o Tribunal Regional do Trabalho da 16ª Região (MA) entendeu que o adicional está condicionado a dois requisitos autorizadores: a perícia médica e o enquadramento da atividade como insalubre, conforme a Norma Regulamentadora nº 15 do Ministério do Trabalho e Emprego (NR15). No caso, o TRT considerou que o laudo pericial concluiu que a função se caracterizava como insalubre em grau médio, mas a atividade não está enquadrada como insalubre na norma. Por isso, excluiu da condenação o pagamento do adicional.</w:t>
      </w:r>
    </w:p>
    <w:p>
      <w:pPr>
        <w:pStyle w:val="TextBody"/>
        <w:spacing w:before="57" w:after="57"/>
        <w:jc w:val="both"/>
        <w:rPr>
          <w:b w:val="false"/>
          <w:b w:val="false"/>
          <w:sz w:val="24"/>
          <w:szCs w:val="24"/>
        </w:rPr>
      </w:pPr>
      <w:r>
        <w:rPr>
          <w:b w:val="false"/>
          <w:sz w:val="24"/>
          <w:szCs w:val="24"/>
        </w:rPr>
        <w:t>A agente tentou reverter a decisão no TST, mas o relator do recurso, ministro Lelio Bentes Corrêa, afirmou que o fato de o laudo pericial indicar a natureza insalubre das atividades não assegura à agente o direito ao adicional. Ele lembrou que o TRT, examinando o conjunto das provas, chegou a conclusão diversa e, além disso, as atividades desenvolvidas por ela não se enquadram no rol das insalubres do MTE.</w:t>
      </w:r>
    </w:p>
    <w:p>
      <w:pPr>
        <w:pStyle w:val="TextBody"/>
        <w:spacing w:before="57" w:after="57"/>
        <w:jc w:val="both"/>
        <w:rPr>
          <w:b w:val="false"/>
          <w:b w:val="false"/>
          <w:sz w:val="24"/>
          <w:szCs w:val="24"/>
        </w:rPr>
      </w:pPr>
      <w:r>
        <w:rPr>
          <w:b w:val="false"/>
          <w:sz w:val="24"/>
          <w:szCs w:val="24"/>
        </w:rPr>
        <w:t>(Lourdes Côrtes/CF)</w:t>
      </w:r>
    </w:p>
    <w:p>
      <w:pPr>
        <w:pStyle w:val="TextBody"/>
        <w:spacing w:before="57" w:after="57"/>
        <w:jc w:val="both"/>
        <w:rPr>
          <w:b w:val="false"/>
          <w:b w:val="false"/>
          <w:sz w:val="24"/>
          <w:szCs w:val="24"/>
        </w:rPr>
      </w:pPr>
      <w:r>
        <w:rPr>
          <w:b w:val="false"/>
          <w:sz w:val="24"/>
          <w:szCs w:val="24"/>
        </w:rPr>
        <w:t>Processo: RR-44500-19.2009.5.16.0018</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Agenda do TST – Seminário sobre Prevenção de Acidentes reunirá especialista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Tribunal Superior do Trabalho realiza nesta semana o 2º Seminário Nacional de Prevenção de Acidentes de Trabalho. O evento acontecerá no térreo do bloco B, Plenário Ministro Arnaldo Lopes Süssekind, nos dias 18, 19 e 20. O encontro é promovido pelo TST e pelo Conselho Superior da Justiça do Trabalho (CSJT) e contará com a presença de membros da magistratura, do Ministério Público do Trabalho, advogados, professores, trabalhadores, empregadores e estudiosos. A semana terá ainda três audiências, relativas a dois dissídios coletivos (Correios e Embrapa) e uma mediada pelo Núcleo Permanente de Concili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Reconhecida competência da JT em cobrança de internação hospitalar determinada judicialmente</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Sexta Turma do Tribunal Superior do Trabalho reconheceu a competência da Justiça do Trabalho para julgar pedido da Associação Congregação de Santa Catarina (Hospital Regina) para cobrar despesas médicas decorrentes do tratamento de um empregado da CTM Indústria e Comércio de Embalagens Ltda. que havia sofrido acidente de trabalho. O trabalhador foi internado por ordem de juiz trabalhista, em razão da gravidade da sua situação e da indisponibilidade de leito na rede pública para fazer o atendimento.</w:t>
      </w:r>
    </w:p>
    <w:p>
      <w:pPr>
        <w:pStyle w:val="TextBody"/>
        <w:spacing w:before="57" w:after="57"/>
        <w:jc w:val="both"/>
        <w:rPr>
          <w:b w:val="false"/>
          <w:b w:val="false"/>
          <w:sz w:val="24"/>
          <w:szCs w:val="24"/>
        </w:rPr>
      </w:pPr>
      <w:r>
        <w:rPr>
          <w:b w:val="false"/>
          <w:sz w:val="24"/>
          <w:szCs w:val="24"/>
        </w:rPr>
        <w:t>O instrumento processual utilizado pelo hospital foi a oposição, prevista no Capítulo VI do Código de Processo Civil como forma de intervenção de terceiros numa ação judicial. A oposição é posta à disposição de quem pretender, no todo ou em parte, a coisa ou o direito discutido naquela ação, e pode ser oferecida até que seja proferida a decisão de primeiro grau (sentença).</w:t>
      </w:r>
    </w:p>
    <w:p>
      <w:pPr>
        <w:pStyle w:val="TextBody"/>
        <w:spacing w:before="57" w:after="57"/>
        <w:jc w:val="both"/>
        <w:rPr>
          <w:b w:val="false"/>
          <w:b w:val="false"/>
          <w:sz w:val="24"/>
          <w:szCs w:val="24"/>
        </w:rPr>
      </w:pPr>
      <w:r>
        <w:rPr>
          <w:b w:val="false"/>
          <w:sz w:val="24"/>
          <w:szCs w:val="24"/>
        </w:rPr>
        <w:t>Entenda o caso</w:t>
      </w:r>
    </w:p>
    <w:p>
      <w:pPr>
        <w:pStyle w:val="TextBody"/>
        <w:spacing w:before="57" w:after="57"/>
        <w:jc w:val="both"/>
        <w:rPr>
          <w:b w:val="false"/>
          <w:b w:val="false"/>
          <w:sz w:val="24"/>
          <w:szCs w:val="24"/>
        </w:rPr>
      </w:pPr>
      <w:r>
        <w:rPr>
          <w:b w:val="false"/>
          <w:sz w:val="24"/>
          <w:szCs w:val="24"/>
        </w:rPr>
        <w:t>O Hospital Regina ajuizou a oposição contra o empregado acidentado, a empregadora e a seguradora Alianz Seguros Ltda., visando ao ressarcimento das despesas médicas do tratamento, que não foram pagas após a alta do empregado. A manifestação se deu na ação trabalhista na qual o empregado requeria indenização por danos decorrentes do acidente.</w:t>
      </w:r>
    </w:p>
    <w:p>
      <w:pPr>
        <w:pStyle w:val="TextBody"/>
        <w:spacing w:before="57" w:after="57"/>
        <w:jc w:val="both"/>
        <w:rPr>
          <w:b w:val="false"/>
          <w:b w:val="false"/>
          <w:sz w:val="24"/>
          <w:szCs w:val="24"/>
        </w:rPr>
      </w:pPr>
      <w:r>
        <w:rPr>
          <w:b w:val="false"/>
          <w:sz w:val="24"/>
          <w:szCs w:val="24"/>
        </w:rPr>
        <w:t>A juíza da 5ª Vara do Trabalho de Novo Hamburgo (RS) decidiu que a Justiça do Trabalho não era competente para apreciar o pedido do hospital, por entender que o objeto da demanda não tinha natureza trabalhista, mas cível. Desse modo, extinguiu a ação, sem resolução do mérito, por incompetência absoluta.</w:t>
      </w:r>
    </w:p>
    <w:p>
      <w:pPr>
        <w:pStyle w:val="TextBody"/>
        <w:spacing w:before="57" w:after="57"/>
        <w:jc w:val="both"/>
        <w:rPr>
          <w:b w:val="false"/>
          <w:b w:val="false"/>
          <w:sz w:val="24"/>
          <w:szCs w:val="24"/>
        </w:rPr>
      </w:pPr>
      <w:r>
        <w:rPr>
          <w:b w:val="false"/>
          <w:sz w:val="24"/>
          <w:szCs w:val="24"/>
        </w:rPr>
        <w:t>Ao recorrer ao Tribunal Regional do Trabalho da 4ª Região (RS), o hospital informou que a decisão da Vara reclamação trabalhista determinou que a CTM respondesse por todas as despesas médicas e hospitalares decorrentes do tratamento do empregado acidentado em rede privada, no período em que a rede pública não pudesse ou não tivesse condições de fazê-lo. No ato, para que se evitasse eventual prejuízo à saúde do trabalhador, o hospital foi cientificado da decisão, mesmo com o reconhecimento por parte do juiz de não ser ele parte na reclamação trabalhista.</w:t>
      </w:r>
    </w:p>
    <w:p>
      <w:pPr>
        <w:pStyle w:val="TextBody"/>
        <w:spacing w:before="57" w:after="57"/>
        <w:jc w:val="both"/>
        <w:rPr>
          <w:b w:val="false"/>
          <w:b w:val="false"/>
          <w:sz w:val="24"/>
          <w:szCs w:val="24"/>
        </w:rPr>
      </w:pPr>
      <w:r>
        <w:rPr>
          <w:b w:val="false"/>
          <w:sz w:val="24"/>
          <w:szCs w:val="24"/>
        </w:rPr>
        <w:t>O TRT-RS reformou a sentença e, por considerar incompetente a Justiça do Trabalho, determinou a remessa dos autos à Justiça Comum (estadual), provocando o recurso do Hospital para o TST. Em suas razões recursais, o Hospital afirmou que, como a questão teve origem em decisão da Justiça do Trabalho, seria desta a competência para a solução da controvérsia.</w:t>
      </w:r>
    </w:p>
    <w:p>
      <w:pPr>
        <w:pStyle w:val="TextBody"/>
        <w:spacing w:before="57" w:after="57"/>
        <w:jc w:val="both"/>
        <w:rPr>
          <w:b w:val="false"/>
          <w:b w:val="false"/>
          <w:sz w:val="24"/>
          <w:szCs w:val="24"/>
        </w:rPr>
      </w:pPr>
      <w:r>
        <w:rPr>
          <w:b w:val="false"/>
          <w:sz w:val="24"/>
          <w:szCs w:val="24"/>
        </w:rPr>
        <w:t>No TST, o apelo foi examinado pelo ministro Augusto César de Carvalho, que considerou equivocada a decisão regional. Para o relator, a cobrança das despesas pelo tratamento do empregado é desdobramento da decisão judicial trabalhista, que deve ser cumprida na íntegra.</w:t>
      </w:r>
    </w:p>
    <w:p>
      <w:pPr>
        <w:pStyle w:val="TextBody"/>
        <w:spacing w:before="57" w:after="57"/>
        <w:jc w:val="both"/>
        <w:rPr>
          <w:b w:val="false"/>
          <w:b w:val="false"/>
          <w:sz w:val="24"/>
          <w:szCs w:val="24"/>
        </w:rPr>
      </w:pPr>
      <w:r>
        <w:rPr>
          <w:b w:val="false"/>
          <w:sz w:val="24"/>
          <w:szCs w:val="24"/>
        </w:rPr>
        <w:t>O relator destacou que, se parte do cumprimento da decisão consiste em quitar as despesas do hospital pela prestação dos serviços ao empregado, o hospital pode atuar no processo como oponente, direito assegurado no artigo 56 do CPC .</w:t>
      </w:r>
    </w:p>
    <w:p>
      <w:pPr>
        <w:pStyle w:val="TextBody"/>
        <w:spacing w:before="57" w:after="57"/>
        <w:jc w:val="both"/>
        <w:rPr>
          <w:b w:val="false"/>
          <w:b w:val="false"/>
          <w:sz w:val="24"/>
          <w:szCs w:val="24"/>
        </w:rPr>
      </w:pPr>
      <w:r>
        <w:rPr>
          <w:b w:val="false"/>
          <w:sz w:val="24"/>
          <w:szCs w:val="24"/>
        </w:rPr>
        <w:t>A decisão da Turma foi unânime no sentido de conhecer do recurso de revista e, no mérito, dar-lhe provimento para reconhecer a competência da Justiça do Trabalho e determinar o retorno dos autos à Vara do Trabalho de origem, a fim de que seja apreciada a oposição.</w:t>
      </w:r>
    </w:p>
    <w:p>
      <w:pPr>
        <w:pStyle w:val="TextBody"/>
        <w:spacing w:before="57" w:after="57"/>
        <w:jc w:val="both"/>
        <w:rPr>
          <w:b w:val="false"/>
          <w:b w:val="false"/>
          <w:sz w:val="24"/>
          <w:szCs w:val="24"/>
        </w:rPr>
      </w:pPr>
      <w:r>
        <w:rPr>
          <w:b w:val="false"/>
          <w:sz w:val="24"/>
          <w:szCs w:val="24"/>
        </w:rPr>
        <w:t>(Cristina Gimenes/CF)</w:t>
      </w:r>
    </w:p>
    <w:p>
      <w:pPr>
        <w:pStyle w:val="TextBody"/>
        <w:spacing w:before="57" w:after="57"/>
        <w:jc w:val="both"/>
        <w:rPr>
          <w:b w:val="false"/>
          <w:b w:val="false"/>
          <w:sz w:val="24"/>
          <w:szCs w:val="24"/>
        </w:rPr>
      </w:pPr>
      <w:r>
        <w:rPr>
          <w:b w:val="false"/>
          <w:sz w:val="24"/>
          <w:szCs w:val="24"/>
        </w:rPr>
        <w:t>Processo: RR-803-85.2012.5.04.0305</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Órgão Especial confirma direito de deficiente auditiva a vaga de analista judiciári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Órgão Especial do Tribunal Superior do Trabalho confirmou o direito de uma candidata com surdez unilateral a vaga de Analista Judiciário. A ação foi remetida ao TST pelo Tribunal Regional do Trabalho da 15ª Região (Campinas/SP) em reexame necessário, depois de a candidata ter impetrado mandado de segurança contra sua exclusão do certame.</w:t>
      </w:r>
    </w:p>
    <w:p>
      <w:pPr>
        <w:pStyle w:val="TextBody"/>
        <w:spacing w:before="57" w:after="57"/>
        <w:jc w:val="both"/>
        <w:rPr>
          <w:b w:val="false"/>
          <w:b w:val="false"/>
          <w:sz w:val="24"/>
          <w:szCs w:val="24"/>
        </w:rPr>
      </w:pPr>
      <w:r>
        <w:rPr>
          <w:b w:val="false"/>
          <w:sz w:val="24"/>
          <w:szCs w:val="24"/>
        </w:rPr>
        <w:t>O reexame está previsto no artigo 475, inciso I, do Código de Processo Civil, e estabelece que a sentença proferida contra a União, o Estado, o Distrito Federal, o Município, e as respectivas autarquias e fundações de direito público, está sujeita ao duplo grau de jurisdição, não produzindo efeito senão depois de confirmada pelo tribunal. O objetivo é defender o patrimônio público para evitar que sejam proferidas decisões arbitrárias e que causem prejuízo ao erário.</w:t>
      </w:r>
    </w:p>
    <w:p>
      <w:pPr>
        <w:pStyle w:val="TextBody"/>
        <w:spacing w:before="57" w:after="57"/>
        <w:jc w:val="both"/>
        <w:rPr>
          <w:b w:val="false"/>
          <w:b w:val="false"/>
          <w:sz w:val="24"/>
          <w:szCs w:val="24"/>
        </w:rPr>
      </w:pPr>
      <w:r>
        <w:rPr>
          <w:b w:val="false"/>
          <w:sz w:val="24"/>
          <w:szCs w:val="24"/>
        </w:rPr>
        <w:t>Entenda o caso</w:t>
      </w:r>
    </w:p>
    <w:p>
      <w:pPr>
        <w:pStyle w:val="TextBody"/>
        <w:spacing w:before="57" w:after="57"/>
        <w:jc w:val="both"/>
        <w:rPr>
          <w:b w:val="false"/>
          <w:b w:val="false"/>
          <w:sz w:val="24"/>
          <w:szCs w:val="24"/>
        </w:rPr>
      </w:pPr>
      <w:r>
        <w:rPr>
          <w:b w:val="false"/>
          <w:sz w:val="24"/>
          <w:szCs w:val="24"/>
        </w:rPr>
        <w:t>A candidata prestou concurso público para o cargo de Analista Judiciário do TRT-Campinas em 2009, na condição de pessoa com deficiência auditiva unilateral (anacusia à direita). No prazo de inscrição, encaminhou laudo médico atestando a deficiência, tal como previsto no edital do concurso. Habilitada em primeiro lugar, foi convocada para o exame médico admissional, mas a junta médica do órgão concluiu que a surdez unilateral não se enquadrava no conceito de deficiente auditivo previsto no Decreto nº 3.298/1999, que exige a perda auditiva bilateral.</w:t>
      </w:r>
    </w:p>
    <w:p>
      <w:pPr>
        <w:pStyle w:val="TextBody"/>
        <w:spacing w:before="57" w:after="57"/>
        <w:jc w:val="both"/>
        <w:rPr>
          <w:b w:val="false"/>
          <w:b w:val="false"/>
          <w:sz w:val="24"/>
          <w:szCs w:val="24"/>
        </w:rPr>
      </w:pPr>
      <w:r>
        <w:rPr>
          <w:b w:val="false"/>
          <w:sz w:val="24"/>
          <w:szCs w:val="24"/>
        </w:rPr>
        <w:t>Em julho de 2012, a candidata entrou com mandado de segurança para cassar a ordem judicial que a excluiu da lista de vagas reservadas aos candidatos com deficiência aprovados no concurso de 2009. Segundo ela, a surdez unilateral constitui deficiência física definida no Decreto nº 3.298/99, e o candidato acometido de tal patologia tem o direito de concorrer nos concursos públicos às vagas reservadas às pessoas com deficiência.</w:t>
      </w:r>
    </w:p>
    <w:p>
      <w:pPr>
        <w:pStyle w:val="TextBody"/>
        <w:spacing w:before="57" w:after="57"/>
        <w:jc w:val="both"/>
        <w:rPr>
          <w:b w:val="false"/>
          <w:b w:val="false"/>
          <w:sz w:val="24"/>
          <w:szCs w:val="24"/>
        </w:rPr>
      </w:pPr>
      <w:r>
        <w:rPr>
          <w:b w:val="false"/>
          <w:sz w:val="24"/>
          <w:szCs w:val="24"/>
        </w:rPr>
        <w:t>TST</w:t>
      </w:r>
    </w:p>
    <w:p>
      <w:pPr>
        <w:pStyle w:val="TextBody"/>
        <w:spacing w:before="57" w:after="57"/>
        <w:jc w:val="both"/>
        <w:rPr>
          <w:b w:val="false"/>
          <w:b w:val="false"/>
          <w:sz w:val="24"/>
          <w:szCs w:val="24"/>
        </w:rPr>
      </w:pPr>
      <w:r>
        <w:rPr>
          <w:b w:val="false"/>
          <w:sz w:val="24"/>
          <w:szCs w:val="24"/>
        </w:rPr>
        <w:t>O relator do reexame no TST, ministro João Oreste Dalazen, ressaltou que, embora o artigo 4º do Decreto 3.298/99 enquadre a deficiência auditiva se constatada perda bilateral, parcial ou total, de 41 decibéis (dB) ou mais, tal entendimento deve ser compatível com o que estabelece o inciso I do artigo 3º do mesmo Decreto. Segundo o inciso, deficiência consiste em "toda perda ou anormalidade de uma estrutura ou função psicológica, fisiológica ou anatômica que gere incapacidade para o desempenho de atividade, dentro do padrão considerado normal para o ser humano".</w:t>
      </w:r>
    </w:p>
    <w:p>
      <w:pPr>
        <w:pStyle w:val="TextBody"/>
        <w:spacing w:before="57" w:after="57"/>
        <w:jc w:val="both"/>
        <w:rPr>
          <w:b w:val="false"/>
          <w:b w:val="false"/>
          <w:sz w:val="24"/>
          <w:szCs w:val="24"/>
        </w:rPr>
      </w:pPr>
      <w:r>
        <w:rPr>
          <w:b w:val="false"/>
          <w:sz w:val="24"/>
          <w:szCs w:val="24"/>
        </w:rPr>
        <w:t>Para Dalazen, houve uma leitura "apressada e textual" do inciso II do artigo 4º do decreto pela Presidência do TRT, que entendeu equivocadamente que apenas a surdez bilateral ensejaria o reconhecimento da deficiência física. "Há que se ter em vista a regra de hermenêutica segundo a qual a lei deverá ser interpretada de acordo com os fins sociais a que ela se dirige e às exigências do bem comum", ressaltou.</w:t>
      </w:r>
    </w:p>
    <w:p>
      <w:pPr>
        <w:pStyle w:val="TextBody"/>
        <w:spacing w:before="57" w:after="57"/>
        <w:jc w:val="both"/>
        <w:rPr>
          <w:b w:val="false"/>
          <w:b w:val="false"/>
          <w:sz w:val="24"/>
          <w:szCs w:val="24"/>
        </w:rPr>
      </w:pPr>
      <w:r>
        <w:rPr>
          <w:b w:val="false"/>
          <w:sz w:val="24"/>
          <w:szCs w:val="24"/>
        </w:rPr>
        <w:t>Dalazen ainda lembrou que, se a finalidade da lei é amparar a pessoa, não há razão para restringir o conceito de deficiência, "que deve ser interpretado em conformidade com o espírito do arcabouço jurídico que rege o tema, criado para favorecer a inclusão social da pessoa com deficiência física".</w:t>
      </w:r>
    </w:p>
    <w:p>
      <w:pPr>
        <w:pStyle w:val="TextBody"/>
        <w:spacing w:before="57" w:after="57"/>
        <w:jc w:val="both"/>
        <w:rPr>
          <w:b w:val="false"/>
          <w:b w:val="false"/>
          <w:sz w:val="24"/>
          <w:szCs w:val="24"/>
        </w:rPr>
      </w:pPr>
      <w:r>
        <w:rPr>
          <w:b w:val="false"/>
          <w:sz w:val="24"/>
          <w:szCs w:val="24"/>
        </w:rPr>
        <w:t>(Ricardo Reis/CF)</w:t>
      </w:r>
    </w:p>
    <w:p>
      <w:pPr>
        <w:pStyle w:val="TextBody"/>
        <w:spacing w:before="57" w:after="57"/>
        <w:jc w:val="both"/>
        <w:rPr>
          <w:b w:val="false"/>
          <w:b w:val="false"/>
          <w:sz w:val="24"/>
          <w:szCs w:val="24"/>
        </w:rPr>
      </w:pPr>
      <w:r>
        <w:rPr>
          <w:b w:val="false"/>
          <w:sz w:val="24"/>
          <w:szCs w:val="24"/>
        </w:rPr>
        <w:t>Processo: ReeNec-1220-74.2012.5.15.0000</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Atendente demitido durante tratamento de saúde receberá R$ 15 mil por dano mora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 xml:space="preserve">Um funcionário de central de atendimento (call center) demitido no período de gozo do benefício previdenciário receberá indenização de R$ 15 mil por dano moral. A Subseção 1 de Dissídios Individuais do Tribunal Superior do Trabalho (SBDI1) não admitiu recurso de embargos da Mobitel S/A Telecomunicações e manteve decisão nesse sentido, por concluir que a demissão caracterizou ato ilícito da empresa, que, mesmo ciente da renovação do seu afastamento e da saúde dele, manteve seu desligamento.  </w:t>
      </w:r>
    </w:p>
    <w:p>
      <w:pPr>
        <w:pStyle w:val="TextBody"/>
        <w:spacing w:before="57" w:after="57"/>
        <w:jc w:val="both"/>
        <w:rPr>
          <w:b w:val="false"/>
          <w:b w:val="false"/>
          <w:sz w:val="24"/>
          <w:szCs w:val="24"/>
        </w:rPr>
      </w:pPr>
      <w:r>
        <w:rPr>
          <w:b w:val="false"/>
          <w:sz w:val="24"/>
          <w:szCs w:val="24"/>
        </w:rPr>
        <w:t>O atendente interpôs ação contra a Mobitel e a Labor – Trabalho Temporário Ltda., porque, embora admitido pela  Labor, prestou serviços à Mobitel. Além disso, requereu a reintegração ao emprego por ter sido demitido quando usufruía benefício previdenciário por doença ocupacional.</w:t>
      </w:r>
    </w:p>
    <w:p>
      <w:pPr>
        <w:pStyle w:val="TextBody"/>
        <w:spacing w:before="57" w:after="57"/>
        <w:jc w:val="both"/>
        <w:rPr>
          <w:b w:val="false"/>
          <w:b w:val="false"/>
          <w:sz w:val="24"/>
          <w:szCs w:val="24"/>
        </w:rPr>
      </w:pPr>
      <w:r>
        <w:rPr>
          <w:b w:val="false"/>
          <w:sz w:val="24"/>
          <w:szCs w:val="24"/>
        </w:rPr>
        <w:t>Doença ocupacional</w:t>
      </w:r>
    </w:p>
    <w:p>
      <w:pPr>
        <w:pStyle w:val="TextBody"/>
        <w:spacing w:before="57" w:after="57"/>
        <w:jc w:val="both"/>
        <w:rPr>
          <w:b w:val="false"/>
          <w:b w:val="false"/>
          <w:sz w:val="24"/>
          <w:szCs w:val="24"/>
        </w:rPr>
      </w:pPr>
      <w:r>
        <w:rPr>
          <w:b w:val="false"/>
          <w:sz w:val="24"/>
          <w:szCs w:val="24"/>
        </w:rPr>
        <w:t>Em dezembro/2004, por determinação médica, o autor ficou afastado do trabalho devido à depressão,  que atribuiu ao estressante ambiente de trabalho, constante cobrança de resultados e transtornos psicológicos no atendimento aos clientes. Cessado o benefício previdenciário em maio/2009 e incapaz para o trabalho, mesmo assim apresentou-se, ressaltando não se sentir em condições de retornar.</w:t>
      </w:r>
    </w:p>
    <w:p>
      <w:pPr>
        <w:pStyle w:val="TextBody"/>
        <w:spacing w:before="57" w:after="57"/>
        <w:jc w:val="both"/>
        <w:rPr>
          <w:b w:val="false"/>
          <w:b w:val="false"/>
          <w:sz w:val="24"/>
          <w:szCs w:val="24"/>
        </w:rPr>
      </w:pPr>
      <w:r>
        <w:rPr>
          <w:b w:val="false"/>
          <w:sz w:val="24"/>
          <w:szCs w:val="24"/>
        </w:rPr>
        <w:t xml:space="preserve">Mas em julho/2009 a empresa exibiu-lhe o aviso de demissão. Oito dias depois foi restaurado o benefício, fato comunicado à empresa quando da homologação da rescisão contratual, mas a demissão foi mantida. Para o autor, a demissão não poderia ter ocorrido, pois o contrato de trabalho estava suspenso por causa do benefício. Diante disso, requereu a reintegração ao emprego em função compatível, com o pagamento dos salários do período ou, alternativamente, indenização no valor do salário a que teria direito pelo período de estabilidade legal (12 meses após alta médica) e indenização por dano moral.  </w:t>
      </w:r>
    </w:p>
    <w:p>
      <w:pPr>
        <w:pStyle w:val="TextBody"/>
        <w:spacing w:before="57" w:after="57"/>
        <w:jc w:val="both"/>
        <w:rPr>
          <w:b w:val="false"/>
          <w:b w:val="false"/>
          <w:sz w:val="24"/>
          <w:szCs w:val="24"/>
        </w:rPr>
      </w:pPr>
      <w:r>
        <w:rPr>
          <w:b w:val="false"/>
          <w:sz w:val="24"/>
          <w:szCs w:val="24"/>
        </w:rPr>
        <w:t>O Juízo afastou a doença de origem ocupacional, entendendo inaplicável ao caso o artigo 118 da Lei nº 8.213/91, mas concluiu que na época da dispensa o autor encontrava-se incapaz para o trabalho e suspenso o contrato, nula é a rescisão. Assim ordenou sua reintegração e o pagamento dos direitos decorrentes, deferindo, também, indenização por dano moral, que arbitrou em R$ 15 mil.</w:t>
      </w:r>
    </w:p>
    <w:p>
      <w:pPr>
        <w:pStyle w:val="TextBody"/>
        <w:spacing w:before="57" w:after="57"/>
        <w:jc w:val="both"/>
        <w:rPr>
          <w:b w:val="false"/>
          <w:b w:val="false"/>
          <w:sz w:val="24"/>
          <w:szCs w:val="24"/>
        </w:rPr>
      </w:pPr>
      <w:r>
        <w:rPr>
          <w:b w:val="false"/>
          <w:sz w:val="24"/>
          <w:szCs w:val="24"/>
        </w:rPr>
        <w:t>Para o Tribunal Regional do Trabalho da 9ª Região (PR) não houve ato ilícito na dispensa do autor, mesmo no período em que foi reconsiderado o pedido de prorrogação do benefício previdenciário, até porque depois a demissão foi revertida pelo Poder Judiciário e a empresa o reintegrou. Também por não ter havido provas da demissão ter causado ofensa à sua honra e imagem, o colegiado reformou a sentença e excluiu a indenização por dano moral.</w:t>
      </w:r>
    </w:p>
    <w:p>
      <w:pPr>
        <w:pStyle w:val="TextBody"/>
        <w:spacing w:before="57" w:after="57"/>
        <w:jc w:val="both"/>
        <w:rPr>
          <w:b w:val="false"/>
          <w:b w:val="false"/>
          <w:sz w:val="24"/>
          <w:szCs w:val="24"/>
        </w:rPr>
      </w:pPr>
      <w:r>
        <w:rPr>
          <w:b w:val="false"/>
          <w:sz w:val="24"/>
          <w:szCs w:val="24"/>
        </w:rPr>
        <w:t>Restabelecida a sentença pela Sexta Turma do TST, a Mobitel interpôs recurso de embargos à SBDI1. Disse que a ruptura do contrato de trabalho não prejudicou o autor, pois ele estava recebendo benefício previdenciário, alegou inexistência do nexo causal entre a doença e a demissão e, por fim, não se comprovou o caráter discriminatório.</w:t>
      </w:r>
    </w:p>
    <w:p>
      <w:pPr>
        <w:pStyle w:val="TextBody"/>
        <w:spacing w:before="57" w:after="57"/>
        <w:jc w:val="both"/>
        <w:rPr>
          <w:b w:val="false"/>
          <w:b w:val="false"/>
          <w:sz w:val="24"/>
          <w:szCs w:val="24"/>
        </w:rPr>
      </w:pPr>
      <w:r>
        <w:rPr>
          <w:b w:val="false"/>
          <w:sz w:val="24"/>
          <w:szCs w:val="24"/>
        </w:rPr>
        <w:t>O recurso não foi admitido pelo ministro Alexandre Agra Belmonte, relator na Subseção, que adotou como fundamento tese da Turma, de que o dano moral é in re ipsa, ou seja, deriva da própria natureza do fato (dispensa no período de estabilidade provisória durante o afastamento previdenciário), prescindindo da comprovação do sofrimento dele decorrente.</w:t>
      </w:r>
    </w:p>
    <w:p>
      <w:pPr>
        <w:pStyle w:val="TextBody"/>
        <w:spacing w:before="57" w:after="57"/>
        <w:jc w:val="both"/>
        <w:rPr>
          <w:b w:val="false"/>
          <w:b w:val="false"/>
          <w:sz w:val="24"/>
          <w:szCs w:val="24"/>
        </w:rPr>
      </w:pPr>
      <w:r>
        <w:rPr>
          <w:b w:val="false"/>
          <w:sz w:val="24"/>
          <w:szCs w:val="24"/>
        </w:rPr>
        <w:t>O único julgado colacionado examina a configuração do dano moral (dispensa de empregado doente) "pressuposto fático diverso do  analisado pela Turma, pelo que não atende ao requisito formal da especificidade, nos termos da Súmula nº 296, I, do TST", concluiu o ministro.</w:t>
      </w:r>
    </w:p>
    <w:p>
      <w:pPr>
        <w:pStyle w:val="TextBody"/>
        <w:spacing w:before="57" w:after="57"/>
        <w:jc w:val="both"/>
        <w:rPr>
          <w:b w:val="false"/>
          <w:b w:val="false"/>
          <w:sz w:val="24"/>
          <w:szCs w:val="24"/>
        </w:rPr>
      </w:pPr>
      <w:r>
        <w:rPr>
          <w:b w:val="false"/>
          <w:sz w:val="24"/>
          <w:szCs w:val="24"/>
        </w:rPr>
        <w:t>(Lourdes Côrtes/AR)</w:t>
      </w:r>
    </w:p>
    <w:p>
      <w:pPr>
        <w:pStyle w:val="TextBody"/>
        <w:spacing w:before="57" w:after="57"/>
        <w:jc w:val="both"/>
        <w:rPr>
          <w:b w:val="false"/>
          <w:b w:val="false"/>
          <w:sz w:val="24"/>
          <w:szCs w:val="24"/>
        </w:rPr>
      </w:pPr>
      <w:r>
        <w:rPr>
          <w:b w:val="false"/>
          <w:sz w:val="24"/>
          <w:szCs w:val="24"/>
        </w:rPr>
        <w:t>Processo: RR-1092600-77.2009.5.09.0019</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Casa da Moeda paga por cortar plano de saúde quando empregada estava doente</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Casa da Moeda do Brasil terá de arcar com indenização por danos morais por ter cancelado o plano de saúde de uma empregada enquanto esta estava aposentada temporariamente para cuidar da saúde. A decisão foi da Terceira Turma do Tribunal Superior do Trabalho (TST).</w:t>
      </w:r>
    </w:p>
    <w:p>
      <w:pPr>
        <w:pStyle w:val="TextBody"/>
        <w:spacing w:before="57" w:after="57"/>
        <w:jc w:val="both"/>
        <w:rPr>
          <w:b w:val="false"/>
          <w:b w:val="false"/>
          <w:sz w:val="24"/>
          <w:szCs w:val="24"/>
        </w:rPr>
      </w:pPr>
      <w:r>
        <w:rPr>
          <w:b w:val="false"/>
          <w:sz w:val="24"/>
          <w:szCs w:val="24"/>
        </w:rPr>
        <w:t>A trabalhadora atuou como auxiliar de acabamento gráfico de fevereiro de 1977 a agosto de 2006, data em que teve concedida a aposentadoria por invalidez. Por exercer trabalhos que exigiam esforço físico repetitivo, como contagem de selos e numerações de passaportes, ela contraiu artrite, artrose, escoliose, dor nas articulações, tendinopatias dos punhos, cotovelos e ombros e dores na coluna, o que a levou a ser diagnosticada como inapta para o trabalho.</w:t>
      </w:r>
    </w:p>
    <w:p>
      <w:pPr>
        <w:pStyle w:val="TextBody"/>
        <w:spacing w:before="57" w:after="57"/>
        <w:jc w:val="both"/>
        <w:rPr>
          <w:b w:val="false"/>
          <w:b w:val="false"/>
          <w:sz w:val="24"/>
          <w:szCs w:val="24"/>
        </w:rPr>
      </w:pPr>
      <w:r>
        <w:rPr>
          <w:b w:val="false"/>
          <w:sz w:val="24"/>
          <w:szCs w:val="24"/>
        </w:rPr>
        <w:t>Em meio à aposentadoria temporária, quando se encontrava em tratamento, a auxiliar constatou que seu plano de saúde havia sido suspenso pela empresa, o que a impediu de dar prosseguimento a exames e consultas e a levou suspender as sessões de fisioterapia. Em razão disso, foi à Justiça pleitear indenização pelos danos morais sofridos, uma vez que as lesões adquiridas teriam sido ocasionadas por doença de trabalho.</w:t>
      </w:r>
    </w:p>
    <w:p>
      <w:pPr>
        <w:pStyle w:val="TextBody"/>
        <w:spacing w:before="57" w:after="57"/>
        <w:jc w:val="both"/>
        <w:rPr>
          <w:b w:val="false"/>
          <w:b w:val="false"/>
          <w:sz w:val="24"/>
          <w:szCs w:val="24"/>
        </w:rPr>
      </w:pPr>
      <w:r>
        <w:rPr>
          <w:b w:val="false"/>
          <w:sz w:val="24"/>
          <w:szCs w:val="24"/>
        </w:rPr>
        <w:t>A Casa da Moeda alegou que, a partir da concessão da aposentadoria por invalidez, o contrato de trabalho ficou suspenso, e a funcionária teria recebido todas as parcelas cabíveis. Ao examinar a questão, a 45ª Vara do Trabalho do Rio de Janeiro condenou a empresa a pagar R$ 16 mil a título de danos morais.</w:t>
      </w:r>
    </w:p>
    <w:p>
      <w:pPr>
        <w:pStyle w:val="TextBody"/>
        <w:spacing w:before="57" w:after="57"/>
        <w:jc w:val="both"/>
        <w:rPr>
          <w:b w:val="false"/>
          <w:b w:val="false"/>
          <w:sz w:val="24"/>
          <w:szCs w:val="24"/>
        </w:rPr>
      </w:pPr>
      <w:r>
        <w:rPr>
          <w:b w:val="false"/>
          <w:sz w:val="24"/>
          <w:szCs w:val="24"/>
        </w:rPr>
        <w:t>A empresa recorreu ao Tribunal Regional do Trabalho da 1ª Região (RJ), que manteve a condenação, mas reduziu a indenização para R$ 5 mil. O Regional classificou de "abusivo" o cancelamento do plano de saúde no momento em que a empregada mais necessitava, após quase 30 anos de serviços prestados.</w:t>
      </w:r>
    </w:p>
    <w:p>
      <w:pPr>
        <w:pStyle w:val="TextBody"/>
        <w:spacing w:before="57" w:after="57"/>
        <w:jc w:val="both"/>
        <w:rPr>
          <w:b w:val="false"/>
          <w:b w:val="false"/>
          <w:sz w:val="24"/>
          <w:szCs w:val="24"/>
        </w:rPr>
      </w:pPr>
      <w:r>
        <w:rPr>
          <w:b w:val="false"/>
          <w:sz w:val="24"/>
          <w:szCs w:val="24"/>
        </w:rPr>
        <w:t>Segundo o TRT-RJ, quando se dá a suspensão contratual no caso de aposentadoria por invalidez, nos termos do artigo 475 da CLT, suspendem-se os efeitos principais do vínculo empregatício, como a prestação de trabalho e o pagamento de salários. No entanto, obrigações acessórias como o plano de saúde devem permanecer inalteradas, uma vez que não derivam da prestação de serviços, mas do contrato celebrado.</w:t>
      </w:r>
    </w:p>
    <w:p>
      <w:pPr>
        <w:pStyle w:val="TextBody"/>
        <w:spacing w:before="57" w:after="57"/>
        <w:jc w:val="both"/>
        <w:rPr>
          <w:b w:val="false"/>
          <w:b w:val="false"/>
          <w:sz w:val="24"/>
          <w:szCs w:val="24"/>
        </w:rPr>
      </w:pPr>
      <w:r>
        <w:rPr>
          <w:b w:val="false"/>
          <w:sz w:val="24"/>
          <w:szCs w:val="24"/>
        </w:rPr>
        <w:t>A Casa da Moeda recorreu da decisão para o TST, mas a Terceira Turma negou provimento ao agravo. Para o relator, ministro Maurício Godinho Delgado, a hipótese é de dano moral evidente, já que a simples impossibilidade, por culpa da empresa, de utilização do plano de saúde pelo empregado que se encontrava afastado do trabalho por doença revela a desnecessidade da prova do abalo moral.</w:t>
      </w:r>
    </w:p>
    <w:p>
      <w:pPr>
        <w:pStyle w:val="TextBody"/>
        <w:spacing w:before="57" w:after="57"/>
        <w:jc w:val="both"/>
        <w:rPr>
          <w:b w:val="false"/>
          <w:b w:val="false"/>
          <w:sz w:val="24"/>
          <w:szCs w:val="24"/>
        </w:rPr>
      </w:pPr>
      <w:r>
        <w:rPr>
          <w:b w:val="false"/>
          <w:sz w:val="24"/>
          <w:szCs w:val="24"/>
        </w:rPr>
        <w:t>(Fernanda Loureiro/CF)</w:t>
      </w:r>
    </w:p>
    <w:p>
      <w:pPr>
        <w:pStyle w:val="TextBody"/>
        <w:spacing w:before="57" w:after="57"/>
        <w:jc w:val="both"/>
        <w:rPr>
          <w:b w:val="false"/>
          <w:b w:val="false"/>
          <w:sz w:val="24"/>
          <w:szCs w:val="24"/>
        </w:rPr>
      </w:pPr>
      <w:r>
        <w:rPr>
          <w:b w:val="false"/>
          <w:sz w:val="24"/>
          <w:szCs w:val="24"/>
        </w:rPr>
        <w:t>Processo: AIRR-173-91.2010.5.01.0043</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ST nega liminar contra paralisação da ECT</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vice-presidente do Tribunal Superior do Trabalho, ministro Barros Levenhagen, indeferiu pedido de liminar formulado pela Empresa Brasileira de Correios e Telégrafos (ECT), para que o TST determinasse a suspensão imediata do movimento ou a manutenção em atividade do contingente mínimo de 80% em cada uma das unidades dos Correios.</w:t>
      </w:r>
    </w:p>
    <w:p>
      <w:pPr>
        <w:pStyle w:val="TextBody"/>
        <w:spacing w:before="57" w:after="57"/>
        <w:jc w:val="both"/>
        <w:rPr>
          <w:b w:val="false"/>
          <w:b w:val="false"/>
          <w:sz w:val="24"/>
          <w:szCs w:val="24"/>
        </w:rPr>
      </w:pPr>
      <w:r>
        <w:rPr>
          <w:b w:val="false"/>
          <w:sz w:val="24"/>
          <w:szCs w:val="24"/>
        </w:rPr>
        <w:t>No pedido, a ECT informou que parte da categoria teria iniciado movimento grevista no dia 11/9, e outra parte teria anunciado paralisação a partir de amanhã (17/9). A empresa alega que os serviços prestados por ela são essenciais, e a eventual interrupção de suas atividades, ainda que parcial, "causa sérios embaraços à população beneficiária dos serviços postais, na medida em que é reconhecidamente prestadora de serviço público obrigatório e de titularidade exclusiva do Estado".</w:t>
      </w:r>
    </w:p>
    <w:p>
      <w:pPr>
        <w:pStyle w:val="TextBody"/>
        <w:spacing w:before="57" w:after="57"/>
        <w:jc w:val="both"/>
        <w:rPr>
          <w:b w:val="false"/>
          <w:b w:val="false"/>
          <w:sz w:val="24"/>
          <w:szCs w:val="24"/>
        </w:rPr>
      </w:pPr>
      <w:r>
        <w:rPr>
          <w:b w:val="false"/>
          <w:sz w:val="24"/>
          <w:szCs w:val="24"/>
        </w:rPr>
        <w:t>O ministro Levenhagen, instrutor do dissídio, considerou que o pedido para suspender a greve "não se sustenta juridicamente" porque o artigo 9º, caput, da Constituição da República "assegura o direito de greve a todos os trabalhadores", cabendo a eles "decidir sobre a oportunidade de exercê-lo e sobre os interesses que devam por meio dele defender".</w:t>
      </w:r>
    </w:p>
    <w:p>
      <w:pPr>
        <w:pStyle w:val="TextBody"/>
        <w:spacing w:before="57" w:after="57"/>
        <w:jc w:val="both"/>
        <w:rPr>
          <w:b w:val="false"/>
          <w:b w:val="false"/>
          <w:sz w:val="24"/>
          <w:szCs w:val="24"/>
        </w:rPr>
      </w:pPr>
      <w:r>
        <w:rPr>
          <w:b w:val="false"/>
          <w:sz w:val="24"/>
          <w:szCs w:val="24"/>
        </w:rPr>
        <w:t>Com relação à manutenção de 80% da atividade, o vice-presidente do TST constatou que a ECT não apresentou elementos que permitam aferir se a paralisação tenha implicado prejuízo à prestação de serviços à comunidade. A empresa, segundo o despacho, "sequer indica o quantitativo ou o percentual de trabalhadores que tenham aderido ao movimento paredista, não passando sua preocupação com eventuais prejuízos à população, por ora, de mera lucubração". O pedido relativo à greve que pode vir a ser deflagrada amanhã, para o ministro, "revela-se prematuro, por ser uma incógnita, no momento, se os respectivos trabalhadores irão ou não a ela aderir".</w:t>
      </w:r>
    </w:p>
    <w:p>
      <w:pPr>
        <w:pStyle w:val="TextBody"/>
        <w:spacing w:before="57" w:after="57"/>
        <w:jc w:val="both"/>
        <w:rPr>
          <w:b w:val="false"/>
          <w:b w:val="false"/>
          <w:sz w:val="24"/>
          <w:szCs w:val="24"/>
        </w:rPr>
      </w:pPr>
      <w:r>
        <w:rPr>
          <w:b w:val="false"/>
          <w:sz w:val="24"/>
          <w:szCs w:val="24"/>
        </w:rPr>
        <w:t>Audiência de conciliação</w:t>
      </w:r>
    </w:p>
    <w:p>
      <w:pPr>
        <w:pStyle w:val="TextBody"/>
        <w:spacing w:before="57" w:after="57"/>
        <w:jc w:val="both"/>
        <w:rPr>
          <w:b w:val="false"/>
          <w:b w:val="false"/>
          <w:sz w:val="24"/>
          <w:szCs w:val="24"/>
        </w:rPr>
      </w:pPr>
      <w:r>
        <w:rPr>
          <w:b w:val="false"/>
          <w:sz w:val="24"/>
          <w:szCs w:val="24"/>
        </w:rPr>
        <w:t>O ministro Levenhagen designou audiência de conciliação e instrução para esta terça-feira (17), às 14h, no TST. A audiência é a primeira etapa do processo de dissídio coletivo, quando as partes, com a mediação do TST, tentam chegar a uma solução consensual para o dissídio. Caso não se chegue a acordo, o processo é levado a julgamento pela Seção Especializada em Dissídios Coletivos (SDC) do Tribunal.</w:t>
      </w:r>
    </w:p>
    <w:p>
      <w:pPr>
        <w:pStyle w:val="TextBody"/>
        <w:spacing w:before="57" w:after="57"/>
        <w:jc w:val="both"/>
        <w:rPr>
          <w:b w:val="false"/>
          <w:b w:val="false"/>
          <w:sz w:val="24"/>
          <w:szCs w:val="24"/>
        </w:rPr>
      </w:pPr>
      <w:r>
        <w:rPr>
          <w:b w:val="false"/>
          <w:sz w:val="24"/>
          <w:szCs w:val="24"/>
        </w:rPr>
        <w:t>Cláusulas</w:t>
      </w:r>
    </w:p>
    <w:p>
      <w:pPr>
        <w:pStyle w:val="TextBody"/>
        <w:spacing w:before="57" w:after="57"/>
        <w:jc w:val="both"/>
        <w:rPr>
          <w:b w:val="false"/>
          <w:b w:val="false"/>
          <w:sz w:val="24"/>
          <w:szCs w:val="24"/>
        </w:rPr>
      </w:pPr>
      <w:r>
        <w:rPr>
          <w:b w:val="false"/>
          <w:sz w:val="24"/>
          <w:szCs w:val="24"/>
        </w:rPr>
        <w:t>A empresa ajuizou dissídio coletivo de greve e revisional no TST contra a Federação Interestadual dos Sindicatos dos Trabalhadores e Trabalhadoras dos Correios (Findect) e a Federação Nacional dos Trabalhadores de Correios e Telégrafos e Similares (Fentect). Além da declaração da abusividade da greve, a empresa pede a revisão das cláusulas econômicas e sociais da sentença normativa do dissídio coletivo de 2012 "para adequá-las à realidade atual" e a aplicação do índice de 5,27% sobre os salários e benefícios de toda a categoria. A data-base da categoria é 1º de setembro.</w:t>
      </w:r>
    </w:p>
    <w:p>
      <w:pPr>
        <w:pStyle w:val="TextBody"/>
        <w:spacing w:before="57" w:after="57"/>
        <w:jc w:val="both"/>
        <w:rPr>
          <w:b w:val="false"/>
          <w:b w:val="false"/>
          <w:sz w:val="24"/>
          <w:szCs w:val="24"/>
        </w:rPr>
      </w:pPr>
      <w:r>
        <w:rPr>
          <w:b w:val="false"/>
          <w:sz w:val="24"/>
          <w:szCs w:val="24"/>
        </w:rPr>
        <w:t>(Carmem Feijó)</w:t>
      </w:r>
    </w:p>
    <w:p>
      <w:pPr>
        <w:pStyle w:val="TextBody"/>
        <w:spacing w:before="57" w:after="57"/>
        <w:jc w:val="both"/>
        <w:rPr>
          <w:b w:val="false"/>
          <w:b w:val="false"/>
          <w:sz w:val="24"/>
          <w:szCs w:val="24"/>
        </w:rPr>
      </w:pPr>
      <w:r>
        <w:rPr>
          <w:b w:val="false"/>
          <w:sz w:val="24"/>
          <w:szCs w:val="24"/>
        </w:rPr>
        <w:t>Processo: DC-642-72.2013.5.00.0000</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Empresa indenizará trabalhadora que sofreu discriminação religios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Uma caixa de uma empresa de turismo de Curitiba (PR) receberá R$ 5 mil de indenização por assédio moral da Vale Transporte Metropolitano S/C Ltda., de Curitiba, por ter sido vítima de discriminação religiosa por parte de sua chefe. Ela tentou, no Tribunal Superior do Trabalho, aumentar para R$ 50 mil o valor da indenização fixado pelo Tribunal Regional do Trabalho da 9ª Região (PR), mas a Sétima Turma considerou a quantia adequada para compensar o dano.</w:t>
      </w:r>
    </w:p>
    <w:p>
      <w:pPr>
        <w:pStyle w:val="TextBody"/>
        <w:spacing w:before="57" w:after="57"/>
        <w:jc w:val="both"/>
        <w:rPr>
          <w:b w:val="false"/>
          <w:b w:val="false"/>
          <w:sz w:val="24"/>
          <w:szCs w:val="24"/>
        </w:rPr>
      </w:pPr>
      <w:r>
        <w:rPr>
          <w:b w:val="false"/>
          <w:sz w:val="24"/>
          <w:szCs w:val="24"/>
        </w:rPr>
        <w:t>Segundo ela, a chefe a importunava dizendo que ela precisava "se libertar, se converter" e começar a frequentar a sua igreja. "Ela dizia que enquanto eu não tirasse o mal eu não trabalharia bem", contou a trabalhadora. Em depoimento, a funcionária relatou episódio em que a superior teria levado um pastor para fazer pregações e realizar sessões de exorcismo entre os empregados.</w:t>
      </w:r>
    </w:p>
    <w:p>
      <w:pPr>
        <w:pStyle w:val="TextBody"/>
        <w:spacing w:before="57" w:after="57"/>
        <w:jc w:val="both"/>
        <w:rPr>
          <w:b w:val="false"/>
          <w:b w:val="false"/>
          <w:sz w:val="24"/>
          <w:szCs w:val="24"/>
        </w:rPr>
      </w:pPr>
      <w:r>
        <w:rPr>
          <w:b w:val="false"/>
          <w:sz w:val="24"/>
          <w:szCs w:val="24"/>
        </w:rPr>
        <w:t>Em defesa, a chefe negou qualquer discriminação e afirmou que os empregados jamais foram obrigados a participar de pregações com o pastor. Já para o Tribunal Regional do Trabalho da 9ª Região (PR) ficou evidente que a trabalhadora era submetida a situação constrangedora e atacada em suas convicções religiosas.</w:t>
      </w:r>
    </w:p>
    <w:p>
      <w:pPr>
        <w:pStyle w:val="TextBody"/>
        <w:spacing w:before="57" w:after="57"/>
        <w:jc w:val="both"/>
        <w:rPr>
          <w:b w:val="false"/>
          <w:b w:val="false"/>
          <w:sz w:val="24"/>
          <w:szCs w:val="24"/>
        </w:rPr>
      </w:pPr>
      <w:r>
        <w:rPr>
          <w:b w:val="false"/>
          <w:sz w:val="24"/>
          <w:szCs w:val="24"/>
        </w:rPr>
        <w:t>No recurso para o TST, a empregada pediu o aumento do valor de indenização de R$5 mil para R$50 mil, mas o valor foi mantido. O relator, ministro Vieira de Mello Filho, justificou que o TRT-PR levou em consideração premissas como a conduta praticada, a gravidade, o caráter pedagógico punitivo, a capacidade econômica da empresa e a remuneração da trabalhadora, que, na época da reclamação, em 2008, recebia R$ 527.</w:t>
      </w:r>
    </w:p>
    <w:p>
      <w:pPr>
        <w:pStyle w:val="TextBody"/>
        <w:spacing w:before="57" w:after="57"/>
        <w:jc w:val="both"/>
        <w:rPr>
          <w:b w:val="false"/>
          <w:b w:val="false"/>
          <w:sz w:val="24"/>
          <w:szCs w:val="24"/>
        </w:rPr>
      </w:pPr>
      <w:r>
        <w:rPr>
          <w:b w:val="false"/>
          <w:sz w:val="24"/>
          <w:szCs w:val="24"/>
        </w:rPr>
        <w:t>Vieira de Mello ainda observou que o Regional afastou a alegação de que a empregada teria sido obrigada a participar de cultos realizados na empresa. "A quantia fixada foi adequada e proporcional à violação", disse o relator, que teve seu voto acompanhado pelos outros ministros.</w:t>
      </w:r>
    </w:p>
    <w:p>
      <w:pPr>
        <w:pStyle w:val="TextBody"/>
        <w:spacing w:before="57" w:after="57"/>
        <w:jc w:val="both"/>
        <w:rPr>
          <w:b w:val="false"/>
          <w:b w:val="false"/>
          <w:sz w:val="24"/>
          <w:szCs w:val="24"/>
        </w:rPr>
      </w:pPr>
      <w:r>
        <w:rPr>
          <w:b w:val="false"/>
          <w:sz w:val="24"/>
          <w:szCs w:val="24"/>
        </w:rPr>
        <w:t>(Ricardo Reis/CF)</w:t>
      </w:r>
    </w:p>
    <w:p>
      <w:pPr>
        <w:pStyle w:val="TextBody"/>
        <w:spacing w:before="57" w:after="57"/>
        <w:jc w:val="both"/>
        <w:rPr>
          <w:b w:val="false"/>
          <w:b w:val="false"/>
          <w:sz w:val="24"/>
          <w:szCs w:val="24"/>
        </w:rPr>
      </w:pPr>
      <w:r>
        <w:rPr>
          <w:b w:val="false"/>
          <w:sz w:val="24"/>
          <w:szCs w:val="24"/>
        </w:rPr>
        <w:t>Processo: TST-RR-400-79.2010.5.09.0004</w:t>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15/09/2013</w:t>
      </w:r>
    </w:p>
    <w:p>
      <w:pPr>
        <w:pStyle w:val="TextBody"/>
        <w:spacing w:before="57" w:after="57"/>
        <w:jc w:val="both"/>
        <w:rPr>
          <w:b w:val="false"/>
          <w:b w:val="false"/>
          <w:sz w:val="24"/>
          <w:szCs w:val="24"/>
        </w:rPr>
      </w:pPr>
      <w:r>
        <w:rPr>
          <w:b w:val="false"/>
          <w:sz w:val="24"/>
          <w:szCs w:val="24"/>
        </w:rPr>
        <w:t>Empregado da Brasil Telecom dispensado de forma discriminada perde prazo para indenizaç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Um trabalhador integrante de uma relação de 680 demissões consideradas discriminatórias pela Justiça do Trabalho em ação civil pública não conseguiu o pagamento de indenização por danos morais. Ex-empregado da Telecomunicações do Paraná (Telepar), ele fez o pedido de indenização fora do prazo legal de dois anos após a demissão para o ajuizamento reclamação trabalhista.</w:t>
      </w:r>
    </w:p>
    <w:p>
      <w:pPr>
        <w:pStyle w:val="TextBody"/>
        <w:spacing w:before="57" w:after="57"/>
        <w:jc w:val="both"/>
        <w:rPr>
          <w:b w:val="false"/>
          <w:b w:val="false"/>
          <w:sz w:val="24"/>
          <w:szCs w:val="24"/>
        </w:rPr>
      </w:pPr>
      <w:r>
        <w:rPr>
          <w:b w:val="false"/>
          <w:sz w:val="24"/>
          <w:szCs w:val="24"/>
        </w:rPr>
        <w:t>A Sexta Turma do Tribunal Superior do Trabalho (TST) acolheu recurso da Telepar (atual Brasil Telecom S.A.) e a absolveu de pagar a indenização por danos morais confirmada anteriormente pelo Tribunal Regional do Trabalho da 9ª Região (PR).</w:t>
      </w:r>
    </w:p>
    <w:p>
      <w:pPr>
        <w:pStyle w:val="TextBody"/>
        <w:spacing w:before="57" w:after="57"/>
        <w:jc w:val="both"/>
        <w:rPr>
          <w:b w:val="false"/>
          <w:b w:val="false"/>
          <w:sz w:val="24"/>
          <w:szCs w:val="24"/>
        </w:rPr>
      </w:pPr>
      <w:r>
        <w:rPr>
          <w:b w:val="false"/>
          <w:sz w:val="24"/>
          <w:szCs w:val="24"/>
        </w:rPr>
        <w:t>De acordo com a ministra Kátia Magalhães Arruda, relatora do recurso na Sexta Turma, nos processos com a mesma matéria contra a antiga Telepar, o entendimento é de que o início do prazo de dois anos para a reclamação de danos morais "é a data da extinção do contrato de trabalho, e não a data da publicação da sentença da ação civil pública que reconheceu a demissão discriminatória".</w:t>
      </w:r>
    </w:p>
    <w:p>
      <w:pPr>
        <w:pStyle w:val="TextBody"/>
        <w:spacing w:before="57" w:after="57"/>
        <w:jc w:val="both"/>
        <w:rPr>
          <w:b w:val="false"/>
          <w:b w:val="false"/>
          <w:sz w:val="24"/>
          <w:szCs w:val="24"/>
        </w:rPr>
      </w:pPr>
      <w:r>
        <w:rPr>
          <w:b w:val="false"/>
          <w:sz w:val="24"/>
          <w:szCs w:val="24"/>
        </w:rPr>
        <w:t>Dispensa</w:t>
      </w:r>
    </w:p>
    <w:p>
      <w:pPr>
        <w:pStyle w:val="TextBody"/>
        <w:spacing w:before="57" w:after="57"/>
        <w:jc w:val="both"/>
        <w:rPr>
          <w:b w:val="false"/>
          <w:b w:val="false"/>
          <w:sz w:val="24"/>
          <w:szCs w:val="24"/>
        </w:rPr>
      </w:pPr>
      <w:r>
        <w:rPr>
          <w:b w:val="false"/>
          <w:sz w:val="24"/>
          <w:szCs w:val="24"/>
        </w:rPr>
        <w:t>A dispensa dos 680 empregados ocorreu em 1999, em um único dia. Segundo o Ministério Público do Trabalho, autor da ação civil pública, ela foi discriminatória porque os atingidos tinham cerca de 40 anos de idade e mais da metade tinham 20 anos de serviço. Muitos se encontravam a poucos meses da aquisição do tempo necessário para a aposentadoria.</w:t>
      </w:r>
    </w:p>
    <w:p>
      <w:pPr>
        <w:pStyle w:val="TextBody"/>
        <w:spacing w:before="57" w:after="57"/>
        <w:jc w:val="both"/>
        <w:rPr>
          <w:b w:val="false"/>
          <w:b w:val="false"/>
          <w:sz w:val="24"/>
          <w:szCs w:val="24"/>
        </w:rPr>
      </w:pPr>
      <w:r>
        <w:rPr>
          <w:b w:val="false"/>
          <w:sz w:val="24"/>
          <w:szCs w:val="24"/>
        </w:rPr>
        <w:t>No caso, o ex-empregado ajuizou o pedido de indenização em 2010. Isso somente após o julgamento do TST confirmar o caráter discriminatório da demissão solicitado na ação civil pública.  Nessa ação, foi conseguida a reintegração e o pagamento dos salários do período de afastamento dos dispensados. Atualmente, a ação se encontra em análise no Supremo Tribunal Federal (ARE - 4472200-43.2002.5.09.0900).</w:t>
      </w:r>
    </w:p>
    <w:p>
      <w:pPr>
        <w:pStyle w:val="TextBody"/>
        <w:spacing w:before="57" w:after="57"/>
        <w:jc w:val="both"/>
        <w:rPr>
          <w:b w:val="false"/>
          <w:b w:val="false"/>
          <w:sz w:val="24"/>
          <w:szCs w:val="24"/>
        </w:rPr>
      </w:pPr>
      <w:r>
        <w:rPr>
          <w:b w:val="false"/>
          <w:sz w:val="24"/>
          <w:szCs w:val="24"/>
        </w:rPr>
        <w:t>TST</w:t>
      </w:r>
    </w:p>
    <w:p>
      <w:pPr>
        <w:pStyle w:val="TextBody"/>
        <w:spacing w:before="57" w:after="57"/>
        <w:jc w:val="both"/>
        <w:rPr>
          <w:b w:val="false"/>
          <w:b w:val="false"/>
          <w:sz w:val="24"/>
          <w:szCs w:val="24"/>
        </w:rPr>
      </w:pPr>
      <w:r>
        <w:rPr>
          <w:b w:val="false"/>
          <w:sz w:val="24"/>
          <w:szCs w:val="24"/>
        </w:rPr>
        <w:t>Ao acolher recurso da Brasil Telecom contra o pagamento de indenização ao ex-empregado, a ministra Kátia Arruda destacou que, nos termos do art. 104 da Lei nº 8.078/90, o ajuizamento da ação individual não dependia da tramitação da ação pública. "A ação civil pública não interrompeu o prazo prescricional para o ajuizamento da reclamação, na medida em que não apresentou pedido de indenização por danos morais", concluiu ela.</w:t>
      </w:r>
    </w:p>
    <w:p>
      <w:pPr>
        <w:pStyle w:val="TextBody"/>
        <w:spacing w:before="57" w:after="57"/>
        <w:jc w:val="both"/>
        <w:rPr>
          <w:b w:val="false"/>
          <w:b w:val="false"/>
          <w:sz w:val="24"/>
          <w:szCs w:val="24"/>
        </w:rPr>
      </w:pPr>
      <w:r>
        <w:rPr>
          <w:b w:val="false"/>
          <w:sz w:val="24"/>
          <w:szCs w:val="24"/>
        </w:rPr>
        <w:t>(Augusto Fontenele/AR)</w:t>
      </w:r>
    </w:p>
    <w:p>
      <w:pPr>
        <w:pStyle w:val="TextBody"/>
        <w:spacing w:before="57" w:after="57"/>
        <w:jc w:val="both"/>
        <w:rPr>
          <w:b w:val="false"/>
          <w:b w:val="false"/>
          <w:sz w:val="24"/>
          <w:szCs w:val="24"/>
        </w:rPr>
      </w:pPr>
      <w:r>
        <w:rPr>
          <w:b w:val="false"/>
          <w:sz w:val="24"/>
          <w:szCs w:val="24"/>
        </w:rPr>
        <w:t>Processo: RR - 916-63.2010.5.09.0016</w:t>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14/09/2013</w:t>
      </w:r>
    </w:p>
    <w:p>
      <w:pPr>
        <w:pStyle w:val="TextBody"/>
        <w:spacing w:before="57" w:after="57"/>
        <w:jc w:val="both"/>
        <w:rPr>
          <w:b w:val="false"/>
          <w:b w:val="false"/>
          <w:sz w:val="24"/>
          <w:szCs w:val="24"/>
        </w:rPr>
      </w:pPr>
      <w:r>
        <w:rPr>
          <w:b w:val="false"/>
          <w:sz w:val="24"/>
          <w:szCs w:val="24"/>
        </w:rPr>
        <w:t>Reconhecida competência da JT em cobrança de internação hospitalar determinada judicialmente</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Sexta Turma do Tribunal Superior do Trabalho reconheceu a competência da Justiça do Trabalho para julgar pedido da Associação Congregação de Santa Catarina (Hospital Regina) para cobrar despesas médicas decorrentes do tratamento de um empregado da CTM Indústria e Comércio de Embalagens Ltda. que havia sofrido acidente de trabalho. O trabalhador foi internado por ordem de juiz trabalhista, em razão da gravidade da sua situação e da indisponibilidade de leito na rede pública para fazer o atendimento.</w:t>
      </w:r>
    </w:p>
    <w:p>
      <w:pPr>
        <w:pStyle w:val="TextBody"/>
        <w:spacing w:before="57" w:after="57"/>
        <w:jc w:val="both"/>
        <w:rPr>
          <w:b w:val="false"/>
          <w:b w:val="false"/>
          <w:sz w:val="24"/>
          <w:szCs w:val="24"/>
        </w:rPr>
      </w:pPr>
      <w:r>
        <w:rPr>
          <w:b w:val="false"/>
          <w:sz w:val="24"/>
          <w:szCs w:val="24"/>
        </w:rPr>
        <w:t>O instrumento processual utilizado pelo hospital foi a oposição, prevista no Capítulo VI do Código de Processo Civil como forma de intervenção de terceiros numa ação judicial. A oposição é posta à disposição de quem pretender, no todo ou em parte, a coisa ou o direito discutido naquela ação, e pode ser oferecida até que seja proferida a decisão de primeiro grau (sentença).</w:t>
      </w:r>
    </w:p>
    <w:p>
      <w:pPr>
        <w:pStyle w:val="TextBody"/>
        <w:spacing w:before="57" w:after="57"/>
        <w:jc w:val="both"/>
        <w:rPr>
          <w:b w:val="false"/>
          <w:b w:val="false"/>
          <w:sz w:val="24"/>
          <w:szCs w:val="24"/>
        </w:rPr>
      </w:pPr>
      <w:r>
        <w:rPr>
          <w:b w:val="false"/>
          <w:sz w:val="24"/>
          <w:szCs w:val="24"/>
        </w:rPr>
        <w:t>Entenda o caso</w:t>
      </w:r>
    </w:p>
    <w:p>
      <w:pPr>
        <w:pStyle w:val="TextBody"/>
        <w:spacing w:before="57" w:after="57"/>
        <w:jc w:val="both"/>
        <w:rPr>
          <w:b w:val="false"/>
          <w:b w:val="false"/>
          <w:sz w:val="24"/>
          <w:szCs w:val="24"/>
        </w:rPr>
      </w:pPr>
      <w:r>
        <w:rPr>
          <w:b w:val="false"/>
          <w:sz w:val="24"/>
          <w:szCs w:val="24"/>
        </w:rPr>
        <w:t>O Hospital Regina ajuizou a oposição contra o empregado acidentado, a empregadora e a seguradora Alianz Seguros Ltda., visando ao ressarcimento das despesas médicas do tratamento, que não foram pagas após a alta do empregado. A manifestação se deu na ação trabalhista na qual o empregado requeria indenização por danos decorrentes do acidente.</w:t>
      </w:r>
    </w:p>
    <w:p>
      <w:pPr>
        <w:pStyle w:val="TextBody"/>
        <w:spacing w:before="57" w:after="57"/>
        <w:jc w:val="both"/>
        <w:rPr>
          <w:b w:val="false"/>
          <w:b w:val="false"/>
          <w:sz w:val="24"/>
          <w:szCs w:val="24"/>
        </w:rPr>
      </w:pPr>
      <w:r>
        <w:rPr>
          <w:b w:val="false"/>
          <w:sz w:val="24"/>
          <w:szCs w:val="24"/>
        </w:rPr>
        <w:t>A juíza da 5ª Vara do Trabalho de Novo Hamburgo (RS) decidiu que a Justiça do Trabalho não era competente para apreciar o pedido do hospital, por entender que o objeto da demanda não tinha natureza trabalhista, mas cível. Desse modo, extinguiu a ação, sem resolução do mérito, por incompetência absoluta.</w:t>
      </w:r>
    </w:p>
    <w:p>
      <w:pPr>
        <w:pStyle w:val="TextBody"/>
        <w:spacing w:before="57" w:after="57"/>
        <w:jc w:val="both"/>
        <w:rPr>
          <w:b w:val="false"/>
          <w:b w:val="false"/>
          <w:sz w:val="24"/>
          <w:szCs w:val="24"/>
        </w:rPr>
      </w:pPr>
      <w:r>
        <w:rPr>
          <w:b w:val="false"/>
          <w:sz w:val="24"/>
          <w:szCs w:val="24"/>
        </w:rPr>
        <w:t>Ao recorrer ao Tribunal Regional do Trabalho da 4ª Região (RS), o hospital informou que a decisão da Vara reclamação trabalhista determinou que a CTM respondesse por todas as despesas médicas e hospitalares decorrentes do tratamento do empregado acidentado em rede privada, no período em que a rede pública não pudesse ou não tivesse condições de fazê-lo. No ato, para que se evitasse eventual prejuízo à saúde do trabalhador, o hospital foi cientificado da decisão, mesmo com o reconhecimento por parte do juiz de não ser ele parte na reclamação trabalhista.</w:t>
      </w:r>
    </w:p>
    <w:p>
      <w:pPr>
        <w:pStyle w:val="TextBody"/>
        <w:spacing w:before="57" w:after="57"/>
        <w:jc w:val="both"/>
        <w:rPr>
          <w:b w:val="false"/>
          <w:b w:val="false"/>
          <w:sz w:val="24"/>
          <w:szCs w:val="24"/>
        </w:rPr>
      </w:pPr>
      <w:r>
        <w:rPr>
          <w:b w:val="false"/>
          <w:sz w:val="24"/>
          <w:szCs w:val="24"/>
        </w:rPr>
        <w:t>O TRT-RS reformou a sentença e, por considerar incompetente a Justiça do Trabalho, determinou a remessa dos autos à Justiça Comum (estadual), provocando o recurso do Hospital para o TST. Em suas razões recursais, o Hospital afirmou que, como a questão teve origem em decisão da Justiça do Trabalho, seria desta a competência para a solução da controvérsia.</w:t>
      </w:r>
    </w:p>
    <w:p>
      <w:pPr>
        <w:pStyle w:val="TextBody"/>
        <w:spacing w:before="57" w:after="57"/>
        <w:jc w:val="both"/>
        <w:rPr>
          <w:b w:val="false"/>
          <w:b w:val="false"/>
          <w:sz w:val="24"/>
          <w:szCs w:val="24"/>
        </w:rPr>
      </w:pPr>
      <w:r>
        <w:rPr>
          <w:b w:val="false"/>
          <w:sz w:val="24"/>
          <w:szCs w:val="24"/>
        </w:rPr>
        <w:t>No TST, o apelo foi examinado pelo ministro Augusto César de Carvalho, que considerou equivocada a decisão regional. Para o relator, a cobrança das despesas pelo tratamento do empregado é desdobramento da decisão judicial trabalhista, que deve ser cumprida na íntegra.</w:t>
      </w:r>
    </w:p>
    <w:p>
      <w:pPr>
        <w:pStyle w:val="TextBody"/>
        <w:spacing w:before="57" w:after="57"/>
        <w:jc w:val="both"/>
        <w:rPr>
          <w:b w:val="false"/>
          <w:b w:val="false"/>
          <w:sz w:val="24"/>
          <w:szCs w:val="24"/>
        </w:rPr>
      </w:pPr>
      <w:r>
        <w:rPr>
          <w:b w:val="false"/>
          <w:sz w:val="24"/>
          <w:szCs w:val="24"/>
        </w:rPr>
        <w:t>O relator destacou que, se parte do cumprimento da decisão consiste em quitar as despesas do hospital pela prestação dos serviços ao empregado, o hospital pode atuar no processo como oponente, direito assegurado no artigo 56 do CPC .</w:t>
      </w:r>
    </w:p>
    <w:p>
      <w:pPr>
        <w:pStyle w:val="TextBody"/>
        <w:spacing w:before="57" w:after="57"/>
        <w:jc w:val="both"/>
        <w:rPr>
          <w:b w:val="false"/>
          <w:b w:val="false"/>
          <w:sz w:val="24"/>
          <w:szCs w:val="24"/>
        </w:rPr>
      </w:pPr>
      <w:r>
        <w:rPr>
          <w:b w:val="false"/>
          <w:sz w:val="24"/>
          <w:szCs w:val="24"/>
        </w:rPr>
        <w:t>A decisão da Turma foi unânime no sentido de conhecer do recurso de revista e, no mérito, dar-lhe provimento para reconhecer a competência da Justiça do Trabalho e determinar o retorno dos autos à Vara do Trabalho de origem, a fim de que seja apreciada a oposição.</w:t>
      </w:r>
    </w:p>
    <w:p>
      <w:pPr>
        <w:pStyle w:val="TextBody"/>
        <w:spacing w:before="57" w:after="57"/>
        <w:jc w:val="both"/>
        <w:rPr>
          <w:b w:val="false"/>
          <w:b w:val="false"/>
          <w:sz w:val="24"/>
          <w:szCs w:val="24"/>
        </w:rPr>
      </w:pPr>
      <w:r>
        <w:rPr>
          <w:b w:val="false"/>
          <w:sz w:val="24"/>
          <w:szCs w:val="24"/>
        </w:rPr>
        <w:t>(Cristina Gimenes/CF)</w:t>
      </w:r>
    </w:p>
    <w:p>
      <w:pPr>
        <w:pStyle w:val="TextBody"/>
        <w:spacing w:before="57" w:after="57"/>
        <w:jc w:val="both"/>
        <w:rPr>
          <w:b w:val="false"/>
          <w:b w:val="false"/>
          <w:sz w:val="24"/>
          <w:szCs w:val="24"/>
        </w:rPr>
      </w:pPr>
      <w:r>
        <w:rPr>
          <w:b w:val="false"/>
          <w:sz w:val="24"/>
          <w:szCs w:val="24"/>
        </w:rPr>
        <w:t>Processo: RR-803-85.2012.5.04.0305</w:t>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13/09/2013</w:t>
      </w:r>
    </w:p>
    <w:p>
      <w:pPr>
        <w:pStyle w:val="TextBody"/>
        <w:spacing w:before="57" w:after="57"/>
        <w:jc w:val="both"/>
        <w:rPr>
          <w:b w:val="false"/>
          <w:b w:val="false"/>
          <w:sz w:val="24"/>
          <w:szCs w:val="24"/>
        </w:rPr>
      </w:pPr>
      <w:r>
        <w:rPr>
          <w:b w:val="false"/>
          <w:sz w:val="24"/>
          <w:szCs w:val="24"/>
        </w:rPr>
        <w:t>Turma retira responsabilidade de instituição de ensino por acidente com carpinteir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Quarta Turma do Tribunal Superior do Trabalho absolveu a Comunidade Evangélica Luterana São Paulo (CELSP) da responsabilidade solidária pelo pagamento de indenização de R$ 20 mil a um carpinteiro que ficou com sequelas incapacitantes após cair de um andaime a 4m de altura nas obras de construção do seu campus universitário. Com a decisão, a massa falida de Silva Chaves Projetos e Construções, real empregadora, deverá indenizar sozinha o trabalhador.</w:t>
      </w:r>
    </w:p>
    <w:p>
      <w:pPr>
        <w:pStyle w:val="TextBody"/>
        <w:spacing w:before="57" w:after="57"/>
        <w:jc w:val="both"/>
        <w:rPr>
          <w:b w:val="false"/>
          <w:b w:val="false"/>
          <w:sz w:val="24"/>
          <w:szCs w:val="24"/>
        </w:rPr>
      </w:pPr>
      <w:r>
        <w:rPr>
          <w:b w:val="false"/>
          <w:sz w:val="24"/>
          <w:szCs w:val="24"/>
        </w:rPr>
        <w:t>Na reclamação trabalhista com pedido de indenização por acidente de trabalho, o carpinteiro descreve que, após o acidente em que fraturou  os calcanhares,  ficou manco e precisa do auxílio de muletas para andar. Este fato, segundo ele, limitou o desempenho de sua função, impedindo a obtenção de novo emprego.</w:t>
      </w:r>
    </w:p>
    <w:p>
      <w:pPr>
        <w:pStyle w:val="TextBody"/>
        <w:spacing w:before="57" w:after="57"/>
        <w:jc w:val="both"/>
        <w:rPr>
          <w:b w:val="false"/>
          <w:b w:val="false"/>
          <w:sz w:val="24"/>
          <w:szCs w:val="24"/>
        </w:rPr>
      </w:pPr>
      <w:r>
        <w:rPr>
          <w:b w:val="false"/>
          <w:sz w:val="24"/>
          <w:szCs w:val="24"/>
        </w:rPr>
        <w:t>O Tribunal Regional do Trabalho da 4ª Região (RS) decidiu condenar a construtora e a CELSP a indenizar de forma solidária o trabalhador em R$ 20 mil. Para o juízo, a culpa e a condenação de ambas decorreu de omissão e negligência da empresa de projetos e da falta de fiscalização do contrato pela instituição de ensino.</w:t>
      </w:r>
    </w:p>
    <w:p>
      <w:pPr>
        <w:pStyle w:val="TextBody"/>
        <w:spacing w:before="57" w:after="57"/>
        <w:jc w:val="both"/>
        <w:rPr>
          <w:b w:val="false"/>
          <w:b w:val="false"/>
          <w:sz w:val="24"/>
          <w:szCs w:val="24"/>
        </w:rPr>
      </w:pPr>
      <w:r>
        <w:rPr>
          <w:b w:val="false"/>
          <w:sz w:val="24"/>
          <w:szCs w:val="24"/>
        </w:rPr>
        <w:t>Ao analisar o recurso da Comunidade Evangélica e da empresa da construtora na Turma, o relator, ministro Fernando Eizo Ono, destacou que a Orientação Jurisprudencial 191 da Subseção 1 Especializada em Dissídios Individuais (SDI-1) pacificou entendimento no sentido de que o dono da obra não pode ser responsabilizado solidariamente ou subsidiariamente por eventuais débitos trabalhistas devidos pelo empreiteiro. Mesmo com a menção do Regional de que o acidente decorreu de falta de fiscalização do contrato pela CELSP, "não há norma jurídica que atribua ao particular dono da obra o dever de fiscalizar a empresa de engenharia contratada", observou.</w:t>
      </w:r>
    </w:p>
    <w:p>
      <w:pPr>
        <w:pStyle w:val="TextBody"/>
        <w:spacing w:before="57" w:after="57"/>
        <w:jc w:val="both"/>
        <w:rPr>
          <w:b w:val="false"/>
          <w:b w:val="false"/>
          <w:sz w:val="24"/>
          <w:szCs w:val="24"/>
        </w:rPr>
      </w:pPr>
      <w:r>
        <w:rPr>
          <w:b w:val="false"/>
          <w:sz w:val="24"/>
          <w:szCs w:val="24"/>
        </w:rPr>
        <w:t>O ministro salientou que a Súmula 331 do TST, que trata de terceirização de mão de obra, não se aplica ao caso analisado, pois não houve a contratação de trabalhadores por empresa interposta para realização de atividade meio ou fim da instituição. O fato de a construção do campus ser útil aos serviços prestados pela CELSP não descaracteriza, segundo o relator, sua condição de dona da obra, pois não se tratava de construtora ou incorporadora. Em relação ao recurso da construtora, a decisão regional foi mantida.</w:t>
      </w:r>
    </w:p>
    <w:p>
      <w:pPr>
        <w:pStyle w:val="TextBody"/>
        <w:spacing w:before="57" w:after="57"/>
        <w:jc w:val="both"/>
        <w:rPr>
          <w:b w:val="false"/>
          <w:b w:val="false"/>
          <w:sz w:val="24"/>
          <w:szCs w:val="24"/>
        </w:rPr>
      </w:pPr>
      <w:r>
        <w:rPr>
          <w:b w:val="false"/>
          <w:sz w:val="24"/>
          <w:szCs w:val="24"/>
        </w:rPr>
        <w:t>(Dirceu Arcoverde/CF)</w:t>
      </w:r>
    </w:p>
    <w:p>
      <w:pPr>
        <w:pStyle w:val="TextBody"/>
        <w:spacing w:before="57" w:after="57"/>
        <w:jc w:val="both"/>
        <w:rPr>
          <w:b w:val="false"/>
          <w:b w:val="false"/>
          <w:sz w:val="24"/>
          <w:szCs w:val="24"/>
        </w:rPr>
      </w:pPr>
      <w:r>
        <w:rPr>
          <w:b w:val="false"/>
          <w:sz w:val="24"/>
          <w:szCs w:val="24"/>
        </w:rPr>
        <w:t>Processo: RR - 30100-23.2006.5.04.0702</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5:00Z</dcterms:created>
  <dc:creator>jff</dc:creator>
  <dc:description/>
  <dc:language>en-US</dc:language>
  <cp:lastModifiedBy>jff</cp:lastModifiedBy>
  <dcterms:modified xsi:type="dcterms:W3CDTF">2013-09-06T12:57:00Z</dcterms:modified>
  <cp:revision>20</cp:revision>
  <dc:subject/>
  <dc:title/>
</cp:coreProperties>
</file>