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anchor behindDoc="1" distT="0" distB="0" distL="114935" distR="114935" simplePos="0" locked="0" layoutInCell="0" allowOverlap="1" relativeHeight="9">
            <wp:simplePos x="0" y="0"/>
            <wp:positionH relativeFrom="column">
              <wp:posOffset>3733800</wp:posOffset>
            </wp:positionH>
            <wp:positionV relativeFrom="paragraph">
              <wp:posOffset>29210</wp:posOffset>
            </wp:positionV>
            <wp:extent cx="1619250" cy="1295400"/>
            <wp:effectExtent l="0" t="0" r="0" b="0"/>
            <wp:wrapTight wrapText="bothSides">
              <wp:wrapPolygon edited="0">
                <wp:start x="-73" y="0"/>
                <wp:lineTo x="-73" y="21335"/>
                <wp:lineTo x="21600" y="21335"/>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19250" cy="1295400"/>
                    </a:xfrm>
                    <a:prstGeom prst="rect">
                      <a:avLst/>
                    </a:prstGeom>
                  </pic:spPr>
                </pic:pic>
              </a:graphicData>
            </a:graphic>
          </wp:anchor>
        </w:drawing>
        <w:drawing>
          <wp:inline distT="0" distB="0" distL="0" distR="0">
            <wp:extent cx="2059305" cy="728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2" r="-11" b="-32"/>
                    <a:stretch>
                      <a:fillRect/>
                    </a:stretch>
                  </pic:blipFill>
                  <pic:spPr bwMode="auto">
                    <a:xfrm>
                      <a:off x="0" y="0"/>
                      <a:ext cx="2059305" cy="728345"/>
                    </a:xfrm>
                    <a:prstGeom prst="rect">
                      <a:avLst/>
                    </a:prstGeom>
                  </pic:spPr>
                </pic:pic>
              </a:graphicData>
            </a:graphic>
          </wp:inline>
        </w:drawing>
      </w:r>
    </w:p>
    <w:p>
      <w:pPr>
        <w:pStyle w:val="Normal"/>
        <w:spacing w:before="0" w:after="0"/>
        <w:rPr/>
      </w:pPr>
      <w:r>
        <w:rPr/>
      </w:r>
    </w:p>
    <w:p>
      <w:pPr>
        <w:pStyle w:val="Normal"/>
        <w:spacing w:before="0" w:after="0"/>
        <w:jc w:val="both"/>
        <w:rPr>
          <w:color w:val="auto"/>
        </w:rPr>
      </w:pPr>
      <w:r>
        <w:rPr>
          <w:color w:val="auto"/>
        </w:rPr>
        <w:drawing>
          <wp:inline distT="0" distB="0" distL="0" distR="0">
            <wp:extent cx="3490595" cy="530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3490595" cy="530860"/>
                    </a:xfrm>
                    <a:prstGeom prst="rect">
                      <a:avLst/>
                    </a:prstGeom>
                  </pic:spPr>
                </pic:pic>
              </a:graphicData>
            </a:graphic>
          </wp:inline>
        </w:drawing>
      </w:r>
    </w:p>
    <w:p>
      <w:pPr>
        <w:pStyle w:val="Normal"/>
        <w:spacing w:before="0" w:after="0"/>
        <w:jc w:val="both"/>
        <w:rPr>
          <w:color w:val="auto"/>
        </w:rPr>
      </w:pPr>
      <w:r>
        <w:rPr>
          <w:color w:val="auto"/>
        </w:rPr>
      </w:r>
    </w:p>
    <w:p>
      <w:pPr>
        <w:pStyle w:val="Normal"/>
        <w:spacing w:before="0" w:after="0"/>
        <w:jc w:val="both"/>
        <w:rPr>
          <w:b/>
          <w:b/>
          <w:bCs/>
          <w:color w:val="FF3366"/>
        </w:rPr>
      </w:pPr>
      <w:r>
        <w:rPr>
          <w:b/>
          <w:bCs/>
          <w:color w:val="FF3366"/>
        </w:rPr>
        <w:t>18/09/2013</w:t>
      </w:r>
    </w:p>
    <w:p>
      <w:pPr>
        <w:pStyle w:val="Normal"/>
        <w:spacing w:before="0" w:after="0"/>
        <w:jc w:val="both"/>
        <w:rPr>
          <w:sz w:val="36"/>
          <w:szCs w:val="36"/>
        </w:rPr>
      </w:pPr>
      <w:r>
        <w:rPr>
          <w:sz w:val="36"/>
          <w:szCs w:val="36"/>
        </w:rPr>
        <w:t>Nova versão do PJe-JT chega em outubro com diversas melhorias</w:t>
      </w:r>
    </w:p>
    <w:p>
      <w:pPr>
        <w:pStyle w:val="Normal"/>
        <w:spacing w:before="0" w:after="0"/>
        <w:jc w:val="both"/>
        <w:rPr>
          <w:sz w:val="36"/>
          <w:szCs w:val="36"/>
        </w:rPr>
      </w:pPr>
      <w:r>
        <w:rPr>
          <w:sz w:val="36"/>
          <w:szCs w:val="36"/>
        </w:rPr>
      </w:r>
    </w:p>
    <w:p>
      <w:pPr>
        <w:pStyle w:val="Normal"/>
        <w:spacing w:before="0" w:after="0"/>
        <w:jc w:val="both"/>
        <w:rPr/>
      </w:pPr>
      <w:r>
        <w:rPr/>
        <w:t>Melhores usabilidade e desempenho são os destaques, aponta coordenador nacional do PJe-JT no 1º grau</w:t>
      </w:r>
    </w:p>
    <w:p>
      <w:pPr>
        <w:pStyle w:val="Normal"/>
        <w:spacing w:before="0" w:after="0"/>
        <w:jc w:val="both"/>
        <w:rPr/>
      </w:pPr>
      <w:r>
        <w:rPr/>
        <w:t>No dia 4 de outubro, o Conselho Superior da Justiça do Trabalho (CSJT) disponibilizará aos Tribunais Regionais do Trabalho a versão 1.4.8 do Processo Judicial Eletrônico (PJe-JT). A nova versão virá com muitas melhorias em usabilidade e desempenho. É o que garantiu, nesta terça-feira, o juiz José Hortêncio Ribeiro Júnior (TRT 23), coordenador nacional do PJe-JT no 1º grau, durante o VIII Encontro Institucional da Magistratura do Trabalho do RS. O magistrado participou do painel "Cenário Nacional e Projeções Futuras do PJe”, juntamente com os desembargadores Ricardo Antônio Mohallem (TRT 3), coordenador nacional do PJe-JT no 2º grau, e o desembargador Cláudio Antônio Cassou Barbosa, coordenador da implantação do sistema na 4ª Região. O evento acontece no Hotel Continental, em Canela.</w:t>
      </w:r>
    </w:p>
    <w:p>
      <w:pPr>
        <w:pStyle w:val="Normal"/>
        <w:spacing w:before="0" w:after="0"/>
        <w:jc w:val="both"/>
        <w:rPr/>
      </w:pPr>
      <w:r>
        <w:rPr/>
        <w:t>Uma das principais melhorias agregadas à ferramenta a partir de outubro é a integração com os sistemas do Banco do Brasil e da Caixa Econômica Federal. Com isso, será possível acessar os dados de depósitos judiciais, bem como obter saldo e extrato das contas vinculadas aos processos. Posteriormente, afirmou José Hortêncio, o PJe-JT viabilizará a emissão de alvarás eletrônicos. O recurso está em fase de teste. A partir de fevereiro, também já deverá ser possível o acesso automático a extratos de FGTS.</w:t>
      </w:r>
    </w:p>
    <w:p>
      <w:pPr>
        <w:pStyle w:val="Normal"/>
        <w:spacing w:before="0" w:after="0"/>
        <w:jc w:val="both"/>
        <w:rPr/>
      </w:pPr>
      <w:r>
        <w:rPr/>
        <w:t>As demais novidades anunciadas para a versão 1.4.8 referem-se à assinatura de documentos em lote, necessidade de menos cliques em diversas operações, otimizações de fluxos, aprimoramento no sistema de busca, intimação automática de despachos e expedientes, rotinas em lote nas atividades de secretaria, controle automático de prazos nas três fases processuais, cálculo automático de custas, cadastro de processos em fase de liquidação e execução, automação do registro de trânsito em julgado, possibilidade de anexar arquivos em sentenças e despachos, agendador de sentenças, dentre outras.</w:t>
      </w:r>
    </w:p>
    <w:p>
      <w:pPr>
        <w:pStyle w:val="Normal"/>
        <w:spacing w:before="0" w:after="0"/>
        <w:jc w:val="both"/>
        <w:rPr/>
      </w:pPr>
      <w:r>
        <w:rPr/>
        <w:t>Banco Nacional de Penhoras</w:t>
      </w:r>
    </w:p>
    <w:p>
      <w:pPr>
        <w:pStyle w:val="Normal"/>
        <w:spacing w:before="0" w:after="0"/>
        <w:jc w:val="both"/>
        <w:rPr/>
      </w:pPr>
      <w:r>
        <w:rPr/>
        <w:t>O juiz José Hortêncio também falou sobre o Banco Nacional de Penhoras, integrado entre os 24 TRTs. O recurso reunirá informações sobre todos os bens penhorados para o pagamento de dívidas trabalhistas no país. Na versão 1.4.8, o Banco permitirá apenas o cadastro das informações. Futuramente, possibilitará o gerenciamento dos dados, consultas diversas, integração com cartórios, registro de expropriações, leilões virtuais, dentre outras funcionalidades.</w:t>
      </w:r>
    </w:p>
    <w:p>
      <w:pPr>
        <w:pStyle w:val="Normal"/>
        <w:spacing w:before="0" w:after="0"/>
        <w:jc w:val="both"/>
        <w:rPr/>
      </w:pPr>
      <w:r>
        <w:rPr/>
        <w:t>PJe-JT presente em 47% das VTs no Brasil</w:t>
      </w:r>
    </w:p>
    <w:p>
      <w:pPr>
        <w:pStyle w:val="Normal"/>
        <w:spacing w:before="0" w:after="0"/>
        <w:jc w:val="both"/>
        <w:rPr/>
      </w:pPr>
      <w:r>
        <w:rPr/>
        <w:t>O desembargador Ricardo Antônio Mohallem apresentou o cenário atual do PJe-JT no Brasil. Das 1455 Varas do Trabalho do país, 681 usam a ferramenta (47%, acima da meta estabelecida pelo CNJ para 2013, que é de 40%). Cerca de 600 mil processos tramitam eletronicamente. Já estão cadastrados 2 mil juízes, 1 mil desembargadores, 21 mil servidores e 168 mil advogados.</w:t>
      </w:r>
    </w:p>
    <w:p>
      <w:pPr>
        <w:pStyle w:val="Normal"/>
        <w:spacing w:before="0" w:after="0"/>
        <w:jc w:val="both"/>
        <w:rPr/>
      </w:pPr>
      <w:r>
        <w:rPr/>
        <w:t xml:space="preserve">O magistrado explicou que o PJe-JT encontra-se em fase de estabilização, buscando melhor desempenho e usabilidade. Em relação ao cenário futuro, Mohallem projeta o crescimento funcional da ferramenta, com os TRTs participando diretamente do seu aprimoramento. Também prevê que o PJe-JT terá uma navegação mais intuitiva e avanços em relação à acessibilidade e interoperabilidade com sistemas de diversas instituições (Ministério Público do Trabalho, Ministério do Trabalho, Ministério da Previdência Social, bancos, dentre outras). “Ainda há muito o que melhorar. Espero que nossa presença em breve se torne o passado”, concluiu o desembargador. </w:t>
      </w:r>
    </w:p>
    <w:p>
      <w:pPr>
        <w:pStyle w:val="Normal"/>
        <w:spacing w:before="0" w:after="0"/>
        <w:jc w:val="both"/>
        <w:rPr/>
      </w:pPr>
      <w:r>
        <w:rPr/>
        <w:t>(Fonte: TRT 4)</w:t>
      </w:r>
    </w:p>
    <w:p>
      <w:pPr>
        <w:pStyle w:val="Normal"/>
        <w:spacing w:before="0" w:after="0"/>
        <w:jc w:val="both"/>
        <w:rPr/>
      </w:pPr>
      <w:r>
        <w:rPr/>
      </w:r>
    </w:p>
    <w:p>
      <w:pPr>
        <w:pStyle w:val="Normal"/>
        <w:spacing w:before="0" w:after="0"/>
        <w:jc w:val="both"/>
        <w:rPr>
          <w:sz w:val="36"/>
          <w:szCs w:val="36"/>
        </w:rPr>
      </w:pPr>
      <w:r>
        <w:rPr>
          <w:sz w:val="36"/>
          <w:szCs w:val="36"/>
        </w:rPr>
        <w:t>TST e CSJT promovem o II Seminário Nacional de Prevenção de Acidentes de Trabalho</w:t>
      </w:r>
    </w:p>
    <w:p>
      <w:pPr>
        <w:pStyle w:val="Normal"/>
        <w:spacing w:before="0" w:after="0"/>
        <w:jc w:val="both"/>
        <w:rPr>
          <w:sz w:val="36"/>
          <w:szCs w:val="36"/>
        </w:rPr>
      </w:pPr>
      <w:r>
        <w:rPr>
          <w:sz w:val="36"/>
          <w:szCs w:val="36"/>
        </w:rPr>
      </w:r>
    </w:p>
    <w:p>
      <w:pPr>
        <w:pStyle w:val="Normal"/>
        <w:spacing w:before="0" w:after="0"/>
        <w:jc w:val="both"/>
        <w:rPr/>
      </w:pPr>
      <w:r>
        <w:rPr/>
        <w:t xml:space="preserve">O Tribunal Superior do Trabalho (TST) e o Conselho Superior da Justiça do Trabalho (CSJT) promovem o II Seminário Nacional de Prevenção de Acidentes de Trabalho, a partir desta quarta-feira (18), até sexta-feira (20). O evento tem como objetivo ampliar o debate acerca da saúde e da segurança no meio ambiente do trabalho e difundir o conhecimento especializado a respeito das causas, consequências e medidas preventivas de acidentes de trabalho. </w:t>
      </w:r>
    </w:p>
    <w:p>
      <w:pPr>
        <w:pStyle w:val="Normal"/>
        <w:spacing w:before="0" w:after="0"/>
        <w:jc w:val="both"/>
        <w:rPr/>
      </w:pPr>
      <w:r>
        <w:rPr/>
        <w:t xml:space="preserve">A cerimônia de abertura será às 18h desta quarta, com a participação do presidente do TST e do CSJT, ministro Carlos Alberto Reis de Paula. A Conferência Magna de abertura do Seminário será feita pelo juiz de direito Ingo Wolfgang Sarlet, pós doutor, professor da PUC-RS, que abordará o tema “O Direito Fundamental ao Meio Ambiente do Trabalho Saudável”. </w:t>
      </w:r>
    </w:p>
    <w:p>
      <w:pPr>
        <w:pStyle w:val="Normal"/>
        <w:spacing w:before="0" w:after="0"/>
        <w:jc w:val="both"/>
        <w:rPr/>
      </w:pPr>
      <w:r>
        <w:rPr/>
        <w:t xml:space="preserve">A programação conta com especialistas em diversas áreas relacionadas ao tema do trabalho seguro. Haverá palestras sobre saúde do trabalho, acidentes no setor de transportes, relações trabalhistas, qualidade do ambiente de trabalho, doenças ocupacionais, prevenção de acidentes, danos morais e corporais trabalhistas, dentre outros. Segundo o ministro Carlos Alberto, “o Seminário terá fundamental importância para mostrar conhecimentos técnicos atuais sobre a prevenção possível dos acidentes de trabalho”.  </w:t>
      </w:r>
    </w:p>
    <w:p>
      <w:pPr>
        <w:pStyle w:val="Normal"/>
        <w:spacing w:before="0" w:after="0"/>
        <w:jc w:val="both"/>
        <w:rPr/>
      </w:pPr>
      <w:r>
        <w:rPr/>
        <w:t xml:space="preserve">O coordenador do evento, desembargador Sebastião de Oliveira, do Tribunal Regional do Trabalho de Minas Gerais, ressaltou a importância do debate sobre a segurança no trabalho. “Devemos trabalhar, mas com segurança. Não queremos heróis mortos. Queremos trabalhadores que saem de casa para ganhar a vida, não para encontrar a morte, doenças ou mutilações. Por isso, estamos trazendo os experts para falar neste Seminário”, disse. </w:t>
      </w:r>
    </w:p>
    <w:p>
      <w:pPr>
        <w:pStyle w:val="Normal"/>
        <w:spacing w:before="0" w:after="0"/>
        <w:jc w:val="both"/>
        <w:rPr/>
      </w:pPr>
      <w:r>
        <w:rPr/>
        <w:t xml:space="preserve">As inscrições estão abertas para magistrados, médicos, advogados, procuradores, servidores, engenheiros, técnicos em segurança do trabalho, estudantes e demais interessados e envolvidos com o tema. </w:t>
      </w:r>
    </w:p>
    <w:p>
      <w:pPr>
        <w:pStyle w:val="Normal"/>
        <w:spacing w:before="0" w:after="0"/>
        <w:jc w:val="both"/>
        <w:rPr/>
      </w:pPr>
      <w:r>
        <w:rPr/>
        <w:t>Todas as palestras do Seminário serão transmitidas ao vivo pelo canal do TST no You Tube. Para ter acesso à transmissão, acesse o Portal do TST e clique em TV TST</w:t>
      </w:r>
    </w:p>
    <w:p>
      <w:pPr>
        <w:pStyle w:val="Normal"/>
        <w:spacing w:before="0" w:after="0"/>
        <w:rPr/>
      </w:pPr>
      <w:r>
        <w:rPr/>
      </w:r>
    </w:p>
    <w:p>
      <w:pPr>
        <w:pStyle w:val="Normal"/>
        <w:spacing w:before="0" w:after="0"/>
        <w:jc w:val="both"/>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8/09/2013</w:t>
      </w:r>
    </w:p>
    <w:p>
      <w:pPr>
        <w:pStyle w:val="Normal"/>
        <w:spacing w:before="0" w:after="0"/>
        <w:jc w:val="both"/>
        <w:rPr>
          <w:sz w:val="36"/>
          <w:szCs w:val="36"/>
        </w:rPr>
      </w:pPr>
      <w:r>
        <w:rPr>
          <w:sz w:val="36"/>
          <w:szCs w:val="36"/>
        </w:rPr>
        <w:t>Empresa terá de indenizar família de eletricista que morreu sete anos após sofrer acidente</w:t>
      </w:r>
    </w:p>
    <w:p>
      <w:pPr>
        <w:pStyle w:val="Normal"/>
        <w:spacing w:before="0" w:after="0"/>
        <w:jc w:val="both"/>
        <w:rPr>
          <w:sz w:val="36"/>
          <w:szCs w:val="36"/>
        </w:rPr>
      </w:pPr>
      <w:r>
        <w:rPr>
          <w:sz w:val="36"/>
          <w:szCs w:val="36"/>
        </w:rPr>
      </w:r>
    </w:p>
    <w:p>
      <w:pPr>
        <w:pStyle w:val="Normal"/>
        <w:spacing w:before="0" w:after="0"/>
        <w:jc w:val="both"/>
        <w:rPr/>
      </w:pPr>
      <w:r>
        <w:rPr/>
        <w:t>A Sexta Turma do Tribunal Superior do Trabalho confirmou condenação imposta à Comfloresta - Companhia Catarinense de Empreendimentos Florestais de indenizar, a título de danos morais, a família de empregado que se acidentou durante a execução de suas funções. Os familiares do empregado, que morreu sete anos depois em virtude das sequelas do acidente, receberão R$ 100 mil.</w:t>
      </w:r>
    </w:p>
    <w:p>
      <w:pPr>
        <w:pStyle w:val="Normal"/>
        <w:spacing w:before="0" w:after="0"/>
        <w:jc w:val="both"/>
        <w:rPr/>
      </w:pPr>
      <w:r>
        <w:rPr/>
        <w:t>A ação foi ajuizada pela viúva e filhos do trabalhador. No acidente, ele caiu de uma altura de oito metros quando fazia instalação elétrica no elevador de um silo sem a utilização de equipamento de proteção individual (EPIs). Os ferimentos atingiram o eletricista na cabeça, tronco, membros superiores e inferiores.</w:t>
      </w:r>
    </w:p>
    <w:p>
      <w:pPr>
        <w:pStyle w:val="Normal"/>
        <w:spacing w:before="0" w:after="0"/>
        <w:jc w:val="both"/>
        <w:rPr/>
      </w:pPr>
      <w:r>
        <w:rPr/>
        <w:t>A sentença da Vara do Trabalho de Fraiburgo (SC) concluiu pela impossibilidade de se estabelecer relação de causa e efeito entre o acidente e a morte do empregado, por parada cardiorrespiratória e falência geral de órgãos. A sentença ressalta que ele tinha histórico de problemas cardiovasculares, hipertensão arterial e diabetes, ou seja, doenças sem qualquer relação com o trabalho, e os pedidos foram julgados improcedentes.</w:t>
      </w:r>
    </w:p>
    <w:p>
      <w:pPr>
        <w:pStyle w:val="Normal"/>
        <w:spacing w:before="0" w:after="0"/>
        <w:jc w:val="both"/>
        <w:rPr/>
      </w:pPr>
      <w:r>
        <w:rPr/>
        <w:t>Os familiares recorrerem com sucesso ao Tribunal Regional do Trabalho da 12ª Região (SC), que reformou a sentença. O TRT considerou que, para a configuração da responsabilidade civil da empresa, é obrigatória a presença do dano, do nexo de causalidade entre a atividade e o acidente e da culpa da empregadora. Em seguida, entendeu ter ficado demonstrado que a morte do eletricista decorreu da omissão do empregador na adoção das normas de saúde e segurança do trabalhador, e condenou a Comfloresta ao pagamento de R$100 mil. Em decorrência, houve a inversão da condenação quanto aos honorários advocatícios a favor dos autores da ação trabalhista.</w:t>
      </w:r>
    </w:p>
    <w:p>
      <w:pPr>
        <w:pStyle w:val="Normal"/>
        <w:spacing w:before="0" w:after="0"/>
        <w:jc w:val="both"/>
        <w:rPr/>
      </w:pPr>
      <w:r>
        <w:rPr/>
        <w:t>Danos morais</w:t>
      </w:r>
    </w:p>
    <w:p>
      <w:pPr>
        <w:pStyle w:val="Normal"/>
        <w:spacing w:before="0" w:after="0"/>
        <w:jc w:val="both"/>
        <w:rPr/>
      </w:pPr>
      <w:r>
        <w:rPr/>
        <w:t>No recurso de revista ao Tribunal Superior do Trabalho, a empresa pretendia a redução dos valores da indenização e a exclusão da condenação dos honorários advocatícios.</w:t>
      </w:r>
    </w:p>
    <w:p>
      <w:pPr>
        <w:pStyle w:val="Normal"/>
        <w:spacing w:before="0" w:after="0"/>
        <w:jc w:val="both"/>
        <w:rPr/>
      </w:pPr>
      <w:r>
        <w:rPr/>
        <w:t>A relatora do recurso, ministra Maria de Assis Calsing, explicou que, com base no acórdão do TRT-SC, ficaram demonstrados o dano, o nexo causal e a culpa da empregadora pelo não fornecimento/fiscalização de EPIs, aspectos que atendem aos requisitos que obrigam a reparação do dano, fundada na responsabilização subjetiva (artigo 186, combinado com artigo 927 do Código Civil). Nesse sentido, qualquer alteração da decisão exigiria a revisão dos fatos e provas, conduta vedada pela Súmula 126 do TST.</w:t>
      </w:r>
    </w:p>
    <w:p>
      <w:pPr>
        <w:pStyle w:val="Normal"/>
        <w:spacing w:before="0" w:after="0"/>
        <w:jc w:val="both"/>
        <w:rPr/>
      </w:pPr>
      <w:r>
        <w:rPr/>
        <w:t>Honorários advocatícios</w:t>
      </w:r>
    </w:p>
    <w:p>
      <w:pPr>
        <w:pStyle w:val="Normal"/>
        <w:spacing w:before="0" w:after="0"/>
        <w:jc w:val="both"/>
        <w:rPr/>
      </w:pPr>
      <w:r>
        <w:rPr/>
        <w:t>O recurso quanto aos honorários advocatícios não foi conhecido com base na Instrução Normativa nº 27/2005, que estabeleceu normas procedimentais aplicáveis ao processo do trabalho em razão da ampliação da competência da Justiça do Trabalho pela Emenda Constitucional nº 45/2004. Dentre as regulamentações, a instrução estabeleceu que, à exceção das lides decorrentes da relação de emprego, os honorários advocatícios serão devidos exclusivamente por sucumbência (artigo 5º).</w:t>
      </w:r>
    </w:p>
    <w:p>
      <w:pPr>
        <w:pStyle w:val="Normal"/>
        <w:spacing w:before="0" w:after="0"/>
        <w:jc w:val="both"/>
        <w:rPr/>
      </w:pPr>
      <w:r>
        <w:rPr/>
        <w:t>As alegações da empresa foram de que os requisitos próprios para o deferimento da parcela não foram preenchidos, nos termos da Súmula 219 do TST. De acordo com a relatora, o caso examinado trata da hipótese comtemplada na parte final do artigo 5º da EC 45, já que a relação de trabalho é que foi determinante para o reconhecimento da competência. Dessa forma, concluiu, o deferimento dos honorários advocatícios independe do preenchimento dos requisitos previstos na Lei nº 5.584/1970, "até porque a viúva e os filhos do empregado não são filiados a sindicato".</w:t>
      </w:r>
    </w:p>
    <w:p>
      <w:pPr>
        <w:pStyle w:val="Normal"/>
        <w:spacing w:before="0" w:after="0"/>
        <w:jc w:val="both"/>
        <w:rPr/>
      </w:pPr>
      <w:r>
        <w:rPr/>
        <w:t>(Cristina Gimenes/CF) | Processo: RR-4700-33.2008.5.12.0049</w:t>
      </w:r>
    </w:p>
    <w:p>
      <w:pPr>
        <w:pStyle w:val="Normal"/>
        <w:spacing w:before="0" w:after="0"/>
        <w:jc w:val="both"/>
        <w:rPr/>
      </w:pPr>
      <w:r>
        <w:rPr/>
      </w:r>
    </w:p>
    <w:p>
      <w:pPr>
        <w:pStyle w:val="Normal"/>
        <w:spacing w:before="0" w:after="0"/>
        <w:jc w:val="both"/>
        <w:rPr>
          <w:sz w:val="36"/>
          <w:szCs w:val="36"/>
        </w:rPr>
      </w:pPr>
      <w:r>
        <w:rPr>
          <w:sz w:val="36"/>
          <w:szCs w:val="36"/>
        </w:rPr>
        <w:t>Empregado concursado em empresa pública de Gravataí não consegue reintegração</w:t>
      </w:r>
    </w:p>
    <w:p>
      <w:pPr>
        <w:pStyle w:val="Normal"/>
        <w:spacing w:before="0" w:after="0"/>
        <w:jc w:val="both"/>
        <w:rPr>
          <w:sz w:val="36"/>
          <w:szCs w:val="36"/>
        </w:rPr>
      </w:pPr>
      <w:r>
        <w:rPr>
          <w:sz w:val="36"/>
          <w:szCs w:val="36"/>
        </w:rPr>
      </w:r>
    </w:p>
    <w:p>
      <w:pPr>
        <w:pStyle w:val="Normal"/>
        <w:spacing w:before="0" w:after="0"/>
        <w:jc w:val="both"/>
        <w:rPr/>
      </w:pPr>
      <w:r>
        <w:rPr/>
        <w:t>Um auxiliar de serviços gerais admitido por concurso público pela Companhia de Desenvolvimento de Gravataí (CDG), e demitido dois anos depois, não conseguiu ser reintegrado. A Quarta Turma do Tribunal Superior do Trabalho negou provimento ao seu recurso e manteve decisão que concluiu presente o requisito da motivação, nos termos da Lei nº 9.784/99, uma vez encerrado o contrato emergencial mantido com o município de Gravataí (RS) e consequentemente extinta a fonte de recursos financeiros responsável pelo seu pagamento, impossibilitando mantê-lo no emprego.</w:t>
      </w:r>
    </w:p>
    <w:p>
      <w:pPr>
        <w:pStyle w:val="Normal"/>
        <w:spacing w:before="0" w:after="0"/>
        <w:jc w:val="both"/>
        <w:rPr/>
      </w:pPr>
      <w:r>
        <w:rPr/>
        <w:t>Ausência de motivação</w:t>
      </w:r>
    </w:p>
    <w:p>
      <w:pPr>
        <w:pStyle w:val="Normal"/>
        <w:spacing w:before="0" w:after="0"/>
        <w:jc w:val="both"/>
        <w:rPr/>
      </w:pPr>
      <w:r>
        <w:rPr/>
        <w:t>Na ação ajuizada na Justiça do Trabalho contra a CDG e o município, o auxiliar alegou a nulidade da demissão ante a ausência da motivação do ato administrativo, pois a CDG é sociedade de economia mista, criada pela Lei Municipal nº 2.44/05 e integrante da administração pública indireta do município. Tais sociedades integram a administração indireta da União, Estados, DF e Municípios, e atuam paralelamente ao Poder Público, sob seu amparo e na execução do interesse coletivo.</w:t>
      </w:r>
    </w:p>
    <w:p>
      <w:pPr>
        <w:pStyle w:val="Normal"/>
        <w:spacing w:before="0" w:after="0"/>
        <w:jc w:val="both"/>
        <w:rPr/>
      </w:pPr>
      <w:r>
        <w:rPr/>
        <w:t>Assim, entendeu o auxiliar, o requisito para admissão nestas empresas previsto no artigo 37, II, da Constituição Federal (exige aprovação prévia em concurso público de provas ou de provas e títulos) e, portanto, também o ato de demissão é ato administrativo vinculado, submetendo-se aos requisitos do caput do referido artigo, em reforço à tese da nulidade da sua demissão. Por essa razão, requereu a reintegração no emprego com o pagamento de salários e demais verbas.</w:t>
      </w:r>
    </w:p>
    <w:p>
      <w:pPr>
        <w:pStyle w:val="Normal"/>
        <w:spacing w:before="0" w:after="0"/>
        <w:jc w:val="both"/>
        <w:rPr/>
      </w:pPr>
      <w:r>
        <w:rPr/>
        <w:t>O Tribunal Regional do Trabalho da 4ª Região (RS) manteve a sentença que indeferiu o pedido de reintegração do auxiliar. A demissão de empregado público deve ser tratada de forma cautelosa pelo administrador, explicou o Regional, e atentar para o requisito da motivação, nos termos da Lei nº 9.784/99. No presente caso, o colegiado verificou a existência de aviso prévio indenizado constando a motivação para a dispensa do auxiliar, ou seja, o encerramento do contrato emergencial mantido com o município e a extinção de recursos para efetuar o pagamento dos empregados contratados.</w:t>
      </w:r>
    </w:p>
    <w:p>
      <w:pPr>
        <w:pStyle w:val="Normal"/>
        <w:spacing w:before="0" w:after="0"/>
        <w:jc w:val="both"/>
        <w:rPr/>
      </w:pPr>
      <w:r>
        <w:rPr/>
        <w:t>O fato é que o Regional afirmou que a motivação para o desligamento do autor foi fundamentada, observou em seu voto a ministra Maria de Assis Calsing, relatora do recurso do auxiliar ao TST. Eventual reforma da decisão, pressuporia o reexame de fatos e provas, procedimento vedado pela Súmula nº 126, concluiu a ministra.</w:t>
      </w:r>
    </w:p>
    <w:p>
      <w:pPr>
        <w:pStyle w:val="Normal"/>
        <w:spacing w:before="0" w:after="0"/>
        <w:jc w:val="both"/>
        <w:rPr/>
      </w:pPr>
      <w:r>
        <w:rPr/>
        <w:t>(Lourdes Côrtes/AR) | Processo: ARR-292-52.2011.5.04.0231</w:t>
      </w:r>
    </w:p>
    <w:p>
      <w:pPr>
        <w:pStyle w:val="Normal"/>
        <w:spacing w:before="0" w:after="0"/>
        <w:jc w:val="both"/>
        <w:rPr/>
      </w:pPr>
      <w:r>
        <w:rPr/>
      </w:r>
    </w:p>
    <w:p>
      <w:pPr>
        <w:pStyle w:val="Normal"/>
        <w:spacing w:before="0" w:after="0"/>
        <w:jc w:val="both"/>
        <w:rPr>
          <w:sz w:val="36"/>
          <w:szCs w:val="36"/>
        </w:rPr>
      </w:pPr>
      <w:r>
        <w:rPr>
          <w:sz w:val="36"/>
          <w:szCs w:val="36"/>
        </w:rPr>
        <w:t>Sócio não pode ser executado por multa administrativa de empresa sem patrimônio</w:t>
      </w:r>
    </w:p>
    <w:p>
      <w:pPr>
        <w:pStyle w:val="Normal"/>
        <w:spacing w:before="0" w:after="0"/>
        <w:jc w:val="both"/>
        <w:rPr>
          <w:sz w:val="36"/>
          <w:szCs w:val="36"/>
        </w:rPr>
      </w:pPr>
      <w:r>
        <w:rPr>
          <w:sz w:val="36"/>
          <w:szCs w:val="36"/>
        </w:rPr>
      </w:r>
    </w:p>
    <w:p>
      <w:pPr>
        <w:pStyle w:val="Normal"/>
        <w:spacing w:before="0" w:after="0"/>
        <w:jc w:val="both"/>
        <w:rPr/>
      </w:pPr>
      <w:r>
        <w:rPr/>
        <w:t>Não é possível o redirecionamento, aos sócios, de execução fiscal referente a multa administrativa aplicada por órgãos de fiscalização do trabalho. A decisão foi da Quinta Turma do Tribunal Superior do Trabalho, que não conheceu do recurso de revista interposto pela União, que pretendia a penhora do patrimônio do sócio de uma indústria de móveis tubulares que não dispunha de bens para quitar dívida fiscal.</w:t>
      </w:r>
    </w:p>
    <w:p>
      <w:pPr>
        <w:pStyle w:val="Normal"/>
        <w:spacing w:before="0" w:after="0"/>
        <w:jc w:val="both"/>
        <w:rPr/>
      </w:pPr>
      <w:r>
        <w:rPr/>
        <w:t>De acordo com Tribunal Regional do Trabalho da 15ª Região (Campinas/SP), a execução foi promovida pela União para a cobrança de dívidas decorrentes de infrações administrativas impostas por descumprimento de leis trabalhistas. Após esforços judiciais, a 11ª Vara do Trabalho de Campinas (SP) não localizou bens da Tubotec Indústria e Comércio de Móveis Tubulares Ltda. Diante do impasse, a União pediu a inclusão dos sócios no polo passivo da ação, para que garantissem, com patrimônios próprios, o pagamento da multa.</w:t>
      </w:r>
    </w:p>
    <w:p>
      <w:pPr>
        <w:pStyle w:val="Normal"/>
        <w:spacing w:before="0" w:after="0"/>
        <w:jc w:val="both"/>
        <w:rPr/>
      </w:pPr>
      <w:r>
        <w:rPr/>
        <w:t>As instâncias inferiores negaram o pedido por duas razões. Primeiramente, o TRT afirmou que a multa por infração administrava não tem natureza tributária e, por isso, não há como obrigar os sócios a responderem pelos débitos apurados. Nesse sentido, não há como fazer incidir ao caso os artigos 134 e 135 do Código Tributário Nacional, que trata do redirecionamento da responsabilidade de dívida.</w:t>
      </w:r>
    </w:p>
    <w:p>
      <w:pPr>
        <w:pStyle w:val="Normal"/>
        <w:spacing w:before="0" w:after="0"/>
        <w:jc w:val="both"/>
        <w:rPr/>
      </w:pPr>
      <w:r>
        <w:rPr/>
        <w:t>O Regional ressaltou também que não foi provada a ocorrência de abuso da personalidade jurídica ou que a empresa tenha encerrado suas atividades de forma irregular, circunstância que permitiria a desconsideração da personalidade jurídica (artigo 50 do Código Civil). A União Ao recorrer ao TST, a União insistiu no equívoco da decisão do 15º TRT.</w:t>
      </w:r>
    </w:p>
    <w:p>
      <w:pPr>
        <w:pStyle w:val="Normal"/>
        <w:spacing w:before="0" w:after="0"/>
        <w:jc w:val="both"/>
        <w:rPr/>
      </w:pPr>
      <w:r>
        <w:rPr/>
        <w:t>O processo foi analisado pelo ministro Brito Pereira, que propôs o não conhecimento do recurso de revista. O relator afirmou que o entendimento no TST é de ser inviável o redirecionamento da execução fiscal de multa administrativa aplicada pelos órgãos de fiscalização do trabalho. O artigo 135, inciso III, do Código Tributário Nacional regula as execuções fiscais de dívidas de natureza tributária, e não as de natureza administrativa, como no caso. A decisão de não conhecer da revista da União foi unânime.</w:t>
      </w:r>
    </w:p>
    <w:p>
      <w:pPr>
        <w:pStyle w:val="Normal"/>
        <w:spacing w:before="0" w:after="0"/>
        <w:jc w:val="both"/>
        <w:rPr/>
      </w:pPr>
      <w:r>
        <w:rPr/>
        <w:t>(Cristina Gimenes/CF) | Processo: RR-313600-98.2005.5.15.0130</w:t>
      </w:r>
    </w:p>
    <w:p>
      <w:pPr>
        <w:pStyle w:val="Normal"/>
        <w:spacing w:before="0" w:after="0"/>
        <w:jc w:val="both"/>
        <w:rPr/>
      </w:pPr>
      <w:r>
        <w:rPr/>
      </w:r>
    </w:p>
    <w:p>
      <w:pPr>
        <w:pStyle w:val="Normal"/>
        <w:spacing w:before="0" w:after="0"/>
        <w:jc w:val="both"/>
        <w:rPr>
          <w:sz w:val="36"/>
          <w:szCs w:val="36"/>
        </w:rPr>
      </w:pPr>
      <w:r>
        <w:rPr>
          <w:sz w:val="36"/>
          <w:szCs w:val="36"/>
        </w:rPr>
        <w:t>Sócio não pode ser executado por multa administrativa de empresa sem patrimônio</w:t>
      </w:r>
    </w:p>
    <w:p>
      <w:pPr>
        <w:pStyle w:val="Normal"/>
        <w:spacing w:before="0" w:after="0"/>
        <w:jc w:val="both"/>
        <w:rPr>
          <w:sz w:val="36"/>
          <w:szCs w:val="36"/>
        </w:rPr>
      </w:pPr>
      <w:r>
        <w:rPr>
          <w:sz w:val="36"/>
          <w:szCs w:val="36"/>
        </w:rPr>
      </w:r>
    </w:p>
    <w:p>
      <w:pPr>
        <w:pStyle w:val="Normal"/>
        <w:spacing w:before="0" w:after="0"/>
        <w:jc w:val="both"/>
        <w:rPr/>
      </w:pPr>
      <w:r>
        <w:rPr/>
        <w:t>Não é possível o redirecionamento, aos sócios, de execução fiscal referente a multa administrativa aplicada por órgãos de fiscalização do trabalho. A decisão foi da Quinta Turma do Tribunal Superior do Trabalho, que não conheceu do recurso de revista interposto pela União, que pretendia a penhora do patrimônio do sócio de uma indústria de móveis tubulares que não dispunha de bens para quitar dívida fiscal.</w:t>
      </w:r>
    </w:p>
    <w:p>
      <w:pPr>
        <w:pStyle w:val="Normal"/>
        <w:spacing w:before="0" w:after="0"/>
        <w:jc w:val="both"/>
        <w:rPr/>
      </w:pPr>
      <w:r>
        <w:rPr/>
        <w:t>De acordo com Tribunal Regional do Trabalho da 15ª Região (Campinas/SP), a execução foi promovida pela União para a cobrança de dívidas decorrentes de infrações administrativas impostas por descumprimento de leis trabalhistas. Após esforços judiciais, a 11ª Vara do Trabalho de Campinas (SP) não localizou bens da Tubotec Indústria e Comércio de Móveis Tubulares Ltda. Diante do impasse, a União pediu a inclusão dos sócios no polo passivo da ação, para que garantissem, com patrimônios próprios, o pagamento da multa.</w:t>
      </w:r>
    </w:p>
    <w:p>
      <w:pPr>
        <w:pStyle w:val="Normal"/>
        <w:spacing w:before="0" w:after="0"/>
        <w:jc w:val="both"/>
        <w:rPr/>
      </w:pPr>
      <w:r>
        <w:rPr/>
        <w:t>As instâncias inferiores negaram o pedido por duas razões. Primeiramente, o TRT afirmou que a multa por infração administrava não tem natureza tributária e, por isso, não há como obrigar os sócios a responderem pelos débitos apurados. Nesse sentido, não há como fazer incidir ao caso os artigos 134 e 135 do Código Tributário Nacional, que trata do redirecionamento da responsabilidade de dívida.</w:t>
      </w:r>
    </w:p>
    <w:p>
      <w:pPr>
        <w:pStyle w:val="Normal"/>
        <w:spacing w:before="0" w:after="0"/>
        <w:jc w:val="both"/>
        <w:rPr/>
      </w:pPr>
      <w:r>
        <w:rPr/>
        <w:t>O Regional ressaltou também que não foi provada a ocorrência de abuso da personalidade jurídica ou que a empresa tenha encerrado suas atividades de forma irregular, circunstância que permitiria a desconsideração da personalidade jurídica (artigo 50 do Código Civil). A União Ao recorrer ao TST, a União insistiu no equívoco da decisão do 15º TRT.</w:t>
      </w:r>
    </w:p>
    <w:p>
      <w:pPr>
        <w:pStyle w:val="Normal"/>
        <w:spacing w:before="0" w:after="0"/>
        <w:jc w:val="both"/>
        <w:rPr/>
      </w:pPr>
      <w:r>
        <w:rPr/>
        <w:t>O processo foi analisado pelo ministro Brito Pereira, que propôs o não conhecimento do recurso de revista. O relator afirmou que o entendimento no TST é de ser inviável o redirecionamento da execução fiscal de multa administrativa aplicada pelos órgãos de fiscalização do trabalho. O artigo 135, inciso III, do Código Tributário Nacional regula as execuções fiscais de dívidas de natureza tributária, e não as de natureza administrativa, como no caso. A decisão de não conhecer da revista da União foi unânime.</w:t>
      </w:r>
    </w:p>
    <w:p>
      <w:pPr>
        <w:pStyle w:val="Normal"/>
        <w:spacing w:before="0" w:after="0"/>
        <w:jc w:val="both"/>
        <w:rPr/>
      </w:pPr>
      <w:r>
        <w:rPr/>
        <w:t>(Cristina Gimenes/CF) | Processo: RR-313600-98.2005.5.15.0130</w:t>
      </w:r>
    </w:p>
    <w:p>
      <w:pPr>
        <w:pStyle w:val="Normal"/>
        <w:spacing w:before="0" w:after="0"/>
        <w:jc w:val="both"/>
        <w:rPr/>
      </w:pPr>
      <w:r>
        <w:rPr/>
      </w:r>
    </w:p>
    <w:p>
      <w:pPr>
        <w:pStyle w:val="Normal"/>
        <w:spacing w:before="0" w:after="0"/>
        <w:jc w:val="both"/>
        <w:rPr>
          <w:b/>
          <w:b/>
          <w:bCs/>
          <w:color w:val="FF3366"/>
        </w:rPr>
      </w:pPr>
      <w:r>
        <w:rPr>
          <w:b/>
          <w:bCs/>
          <w:color w:val="FF3366"/>
        </w:rPr>
        <w:t>17/09/2013</w:t>
      </w:r>
    </w:p>
    <w:p>
      <w:pPr>
        <w:pStyle w:val="Normal"/>
        <w:spacing w:before="0" w:after="0"/>
        <w:jc w:val="both"/>
        <w:rPr>
          <w:sz w:val="36"/>
          <w:szCs w:val="36"/>
        </w:rPr>
      </w:pPr>
      <w:r>
        <w:rPr>
          <w:sz w:val="36"/>
          <w:szCs w:val="36"/>
        </w:rPr>
        <w:t>Serpro reintegrará função comissionada ao salário de um técnico de informática</w:t>
      </w:r>
    </w:p>
    <w:p>
      <w:pPr>
        <w:pStyle w:val="Normal"/>
        <w:spacing w:before="0" w:after="0"/>
        <w:jc w:val="both"/>
        <w:rPr>
          <w:sz w:val="36"/>
          <w:szCs w:val="36"/>
        </w:rPr>
      </w:pPr>
      <w:r>
        <w:rPr>
          <w:sz w:val="36"/>
          <w:szCs w:val="36"/>
        </w:rPr>
      </w:r>
    </w:p>
    <w:p>
      <w:pPr>
        <w:pStyle w:val="Normal"/>
        <w:spacing w:before="0" w:after="0"/>
        <w:jc w:val="both"/>
        <w:rPr/>
      </w:pPr>
      <w:r>
        <w:rPr/>
        <w:t>A Oitava Turma do Tribunal Superior do Trabalho rejeitou agravo do Serviço Federal de Processamento de Dados (Serpro), mantendo, assim, decisão que o condenou a reintegrar gratificação denominada Função Comissionada Técnica ao salário de um técnico de informática. Comprovou-se o caráter salarial da CFT e que mesmo instituída por norma interna, não tem caráter precário, muito menos temporário, pois foi paga ao técnico ao longo do contrato de trabalho, independentemente das tarefas desempenhadas.</w:t>
      </w:r>
    </w:p>
    <w:p>
      <w:pPr>
        <w:pStyle w:val="Normal"/>
        <w:spacing w:before="0" w:after="0"/>
        <w:jc w:val="both"/>
        <w:rPr/>
      </w:pPr>
      <w:r>
        <w:rPr/>
        <w:t>O técnico reivindicou na Justiça do Trabalho a incorporação da FCT em definitivo, no percentual de 60% do salário, por tê-la recebido de 07/1991 a 01/1992, quando o Serpro a suprimiu. Em meados de 1991, nomeado para exercer cargo de confiança, também passou a receber a GFC.</w:t>
      </w:r>
    </w:p>
    <w:p>
      <w:pPr>
        <w:pStyle w:val="Normal"/>
        <w:spacing w:before="0" w:after="0"/>
        <w:jc w:val="both"/>
        <w:rPr/>
      </w:pPr>
      <w:r>
        <w:rPr/>
        <w:t>A partir de 02/1992 não mais recebeu a FCT, tendo voltado a recebê-la a partir de 02/2010 quando destituído do cargo de confiança. Além da incorporação, requereu o pagamento de diferenças da FCT e reflexos de 01/1992 a 01/2010 e de 05/2011 em diante.</w:t>
      </w:r>
    </w:p>
    <w:p>
      <w:pPr>
        <w:pStyle w:val="Normal"/>
        <w:spacing w:before="0" w:after="0"/>
        <w:jc w:val="both"/>
        <w:rPr/>
      </w:pPr>
      <w:r>
        <w:rPr/>
        <w:t>Em contestação o Serpro disse que as normas empresariais, desde a criação da FCT preveem expressamente o caráter provisório da função, estando vinculada à execução de tarefa específica e como não detém caráter salarial não poderia ser incorporada ao salário.</w:t>
      </w:r>
    </w:p>
    <w:p>
      <w:pPr>
        <w:pStyle w:val="Normal"/>
        <w:spacing w:before="0" w:after="0"/>
        <w:jc w:val="both"/>
        <w:rPr/>
      </w:pPr>
      <w:r>
        <w:rPr/>
        <w:t>Ao examinar o caso, o Juízo disse não se poder mais deferir a integração da gratificação quando o empregado é destituído da mesma, pois a Súmula nº 372/TST, que garantia tal direito, teve origem em norma própria do servidor estatuário, para estabelecer tratamento isonômico ao empregado público.</w:t>
      </w:r>
    </w:p>
    <w:p>
      <w:pPr>
        <w:pStyle w:val="Normal"/>
        <w:spacing w:before="0" w:after="0"/>
        <w:jc w:val="both"/>
        <w:rPr/>
      </w:pPr>
      <w:r>
        <w:rPr/>
        <w:t>Como não mais subsiste a legislação que garantia ao servidor estatutário incorporação da função em quintos e décimos "a regra é simples, recebe o servidor a gratificação da função enquanto exercer", afirmou o Juízo para indeferir os pedidos do técnico.</w:t>
      </w:r>
    </w:p>
    <w:p>
      <w:pPr>
        <w:pStyle w:val="Normal"/>
        <w:spacing w:before="0" w:after="0"/>
        <w:jc w:val="both"/>
        <w:rPr/>
      </w:pPr>
      <w:r>
        <w:rPr/>
        <w:t>O técnico tentou reverter a decisão com recurso ao Tribunal Regional do Trabalho da 10ª Região (DF/TO). Verificou o regional que a gratificação pelo exercício de função comissionada pode ser eliminada quando o empregado retorna ao cargo (emprego) efetivo antes ocupado – artigo 468 da CLT. No caso, comprovou ter o técnico, em ação trabalhista anterior, incorporado outra gratificação, a Gratificação de Função de Confiança (GFC), exercida por mais de dez anos.</w:t>
      </w:r>
    </w:p>
    <w:p>
      <w:pPr>
        <w:pStyle w:val="Normal"/>
        <w:spacing w:before="0" w:after="0"/>
        <w:jc w:val="both"/>
        <w:rPr/>
      </w:pPr>
      <w:r>
        <w:rPr/>
        <w:t>E que, ao ser designado para exercer função de confiança, deixou de receber a FCT, passando a ter direito ao pagamento da GFC, mais vantajosa. Quando destituído da última, voltou a receber a FCT. O colegiado avaliou que a FCT esteve presente em todo o contrato do técnico, desde sua instituição, com exceção dos períodos da GFC, bastando a destituição dessa, para ser restabelecida.</w:t>
      </w:r>
    </w:p>
    <w:p>
      <w:pPr>
        <w:pStyle w:val="Normal"/>
        <w:spacing w:before="0" w:after="0"/>
        <w:jc w:val="both"/>
        <w:rPr/>
      </w:pPr>
      <w:r>
        <w:rPr/>
        <w:t>"Nessa perspectiva, a provisoriedade, tal como estabelecida na norma empresarial , é ilegal", afirmou o regional, e sendo verba destinada à contraprestação do trabalho ordinário executado pelo autor, não é possível suprimi-la, devendo ser reintegrada à sua remuneração, concluiu.</w:t>
      </w:r>
    </w:p>
    <w:p>
      <w:pPr>
        <w:pStyle w:val="Normal"/>
        <w:spacing w:before="0" w:after="0"/>
        <w:jc w:val="both"/>
        <w:rPr/>
      </w:pPr>
      <w:r>
        <w:rPr/>
        <w:t>A decisão foi mantida no TST. O relator do recurso, desembargador convocado João Pedro Silvestrin, entendeu pela natureza salarial da FCT e da impossibilidade de modificar as premissas estabelecidas pelo regional, ante o óbice da Súmula nº 126/TST. Por fim, o desembargador lembrou que o Tribunal coleciona julgados no sentido da natureza salarial da FCT e citou alguns precedentes.</w:t>
      </w:r>
    </w:p>
    <w:p>
      <w:pPr>
        <w:pStyle w:val="Normal"/>
        <w:spacing w:before="0" w:after="0"/>
        <w:jc w:val="both"/>
        <w:rPr/>
      </w:pPr>
      <w:r>
        <w:rPr/>
        <w:t>(Lourdes Côrtes/AR) | Processo: AIRR-2057-92.2011.5.10.0004</w:t>
      </w:r>
    </w:p>
    <w:p>
      <w:pPr>
        <w:pStyle w:val="Normal"/>
        <w:spacing w:before="0" w:after="0"/>
        <w:jc w:val="both"/>
        <w:rPr/>
      </w:pPr>
      <w:r>
        <w:rPr/>
      </w:r>
    </w:p>
    <w:p>
      <w:pPr>
        <w:pStyle w:val="Normal"/>
        <w:spacing w:before="0" w:after="0"/>
        <w:jc w:val="both"/>
        <w:rPr>
          <w:sz w:val="36"/>
          <w:szCs w:val="36"/>
        </w:rPr>
      </w:pPr>
      <w:r>
        <w:rPr>
          <w:sz w:val="36"/>
          <w:szCs w:val="36"/>
        </w:rPr>
        <w:t>TST decide que troca de nome de autor do recurso não impede seu julgamento</w:t>
      </w:r>
    </w:p>
    <w:p>
      <w:pPr>
        <w:pStyle w:val="Normal"/>
        <w:spacing w:before="0" w:after="0"/>
        <w:jc w:val="both"/>
        <w:rPr>
          <w:sz w:val="36"/>
          <w:szCs w:val="36"/>
        </w:rPr>
      </w:pPr>
      <w:r>
        <w:rPr>
          <w:sz w:val="36"/>
          <w:szCs w:val="36"/>
        </w:rPr>
      </w:r>
    </w:p>
    <w:p>
      <w:pPr>
        <w:pStyle w:val="Normal"/>
        <w:spacing w:before="0" w:after="0"/>
        <w:jc w:val="both"/>
        <w:rPr/>
      </w:pPr>
      <w:r>
        <w:rPr/>
        <w:t>A troca do nome da parte no recurso ordinário destinado ao Tribunal Superior do Trabalho não impede que o recurso seja analisado pelo TST.  A decisão foi da Subseção II Especializada em Dissídios Individuais (SDI-2) do Tribunal que acolheu agravo de instrumento dos sócios de Lumatec Comercial Ltda. e determinou o julgamento do recurso ordinário.</w:t>
      </w:r>
    </w:p>
    <w:p>
      <w:pPr>
        <w:pStyle w:val="Normal"/>
        <w:spacing w:before="0" w:after="0"/>
        <w:jc w:val="both"/>
        <w:rPr/>
      </w:pPr>
      <w:r>
        <w:rPr/>
        <w:t>O Tribunal Regional do Trabalho da 15ª Região (Campinas-SP) havia negado o seguimento do recurso ordinário para o TST porque ele foi interposto pela Lumatec e não pelos sócios, que estavam sendo executados pela Justiça do Trabalho. Assim, como não era a empresa que estava sendo cobrada no processo, o TRT entendeu que não havia interesse dela de recorrer.</w:t>
      </w:r>
    </w:p>
    <w:p>
      <w:pPr>
        <w:pStyle w:val="Normal"/>
        <w:spacing w:before="0" w:after="0"/>
        <w:jc w:val="both"/>
        <w:rPr/>
      </w:pPr>
      <w:r>
        <w:rPr/>
        <w:t>Ao acolher o agravo de instrumento, o ministro Emmanoel Pereira, relator do agravo de instrumento dos sócios na SDI-2 do TST, destacou que no recurso ordinário consta o número do processo, o nome dos sócios e, por fim, do Tribunal Regional, que arquivou o mandado de seguranças das partes, cuja decisão foi questionada no recurso ordinário.</w:t>
      </w:r>
    </w:p>
    <w:p>
      <w:pPr>
        <w:pStyle w:val="Normal"/>
        <w:spacing w:before="0" w:after="0"/>
        <w:jc w:val="both"/>
        <w:rPr/>
      </w:pPr>
      <w:r>
        <w:rPr/>
        <w:t>"Tendo em vista a existência de elementos que permitem a correta identificação do processo, entendo que a denominação da sociedade empresária como recorrente ocorreu por mero erro, relevável por força do Princípio da Instrumentalidade das Formas", concluiu o ministro.</w:t>
      </w:r>
    </w:p>
    <w:p>
      <w:pPr>
        <w:pStyle w:val="Normal"/>
        <w:spacing w:before="0" w:after="0"/>
        <w:jc w:val="both"/>
        <w:rPr/>
      </w:pPr>
      <w:r>
        <w:rPr/>
        <w:t>Mandado</w:t>
      </w:r>
    </w:p>
    <w:p>
      <w:pPr>
        <w:pStyle w:val="Normal"/>
        <w:spacing w:before="0" w:after="0"/>
        <w:jc w:val="both"/>
        <w:rPr/>
      </w:pPr>
      <w:r>
        <w:rPr/>
        <w:t>Os sócios impetraram o mandado de segurança no TRT contra o ato do juízo da Vara do Trabalho do Mococa/SP que não considerou a personalidade jurídica da sociedade, a Lumatec, na execução do processo e determinou o bloqueio diretamente nas contas bancárias dos sócios.</w:t>
      </w:r>
    </w:p>
    <w:p>
      <w:pPr>
        <w:pStyle w:val="Normal"/>
        <w:spacing w:before="0" w:after="0"/>
        <w:jc w:val="both"/>
        <w:rPr/>
      </w:pPr>
      <w:r>
        <w:rPr/>
        <w:t>O Tribunal Regional extinguiu o mandado de segurança, sem resolução de mérito, nos termos do inciso IV do artigo nº 267 do Código de Processo Civil e da Orientação Jurisprudencial nº 92 da SDI-2.</w:t>
      </w:r>
    </w:p>
    <w:p>
      <w:pPr>
        <w:pStyle w:val="Normal"/>
        <w:spacing w:before="0" w:after="0"/>
        <w:jc w:val="both"/>
        <w:rPr/>
      </w:pPr>
      <w:r>
        <w:rPr/>
        <w:t>A Lumatec interpôs recurso ordinário para o TST, cujo encaminhamento foi negado pelo TRT com o entendimento de que não havia interesse jurídico da empresa de recorrer da decisão.</w:t>
      </w:r>
    </w:p>
    <w:p>
      <w:pPr>
        <w:pStyle w:val="Normal"/>
        <w:spacing w:before="0" w:after="0"/>
        <w:jc w:val="both"/>
        <w:rPr/>
      </w:pPr>
      <w:r>
        <w:rPr/>
        <w:t>Os sócios recorrem com agravo de instrumento à SDI-2, que o acolheu e agora vai julgá-lo.</w:t>
      </w:r>
    </w:p>
    <w:p>
      <w:pPr>
        <w:pStyle w:val="Normal"/>
        <w:spacing w:before="0" w:after="0"/>
        <w:jc w:val="both"/>
        <w:rPr/>
      </w:pPr>
      <w:r>
        <w:rPr/>
        <w:t>(Augusto Fontenele/AR) | Processo: AIRO - 11271-18.2010.5.15.0000</w:t>
      </w:r>
    </w:p>
    <w:p>
      <w:pPr>
        <w:pStyle w:val="Normal"/>
        <w:spacing w:before="0" w:after="0"/>
        <w:jc w:val="both"/>
        <w:rPr/>
      </w:pPr>
      <w:r>
        <w:rPr/>
      </w:r>
    </w:p>
    <w:p>
      <w:pPr>
        <w:pStyle w:val="Normal"/>
        <w:spacing w:before="0" w:after="0"/>
        <w:jc w:val="both"/>
        <w:rPr>
          <w:sz w:val="36"/>
          <w:szCs w:val="36"/>
        </w:rPr>
      </w:pPr>
      <w:r>
        <w:rPr>
          <w:sz w:val="36"/>
          <w:szCs w:val="36"/>
        </w:rPr>
        <w:t>Volks erra ao usar critérios diferentes na aplicação da justa causa por participação em fraude</w:t>
      </w:r>
    </w:p>
    <w:p>
      <w:pPr>
        <w:pStyle w:val="Normal"/>
        <w:spacing w:before="0" w:after="0"/>
        <w:jc w:val="both"/>
        <w:rPr>
          <w:sz w:val="36"/>
          <w:szCs w:val="36"/>
        </w:rPr>
      </w:pPr>
      <w:r>
        <w:rPr>
          <w:sz w:val="36"/>
          <w:szCs w:val="36"/>
        </w:rPr>
      </w:r>
    </w:p>
    <w:p>
      <w:pPr>
        <w:pStyle w:val="Normal"/>
        <w:spacing w:before="0" w:after="0"/>
        <w:jc w:val="both"/>
        <w:rPr/>
      </w:pPr>
      <w:r>
        <w:rPr/>
        <w:t>A Subseção I Especializada em Dissídios Individuais (SDI-1) do Tribunal Superior do Trabalho, por questões processuais, não conheceu de recurso de embargos da Volkswagen do Brasil Ltda. A decisão confirmou a impossibilidade de aplicação de justa causa somente a alguns dos 105 empregados que integraram esquema fraudulento que causou prejuízo financeiro à empresa.</w:t>
      </w:r>
    </w:p>
    <w:p>
      <w:pPr>
        <w:pStyle w:val="Normal"/>
        <w:spacing w:before="0" w:after="0"/>
        <w:jc w:val="both"/>
        <w:rPr/>
      </w:pPr>
      <w:r>
        <w:rPr/>
        <w:t>A condenação que reverteu a justa causa aplicada a um dos empregados já havia sido mantida anteriormente pela Segunda Turma, levando a Volkswagen a recorrer à SDI-1. A empresa alegou que o empregado foi dispensado por justa causa por ter participado num esquema que ficou conhecido na empresa como "lavanderia Volkswagen", na qual empregados cobravam reembolso por despesas fictícias por meio de notas fiscais frias. Para a dispensa do empregado, a Volks aplicou o artigo 482 da CLT, que autoriza a rescisão do contrato de trabalho por justa causa por atos de improbidade.</w:t>
      </w:r>
    </w:p>
    <w:p>
      <w:pPr>
        <w:pStyle w:val="Normal"/>
        <w:spacing w:before="0" w:after="0"/>
        <w:jc w:val="both"/>
        <w:rPr/>
      </w:pPr>
      <w:r>
        <w:rPr/>
        <w:t>A penalidade, porém, foi convertida em dispensa imotivada pelo Tribunal Regional do Trabalho da 2ª Região (SP). Para o Regional, a empresa optou por dispensar por justa causa apenas os ocupantes de cargo de chefia, aplicando penalidades mais brandas aos demais integrantes do grupo que praticou a fraude. Especificamente em relação ao trabalhador que ajuizou a reclamação trabalhista, um ferramenteiro, a dispensa por justa causa não foi pela prática de ato de improbidade, e sim porque ele não havia confessado a falta no primeiro depoimento prestado.</w:t>
      </w:r>
    </w:p>
    <w:p>
      <w:pPr>
        <w:pStyle w:val="Normal"/>
        <w:spacing w:before="0" w:after="0"/>
        <w:jc w:val="both"/>
        <w:rPr/>
      </w:pPr>
      <w:r>
        <w:rPr/>
        <w:t>Para o TRT-SP, o fato de o empregado ter admitido sua falta e afirmado que omitiu as declarações na primeira vez que depôs, por medo de perder o emprego, não justifica a conduta da empresa, que, à época, aplicou penalidades diversas aos 105 funcionários que cometeram as mesmas irregularidades.</w:t>
      </w:r>
    </w:p>
    <w:p>
      <w:pPr>
        <w:pStyle w:val="Normal"/>
        <w:spacing w:before="0" w:after="0"/>
        <w:jc w:val="both"/>
        <w:rPr/>
      </w:pPr>
      <w:r>
        <w:rPr/>
        <w:t>Princípio da isonomia</w:t>
      </w:r>
    </w:p>
    <w:p>
      <w:pPr>
        <w:pStyle w:val="Normal"/>
        <w:spacing w:before="0" w:after="0"/>
        <w:jc w:val="both"/>
        <w:rPr/>
      </w:pPr>
      <w:r>
        <w:rPr/>
        <w:t>Ao apreciar o recurso de revista, a Segunda Turma do TST destacou que o TRT-SP não resolveu a controvérsia apenas baseado na ocorrência da justa causa e da confissão, mas, principalmente, sob o enfoque da ofensa ao princípio da isonomia, considerando a adoção de critérios diferenciados para a dispensa dos empregados envolvidos.</w:t>
      </w:r>
    </w:p>
    <w:p>
      <w:pPr>
        <w:pStyle w:val="Normal"/>
        <w:spacing w:before="0" w:after="0"/>
        <w:jc w:val="both"/>
        <w:rPr/>
      </w:pPr>
      <w:r>
        <w:rPr/>
        <w:t>O ministro Augusto César de Carvalho, relator dos embargos à SDI-1, resumiu a discussão para os demais julgadores afirmando que a discussão restringia-se ao exame da possibilidade de aplicação de penas distintas a empregados que cometem o mesmo ato de improbidade. Ele explicou que o posicionamento da Turma, de não conhecer do recurso de revista porque não foram comprovadas as violações legais apontadas e nem demonstrada a ocorrência de divergência jurisprudencial, leva à conclusão de que não existe tese de mérito para o confronto de decisões pela SDI-1, única hipótese de cabimento do recurso de embargos. A decisão foi unânime.</w:t>
      </w:r>
    </w:p>
    <w:p>
      <w:pPr>
        <w:pStyle w:val="Normal"/>
        <w:spacing w:before="0" w:after="0"/>
        <w:jc w:val="both"/>
        <w:rPr/>
      </w:pPr>
      <w:r>
        <w:rPr/>
        <w:t>(Cristina Gimenes/CF) | Processo: E-ED-RR-142540-90.2002.5.02.0464</w:t>
      </w:r>
    </w:p>
    <w:p>
      <w:pPr>
        <w:pStyle w:val="Normal"/>
        <w:spacing w:before="0" w:after="0"/>
        <w:rPr/>
      </w:pPr>
      <w:r>
        <w:rPr/>
      </w:r>
    </w:p>
    <w:p>
      <w:pPr>
        <w:pStyle w:val="Normal"/>
        <w:spacing w:before="0" w:after="0"/>
        <w:rPr/>
      </w:pPr>
      <w:r>
        <w:rPr/>
        <w:drawing>
          <wp:inline distT="0" distB="0" distL="0" distR="0">
            <wp:extent cx="1685925" cy="466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spacing w:before="0" w:after="0"/>
        <w:rPr/>
      </w:pPr>
      <w:r>
        <w:rPr/>
      </w:r>
    </w:p>
    <w:p>
      <w:pPr>
        <w:pStyle w:val="Normal"/>
        <w:spacing w:before="0" w:after="0"/>
        <w:rPr>
          <w:b/>
          <w:b/>
          <w:bCs/>
          <w:color w:val="FF3366"/>
        </w:rPr>
      </w:pPr>
      <w:r>
        <w:rPr>
          <w:b/>
          <w:bCs/>
          <w:color w:val="FF3366"/>
        </w:rPr>
        <w:t>18/09/2013</w:t>
      </w:r>
    </w:p>
    <w:p>
      <w:pPr>
        <w:pStyle w:val="Normal"/>
        <w:spacing w:before="0" w:after="0"/>
        <w:jc w:val="both"/>
        <w:rPr>
          <w:sz w:val="36"/>
          <w:szCs w:val="36"/>
        </w:rPr>
      </w:pPr>
      <w:r>
        <w:rPr>
          <w:sz w:val="36"/>
          <w:szCs w:val="36"/>
        </w:rPr>
        <w:t>Agência CNJ | CNJ divulga campanha da Semana Nacional de 2013</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774950" cy="18865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2" r="-16" b="-22"/>
                    <a:stretch>
                      <a:fillRect/>
                    </a:stretch>
                  </pic:blipFill>
                  <pic:spPr bwMode="auto">
                    <a:xfrm>
                      <a:off x="0" y="0"/>
                      <a:ext cx="2774950" cy="188658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jc w:val="both"/>
        <w:rPr/>
      </w:pPr>
      <w:r>
        <w:rPr/>
        <w:t>O Conselho Nacional de Justiça (CNJ) divulgou, nesta terça-feira (17/9), o cartaz que será usado na Campanha de Conciliação de 2013. Com o slogan “Quem concilia sempre sai ganhando”, a peça traz a imagem de um aperto de mãos para ilustrar a ideia de acordo entre as partes, objetivo final de toda conciliação.</w:t>
      </w:r>
    </w:p>
    <w:p>
      <w:pPr>
        <w:pStyle w:val="Normal"/>
        <w:spacing w:before="0" w:after="0"/>
        <w:jc w:val="both"/>
        <w:rPr/>
      </w:pPr>
      <w:r>
        <w:rPr/>
        <w:t>O cartaz traz ainda o texto “Eu concilio. Você concilia. Nós ganhamos.”, para mostrar que uma conciliação beneficia as duas partes envolvidas na disputa. A campanha foi desenvolvida pela Coordenadoria de Comunicação Institucional do CNJ, órgão da Secretaria de Comunicação Social.</w:t>
      </w:r>
    </w:p>
    <w:p>
      <w:pPr>
        <w:pStyle w:val="Normal"/>
        <w:spacing w:before="0" w:after="0"/>
        <w:jc w:val="both"/>
        <w:rPr/>
      </w:pPr>
      <w:r>
        <w:rPr/>
        <w:t>Na próxima terça-feira (24/9), serão disponibilizados na Página da Conciliação (http://www.cnj.jus.br/conciliacao) os arquivos do cartaz da campanha e das peças para Internet, revistas e jornais. O material poderá ser baixado e utilizado pelos tribunais e por parceiros do CNJ na divulgação da Semana Nacional de Conciliação, que este ano ocorrerá no período de 2 a 6 de dezembro. No endereço também estão disponíveis os contatos de todos os Núcleos de Conciliação na Justiça Estadual, do Trabalho e Federal.</w:t>
      </w:r>
    </w:p>
    <w:p>
      <w:pPr>
        <w:pStyle w:val="Normal"/>
        <w:spacing w:before="0" w:after="0"/>
        <w:jc w:val="both"/>
        <w:rPr/>
      </w:pPr>
      <w:r>
        <w:rPr/>
        <w:t>A Semana Nacional de Conciliação consiste na seleção dos processos com possibilidade de acordo e na intimação das partes para que elas solucionem seus conflitos de forma pacífica. A campanha tem a participação de todos os tribunais brasileiros, nos ramos federal, estadual e trabalhista.</w:t>
      </w:r>
    </w:p>
    <w:p>
      <w:pPr>
        <w:pStyle w:val="Normal"/>
        <w:spacing w:before="0" w:after="0"/>
        <w:jc w:val="both"/>
        <w:rPr/>
      </w:pPr>
      <w:r>
        <w:rPr/>
        <w:t>Desde 2006, quando foi realizada a primeira edição da Semana Nacional de Conciliação, foram realizadas 1.944.949 audiências e homologados 916.916 acordos.</w:t>
      </w:r>
    </w:p>
    <w:p>
      <w:pPr>
        <w:pStyle w:val="Normal"/>
        <w:spacing w:before="0" w:after="0"/>
        <w:jc w:val="both"/>
        <w:rPr/>
      </w:pPr>
      <w:r>
        <w:rPr/>
        <w:t>Tatiane Freire</w:t>
      </w:r>
    </w:p>
    <w:p>
      <w:pPr>
        <w:pStyle w:val="Normal"/>
        <w:spacing w:before="0" w:after="0"/>
        <w:jc w:val="both"/>
        <w:rPr/>
      </w:pPr>
      <w:r>
        <w:rPr/>
        <w:t>Agência CNJ de Notícias</w:t>
      </w:r>
    </w:p>
    <w:p>
      <w:pPr>
        <w:pStyle w:val="Normal"/>
        <w:spacing w:before="0" w:after="0"/>
        <w:jc w:val="both"/>
        <w:rPr/>
      </w:pPr>
      <w:r>
        <w:rPr/>
      </w:r>
    </w:p>
    <w:p>
      <w:pPr>
        <w:pStyle w:val="Normal"/>
        <w:spacing w:before="0" w:after="0"/>
        <w:rPr/>
      </w:pPr>
      <w:r>
        <w:rPr/>
        <w:drawing>
          <wp:inline distT="0" distB="0" distL="0" distR="0">
            <wp:extent cx="1682750" cy="43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1" r="-13" b="-61"/>
                    <a:stretch>
                      <a:fillRect/>
                    </a:stretch>
                  </pic:blipFill>
                  <pic:spPr bwMode="auto">
                    <a:xfrm>
                      <a:off x="0" y="0"/>
                      <a:ext cx="1682750" cy="43561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7/09/2013</w:t>
      </w:r>
    </w:p>
    <w:p>
      <w:pPr>
        <w:pStyle w:val="Normal"/>
        <w:spacing w:before="0" w:after="0"/>
        <w:jc w:val="both"/>
        <w:rPr>
          <w:sz w:val="36"/>
          <w:szCs w:val="36"/>
        </w:rPr>
      </w:pPr>
      <w:r>
        <w:rPr>
          <w:sz w:val="36"/>
          <w:szCs w:val="36"/>
        </w:rPr>
        <w:t>Empresas de ônibus são alvo de ação judicial do Ministério Público do Trabalho</w:t>
      </w:r>
    </w:p>
    <w:p>
      <w:pPr>
        <w:pStyle w:val="Normal"/>
        <w:spacing w:before="0" w:after="0"/>
        <w:jc w:val="both"/>
        <w:rPr>
          <w:sz w:val="36"/>
          <w:szCs w:val="36"/>
        </w:rPr>
      </w:pPr>
      <w:r>
        <w:rPr>
          <w:sz w:val="36"/>
          <w:szCs w:val="36"/>
        </w:rPr>
      </w:r>
    </w:p>
    <w:p>
      <w:pPr>
        <w:pStyle w:val="Normal"/>
        <w:spacing w:before="0" w:after="0"/>
        <w:jc w:val="both"/>
        <w:rPr/>
      </w:pPr>
      <w:r>
        <w:rPr/>
        <w:t>Postado por Danúbia Julião, com informações da assessoria</w:t>
      </w:r>
    </w:p>
    <w:p>
      <w:pPr>
        <w:pStyle w:val="Normal"/>
        <w:spacing w:before="0" w:after="0"/>
        <w:jc w:val="both"/>
        <w:rPr/>
      </w:pPr>
      <w:r>
        <w:rPr/>
        <w:t>Com isso, a condição de trabalho de motoristas e cobradores do transporte público chega à Justiça</w:t>
      </w:r>
    </w:p>
    <w:p>
      <w:pPr>
        <w:pStyle w:val="Normal"/>
        <w:spacing w:before="0" w:after="0"/>
        <w:jc w:val="both"/>
        <w:rPr/>
      </w:pPr>
      <w:r>
        <w:rPr/>
        <w:t>O Ministério Público do Trabalho (MPT) em Pernambuco entrou com uma ação civil pública na Justiça do Trabalho contra sete empresas de ônibus que circulam na Região Metropolitana do Recife e que são vinculados ao Grande Recife Consórcio de Transportes. O anúncio foi feito durante uma coletiva de imprensa realizada nesta terça-feira (17).</w:t>
      </w:r>
    </w:p>
    <w:p>
      <w:pPr>
        <w:pStyle w:val="Normal"/>
        <w:spacing w:before="0" w:after="0"/>
        <w:jc w:val="both"/>
        <w:rPr/>
      </w:pPr>
      <w:r>
        <w:rPr/>
        <w:t>Até o fim deste mês, serão agilizadas mais 11 ações civis públicas contra outras 11 empresas com irregularidades trabalhistas. Além disso, nas ações civis o Grande Recife será o corréu. Os motivos são jornada de trabalho excessiva para os cobradores e motoristas e ergonomia.</w:t>
      </w:r>
    </w:p>
    <w:p>
      <w:pPr>
        <w:pStyle w:val="Normal"/>
        <w:spacing w:before="0" w:after="0"/>
        <w:jc w:val="both"/>
        <w:rPr/>
      </w:pPr>
      <w:r>
        <w:rPr/>
        <w:t>Alguns motoristas e cobradores trabalham 16 horas por dia. Em relação à ergonomia, o MPT informou que foram observadas irregularidades nas cadeiras dos trabalhadores e no câmbio, que não é automático. A universidade Federal de Pernambuco (UFPE) e a Universidade de Pernambuco (UPE) fizeram uma pesquisa científica para constatar os problemas.</w:t>
      </w:r>
    </w:p>
    <w:p>
      <w:pPr>
        <w:pStyle w:val="Normal"/>
        <w:spacing w:before="0" w:after="0"/>
        <w:jc w:val="both"/>
        <w:rPr/>
      </w:pPr>
      <w:r>
        <w:rPr/>
        <w:t>Foi verificado um ambiente propício ao adoecimento ocupacional, bem como a ocorrência de nexo causal desses dados com os afastamentos identificados pelo Instituto Nacional de Seguridade Social (INSS). Em cinco anos, cinco mil trabalhadores foram afastados do setor de transporte. Em sua maioria, cobradores e motoristas.</w:t>
      </w:r>
    </w:p>
    <w:p>
      <w:pPr>
        <w:pStyle w:val="Normal"/>
        <w:spacing w:before="0" w:after="0"/>
        <w:jc w:val="both"/>
        <w:rPr/>
      </w:pPr>
      <w:r>
        <w:rPr/>
        <w:t>Caso as empresas descumpram os pedidos do MPT, será aplicada uma multa de R$ 30 mil a R$ 45 mil, dependendo do porte da empresa. Além disso, também é colocada a condenação por dano moral coletivo por tudo o que foi causado. A multa varia de R$ 500 mil a R$ 1,3 milhão.</w:t>
      </w:r>
    </w:p>
    <w:p>
      <w:pPr>
        <w:pStyle w:val="Normal"/>
        <w:spacing w:before="0" w:after="0"/>
        <w:jc w:val="both"/>
        <w:rPr/>
      </w:pPr>
      <w:r>
        <w:rPr/>
      </w:r>
    </w:p>
    <w:p>
      <w:pPr>
        <w:pStyle w:val="Normal"/>
        <w:spacing w:before="0" w:after="0"/>
        <w:jc w:val="both"/>
        <w:rPr>
          <w:b/>
          <w:b/>
          <w:bCs/>
          <w:color w:val="FF3366"/>
        </w:rPr>
      </w:pPr>
      <w:r>
        <w:rPr>
          <w:b/>
          <w:bCs/>
          <w:color w:val="FF3366"/>
        </w:rPr>
        <w:t>18/09/2013</w:t>
      </w:r>
    </w:p>
    <w:p>
      <w:pPr>
        <w:pStyle w:val="Normal"/>
        <w:spacing w:before="0" w:after="0"/>
        <w:jc w:val="both"/>
        <w:rPr>
          <w:sz w:val="36"/>
          <w:szCs w:val="36"/>
        </w:rPr>
      </w:pPr>
      <w:r>
        <w:rPr>
          <w:sz w:val="36"/>
          <w:szCs w:val="36"/>
        </w:rPr>
        <w:t xml:space="preserve">Consórcio Grande Recife desobedece legislação </w:t>
      </w:r>
    </w:p>
    <w:p>
      <w:pPr>
        <w:pStyle w:val="Normal"/>
        <w:spacing w:before="0" w:after="0"/>
        <w:jc w:val="both"/>
        <w:rPr>
          <w:sz w:val="36"/>
          <w:szCs w:val="36"/>
        </w:rPr>
      </w:pPr>
      <w:r>
        <w:rPr>
          <w:sz w:val="36"/>
          <w:szCs w:val="36"/>
        </w:rPr>
      </w:r>
    </w:p>
    <w:p>
      <w:pPr>
        <w:pStyle w:val="Normal"/>
        <w:spacing w:before="0" w:after="0"/>
        <w:jc w:val="both"/>
        <w:rPr>
          <w:sz w:val="24"/>
          <w:szCs w:val="24"/>
        </w:rPr>
      </w:pPr>
      <w:r>
        <w:rPr>
          <w:sz w:val="24"/>
          <w:szCs w:val="24"/>
        </w:rPr>
        <w:t>MINISTÉRIO DIZ QUE IRREGULARIDADE NA ROTINA DE TRABALHO ADOECE RODOVIÁRIOS</w:t>
      </w:r>
    </w:p>
    <w:p>
      <w:pPr>
        <w:pStyle w:val="Normal"/>
        <w:spacing w:before="0" w:after="0"/>
        <w:jc w:val="both"/>
        <w:rPr/>
      </w:pPr>
      <w:r>
        <w:rPr/>
        <w:t>Até o final deste mês, todas as 18 empresas de ônibus que circulam na Região Metropolitana do Recife (RMR) serão alvo de ações civis públicas (ACP) do Ministério Público do Trabalho (MPT). A decisão foi tomada por conta das condições de trabalho dos motoristas e cobradores. Até agora, o primeiro bloco de ações colocou sete empresas na Justiça. A medida foi embasada em uma pesquisa solicitada pelo MPT e em relatórios fornecidos pelo Instituto Nacional do Seguro Social (INSS). Ontem, foram divulgados os detalhes. Até então, o MPT entrou com ações contra as empresas Cidade Alta, Viação Mirim, CRT, Itamaracá, Pedrosa, São Judas Tadeu e Cruzeiro. De acordo com a procuradora do Trabalho Vanessa Patriota, por meio de liminar, as ações pedem a solução das irregularidades e as mudanças estruturais dos coletivos. Ela explicou ainda que em todas as ações o Grande Recife Consórcio de Transporte também aparece como réu. “O Consórcio é o gestor do sistema e tem conhecimento de algumas ilicitudes praticados pelas empresas, como as jornadas excessivas. Em alguns relatórios foram constadas jornadas de até 18h”, justifica. Entre as exigências do MPT está a regularização dos horários dos profissionais, que não devem exceder oito horas diárias, que resultam em 44 horas semanais, podendo ter adicional de duas horas extras por dia, como previsto por lei. Além disso, também está sendo solicitada a remuneração adequada do trabalho extraordinário e a concessão de intervalos inter e intrajornada, mantendo o registro dos horários reais cumpridos pelos empregados. “É preciso promover uma mudança cultural no setor, visando a respeitar a dignidade dos profissionais. Com as atuais condições de trabalho, os cobradores e motoristas estão adoecendo. A população está sofrendo as consequências e a Previdência Social arca com os custos”, alerta Patriota. Trabalhando como motorista de ônibus há 30 anos, Genival Torto conhece bem as dificuldades da profissão. Ele reclama que o calor, agravado pela proximidade com o motor, é um dos problemas. “Se a temperatura ambiente já é alta, para nós é ainda maior”, lamenta. O barulho provocado pelo equipamento também é motivo de protestos. Para Ademilson Freire, 53, motorista de coletivos há 30 anos, o ideal seria transpor o equipamento para a parte traseira do veículo. “Assim trabalharíamos com mais tranquilidade”, acredita. Desde 2011, o MPT vem acompanhando as condições de trabalho dos motoristas e cobradores de ônibus. Nesse ano foi dado início ao Projeto Ônibus, devido ao grande número de denúncias recebidas pelo órgão. Em abril do ano passado, o Ministério expediu recomendação ao Grande Recife Consórcio para que fossem incluídos no edital algumas obrigações quanto à jornada e ao meio ambiente de trabalho. Em maio e junho foi realizado um levantamento e proposto um Termo de Ajuste de Conduta para as empresas que, mesmo após várias reuniões, foi recusado pelos empresários do setor.</w:t>
      </w:r>
    </w:p>
    <w:p>
      <w:pPr>
        <w:pStyle w:val="Normal"/>
        <w:spacing w:before="0" w:after="0"/>
        <w:jc w:val="both"/>
        <w:rPr>
          <w:sz w:val="24"/>
          <w:szCs w:val="24"/>
        </w:rPr>
      </w:pPr>
      <w:r>
        <w:rPr>
          <w:sz w:val="24"/>
          <w:szCs w:val="24"/>
        </w:rPr>
        <w:t xml:space="preserve">LONGE DOS PADRÕES DE SEGURANÇA </w:t>
      </w:r>
    </w:p>
    <w:p>
      <w:pPr>
        <w:pStyle w:val="Normal"/>
        <w:spacing w:before="0" w:after="0"/>
        <w:jc w:val="both"/>
        <w:rPr/>
      </w:pPr>
      <w:r>
        <w:rPr/>
        <w:t>Atualmente, cerca de 14 mil trabalhadores atuam no transporte público na RMR. Segundo o MPT, os relatórios apresentados pelo INSS revelaram que, desde 2009, foram registrados cerca de cinco mil afastamentos do setor, sendo a maioria de motoristas e cobradores. O dado indica que parte das saídas se deu em consequência de uma ambiente de trabalho longe dos padrões de saúde e segurança. “É importante lembrar que esses afastamentos são maiores que 15 dias. Licenças médicas de dois, seis dias, são ‘invisíveis’ para o INSS“, destaca a procuradora do trabalho, Vanessa Patriota. A pesquisa solicitada pelo MPT foi realizada pela UPE, em conjunto com a UFPE, e realizou medições em 19 empresas, sendo 18 ligadas ao consórcio Grande Recife. Dentro das empresas, ainda foram coletadas informações sobre o ambiente e a jornada de trabalho de 95 motoristas e 90 cobradores. Para o coordenador do Departamento de Segurança e Higiene do Trabalho da UPE, professor Béda Barkokébas, foi verificada a existência de um ambiente propício ao surgimento de doenças. Ele destacou a necessidade da criação de medidas de controle para minimizar os riscos de desenvolvimento de doenças ocupacionais. “Quando a procuradora me falou, eu não acreditei, mas a pesquisa comprovou que muitos profissionais trabalham mais de oito horas por dia e muitas vezes fazem dividem a marmita em partes para comer um pouco em cada parada. São pessoas que estão com o futuro condenado”, comentou. Questões ergonômicas também foram observadas no trabalho feito em conjunto com a UFPE.</w:t>
      </w:r>
    </w:p>
    <w:p>
      <w:pPr>
        <w:pStyle w:val="Normal"/>
        <w:spacing w:before="0" w:after="0"/>
        <w:jc w:val="both"/>
        <w:rPr>
          <w:sz w:val="24"/>
          <w:szCs w:val="24"/>
        </w:rPr>
      </w:pPr>
      <w:r>
        <w:rPr>
          <w:sz w:val="24"/>
          <w:szCs w:val="24"/>
        </w:rPr>
        <w:t xml:space="preserve">CONSÓRCIO DIZ QUE NÃO FOI INFORMADO </w:t>
      </w:r>
    </w:p>
    <w:p>
      <w:pPr>
        <w:pStyle w:val="Normal"/>
        <w:spacing w:before="0" w:after="0"/>
        <w:jc w:val="both"/>
        <w:rPr/>
      </w:pPr>
      <w:r>
        <w:rPr/>
        <w:t>Procurado pela reportagem daFolha de Pernambuco para se pronunciar sobre as ações do MPT e a pesquisa divulgada, o Grande Recife Consórcio de Transporte disse que não poderia se pronunciar porque não havia sido oficialmente comunicado. Por nota, o Sindicato das Empresas de Transportes de Passageiros em Pernambuco (UrbanaPE) negou a jornada excessiva de trabalho dos profissionais. “O sindicato reafirma o posicionamento sobre o cumprimento da regularidade da jornada de trabalho. Motoristas e demais componentes do setor trabalham 44 horas por semana e podem, excepcionalmente, prestar serviços em até 56 horas, ou seja, 44 horas normais e 12 horas extras por semana, conforme autoriza a legislação”, garantiram. Além disso, o patronato afirmou que todos os rodoviários contam com intervalo intra jornada de, no mínimo, uma hora e, no máximo, duas horas por dia. O Urbana disse que entre duas jornadas há um repouso regulamentar de pelo menos onze horas. O Sindicato ressaltou que o setor atravessa momento de transição que causará impactos expressivos na operação. “O processo licitatório que definirá novas regras de operação dos BRTs e demais serviços ainda não foi concluído criando indefinições em relação ao futuro do sistema, o que inviabilizou a assinatura dos TACs propostos”, justificou.</w:t>
      </w:r>
    </w:p>
    <w:p>
      <w:pPr>
        <w:pStyle w:val="Normal"/>
        <w:spacing w:before="0" w:after="0"/>
        <w:jc w:val="both"/>
        <w:rPr>
          <w:sz w:val="24"/>
          <w:szCs w:val="24"/>
        </w:rPr>
      </w:pPr>
      <w:r>
        <w:rPr>
          <w:sz w:val="24"/>
          <w:szCs w:val="24"/>
        </w:rPr>
        <w:t>SAIBA MAIS</w:t>
      </w:r>
    </w:p>
    <w:p>
      <w:pPr>
        <w:pStyle w:val="Normal"/>
        <w:spacing w:before="0" w:after="0"/>
        <w:jc w:val="both"/>
        <w:rPr/>
      </w:pPr>
      <w:r>
        <w:rPr/>
        <w:t>MULTA- Com as ações, o MPT espera mudar a realidade de todos os profissionais que têm uma realidade semelhante. Pensando nisso, foi sugerido que a cada cláusula descumprida e/ou trabalhador prejudicado as empresas pagariam uma multa que varia de R$ 30 mil a R$ 45 mil mensais, dependendo do tamanho da frota.</w:t>
      </w:r>
    </w:p>
    <w:p>
      <w:pPr>
        <w:pStyle w:val="Normal"/>
        <w:spacing w:before="0" w:after="0"/>
        <w:jc w:val="both"/>
        <w:rPr>
          <w:sz w:val="24"/>
          <w:szCs w:val="24"/>
        </w:rPr>
      </w:pPr>
      <w:r>
        <w:rPr>
          <w:sz w:val="24"/>
          <w:szCs w:val="24"/>
        </w:rPr>
        <w:t>FOLHA RESUME</w:t>
      </w:r>
    </w:p>
    <w:p>
      <w:pPr>
        <w:pStyle w:val="Normal"/>
        <w:spacing w:before="0" w:after="0"/>
        <w:jc w:val="both"/>
        <w:rPr/>
      </w:pPr>
      <w:r>
        <w:rPr/>
        <w:t>O Ministério Público do Trabalho vai acionar as 18 empresas integrantes do Consórcio Grande Recife, para que cumpram a legislação trabalhista. Por conta dessa desobediência, rodoviários estão trabalhando mais do que deveriam, em condições inadequadas e insalubres.</w:t>
      </w:r>
    </w:p>
    <w:p>
      <w:pPr>
        <w:pStyle w:val="Normal"/>
        <w:spacing w:before="0" w:after="0"/>
        <w:jc w:val="both"/>
        <w:rPr/>
      </w:pPr>
      <w:r>
        <w:rPr/>
      </w:r>
    </w:p>
    <w:p>
      <w:pPr>
        <w:pStyle w:val="Normal"/>
        <w:spacing w:before="0" w:after="0"/>
        <w:jc w:val="both"/>
        <w:rPr/>
      </w:pPr>
      <w:r>
        <w:rPr/>
        <w:drawing>
          <wp:inline distT="0" distB="0" distL="0" distR="0">
            <wp:extent cx="142875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8 de setembro de 2013</w:t>
      </w:r>
    </w:p>
    <w:p>
      <w:pPr>
        <w:pStyle w:val="Normal"/>
        <w:spacing w:before="0" w:after="0"/>
        <w:jc w:val="both"/>
        <w:rPr>
          <w:sz w:val="36"/>
          <w:szCs w:val="36"/>
        </w:rPr>
      </w:pPr>
      <w:r>
        <w:rPr>
          <w:sz w:val="36"/>
          <w:szCs w:val="36"/>
        </w:rPr>
        <w:t>Rápidas - Empresas de ônibus na Justiça para cumprir lei</w:t>
      </w:r>
    </w:p>
    <w:p>
      <w:pPr>
        <w:pStyle w:val="Normal"/>
        <w:spacing w:before="0" w:after="0"/>
        <w:jc w:val="both"/>
        <w:rPr>
          <w:sz w:val="36"/>
          <w:szCs w:val="36"/>
        </w:rPr>
      </w:pPr>
      <w:r>
        <w:rPr>
          <w:sz w:val="36"/>
          <w:szCs w:val="36"/>
        </w:rPr>
      </w:r>
    </w:p>
    <w:p>
      <w:pPr>
        <w:pStyle w:val="Normal"/>
        <w:spacing w:before="0" w:after="0"/>
        <w:jc w:val="both"/>
        <w:rPr/>
      </w:pPr>
      <w:r>
        <w:rPr/>
        <w:t>O Ministério Público do Trabalho (MPT) em Pernambuco protocolou na Justiça do Trabalho ações civis públicas contra empresas de transporte público da Região e Metropolitana do Recife (RMR). O primeiro bloco de ações, que colocou sete empresas na Justiça, tomou como base pesquisa solicitada pelo MPT e relatório INSS. As ações pedem, por liminar, a reparação imediata das ilicitudes relacionadas à jornadas de trabalho de motoristas e cobradores e, em definitivo, as mudanças estruturais dos coletivos. A iniciativa é fruto da pesquisa feita pelo INSS a pedido do MPT. O levantamento revelou que 5 mil motoristas de ônibus da RMR se afastaram do serviço nos últimos cinco anos por problemas de saúde.</w:t>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8 de setembro de 2013</w:t>
      </w:r>
    </w:p>
    <w:p>
      <w:pPr>
        <w:pStyle w:val="Normal"/>
        <w:spacing w:before="0" w:after="0"/>
        <w:jc w:val="both"/>
        <w:rPr>
          <w:sz w:val="36"/>
          <w:szCs w:val="36"/>
        </w:rPr>
      </w:pPr>
      <w:r>
        <w:rPr>
          <w:sz w:val="36"/>
          <w:szCs w:val="36"/>
        </w:rPr>
        <w:t>MPT move ações contra empresas</w:t>
      </w:r>
    </w:p>
    <w:p>
      <w:pPr>
        <w:pStyle w:val="Normal"/>
        <w:spacing w:before="0" w:after="0"/>
        <w:jc w:val="both"/>
        <w:rPr>
          <w:sz w:val="36"/>
          <w:szCs w:val="36"/>
        </w:rPr>
      </w:pPr>
      <w:r>
        <w:rPr>
          <w:sz w:val="36"/>
          <w:szCs w:val="36"/>
        </w:rPr>
      </w:r>
    </w:p>
    <w:p>
      <w:pPr>
        <w:pStyle w:val="Normal"/>
        <w:spacing w:before="0" w:after="0"/>
        <w:jc w:val="both"/>
        <w:rPr/>
      </w:pPr>
      <w:r>
        <w:rPr/>
        <w:t>As 18 empresas que operam o sistema público de ônibus no Grande Recife serão alvo de ações civis públicas do Ministério Público do Trabalho (MPT). O anúncio foi feito ontem, cerca de um ano após as empresas se negarem a atender os pedidos de melhoria do serviço. Um levantamento feito este ano pela UFPE, UPE e MPT identificou jornadas de trabalho de até 16 horas, falhas ergonômicas nas cadeiras e ruídos e temperatura acima do ideal. Itamaracá, Viação Mirim, Cidade Alta, CTR, Pedrosa, Cruzeiro e São Judas Tadeu foram acionadas. O MPT aguarda conclusão de relatórios do INSS sobre a saúde dos trabalhadores das outras empresas para ingressar com as demais ações cíveis. O Grande Recife Consórcio de Transporte, que gerencia a rede, será réu das 18 ações.</w:t>
      </w:r>
    </w:p>
    <w:p>
      <w:pPr>
        <w:pStyle w:val="Normal"/>
        <w:spacing w:before="0" w:after="0"/>
        <w:jc w:val="both"/>
        <w:rPr/>
      </w:pPr>
      <w:r>
        <w:rPr/>
        <w:t>As empresas condenadas podem pagar multas mensais de R$ 30 mil a R$ 45 mil. Pelos pedidos de danos morais coletivos podem pagar de R$ 500 mil a R$ 1,3 milhão. "Há uma grande omissão do Estado e das empresas na preservação da saúde dos trabalhadores", disse a procuradora Adriana Gondim. Pela pesquisa, 81% das empresas não estão regulares quanto aos níveis de ruído. Ônibus de 12 das 19 empresas não têm assentos com apoio para a cabeça dos motoristas e 68% dos entrevistados disseram já ter sofrido um ou mais assaltos.</w:t>
      </w:r>
    </w:p>
    <w:p>
      <w:pPr>
        <w:pStyle w:val="Normal"/>
        <w:spacing w:before="0" w:after="0"/>
        <w:jc w:val="both"/>
        <w:rPr/>
      </w:pPr>
      <w:r>
        <w:rPr/>
        <w:t>As denúncias feitas pelo Ministério Público não surpreenderam o presidente do Sindicato dos Rodoviários, Patrício Magalhães. "Já denunciamos isso há 15 anos. Esperamos, agora, que as empresas corrijam os problemas. Os trabalhadores sofrem com as longas jornadas e com a ausência dos intervalos", afirmou. O Urbana/PE, por meio de nota oficial, informou que "motoristas e demais componentes do setor trabalham 44 horas por semana e podem, expecionamente, prestar serviços em até 56 horas, ou seja, 44 horas normais e 12 horas extras por semana, conforme autoriza a lei". O Grande Recife Consórcio de Transporte, através da assessoria de imprensa, disse que só se pronunciará sobre as irregularidades após ser notificado.</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