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anchor behindDoc="1" distT="0" distB="0" distL="114935" distR="114935" simplePos="0" locked="0" layoutInCell="0" allowOverlap="1" relativeHeight="7">
            <wp:simplePos x="0" y="0"/>
            <wp:positionH relativeFrom="column">
              <wp:posOffset>3733800</wp:posOffset>
            </wp:positionH>
            <wp:positionV relativeFrom="paragraph">
              <wp:posOffset>29210</wp:posOffset>
            </wp:positionV>
            <wp:extent cx="1617980" cy="1294130"/>
            <wp:effectExtent l="0" t="0" r="0" b="0"/>
            <wp:wrapTight wrapText="bothSides">
              <wp:wrapPolygon edited="0">
                <wp:start x="-73" y="0"/>
                <wp:lineTo x="-73" y="21328"/>
                <wp:lineTo x="21600" y="21328"/>
                <wp:lineTo x="21600" y="0"/>
                <wp:lineTo x="-7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17980" cy="1294130"/>
                    </a:xfrm>
                    <a:prstGeom prst="rect">
                      <a:avLst/>
                    </a:prstGeom>
                  </pic:spPr>
                </pic:pic>
              </a:graphicData>
            </a:graphic>
          </wp:anchor>
        </w:drawing>
        <w:drawing>
          <wp:inline distT="0" distB="0" distL="0" distR="0">
            <wp:extent cx="2059305" cy="72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2" r="-11" b="-32"/>
                    <a:stretch>
                      <a:fillRect/>
                    </a:stretch>
                  </pic:blipFill>
                  <pic:spPr bwMode="auto">
                    <a:xfrm>
                      <a:off x="0" y="0"/>
                      <a:ext cx="2059305" cy="728345"/>
                    </a:xfrm>
                    <a:prstGeom prst="rect">
                      <a:avLst/>
                    </a:prstGeom>
                  </pic:spPr>
                </pic:pic>
              </a:graphicData>
            </a:graphic>
          </wp:inline>
        </w:drawing>
      </w:r>
    </w:p>
    <w:p>
      <w:pPr>
        <w:pStyle w:val="Normal"/>
        <w:spacing w:before="0" w:after="0"/>
        <w:rPr/>
      </w:pPr>
      <w:r>
        <w:rPr/>
      </w:r>
    </w:p>
    <w:p>
      <w:pPr>
        <w:pStyle w:val="Normal"/>
        <w:spacing w:before="0" w:after="0"/>
        <w:jc w:val="both"/>
        <w:rPr>
          <w:color w:val="auto"/>
        </w:rPr>
      </w:pPr>
      <w:r>
        <w:rPr>
          <w:color w:val="auto"/>
        </w:rPr>
        <w:drawing>
          <wp:inline distT="0" distB="0" distL="0" distR="0">
            <wp:extent cx="2282825" cy="51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color w:val="auto"/>
        </w:rPr>
      </w:pPr>
      <w:r>
        <w:rPr>
          <w:color w:val="auto"/>
        </w:rPr>
      </w:r>
    </w:p>
    <w:p>
      <w:pPr>
        <w:pStyle w:val="Normal"/>
        <w:spacing w:before="0" w:after="0"/>
        <w:jc w:val="both"/>
        <w:rPr>
          <w:b/>
          <w:b/>
          <w:bCs/>
          <w:color w:val="FF3366"/>
        </w:rPr>
      </w:pPr>
      <w:r>
        <w:rPr>
          <w:b/>
          <w:bCs/>
          <w:color w:val="FF3366"/>
        </w:rPr>
        <w:t>18/09/2013</w:t>
      </w:r>
    </w:p>
    <w:p>
      <w:pPr>
        <w:pStyle w:val="Normal"/>
        <w:spacing w:before="0" w:after="0"/>
        <w:jc w:val="both"/>
        <w:rPr>
          <w:sz w:val="36"/>
          <w:szCs w:val="36"/>
        </w:rPr>
      </w:pPr>
      <w:r>
        <w:rPr>
          <w:sz w:val="36"/>
          <w:szCs w:val="36"/>
        </w:rPr>
        <w:t>Corregedoria-Geral transmitirá encerramento das correições em tempo real</w:t>
      </w:r>
    </w:p>
    <w:p>
      <w:pPr>
        <w:pStyle w:val="Normal"/>
        <w:spacing w:before="0" w:after="0"/>
        <w:jc w:val="both"/>
        <w:rPr>
          <w:sz w:val="36"/>
          <w:szCs w:val="36"/>
        </w:rPr>
      </w:pPr>
      <w:r>
        <w:rPr>
          <w:sz w:val="36"/>
          <w:szCs w:val="36"/>
        </w:rPr>
      </w:r>
    </w:p>
    <w:p>
      <w:pPr>
        <w:pStyle w:val="Normal"/>
        <w:spacing w:before="0" w:after="0"/>
        <w:jc w:val="both"/>
        <w:rPr/>
      </w:pPr>
      <w:r>
        <w:rPr/>
        <w:t>A partir do próximo dia 20, as leituras das atas e relatórios das correições e inspeções a serem realizadas pelo corregedor-geral da Justiça do Trabalho, ministro Ives Gandra Martins Filho, serão transmitidas em tempo real. A primeira sessão a ser transmitida ao vivo será a de encerramento da correição no Tribunal Regional do Trabalho da 6ª Região (PE), no dia 20 de setembro, a partir das 13h30.</w:t>
      </w:r>
    </w:p>
    <w:p>
      <w:pPr>
        <w:pStyle w:val="Normal"/>
        <w:spacing w:before="0" w:after="0"/>
        <w:jc w:val="both"/>
        <w:rPr/>
      </w:pPr>
      <w:r>
        <w:rPr/>
        <w:t xml:space="preserve">O serviço foi desenvolvido em parceria com o Setor de Tecnologia de Informação do TRT-6 e a Seção de Aprimoramento em Tecnologia da Informação/Coordenadoria de Suporte Técnico aos Usuários do Tribunal Superior do Trabalho. Os testes de conexão, vídeo e áudio com o TRT-6 foram realizados com sucesso.  </w:t>
      </w:r>
    </w:p>
    <w:p>
      <w:pPr>
        <w:pStyle w:val="Normal"/>
        <w:spacing w:before="0" w:after="0"/>
        <w:jc w:val="both"/>
        <w:rPr/>
      </w:pPr>
      <w:r>
        <w:rPr/>
        <w:t>A Corregedoria-Geral da Justiça do Trabalho é pioneira na implantação desse serviço, que tem por finalidade dar maior transparência à atuação do corregedor-geral. A transmissão é aberta ao público e estará disponível no site do TST na internet. Após acessar  www.tst.jus.br, clique em Notícias \ Sessões ao vivo \ Encerramento da correição no TRT6 – Leitura de Ata. O acesso é compatível com o programa Internet Explorer.</w:t>
      </w:r>
    </w:p>
    <w:p>
      <w:pPr>
        <w:pStyle w:val="Normal"/>
        <w:spacing w:before="0" w:after="0"/>
        <w:jc w:val="both"/>
        <w:rPr/>
      </w:pPr>
      <w:r>
        <w:rPr/>
        <w:t>(Euvânia Rezende/CGJT)</w:t>
      </w:r>
    </w:p>
    <w:p>
      <w:pPr>
        <w:pStyle w:val="Normal"/>
        <w:spacing w:before="0" w:after="0"/>
        <w:rPr/>
      </w:pPr>
      <w:r>
        <w:rPr/>
      </w:r>
    </w:p>
    <w:p>
      <w:pPr>
        <w:pStyle w:val="Normal"/>
        <w:spacing w:before="0" w:after="0"/>
        <w:jc w:val="both"/>
        <w:rPr>
          <w:sz w:val="36"/>
          <w:szCs w:val="36"/>
        </w:rPr>
      </w:pPr>
      <w:r>
        <w:rPr>
          <w:sz w:val="36"/>
          <w:szCs w:val="36"/>
        </w:rPr>
        <w:t>Presidente do TST abre II Seminário Nacional de Prevenção de Acidentes de Trabalho</w:t>
      </w:r>
    </w:p>
    <w:p>
      <w:pPr>
        <w:pStyle w:val="Normal"/>
        <w:spacing w:before="0" w:after="0"/>
        <w:jc w:val="both"/>
        <w:rPr>
          <w:sz w:val="36"/>
          <w:szCs w:val="36"/>
        </w:rPr>
      </w:pPr>
      <w:r>
        <w:rPr>
          <w:sz w:val="36"/>
          <w:szCs w:val="36"/>
        </w:rPr>
      </w:r>
    </w:p>
    <w:p>
      <w:pPr>
        <w:pStyle w:val="Normal"/>
        <w:spacing w:before="0" w:after="0"/>
        <w:jc w:val="both"/>
        <w:rPr/>
      </w:pPr>
      <w:r>
        <w:rPr/>
        <w:t xml:space="preserve">O presidente do Tribunal Superior do Trabalho, ministro Carlos Alberto Reis de Paula, abriu na noite desta quarta-feira (18) o II Seminário Nacional de Prevenção de Acidentes de Trabalho. A cerimônia de abertura contou também com a participação do ministro do Trabalho e Emprego, Manoel Dias, e do ministro da Previdência Social, Garibaldi Alves Filho, dentre outras autoridades. </w:t>
      </w:r>
    </w:p>
    <w:p>
      <w:pPr>
        <w:pStyle w:val="Normal"/>
        <w:spacing w:before="0" w:after="0"/>
        <w:jc w:val="both"/>
        <w:rPr/>
      </w:pPr>
      <w:r>
        <w:rPr/>
        <w:t xml:space="preserve">O ministro Carlos Alberto ressaltou a importância do evento. "Já não temos mais dúvidas de que a Justiça trabalhista pode colaborar para garantir um meio ambiente de trabalho seguro e saudável", disse. </w:t>
      </w:r>
    </w:p>
    <w:p>
      <w:pPr>
        <w:pStyle w:val="Normal"/>
        <w:spacing w:before="0" w:after="0"/>
        <w:jc w:val="both"/>
        <w:rPr/>
      </w:pPr>
      <w:r>
        <w:rPr/>
        <w:t xml:space="preserve">Além disso, o ministro salientou o esforço da JT para agir no sentido da prevenção dos acidentes de trabalho. "Quando morre o trabalhador, quando ele é mutilado, não podemos ver apenas um número. Não podemos dar as costas e considerar que o operário foi apenas mais um que "morreu na contramão atrapalhando o tráfego", disse, citando famosa música de Chico Buarque. "A experiência da dor deve nos guiar para prevenir, para adotar cautelas, de modo que se evite que tais calamidades voltem a ocorrer", finalizou. </w:t>
      </w:r>
    </w:p>
    <w:p>
      <w:pPr>
        <w:pStyle w:val="Normal"/>
        <w:spacing w:before="0" w:after="0"/>
        <w:jc w:val="both"/>
        <w:rPr/>
      </w:pPr>
      <w:r>
        <w:rPr/>
        <w:t xml:space="preserve">Logo após a abertura, teve início palestra inaugural do juiz Ingo Wolfgang Sarlet, pós-doutor em Direito pela Universidade de Munique e professor titular da Pontifícia Universidade Católica do Rio Grande do Sul (PUC-RS). Ele fala neste momento sobre " O Direito Fundamental ao Meio Ambiente do Trabalho Saudável". </w:t>
      </w:r>
    </w:p>
    <w:p>
      <w:pPr>
        <w:pStyle w:val="Normal"/>
        <w:spacing w:before="0" w:after="0"/>
        <w:jc w:val="both"/>
        <w:rPr/>
      </w:pPr>
      <w:r>
        <w:rPr/>
        <w:t>A palestra do professor Ingo e todas as demais que serão proferidadas durante o evento podem ser conferidas no canal do TST no Youtube</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sz w:val="36"/>
          <w:szCs w:val="36"/>
        </w:rPr>
      </w:pPr>
      <w:r>
        <w:rPr>
          <w:sz w:val="36"/>
          <w:szCs w:val="36"/>
        </w:rPr>
        <w:t>Turma isenta Volskwagen de entregar guias de seguro-desemprego a trabalhador que aderiu ao PDV</w:t>
      </w:r>
    </w:p>
    <w:p>
      <w:pPr>
        <w:pStyle w:val="Normal"/>
        <w:spacing w:before="0" w:after="0"/>
        <w:jc w:val="both"/>
        <w:rPr>
          <w:sz w:val="36"/>
          <w:szCs w:val="36"/>
        </w:rPr>
      </w:pPr>
      <w:r>
        <w:rPr>
          <w:sz w:val="36"/>
          <w:szCs w:val="36"/>
        </w:rPr>
      </w:r>
    </w:p>
    <w:p>
      <w:pPr>
        <w:pStyle w:val="Normal"/>
        <w:spacing w:before="0" w:after="0"/>
        <w:jc w:val="both"/>
        <w:rPr/>
      </w:pPr>
      <w:r>
        <w:rPr/>
        <w:t>O empregado que adere ao Plano de Demissão voluntária (PDV) não tem direito às guias de seguro-desemprego nem à indenização compensatória, preconiza a jurisprudência do Tribunal Superior do Trabalho. Essa jurisprudência foi aplicada pela Oitava Turma do Tribunal para isentar a Volkswagen do Brasil – Indústria de Veículos Automotores Ltda. da condenação de pagar indenização a um empregado que aderiu ao PDV, por não lhe entregar as guias para o saque do seguro.</w:t>
      </w:r>
    </w:p>
    <w:p>
      <w:pPr>
        <w:pStyle w:val="Normal"/>
        <w:spacing w:before="0" w:after="0"/>
        <w:jc w:val="both"/>
        <w:rPr/>
      </w:pPr>
      <w:r>
        <w:rPr/>
        <w:t>O empregado exerceu a função de operador de armazenagem e após sete anos de trabalho foi demitido sem justa causa. Ingressou com ação trabalhista e postulou, entre outras coisas, o pagamento de indenização pelo não fornecimento das guias de seguro-desemprego. Argumentou que o referido seguro está previsto no artigo 13º da Resolução nº 252 do Ministério do Trabalho e Emprego, ao trabalhador demitido sem justa causa.</w:t>
      </w:r>
    </w:p>
    <w:p>
      <w:pPr>
        <w:pStyle w:val="Normal"/>
        <w:spacing w:before="0" w:after="0"/>
        <w:jc w:val="both"/>
        <w:rPr/>
      </w:pPr>
      <w:r>
        <w:rPr/>
        <w:t>Adesão ao PDV</w:t>
      </w:r>
    </w:p>
    <w:p>
      <w:pPr>
        <w:pStyle w:val="Normal"/>
        <w:spacing w:before="0" w:after="0"/>
        <w:jc w:val="both"/>
        <w:rPr/>
      </w:pPr>
      <w:r>
        <w:rPr/>
        <w:t xml:space="preserve">Em sua defesa, a Volkswagen disse ter celebrado acordo coletivo com o Sindicato dos Metalúrgicos do ABC, instituindo-se o PDV para redimensionar o efetivo da fábrica Anchieta. O operador aderiu ao PDV, assistido pelo sindicato e comissão da fábrica e teve uma vantajosa indenização, além de receber as verbas rescisórias, em troca do desligamento e quitação total do contrato de trabalho. </w:t>
      </w:r>
    </w:p>
    <w:p>
      <w:pPr>
        <w:pStyle w:val="Normal"/>
        <w:spacing w:before="0" w:after="0"/>
        <w:jc w:val="both"/>
        <w:rPr/>
      </w:pPr>
      <w:r>
        <w:rPr/>
        <w:t>Ocorre que o operador, ao aderir o PDV, deu causa à resilição contratual, equivalente ao pedido de demissão, observou o juízo. Também não existe no processo comprovação de ter sido coagido à adesão, o que tornaria a dispensa sem justa causa. Assim, não verificando a dispensa sem justa causa, o juízo indeferiu a indenização relativa ao seguro-desemprego.</w:t>
      </w:r>
    </w:p>
    <w:p>
      <w:pPr>
        <w:pStyle w:val="Normal"/>
        <w:spacing w:before="0" w:after="0"/>
        <w:jc w:val="both"/>
        <w:rPr/>
      </w:pPr>
      <w:r>
        <w:rPr/>
        <w:t xml:space="preserve">A adesão do autor ao PDV não o impede de receber as guias, avaliou o TRT de São Paulo, até porque a Lei nº 7.998/90 estabelece no artigo 3º os requisitos para se receber o benefício e cita no caput que fará jus ao seguro desemprego o trabalhador dispensado sem justa causa, como no presente caso, diante do recibo de quitação. Entendeu o colegiado que o desemprego ocorreu de ato involuntário e em nenhum momento a lei menciona ser indevido o benefício aos empregados que aderiram aos planos de desligamento promovidos pelas empresas. Com esses argumentos reformou a sentença.         </w:t>
      </w:r>
    </w:p>
    <w:p>
      <w:pPr>
        <w:pStyle w:val="Normal"/>
        <w:spacing w:before="0" w:after="0"/>
        <w:jc w:val="both"/>
        <w:rPr/>
      </w:pPr>
      <w:r>
        <w:rPr/>
        <w:t xml:space="preserve">Contra essa a decisão, a Volkswagen apelou ao TST. Disse que o autor não tinha direito ao pagamento de indenização pelo não fornecimento da guia para saque do referido seguro; que a adesão ao PDV elimina a obrigação do empregador e apontou violação dos artigos 7º, II, da Constituição Federal e contrariedade à Súmula nº 389/TST.  </w:t>
      </w:r>
    </w:p>
    <w:p>
      <w:pPr>
        <w:pStyle w:val="Normal"/>
        <w:spacing w:before="0" w:after="0"/>
        <w:jc w:val="both"/>
        <w:rPr/>
      </w:pPr>
      <w:r>
        <w:rPr/>
        <w:t>A relatora do recurso na Turma, ministra Dora Maria da Costa, afastou a hipótese de desemprego involuntário, uma vez que o autor não foi dispensado sem justa causa, mas por sua iniciativa em aderir ao PDV.  Após admitir (conhecer) o recurso por violação do artigo 7º, II, da Constituição Federal, a ministra deu-lhe provimento para excluir da condenação o pagamento de indenização a título de seguro-desemprego.</w:t>
      </w:r>
    </w:p>
    <w:p>
      <w:pPr>
        <w:pStyle w:val="Normal"/>
        <w:spacing w:before="0" w:after="0"/>
        <w:jc w:val="both"/>
        <w:rPr/>
      </w:pPr>
      <w:r>
        <w:rPr/>
        <w:t>Processo: ARR-201800-85.2008.5.02.0465</w:t>
      </w:r>
    </w:p>
    <w:p>
      <w:pPr>
        <w:pStyle w:val="Normal"/>
        <w:spacing w:before="0" w:after="0"/>
        <w:jc w:val="both"/>
        <w:rPr/>
      </w:pPr>
      <w:r>
        <w:rPr/>
        <w:t>(Lourdes Côrtes/AR)</w:t>
      </w:r>
    </w:p>
    <w:p>
      <w:pPr>
        <w:pStyle w:val="Normal"/>
        <w:spacing w:before="0" w:after="0"/>
        <w:jc w:val="both"/>
        <w:rPr/>
      </w:pPr>
      <w:r>
        <w:rPr/>
      </w:r>
    </w:p>
    <w:p>
      <w:pPr>
        <w:pStyle w:val="Normal"/>
        <w:spacing w:before="0" w:after="0"/>
        <w:jc w:val="both"/>
        <w:rPr>
          <w:b/>
          <w:b/>
          <w:bCs/>
          <w:color w:val="FF3366"/>
        </w:rPr>
      </w:pPr>
      <w:r>
        <w:rPr>
          <w:b/>
          <w:bCs/>
          <w:color w:val="FF3366"/>
        </w:rPr>
        <w:t>19/09/2013</w:t>
      </w:r>
    </w:p>
    <w:p>
      <w:pPr>
        <w:pStyle w:val="Normal"/>
        <w:spacing w:before="0" w:after="0"/>
        <w:jc w:val="both"/>
        <w:rPr>
          <w:sz w:val="36"/>
          <w:szCs w:val="36"/>
        </w:rPr>
      </w:pPr>
      <w:r>
        <w:rPr>
          <w:sz w:val="36"/>
          <w:szCs w:val="36"/>
        </w:rPr>
        <w:t>Assista ao vivo o III Seminário de Prevenção de Acidentes de Trabalho</w:t>
      </w:r>
    </w:p>
    <w:p>
      <w:pPr>
        <w:pStyle w:val="Normal"/>
        <w:spacing w:before="0" w:after="0"/>
        <w:jc w:val="both"/>
        <w:rPr>
          <w:sz w:val="36"/>
          <w:szCs w:val="36"/>
        </w:rPr>
      </w:pPr>
      <w:r>
        <w:rPr>
          <w:sz w:val="36"/>
          <w:szCs w:val="36"/>
        </w:rPr>
      </w:r>
    </w:p>
    <w:p>
      <w:pPr>
        <w:pStyle w:val="Normal"/>
        <w:spacing w:before="0" w:after="0"/>
        <w:jc w:val="both"/>
        <w:rPr/>
      </w:pPr>
      <w:r>
        <w:rPr/>
        <w:t>As palestras e painéis do III Seminário Nacional de Prevenção de Acidentes de Trabalho promovido pelo Tribunal Superior do Trabalho e pelo Conselho Nacional da Justiça do Trabalho serão transmitidas ao vivo, pelo Youtube.</w:t>
      </w:r>
    </w:p>
    <w:p>
      <w:pPr>
        <w:pStyle w:val="Normal"/>
        <w:spacing w:before="0" w:after="0"/>
        <w:jc w:val="both"/>
        <w:rPr/>
      </w:pPr>
      <w:r>
        <w:rPr/>
        <w:t>Hoje (19) às 9h, o professor Marco Túlio de Mello, da Universidade de Campinas (Unicamp), faz conferência sobre "Trabalho Noturno e em Turnos: Repercussões na Saúde e nos Acidentes de Trabalho".</w:t>
      </w:r>
    </w:p>
    <w:p>
      <w:pPr>
        <w:pStyle w:val="Normal"/>
        <w:spacing w:before="0" w:after="0"/>
        <w:jc w:val="both"/>
        <w:rPr/>
      </w:pPr>
      <w:r>
        <w:rPr/>
        <w:t>Às 10h20, um painel trata da prevenção de acidentes do trabalho no setor de transporte, com o médico Leandro Duarte de Carvalho, o superintendente da Polícia Rodoviária Federal do RS, Jerry Adriane Dias Rodrigues, e o procurador do trabalho Paulo Douglas Almeida de Moraes.</w:t>
      </w:r>
    </w:p>
    <w:p>
      <w:pPr>
        <w:pStyle w:val="Normal"/>
        <w:spacing w:before="0" w:after="0"/>
        <w:jc w:val="both"/>
        <w:rPr/>
      </w:pPr>
      <w:r>
        <w:rPr/>
        <w:t>Acompanhe neste link a programação da manhã em tempo real.</w:t>
      </w:r>
    </w:p>
    <w:p>
      <w:pPr>
        <w:pStyle w:val="Normal"/>
        <w:spacing w:before="0" w:after="0"/>
        <w:jc w:val="both"/>
        <w:rPr/>
      </w:pPr>
      <w:r>
        <w:rPr/>
        <w:t>À tarde, o professor Fredie Didier Jr., da Universidade de São Paulo (USP) faz conferência sobre "Tutela Jurisdicional Específica e as Relações Trabalhistas".</w:t>
      </w:r>
    </w:p>
    <w:p>
      <w:pPr>
        <w:pStyle w:val="Normal"/>
        <w:spacing w:before="0" w:after="0"/>
        <w:jc w:val="both"/>
        <w:rPr/>
      </w:pPr>
      <w:r>
        <w:rPr/>
        <w:t>A partir das 15h45, um painel trata das tutelas de prevenção, com a participação do auditor fiscal do Ministério do Trabalho e Emprego Luiz Alfredo Scienza, o desembargador do trabalho Sérgio Torres Teixeira e o juiz do trabalho Guilherme Guimarães Feliciano.</w:t>
      </w:r>
    </w:p>
    <w:p>
      <w:pPr>
        <w:pStyle w:val="Normal"/>
        <w:spacing w:before="0" w:after="0"/>
        <w:jc w:val="both"/>
        <w:rPr/>
      </w:pPr>
      <w:r>
        <w:rPr/>
      </w:r>
    </w:p>
    <w:p>
      <w:pPr>
        <w:pStyle w:val="Normal"/>
        <w:spacing w:before="0" w:after="0"/>
        <w:jc w:val="both"/>
        <w:rPr>
          <w:sz w:val="36"/>
          <w:szCs w:val="36"/>
        </w:rPr>
      </w:pPr>
      <w:r>
        <w:rPr>
          <w:sz w:val="36"/>
          <w:szCs w:val="36"/>
        </w:rPr>
        <w:t>Acordo de cooperação técnica marca abertura do Seminário Trabalho Seguro</w:t>
      </w:r>
    </w:p>
    <w:p>
      <w:pPr>
        <w:pStyle w:val="Normal"/>
        <w:spacing w:before="0" w:after="0"/>
        <w:jc w:val="both"/>
        <w:rPr>
          <w:sz w:val="36"/>
          <w:szCs w:val="36"/>
        </w:rPr>
      </w:pPr>
      <w:r>
        <w:rPr>
          <w:sz w:val="36"/>
          <w:szCs w:val="36"/>
        </w:rPr>
      </w:r>
    </w:p>
    <w:p>
      <w:pPr>
        <w:pStyle w:val="Normal"/>
        <w:spacing w:before="0" w:after="0"/>
        <w:jc w:val="both"/>
        <w:rPr/>
      </w:pPr>
      <w:r>
        <w:rPr/>
        <w:t xml:space="preserve">Na abertura do II Seminário Nacional de Prevenção de Acidentes de Trabalho, realizada na noite desta quarta-feira (18), foi assinado como resultado prático do evento um protocolo de cooperação técnica entre o Tribunal Superior do Trabalho (TST), o Conselho Superior da Justiça do Trabalho (CSJT) e o Ministério do Trabalho e Emprego (MTE) com o objetivo de coibir casos de insalubridade por parte das empresas reincidentes. </w:t>
      </w:r>
    </w:p>
    <w:p>
      <w:pPr>
        <w:pStyle w:val="Normal"/>
        <w:spacing w:before="0" w:after="0"/>
        <w:jc w:val="both"/>
        <w:rPr/>
      </w:pPr>
      <w:r>
        <w:rPr/>
        <w:t xml:space="preserve">No discurso de abertura do Seminário, o presidente do TST e do CSJT, ministro Carlos Alberto Reis de Paula, salientou a importância do acordo e explicou como será feito o procedimento. "Em cumprimento as propostas do Programa Trabalho Seguro, estamos celebrando hoje mais um importante acordo de cooperação técnica com o Ministério do Trabalho e Emprego. Quando o juiz constatar a presença de agentes insalubres em locais de trabalho, por intermédio de prova pericial, deverá encaminhar ao Ministério do Trabalho cópia da sentença ou do acórdão que condenou ao pagamento do adicional. O Ministério, por sua vez, diante dos ofícios recebidos, compromete-se a planejar a ação fiscal".  </w:t>
      </w:r>
    </w:p>
    <w:p>
      <w:pPr>
        <w:pStyle w:val="Normal"/>
        <w:spacing w:before="0" w:after="0"/>
        <w:jc w:val="both"/>
        <w:rPr/>
      </w:pPr>
      <w:r>
        <w:rPr/>
        <w:t>Segundo Reis de Paula, após a ação fiscal, o Ministério do Trabalho estipulará prazo para o empregador eliminar ou neutralizar o agente insalubre, conforme previsto no artigo 191 da CLT, dando prioridade aos casos reiterados envolvendo a mesma empresa ou estabelecimento. Se não for viável tecnicamente a neutralização do agente insalubre, destacou Carlos Alberto, deverá ser fixado o pagamento do adicional cabível. "Estamos certos que este acordo vai colaborar para diminuir sensivelmente as ações judiciais em que se postula o adicional de insalubridade, bem como vai assegurar ao trabalhador um ambiente mais seguro e saudável com a consequente redução das doenças ocupacionais".</w:t>
      </w:r>
    </w:p>
    <w:p>
      <w:pPr>
        <w:pStyle w:val="Normal"/>
        <w:spacing w:before="0" w:after="0"/>
        <w:jc w:val="both"/>
        <w:rPr/>
      </w:pPr>
      <w:r>
        <w:rPr/>
        <w:t xml:space="preserve">O presidente do TST ressaltou que o Seminário é o resultado do trabalho coletivo de uma equipe dedicada e talentosa de magistrados e servidores, sob a coordenação do desembargador Sebastião Oliveira. "A justiça do Trabalho lhes é grata", finalizou Reis de Paula. </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sz w:val="36"/>
          <w:szCs w:val="36"/>
        </w:rPr>
      </w:pPr>
      <w:r>
        <w:rPr>
          <w:sz w:val="36"/>
          <w:szCs w:val="36"/>
        </w:rPr>
        <w:t>TST mantém danos morais a bancário chamado de “animal” por gerente</w:t>
      </w:r>
    </w:p>
    <w:p>
      <w:pPr>
        <w:pStyle w:val="Normal"/>
        <w:spacing w:before="0" w:after="0"/>
        <w:jc w:val="both"/>
        <w:rPr>
          <w:sz w:val="36"/>
          <w:szCs w:val="36"/>
        </w:rPr>
      </w:pPr>
      <w:r>
        <w:rPr>
          <w:sz w:val="36"/>
          <w:szCs w:val="36"/>
        </w:rPr>
      </w:r>
    </w:p>
    <w:p>
      <w:pPr>
        <w:pStyle w:val="Normal"/>
        <w:spacing w:before="0" w:after="0"/>
        <w:jc w:val="both"/>
        <w:rPr/>
      </w:pPr>
      <w:r>
        <w:rPr/>
        <w:t>O Tribunal Superior do Trabalho (TST) manteve indenização a um bancário que era chamado de "animal" e sofria uma série de constrangimentos por parte do gerente geral de uma agência do Santander em São Paulo. Pelos danos morais diários, a condenação imposta ao banco foi de mais de R$ 38 mil.</w:t>
      </w:r>
    </w:p>
    <w:p>
      <w:pPr>
        <w:pStyle w:val="Normal"/>
        <w:spacing w:before="0" w:after="0"/>
        <w:jc w:val="both"/>
        <w:rPr/>
      </w:pPr>
      <w:r>
        <w:rPr/>
        <w:t>O bancário, que trabalhou para o Santander de novembro de 2005 a maio de 2010, questionou na Justiça, além de verbas trabalhistas, indenização por danos cometidos pelo gerente da agência da cidade de Bariri. Segundo o empregado, sofria cobranças de metas sobre vendas que considerava humanamente inatingíveis e o gerente geral direcionava a ele expedientes intimidatórios como palavras de baixo calão, gritos, ameaças, xingamentos (era chamado de "animal") e "corretivos" na frente de colegas e clientes.</w:t>
      </w:r>
    </w:p>
    <w:p>
      <w:pPr>
        <w:pStyle w:val="Normal"/>
        <w:spacing w:before="0" w:after="0"/>
        <w:jc w:val="both"/>
        <w:rPr/>
      </w:pPr>
      <w:r>
        <w:rPr/>
        <w:t>Ainda segundo o bancário, o gerente mantinha em um quadro na parede os nomes dos funcionários que não cumpriam as metas e nele escrevia que as vendas não eram maiores por falta de "vergonha na cara". Na contestação, a empresa afirmou que a fixação de metas não é ato atentatório à moral do trabalhador, sendo que tais metas eram exigidas de todos, não especificamente dele.</w:t>
      </w:r>
    </w:p>
    <w:p>
      <w:pPr>
        <w:pStyle w:val="Normal"/>
        <w:spacing w:before="0" w:after="0"/>
        <w:jc w:val="both"/>
        <w:rPr/>
      </w:pPr>
      <w:r>
        <w:rPr/>
        <w:t>A 2ª Vara do Trabalho de Jaú (SP) decidiu que as provas colhidas comprovaram as ofensas por parte do gerente da agência de Bariri, entendendo que seu comportamento feria não só as regras da boa convivência, mas os limites do poder de direção. Por isso, determinou que o Santander arcasse com indenização por danos morais de R$ 38.546,80.</w:t>
      </w:r>
    </w:p>
    <w:p>
      <w:pPr>
        <w:pStyle w:val="Normal"/>
        <w:spacing w:before="0" w:after="0"/>
        <w:jc w:val="both"/>
        <w:rPr/>
      </w:pPr>
      <w:r>
        <w:rPr/>
        <w:t>O banco recorreu da decisão para o Tribunal Regional do Trabalho da 2ª Região (São Paulo), que manteve a indenização por considerar provado o dano sofrido e o nexo causal entre o dano e o agente causador (gerente). A empresa recorreu da decisão para o TST, que não conheceu da matéria por entender que as instâncias anteriores comprovaram de forma robusta a ofensa à dignidade do trabalhador.</w:t>
      </w:r>
    </w:p>
    <w:p>
      <w:pPr>
        <w:pStyle w:val="Normal"/>
        <w:spacing w:before="0" w:after="0"/>
        <w:jc w:val="both"/>
        <w:rPr/>
      </w:pPr>
      <w:r>
        <w:rPr/>
        <w:t>Para o relator da matéria na 3ª Turma, ministro Mauricio Godinho Delgado, que foi seguido à unanimidade, o bancário tem direito à reparação moral conforme preveem o artigo 5º, X, da Constituição Federal e os artigos 186 e 927 do Código Civil.</w:t>
      </w:r>
    </w:p>
    <w:p>
      <w:pPr>
        <w:pStyle w:val="Normal"/>
        <w:spacing w:before="0" w:after="0"/>
        <w:jc w:val="both"/>
        <w:rPr/>
      </w:pPr>
      <w:r>
        <w:rPr/>
        <w:t>(Fernanda Loureiro/AR)</w:t>
      </w:r>
    </w:p>
    <w:p>
      <w:pPr>
        <w:pStyle w:val="Normal"/>
        <w:spacing w:before="0" w:after="0"/>
        <w:jc w:val="both"/>
        <w:rPr/>
      </w:pPr>
      <w:r>
        <w:rPr/>
        <w:t>Processo: RR-426-82.2012.5.15.0055</w:t>
      </w:r>
    </w:p>
    <w:p>
      <w:pPr>
        <w:pStyle w:val="Normal"/>
        <w:spacing w:before="0" w:after="0"/>
        <w:jc w:val="both"/>
        <w:rPr/>
      </w:pPr>
      <w:r>
        <w:rPr/>
      </w:r>
    </w:p>
    <w:p>
      <w:pPr>
        <w:pStyle w:val="Normal"/>
        <w:spacing w:before="0" w:after="0"/>
        <w:jc w:val="both"/>
        <w:rPr>
          <w:sz w:val="36"/>
          <w:szCs w:val="36"/>
        </w:rPr>
      </w:pPr>
      <w:r>
        <w:rPr>
          <w:sz w:val="36"/>
          <w:szCs w:val="36"/>
        </w:rPr>
        <w:t>Clínica odontológica perde ação por apresentar preposto que não era empregado ou sócio</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deu provimento a recurso de revista de uma empregada da Special Orthodontic Assistência Odontológica Ltda. para restabelecer a revelia decretada contra a empresa na 16ª Vara do Trabalho de Fortaleza. A Turma considerou inválido o depoimento de um preposto (representante do empregador numa ação trabalhista) que não era empregado da empresa.</w:t>
      </w:r>
    </w:p>
    <w:p>
      <w:pPr>
        <w:pStyle w:val="Normal"/>
        <w:spacing w:before="0" w:after="0"/>
        <w:jc w:val="both"/>
        <w:rPr/>
      </w:pPr>
      <w:r>
        <w:rPr/>
        <w:t>Entenda o caso</w:t>
      </w:r>
    </w:p>
    <w:p>
      <w:pPr>
        <w:pStyle w:val="Normal"/>
        <w:spacing w:before="0" w:after="0"/>
        <w:jc w:val="both"/>
        <w:rPr/>
      </w:pPr>
      <w:r>
        <w:rPr/>
        <w:t>Na ação trabalhista, uma auxiliar de saúde bucal alegou que trabalhou por quase dois anos e, ao ser demitida, não recebeu as verbas que lhe eram devidas, inclusive os salários relativos aos três meses finais do contrato. Ao comparecer à audiência para se defender, a Special Orthodontic enviou como representante uma pessoa que não era sócio ou seu empregado. Em razão disso, a juíza de primeiro grau decretou a revelia da empresa.</w:t>
      </w:r>
    </w:p>
    <w:p>
      <w:pPr>
        <w:pStyle w:val="Normal"/>
        <w:spacing w:before="0" w:after="0"/>
        <w:jc w:val="both"/>
        <w:rPr/>
      </w:pPr>
      <w:r>
        <w:rPr/>
        <w:t>O reconhecimento da revelia ocorre quando não há comparecimento da parte em audiência na qual deveria prestar depoimento. Por consequência, são aplicados os efeitos da confissão ficta, ou seja, os fatos denunciados pelo autor da ação no processo são presumidos como verdade.</w:t>
      </w:r>
    </w:p>
    <w:p>
      <w:pPr>
        <w:pStyle w:val="Normal"/>
        <w:spacing w:before="0" w:after="0"/>
        <w:jc w:val="both"/>
        <w:rPr/>
      </w:pPr>
      <w:r>
        <w:rPr/>
        <w:t>No Tribunal Regional do Trabalho da 7ª Região (CE), a empresa conseguiu reverter a decisão, provocando o recurso da empregada ao TST. Para o TRT, a representação por pessoa que não é empregado ou sócio da reclamada é válida, desde que o preposto tenha conhecimento dos fatos relacionados com a controvérsia discutida no processo.</w:t>
      </w:r>
    </w:p>
    <w:p>
      <w:pPr>
        <w:pStyle w:val="Normal"/>
        <w:spacing w:before="0" w:after="0"/>
        <w:jc w:val="both"/>
        <w:rPr/>
      </w:pPr>
      <w:r>
        <w:rPr/>
        <w:t>Todavia, os ministros da Quinta Turma entenderam que a decisão do Regional contraria a Súmula 377 do TST, segundo a qual, à exceção de reclamação de empregado doméstico ou contra micro ou pequeno empresário, o preposto deve ser necessariamente empregado da empresa ou empregador. Para o relator, ministro Caputo Bastos, esse é também o sentido do artigo 843, parágrafo 1º, da CLT e do artigo 54 da Lei Complementar 123/2006. A decisão de restabelecer a sentença foi unânime.</w:t>
      </w:r>
    </w:p>
    <w:p>
      <w:pPr>
        <w:pStyle w:val="Normal"/>
        <w:spacing w:before="0" w:after="0"/>
        <w:jc w:val="both"/>
        <w:rPr/>
      </w:pPr>
      <w:r>
        <w:rPr/>
        <w:t>(Cristina Gimenes/CF)</w:t>
      </w:r>
    </w:p>
    <w:p>
      <w:pPr>
        <w:pStyle w:val="Normal"/>
        <w:spacing w:before="0" w:after="0"/>
        <w:jc w:val="both"/>
        <w:rPr/>
      </w:pPr>
      <w:r>
        <w:rPr/>
        <w:t>Processo: RR-1087-06.2012.5.07.0016</w:t>
      </w:r>
    </w:p>
    <w:p>
      <w:pPr>
        <w:pStyle w:val="Normal"/>
        <w:spacing w:before="0" w:after="0"/>
        <w:jc w:val="both"/>
        <w:rPr/>
      </w:pPr>
      <w:r>
        <w:rPr/>
      </w:r>
    </w:p>
    <w:p>
      <w:pPr>
        <w:pStyle w:val="Normal"/>
        <w:spacing w:before="0" w:after="0"/>
        <w:jc w:val="both"/>
        <w:rPr>
          <w:sz w:val="36"/>
          <w:szCs w:val="36"/>
        </w:rPr>
      </w:pPr>
      <w:r>
        <w:rPr>
          <w:sz w:val="36"/>
          <w:szCs w:val="36"/>
        </w:rPr>
        <w:t>Hering é absolvida de responsabilidade subsidiária em contrato de facção</w:t>
      </w:r>
    </w:p>
    <w:p>
      <w:pPr>
        <w:pStyle w:val="Normal"/>
        <w:spacing w:before="0" w:after="0"/>
        <w:jc w:val="both"/>
        <w:rPr>
          <w:sz w:val="36"/>
          <w:szCs w:val="36"/>
        </w:rPr>
      </w:pPr>
      <w:r>
        <w:rPr>
          <w:sz w:val="36"/>
          <w:szCs w:val="36"/>
        </w:rPr>
      </w:r>
    </w:p>
    <w:p>
      <w:pPr>
        <w:pStyle w:val="Normal"/>
        <w:spacing w:before="0" w:after="0"/>
        <w:jc w:val="both"/>
        <w:rPr/>
      </w:pPr>
      <w:r>
        <w:rPr/>
        <w:t>Por ter sido julgado válido seu contrato de facção com uma microempresa, situação em que não há fornecimento de mão-de-obra, a Cia. Hering foi absolvida da responsabilidade subsidiária pelas obrigações trabalhistas com uma empregada da Facção Stinghen Ltda. - ME, com sede no estado de Santa Catarina. Nesta quarta-feira (11), a Quarta Turma do Tribunal Superior do Trabalho não acatou o agravo de instrumento da trabalhadora, mantendo, assim, a decisão regional isentando a Hering pelas verbas não pagas pela empregadora.</w:t>
      </w:r>
    </w:p>
    <w:p>
      <w:pPr>
        <w:pStyle w:val="Normal"/>
        <w:spacing w:before="0" w:after="0"/>
        <w:jc w:val="both"/>
        <w:rPr/>
      </w:pPr>
      <w:r>
        <w:rPr/>
        <w:t>A trabalhadora alegou, na reclamação, que, durante todo o tempo do contrato de trabalho, de 2007 a 2011, os produtos confeccionados por sua empregadora eram destinados à Hering e à Malharia Diana Ltda. Como os seus serviços foram prestados em proveito dessas empresas contratantes, argumentou que elas eram as verdadeiras tomadoras dos serviços e deveriam ser responsabilizadas subsidiariamente pela dívida.</w:t>
      </w:r>
    </w:p>
    <w:p>
      <w:pPr>
        <w:pStyle w:val="Normal"/>
        <w:spacing w:before="0" w:after="0"/>
        <w:jc w:val="both"/>
        <w:rPr/>
      </w:pPr>
      <w:r>
        <w:rPr/>
        <w:t>Com a Malharia Diana ela acabou fazendo acordo. No entanto, em relação à Hering, a contenda chegou ao TST, por meio de recurso no qual ela  sustentou que "as tomadoras de serviços de facção podem ser subsidiariamente responsabilizadas pelos créditos dos trabalhadores quando elas tiveram alguma ingerência na administração dos serviços".</w:t>
      </w:r>
    </w:p>
    <w:p>
      <w:pPr>
        <w:pStyle w:val="Normal"/>
        <w:spacing w:before="0" w:after="0"/>
        <w:jc w:val="both"/>
        <w:rPr/>
      </w:pPr>
      <w:r>
        <w:rPr/>
        <w:t>Ao analisar o processo, o relator do recurso, ministro João Oreste Dalazen, destacou que conforme foi constatado pelo Tribunal Regional do Trabalho da 12ª Região (SC), não houve ingerência da contratante Hering na Facção Stinghen, contratada, que atuava com autonomia econômica e administrativa. Além disso, também não havia exclusividade na destinação dos produtos, ressaltou o ministro.</w:t>
      </w:r>
    </w:p>
    <w:p>
      <w:pPr>
        <w:pStyle w:val="Normal"/>
        <w:spacing w:before="0" w:after="0"/>
        <w:jc w:val="both"/>
        <w:rPr/>
      </w:pPr>
      <w:r>
        <w:rPr/>
        <w:t>Na avaliação do relator, o TRT-SC decidiu de acordo com a atual jurisprudência do TST ao não responsabilizar a Hering. Afinal, foi reconhecida a validade do contrato de facção, por haver fornecimento de produtos acabados e não de mão-de-obra. Assim, ao contrário do que pretendia a trabalhadora, não se aplica ao caso o item IV da Súmula 331 do TST, que trata da responsabilização das tomadoras de serviços quando há inadimplência das obrigações trabalhistas por parte do empregador.</w:t>
      </w:r>
    </w:p>
    <w:p>
      <w:pPr>
        <w:pStyle w:val="Normal"/>
        <w:spacing w:before="0" w:after="0"/>
        <w:jc w:val="both"/>
        <w:rPr/>
      </w:pPr>
      <w:r>
        <w:rPr/>
        <w:t>O que é contrato de facção</w:t>
      </w:r>
    </w:p>
    <w:p>
      <w:pPr>
        <w:pStyle w:val="Normal"/>
        <w:spacing w:before="0" w:after="0"/>
        <w:jc w:val="both"/>
        <w:rPr/>
      </w:pPr>
      <w:r>
        <w:rPr/>
        <w:t>O contrato de facção é muito empregado na indústria têxtil, tendo por objeto a execução de serviços de acabamento pela contratada em peças a serem entregues à contratante, esclareceu o ministro Dalazen. Essa modalidade contratual, explicou, se caracteriza pela entrega de peças em "estado bruto" pela contratante; realização dos serviços nas instalações da contratada; autonomia da empresa contratada; e, ao final, entrega de produtos acabados pela contratada.</w:t>
      </w:r>
    </w:p>
    <w:p>
      <w:pPr>
        <w:pStyle w:val="Normal"/>
        <w:spacing w:before="0" w:after="0"/>
        <w:jc w:val="both"/>
        <w:rPr/>
      </w:pPr>
      <w:r>
        <w:rPr/>
        <w:t>Além disso, frisou que não existe exclusividade na prestação de serviços pela contratada, que, em regra, presta serviços a mais de uma empresa. Esses elementos, especialmente a autonomia da empresa contratada e a inexistência de exclusividade, demonstram que o contrato de facção não se inclui na situação de terceirização de serviços descrita na Súmula 331 do TST. "Por isso, não se configura, no caso, ‘locação de mão-de-obra', mas autônoma prestação de serviços e fornecimento de bens por parte da empresa de facção", ressaltou Dalazen.</w:t>
      </w:r>
    </w:p>
    <w:p>
      <w:pPr>
        <w:pStyle w:val="Normal"/>
        <w:spacing w:before="0" w:after="0"/>
        <w:jc w:val="both"/>
        <w:rPr/>
      </w:pPr>
      <w:r>
        <w:rPr/>
        <w:t>(Lourdes Tavares/AR)</w:t>
      </w:r>
    </w:p>
    <w:p>
      <w:pPr>
        <w:pStyle w:val="Normal"/>
        <w:spacing w:before="0" w:after="0"/>
        <w:jc w:val="both"/>
        <w:rPr/>
      </w:pPr>
      <w:r>
        <w:rPr/>
        <w:t>Processo: AIRR - 1945-34.2011.5.12.0048</w:t>
      </w:r>
    </w:p>
    <w:p>
      <w:pPr>
        <w:pStyle w:val="Normal"/>
        <w:spacing w:before="0" w:after="0"/>
        <w:jc w:val="both"/>
        <w:rPr/>
      </w:pPr>
      <w:r>
        <w:rPr/>
      </w:r>
    </w:p>
    <w:p>
      <w:pPr>
        <w:pStyle w:val="Normal"/>
        <w:spacing w:before="0" w:after="0"/>
        <w:jc w:val="both"/>
        <w:rPr>
          <w:sz w:val="36"/>
          <w:szCs w:val="36"/>
        </w:rPr>
      </w:pPr>
      <w:r>
        <w:rPr>
          <w:sz w:val="36"/>
          <w:szCs w:val="36"/>
        </w:rPr>
        <w:t>Engenheiros podem ter salário profissional fixado com base em salário mínimo</w:t>
      </w:r>
    </w:p>
    <w:p>
      <w:pPr>
        <w:pStyle w:val="Normal"/>
        <w:spacing w:before="0" w:after="0"/>
        <w:jc w:val="both"/>
        <w:rPr>
          <w:sz w:val="36"/>
          <w:szCs w:val="36"/>
        </w:rPr>
      </w:pPr>
      <w:r>
        <w:rPr>
          <w:sz w:val="36"/>
          <w:szCs w:val="36"/>
        </w:rPr>
      </w:r>
    </w:p>
    <w:p>
      <w:pPr>
        <w:pStyle w:val="Normal"/>
        <w:spacing w:before="0" w:after="0"/>
        <w:jc w:val="both"/>
        <w:rPr/>
      </w:pPr>
      <w:r>
        <w:rPr/>
        <w:t>A Quinta Turma do Tribunal Superior do Trabalho acolheu recurso do Sindicato dos Engenheiros no Estado da Paraíba para admitir a fixação do salário profissional com base em múltiplos do salário mínimo. Segundo ao entendimento da Turma, essa forma de fixação não contraria o artigo 7º, inciso IV, da Constituição Federal ou a Súmula Vinculante nº 4 do Supremo Tribunal Federal: o que o preceito constitucional veda é a vinculação automática do salário profissional ao salário mínimo geral para fins de reajustes.</w:t>
      </w:r>
    </w:p>
    <w:p>
      <w:pPr>
        <w:pStyle w:val="Normal"/>
        <w:spacing w:before="0" w:after="0"/>
        <w:jc w:val="both"/>
        <w:rPr/>
      </w:pPr>
      <w:r>
        <w:rPr/>
        <w:t>Entenda o caso</w:t>
      </w:r>
    </w:p>
    <w:p>
      <w:pPr>
        <w:pStyle w:val="Normal"/>
        <w:spacing w:before="0" w:after="0"/>
        <w:jc w:val="both"/>
        <w:rPr/>
      </w:pPr>
      <w:r>
        <w:rPr/>
        <w:t>Na reclamação trabalhista, o Sindicato dos Engenheiros da Paraíba e Conselho Regional de Engenharia, Arquitetura e Agronomia da Paraíba (CREA-PB) pediam diferenças salariais decorrentes de pagamento a menor pela não aplicação do piso salarial previsto na Lei 4.950-A/66, que dispõe sobre a remuneração de profissionais de engenharia, química, arquitetura, agronomia e veterinária. A lei distingue, para fins de piso, os regimes de jornada de seis horas ou maior e os cursos de duração igual ou superior a quatro anos e os inferiores a esse período.</w:t>
      </w:r>
    </w:p>
    <w:p>
      <w:pPr>
        <w:pStyle w:val="Normal"/>
        <w:spacing w:before="0" w:after="0"/>
        <w:jc w:val="both"/>
        <w:rPr/>
      </w:pPr>
      <w:r>
        <w:rPr/>
        <w:t>Para a execução das atividades com exigência de seis horas de serviço, o salário base mínimo é de seis vezes o maior salário mínimo nacional, enquanto para os profissionais com formação inferior a quatro anos será de cinco vezes (artigo 5º). Nos contratos com jornada superior a seis horas diárias, o piso tomará por base o custo da hora fixado no artigo 5º, com as horas excedentes à sexta diária acrescidas de 25%.</w:t>
      </w:r>
    </w:p>
    <w:p>
      <w:pPr>
        <w:pStyle w:val="Normal"/>
        <w:spacing w:before="0" w:after="0"/>
        <w:jc w:val="both"/>
        <w:rPr/>
      </w:pPr>
      <w:r>
        <w:rPr/>
        <w:t>Após decisão desfavorável, o sindicato e o CREA recorreram ao TST com o objetivo de reverter o entendimento do Tribunal Regional do Trabalho da 13ª Região (PB).</w:t>
      </w:r>
    </w:p>
    <w:p>
      <w:pPr>
        <w:pStyle w:val="Normal"/>
        <w:spacing w:before="0" w:after="0"/>
        <w:jc w:val="both"/>
        <w:rPr/>
      </w:pPr>
      <w:r>
        <w:rPr/>
        <w:t>O relator do processo na Quinta Turma, ministro Caputo Bastos, esclareceu que, na contratação de engenheiros, a remuneração deve observar as regras previstas na Lei 4.950-A/66, vinculadas ao salário mínimo legal. Todavia, em caso de reajuste do salário mínimo, não é permitida a atualização do valor do salário profissional do engenheiro. Ocorrendo essa hipótese ficaria configurada a violação do artigo 7°, inciso IV, da Constituição Federal. Este entendimento está consolidado na Orientação Jurisprudencial 71, da Subseção 2 Especializada em Dissídios Individuais (SDI-2) do TST.</w:t>
      </w:r>
    </w:p>
    <w:p>
      <w:pPr>
        <w:pStyle w:val="Normal"/>
        <w:spacing w:before="0" w:after="0"/>
        <w:jc w:val="both"/>
        <w:rPr/>
      </w:pPr>
      <w:r>
        <w:rPr/>
        <w:t>Com a decisão, o processo retornará ao TRT-PB para que seja analisado o recurso ordinário dos autores, ficando afastada a premissa adotada pelo Regional de que a Lei nº 4.950-A/66 não foi recepcionada pela Constituição. A decisão foi unânime.</w:t>
      </w:r>
    </w:p>
    <w:p>
      <w:pPr>
        <w:pStyle w:val="Normal"/>
        <w:spacing w:before="0" w:after="0"/>
        <w:jc w:val="both"/>
        <w:rPr/>
      </w:pPr>
      <w:r>
        <w:rPr/>
        <w:t>(Cristina Gimenes/CF)</w:t>
      </w:r>
    </w:p>
    <w:p>
      <w:pPr>
        <w:pStyle w:val="Normal"/>
        <w:spacing w:before="0" w:after="0"/>
        <w:jc w:val="both"/>
        <w:rPr/>
      </w:pPr>
      <w:r>
        <w:rPr/>
        <w:t>Processo: RR-64700-45.2010.5.13.0002</w:t>
      </w:r>
    </w:p>
    <w:p>
      <w:pPr>
        <w:pStyle w:val="Normal"/>
        <w:spacing w:before="0" w:after="0"/>
        <w:jc w:val="both"/>
        <w:rPr/>
      </w:pPr>
      <w:r>
        <w:rPr/>
      </w:r>
    </w:p>
    <w:p>
      <w:pPr>
        <w:pStyle w:val="Normal"/>
        <w:spacing w:before="0" w:after="0"/>
        <w:jc w:val="both"/>
        <w:rPr/>
      </w:pPr>
      <w:r>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spacing w:before="0" w:after="0"/>
        <w:rPr/>
      </w:pPr>
      <w:r>
        <w:rPr/>
      </w:r>
    </w:p>
    <w:p>
      <w:pPr>
        <w:pStyle w:val="Normal"/>
        <w:spacing w:before="0" w:after="0"/>
        <w:rPr>
          <w:b/>
          <w:b/>
          <w:bCs/>
          <w:color w:val="FF3366"/>
        </w:rPr>
      </w:pPr>
      <w:r>
        <w:rPr>
          <w:b/>
          <w:bCs/>
          <w:color w:val="FF3366"/>
        </w:rPr>
        <w:t xml:space="preserve">18/09/2013 </w:t>
      </w:r>
    </w:p>
    <w:p>
      <w:pPr>
        <w:pStyle w:val="Normal"/>
        <w:spacing w:before="0" w:after="0"/>
        <w:jc w:val="both"/>
        <w:rPr>
          <w:sz w:val="36"/>
          <w:szCs w:val="36"/>
        </w:rPr>
      </w:pPr>
      <w:r>
        <w:rPr>
          <w:sz w:val="36"/>
          <w:szCs w:val="36"/>
        </w:rPr>
        <w:t>Lances em leilão de aeronaves da Vasp podem ser feitos pela Internet a partir do dia 20</w:t>
      </w:r>
    </w:p>
    <w:p>
      <w:pPr>
        <w:pStyle w:val="Normal"/>
        <w:spacing w:before="0" w:after="0"/>
        <w:jc w:val="both"/>
        <w:rPr>
          <w:sz w:val="36"/>
          <w:szCs w:val="36"/>
        </w:rPr>
      </w:pPr>
      <w:r>
        <w:rPr>
          <w:sz w:val="36"/>
          <w:szCs w:val="36"/>
        </w:rPr>
      </w:r>
    </w:p>
    <w:p>
      <w:pPr>
        <w:pStyle w:val="Normal"/>
        <w:spacing w:before="0" w:after="0"/>
        <w:jc w:val="both"/>
        <w:rPr/>
      </w:pPr>
      <w:r>
        <w:rPr/>
        <w:t>Luiz Silveira/Agência CNJ</w:t>
      </w:r>
    </w:p>
    <w:p>
      <w:pPr>
        <w:pStyle w:val="Normal"/>
        <w:spacing w:before="0" w:after="0"/>
        <w:jc w:val="both"/>
        <w:rPr/>
      </w:pPr>
      <w:r>
        <w:rPr/>
        <w:t>Lances em leilão de aeronaves da Vasp podem ser feitos pela Internet a partir do dia 20</w:t>
      </w:r>
    </w:p>
    <w:p>
      <w:pPr>
        <w:pStyle w:val="Normal"/>
        <w:spacing w:before="0" w:after="0"/>
        <w:jc w:val="both"/>
        <w:rPr/>
      </w:pPr>
      <w:r>
        <w:rPr/>
        <w:t>Começa nesta sexta-feira (20/9) o leilão para a venda do material resultante do desmonte de 17 aeronaves de grande porte pertencentes à massa falida da Vasp. A ação faz parte do programa Espaço Livre – Aeroportos, da Corregedoria Nacional de Justiça.</w:t>
      </w:r>
    </w:p>
    <w:p>
      <w:pPr>
        <w:pStyle w:val="Normal"/>
        <w:spacing w:before="0" w:after="0"/>
        <w:jc w:val="both"/>
        <w:rPr/>
      </w:pPr>
      <w:r>
        <w:rPr/>
        <w:t>No período de 20 a 30 de setembro, os interessados poderão oferecer lances por meio eletrônico, no site www.freitasleiloesonline.com.br. O fechamento da venda de cada lote ocorrerá no dia 30, quando será realizado um pregão presencial na Casa de Portugal, em São Paulo, a partir das 14 horas.</w:t>
      </w:r>
    </w:p>
    <w:p>
      <w:pPr>
        <w:pStyle w:val="Normal"/>
        <w:spacing w:before="0" w:after="0"/>
        <w:jc w:val="both"/>
        <w:rPr/>
      </w:pPr>
      <w:r>
        <w:rPr/>
        <w:t>Na ocasião, os lances feitos pelo site concorrerão em igualdade de condições com as ofertas feitas presencialmente. O preço mínimo de cada lote foi fixado entre R$ 15 mil e R$ 60 mil. O valor varia de acordo com o peso do material contido em cada lote.</w:t>
      </w:r>
    </w:p>
    <w:p>
      <w:pPr>
        <w:pStyle w:val="Normal"/>
        <w:spacing w:before="0" w:after="0"/>
        <w:jc w:val="both"/>
        <w:rPr/>
      </w:pPr>
      <w:r>
        <w:rPr/>
        <w:t>No total, serão leiloadas 448 toneladas de sucata, provenientes do desmonte de 16 Boeings e um Airbus A 300. O material está nos aeroportos de Guarulhos (4 aeronaves) e Campinas (1 aeronave), no estado de São Paulo, Salvador/BA (3 aeronaves), Brasília/DF (3 aeronaves), Recife/PE e Manaus/AM (2 aeronaves cada), Galeão, no Rio de Janeiro (1 aeronave), e Confins, em Minas Gerais (1 aeronave).</w:t>
      </w:r>
    </w:p>
    <w:p>
      <w:pPr>
        <w:pStyle w:val="Normal"/>
        <w:spacing w:before="0" w:after="0"/>
        <w:jc w:val="both"/>
        <w:rPr/>
      </w:pPr>
      <w:r>
        <w:rPr/>
        <w:t>Também irão a leilão bens móveis pertencentes à massa falida da Vasp, como cadeiras, mesas, quadros e armários. Nesse caso, os lances eletrônicos podem ser feitos a partir do dia 16 de setembro, no site citado anteriormente, e o fechamento do leilão será no dia 26 de setembro.</w:t>
      </w:r>
    </w:p>
    <w:p>
      <w:pPr>
        <w:pStyle w:val="Normal"/>
        <w:spacing w:before="0" w:after="0"/>
        <w:jc w:val="both"/>
        <w:rPr/>
      </w:pPr>
      <w:r>
        <w:rPr/>
        <w:t>Após a venda das 17 aeronaves, restará apenas uma aeronave pertencente à massa falida da Vasp. O avião está no aeroporto de São Luís/MA e aguarda avaliação judicial. Outras nove aeronaves que estavam no aeroporto de Congonhas, em São Paulo, já foram desmontadas e alienadas judicialmente.</w:t>
      </w:r>
    </w:p>
    <w:p>
      <w:pPr>
        <w:pStyle w:val="Normal"/>
        <w:spacing w:before="0" w:after="0"/>
        <w:jc w:val="both"/>
        <w:rPr/>
      </w:pPr>
      <w:r>
        <w:rPr/>
        <w:t>Os recursos arrecadados com os leilões, realizados pela 1ª Vara de Falências e Recuperações Judiciais de São Paulo, são direcionados ao pagamento de credores da massa falida da companhia aérea.</w:t>
      </w:r>
    </w:p>
    <w:p>
      <w:pPr>
        <w:pStyle w:val="Normal"/>
        <w:spacing w:before="0" w:after="0"/>
        <w:jc w:val="both"/>
        <w:rPr/>
      </w:pPr>
      <w:r>
        <w:rPr/>
        <w:t>Tatiane Freire</w:t>
      </w:r>
    </w:p>
    <w:p>
      <w:pPr>
        <w:pStyle w:val="Normal"/>
        <w:spacing w:before="0" w:after="0"/>
        <w:jc w:val="both"/>
        <w:rPr/>
      </w:pPr>
      <w:r>
        <w:rPr/>
        <w:t>Agência CNJ de Notícias</w:t>
      </w:r>
    </w:p>
    <w:p>
      <w:pPr>
        <w:pStyle w:val="Normal"/>
        <w:spacing w:before="0" w:after="0"/>
        <w:jc w:val="both"/>
        <w:rPr/>
      </w:pPr>
      <w:r>
        <w:rPr/>
      </w:r>
    </w:p>
    <w:p>
      <w:pPr>
        <w:pStyle w:val="Normal"/>
        <w:spacing w:before="0" w:after="0"/>
        <w:rPr/>
      </w:pPr>
      <w:r>
        <w:rPr/>
        <w:drawing>
          <wp:inline distT="0" distB="0" distL="0" distR="0">
            <wp:extent cx="2401570" cy="478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401570" cy="478790"/>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19 de setembro de 2013</w:t>
      </w:r>
    </w:p>
    <w:p>
      <w:pPr>
        <w:pStyle w:val="Normal"/>
        <w:spacing w:before="0" w:after="0"/>
        <w:jc w:val="both"/>
        <w:rPr>
          <w:b w:val="false"/>
          <w:b w:val="false"/>
          <w:bCs w:val="false"/>
          <w:color w:val="auto"/>
          <w:sz w:val="36"/>
          <w:szCs w:val="36"/>
        </w:rPr>
      </w:pPr>
      <w:r>
        <w:rPr>
          <w:b w:val="false"/>
          <w:bCs w:val="false"/>
          <w:color w:val="auto"/>
          <w:sz w:val="36"/>
          <w:szCs w:val="36"/>
        </w:rPr>
        <w:t>Protesto sem truculência</w:t>
      </w:r>
    </w:p>
    <w:p>
      <w:pPr>
        <w:pStyle w:val="Normal"/>
        <w:spacing w:before="0" w:after="0"/>
        <w:jc w:val="both"/>
        <w:rPr>
          <w:b w:val="false"/>
          <w:b w:val="false"/>
          <w:bCs w:val="false"/>
          <w:color w:val="auto"/>
          <w:sz w:val="36"/>
          <w:szCs w:val="36"/>
        </w:rPr>
      </w:pPr>
      <w:r>
        <w:rPr>
          <w:b w:val="false"/>
          <w:bCs w:val="false"/>
          <w:color w:val="auto"/>
          <w:sz w:val="36"/>
          <w:szCs w:val="36"/>
        </w:rPr>
      </w:r>
    </w:p>
    <w:p>
      <w:pPr>
        <w:pStyle w:val="Normal"/>
        <w:spacing w:before="0" w:after="0"/>
        <w:jc w:val="both"/>
        <w:rPr>
          <w:b w:val="false"/>
          <w:b w:val="false"/>
          <w:bCs w:val="false"/>
          <w:color w:val="auto"/>
        </w:rPr>
      </w:pPr>
      <w:r>
        <w:rPr>
          <w:b w:val="false"/>
          <w:bCs w:val="false"/>
          <w:color w:val="auto"/>
        </w:rPr>
        <w:t>Quase oito horas de manifestação e um verdadeiro teste de fogo para os 500 policiais militares postos nas ruas do Centro ontem, para acompanhar o 9º Ato pelo Passe Livre e Contra a Repressão Policial de Eduardo Campos. Em um dos mais longos protestos da Frente de Luta pelo Transporte Público no estado, nenhum tiro de borracha foi disparado pela PM, ao contrário do que aconteceu no último dia 7 de setembro, quando a truculência policial ganhou destaque. Cerca de 200 manifestantes participaram.</w:t>
      </w:r>
    </w:p>
    <w:p>
      <w:pPr>
        <w:pStyle w:val="Normal"/>
        <w:spacing w:before="0" w:after="0"/>
        <w:jc w:val="both"/>
        <w:rPr>
          <w:b w:val="false"/>
          <w:b w:val="false"/>
          <w:bCs w:val="false"/>
          <w:color w:val="auto"/>
        </w:rPr>
      </w:pPr>
      <w:r>
        <w:rPr>
          <w:b w:val="false"/>
          <w:bCs w:val="false"/>
          <w:color w:val="auto"/>
        </w:rPr>
        <w:t>Ontem, o que era um protesto pacífico na maior parte do tempo, apesar das provocações de membros dos Black Blocs contra policiais, no entanto, transformou-se, à noite, em barricadas feitas com sacos de lixo em chamas, depredação do posto do VEM, na Rua da Soledade, na Boa Vista, pichação e confusão no trânsito. A polícia reagiu de forma rápida e deteve 16 pessoas, sendo nove adultos e sete adolescentes.</w:t>
      </w:r>
    </w:p>
    <w:p>
      <w:pPr>
        <w:pStyle w:val="Normal"/>
        <w:spacing w:before="0" w:after="0"/>
        <w:jc w:val="both"/>
        <w:rPr>
          <w:b w:val="false"/>
          <w:b w:val="false"/>
          <w:bCs w:val="false"/>
          <w:color w:val="auto"/>
        </w:rPr>
      </w:pPr>
      <w:r>
        <w:rPr>
          <w:b w:val="false"/>
          <w:bCs w:val="false"/>
          <w:color w:val="auto"/>
        </w:rPr>
        <w:t>O diretor de Polícia Especializada da Polícia Civil, Joselito Kehrle, disse que eles responderão por dano ao patrimônio público, corrupção de menores e resistência à prisão. Mas, até o fechamento desta edição, não se sabia quem ficaria preso, no caso dos menores, detido, ou seria liberado, porque a polícia ainda estava tipificando a conduta de cada um. Joselito Kehrle disse também que "a polícia agiu com seu direito constitucional de defender a ordem pública".</w:t>
      </w:r>
    </w:p>
    <w:p>
      <w:pPr>
        <w:pStyle w:val="Normal"/>
        <w:spacing w:before="0" w:after="0"/>
        <w:jc w:val="both"/>
        <w:rPr>
          <w:b w:val="false"/>
          <w:b w:val="false"/>
          <w:bCs w:val="false"/>
          <w:color w:val="auto"/>
        </w:rPr>
      </w:pPr>
      <w:r>
        <w:rPr>
          <w:b w:val="false"/>
          <w:bCs w:val="false"/>
          <w:color w:val="auto"/>
        </w:rPr>
        <w:t>Um dos manifestantes presos, Bruno Torres Mendes Soares, 19, estudante de História na UFPE, integra a Unidade Vermelha e se defendeu dizendo que o grupo não participa de depredações. "Se alguma câmera filmou vai ver que eu não tinha nem como depredar nada, porque estava segurando uma faixa".</w:t>
      </w:r>
    </w:p>
    <w:p>
      <w:pPr>
        <w:pStyle w:val="Normal"/>
        <w:spacing w:before="0" w:after="0"/>
        <w:jc w:val="both"/>
        <w:rPr>
          <w:b w:val="false"/>
          <w:b w:val="false"/>
          <w:bCs w:val="false"/>
          <w:color w:val="auto"/>
        </w:rPr>
      </w:pPr>
      <w:r>
        <w:rPr>
          <w:b w:val="false"/>
          <w:bCs w:val="false"/>
          <w:color w:val="auto"/>
        </w:rPr>
        <w:t>Como havia prometido a cúpula da Secretaria de Defesa Social (SDS), os manifestantes puderam usar máscaras, como havia recomendado o Ministério Público de Pernambuco à SDS. As bolsas, no entanto, foram revistadas no início do protesto, mas nenhum material suspeito foi encontrado. Apesar do MPPE também ter recomendado a identificação de todos os policiais, alguns ainda circulavam sem os nomes.</w:t>
      </w:r>
    </w:p>
    <w:p>
      <w:pPr>
        <w:pStyle w:val="Normal"/>
        <w:spacing w:before="0" w:after="0"/>
        <w:jc w:val="both"/>
        <w:rPr>
          <w:b w:val="false"/>
          <w:b w:val="false"/>
          <w:bCs w:val="false"/>
          <w:color w:val="auto"/>
        </w:rPr>
      </w:pPr>
      <w:r>
        <w:rPr>
          <w:b w:val="false"/>
          <w:bCs w:val="false"/>
          <w:color w:val="auto"/>
        </w:rPr>
        <w:t>Segundo o chefe do Estado Maior, coronel Paulo Cabral, os coletes são de uso coletivo, mas outros, com velcro, estão sendo providenciados para viabilizar a identificação. A explicação de Cabral foi dada em meio ao bloqueio imposto pela PM na altura do Tribunal Regional do Trabalho, impedindo que o grupo seguisse ao destino inicial, que era a Prefeitura do Recife. A ideia era abrir um diálogo junto a representantes do governo municipal.</w:t>
      </w:r>
    </w:p>
    <w:p>
      <w:pPr>
        <w:pStyle w:val="Normal"/>
        <w:spacing w:before="0" w:after="0"/>
        <w:jc w:val="both"/>
        <w:rPr>
          <w:b w:val="false"/>
          <w:b w:val="false"/>
          <w:bCs w:val="false"/>
          <w:color w:val="auto"/>
        </w:rPr>
      </w:pPr>
      <w:r>
        <w:rPr>
          <w:b w:val="false"/>
          <w:bCs w:val="false"/>
          <w:color w:val="auto"/>
        </w:rPr>
      </w:r>
    </w:p>
    <w:p>
      <w:pPr>
        <w:pStyle w:val="Normal"/>
        <w:spacing w:before="0" w:after="0"/>
        <w:jc w:val="both"/>
        <w:rPr>
          <w:sz w:val="36"/>
          <w:szCs w:val="36"/>
        </w:rPr>
      </w:pPr>
      <w:r>
        <w:rPr>
          <w:sz w:val="36"/>
          <w:szCs w:val="36"/>
        </w:rPr>
        <w:t>Diário Esportivo | Nada é por acaso</w:t>
      </w:r>
    </w:p>
    <w:p>
      <w:pPr>
        <w:pStyle w:val="Normal"/>
        <w:spacing w:before="0" w:after="0"/>
        <w:jc w:val="both"/>
        <w:rPr>
          <w:sz w:val="36"/>
          <w:szCs w:val="36"/>
        </w:rPr>
      </w:pPr>
      <w:r>
        <w:rPr>
          <w:sz w:val="36"/>
          <w:szCs w:val="36"/>
        </w:rPr>
      </w:r>
    </w:p>
    <w:p>
      <w:pPr>
        <w:pStyle w:val="Normal"/>
        <w:spacing w:before="0" w:after="0"/>
        <w:jc w:val="both"/>
        <w:rPr/>
      </w:pPr>
      <w:r>
        <w:rPr/>
        <w:t>O ex-técnico do Náutico, Jorginho, participou ontem do programa Arena Sportv e algumas das suas declarações não foram muito bem digeridas por aqui. As palavras mais fortes foram: "Não consigo viver só perdendo. O Náutico tem bons jogadores, mas não é para essa divisão. Se eu estiver em outra divisão vou querer trabalhar com alguns deles, mas para uma Série A é preciso muito mais", analisou Jorginho, que ainda completou: "São atletas maravilhosos, que se dedicam pelo clube. Mas a diferença de qualidade para disputar uma Série A é muito grande".</w:t>
      </w:r>
    </w:p>
    <w:p>
      <w:pPr>
        <w:pStyle w:val="Normal"/>
        <w:spacing w:before="0" w:after="0"/>
        <w:jc w:val="both"/>
        <w:rPr/>
      </w:pPr>
      <w:r>
        <w:rPr/>
        <w:t>Sinceramente, Jorginho está errado?</w:t>
      </w:r>
    </w:p>
    <w:p>
      <w:pPr>
        <w:pStyle w:val="Normal"/>
        <w:spacing w:before="0" w:after="0"/>
        <w:jc w:val="both"/>
        <w:rPr/>
      </w:pPr>
      <w:r>
        <w:rPr/>
        <w:t>O que se pode questionar - neste caso - é o posicionamento ético dele em relação aos atletas e, talvez, a falta de visão crítica do seu próprio trabalho - que não ajudou em nada ao Náutico, diga-se de passagem. Mas, ao mesmo tempo, cobra-se tanto que os profissionais do futebol saiam do mais do mesmo em suas entrevistas e quando isso acontece, os torcedores e a própria mídia acabam reagindo com velhos pudores.</w:t>
      </w:r>
    </w:p>
    <w:p>
      <w:pPr>
        <w:pStyle w:val="Normal"/>
        <w:spacing w:before="0" w:after="0"/>
        <w:jc w:val="both"/>
        <w:rPr/>
      </w:pPr>
      <w:r>
        <w:rPr/>
        <w:t>Em vários momentos, a entrevista de Jorginho expôs o caos em que está mergulhado o Náutico. Em um dos trechos, ele revela que não foi avisado sobre a impossibilidade de contratar reforços da Série A (o clube já tinha atingido o limite máximo de cinco por ano) e afirmou que o presidente Paulo Wanderley disse à ele que também desconhecia esta limitação. Não sei se é verdade. Mas duvido muito. Se até eu, que estou de fora, soube desta regra justamente quando o Náutico fechou a contratação de Ricardo Berna, como é que o presidente do clube não saberia? Sendo assim, restam duas opções: Ou Jorginho mentiu no programa de TV ou o presidente mentiu para Jorginho...</w:t>
      </w:r>
    </w:p>
    <w:p>
      <w:pPr>
        <w:pStyle w:val="Normal"/>
        <w:spacing w:before="0" w:after="0"/>
        <w:jc w:val="both"/>
        <w:rPr/>
      </w:pPr>
      <w:r>
        <w:rPr/>
        <w:t xml:space="preserve">Mas antes mesmo da entrevista do ex-treinador, novos capítulos do surreal momento alvirrubro já haviam surgido. No início da semana, o clube anunciou o acordo para a saída do volante Magrão - que custou quase R$ 1 milhão por apenas duas atuações, nas derrotas contra o Cruzeiro e a Ponte Preta. Apesar deste dinheiro jogado fora, a direção ainda considerou o acordo positivo, em que o jogador receberá mais 16 parcelas de R$ 40 mil para evitar que a dívida se multiplique na </w:t>
      </w:r>
      <w:r>
        <w:rPr>
          <w:b/>
          <w:bCs/>
        </w:rPr>
        <w:t>Justiça do Trabalho</w:t>
      </w:r>
      <w:r>
        <w:rPr/>
        <w:t xml:space="preserve"> - onde um rio de dinheiro do clube segue sendo escoado.</w:t>
      </w:r>
    </w:p>
    <w:p>
      <w:pPr>
        <w:pStyle w:val="Normal"/>
        <w:spacing w:before="0" w:after="0"/>
        <w:jc w:val="both"/>
        <w:rPr/>
      </w:pPr>
      <w:r>
        <w:rPr/>
        <w:t>O próximo a acionar o Náutico na Justiça deverá ser o lateral Jefferson, hoje no Sporting, de Lisboa. O acordo feito com o lateral lembra o de Magrão: "Dividiram o valor em 10 vezes. Para mim, tudo bem. O problema é que não pagaram nenhuma parcela ainda", afirmou.</w:t>
      </w:r>
    </w:p>
    <w:p>
      <w:pPr>
        <w:pStyle w:val="Normal"/>
        <w:spacing w:before="0" w:after="0"/>
        <w:jc w:val="both"/>
        <w:rPr/>
      </w:pPr>
      <w:r>
        <w:rPr/>
        <w:t>Absurdo? Descaso? O pior é que ainda tem mais. Transcrevo abaixo o texto da reportagem escrita por Emanuel Leite e publicada no site do Superesportes em que Paulo Wanderley revela que sequer sabia do fato.</w:t>
      </w:r>
    </w:p>
    <w:p>
      <w:pPr>
        <w:pStyle w:val="Normal"/>
        <w:spacing w:before="0" w:after="0"/>
        <w:jc w:val="both"/>
        <w:rPr/>
      </w:pPr>
      <w:r>
        <w:rPr/>
        <w:t>(...) o presidente alvirrubro Paulo Wanderley se mostrou surpreso em um primeiro momento ao ser informado das alegações do atleta. "Desconheço isso", afirmou, para logo em seguida justificar seu desconhecimento."Isso aconteceu há muito tempo, nem foi na minha gestão." Ao ser alertado pela reportagem de que o atleta atuou pelo Náutico no Pernambucano de 2012, o presidente emendou. "Se tem alguma coisa em aberto ou se não tem, se sequer existe esse acordo, realmente eu não me lembro. Não sei responder agora", concluiu.</w:t>
      </w:r>
    </w:p>
    <w:p>
      <w:pPr>
        <w:pStyle w:val="Normal"/>
        <w:spacing w:before="0" w:after="0"/>
        <w:jc w:val="both"/>
        <w:rPr/>
      </w:pPr>
      <w:r>
        <w:rPr/>
        <w:t>Nada é por acaso. Os nove pontos e a campanha trágica do Náutico muito menos.</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sz w:val="36"/>
          <w:szCs w:val="36"/>
        </w:rPr>
      </w:pPr>
      <w:r>
        <w:rPr>
          <w:sz w:val="36"/>
          <w:szCs w:val="36"/>
        </w:rPr>
        <w:t>TRT3 - Supermercado é condenado por assédio moral contra menor aprendiz</w:t>
      </w:r>
    </w:p>
    <w:p>
      <w:pPr>
        <w:pStyle w:val="Normal"/>
        <w:spacing w:before="0" w:after="0"/>
        <w:jc w:val="both"/>
        <w:rPr>
          <w:sz w:val="36"/>
          <w:szCs w:val="36"/>
        </w:rPr>
      </w:pPr>
      <w:r>
        <w:rPr>
          <w:sz w:val="36"/>
          <w:szCs w:val="36"/>
        </w:rPr>
      </w:r>
    </w:p>
    <w:p>
      <w:pPr>
        <w:pStyle w:val="Normal"/>
        <w:spacing w:before="0" w:after="0"/>
        <w:jc w:val="both"/>
        <w:rPr/>
      </w:pPr>
      <w:r>
        <w:rPr/>
        <w:t>A 1ª Vara do Trabalho de Taguatinga condenou o supermercado Atacadão por prática de assédio moral contra um operador de caixa menor de idade. O jovem passou a sofrer humilhações no ambiente de trabalho, que provocaram prejuízos emocionais e levaram ao seu adoecimento. De acordo com a sentença, a rede de supermercados será obrigada a pagar indenização por dano moral no valor de R$ 10 mil e todas as verbas rescisórias.</w:t>
      </w:r>
    </w:p>
    <w:p>
      <w:pPr>
        <w:pStyle w:val="Normal"/>
        <w:spacing w:before="0" w:after="0"/>
        <w:jc w:val="both"/>
        <w:rPr/>
      </w:pPr>
      <w:r>
        <w:rPr/>
        <w:t>Fonte: Tribunal Regional do Trabalho da 10ª Região</w:t>
      </w:r>
    </w:p>
    <w:p>
      <w:pPr>
        <w:pStyle w:val="Normal"/>
        <w:spacing w:before="0" w:after="0"/>
        <w:jc w:val="both"/>
        <w:rPr/>
      </w:pPr>
      <w:r>
        <w:rPr/>
      </w:r>
    </w:p>
    <w:p>
      <w:pPr>
        <w:pStyle w:val="Normal"/>
        <w:spacing w:before="0" w:after="0"/>
        <w:jc w:val="both"/>
        <w:rPr>
          <w:sz w:val="36"/>
          <w:szCs w:val="36"/>
        </w:rPr>
      </w:pPr>
      <w:r>
        <w:rPr>
          <w:sz w:val="36"/>
          <w:szCs w:val="36"/>
        </w:rPr>
        <w:t>TRT1 - Perda da visão em acidente laboral acarreta r$ 50 mil de danos morais</w:t>
      </w:r>
    </w:p>
    <w:p>
      <w:pPr>
        <w:pStyle w:val="Normal"/>
        <w:spacing w:before="0" w:after="0"/>
        <w:jc w:val="both"/>
        <w:rPr>
          <w:sz w:val="36"/>
          <w:szCs w:val="36"/>
        </w:rPr>
      </w:pPr>
      <w:r>
        <w:rPr>
          <w:sz w:val="36"/>
          <w:szCs w:val="36"/>
        </w:rPr>
      </w:r>
    </w:p>
    <w:p>
      <w:pPr>
        <w:pStyle w:val="Normal"/>
        <w:spacing w:before="0" w:after="0"/>
        <w:jc w:val="both"/>
        <w:rPr/>
      </w:pPr>
      <w:r>
        <w:rPr/>
        <w:t>Em decisão unânime, a 5ª Turma do Tribunal Regional do Trabalho da 1ª Região (TRT/RJ) condenou uma construtora e uma empresa de Recursos Humanos ao pagamento de R$ 50 mil por danos morais a um ex-empregado que perdeu a visão do olho esquerdo em acidente de trabalho. O acórdão confirmou a sentença de 1º grau, da 26ª Vara do Trabalho da Capital.</w:t>
      </w:r>
    </w:p>
    <w:p>
      <w:pPr>
        <w:pStyle w:val="Normal"/>
        <w:spacing w:before="0" w:after="0"/>
        <w:jc w:val="both"/>
        <w:rPr/>
      </w:pPr>
      <w:r>
        <w:rPr/>
        <w:t>O reclamante foi contratado pela CHL Incorporações e Loteamentos Ltda. por intermédio da Pacific Recursos Humanos Ltda. Na inicial, ele alegou que em novembro de 2010, ao fixar pregos de aço em madeira e concreto, uma fagulha atingiu seu olho esquerdo, provocando neste a perda total da visão. Ainda segundo o autor, nenhuma das empresas fornecia equipamentos de proteção individual (EPIs) adequados às condições da prestação dos serviços.</w:t>
      </w:r>
    </w:p>
    <w:p>
      <w:pPr>
        <w:pStyle w:val="Normal"/>
        <w:spacing w:before="0" w:after="0"/>
        <w:jc w:val="both"/>
        <w:rPr/>
      </w:pPr>
      <w:r>
        <w:rPr/>
        <w:t>De acordo com o juiz convocado Leonardo da Silveira Pacheco, relator do acórdão, a empresa de Recursos Humanos, que recorreu ao 2º grau, não demonstrou que disponibilizava os EPIs ao empregado, o que a obriga a indenizá-lo.</w:t>
      </w:r>
    </w:p>
    <w:p>
      <w:pPr>
        <w:pStyle w:val="Normal"/>
        <w:spacing w:before="0" w:after="0"/>
        <w:jc w:val="both"/>
        <w:rPr/>
      </w:pPr>
      <w:r>
        <w:rPr/>
        <w:t>“</w:t>
      </w:r>
      <w:r>
        <w:rPr/>
        <w:t>A quantificação da indenização por danos morais envolve aspectos que devem ser sopesados, já que o valor a ser arbitrado há de atender o grau da lesão íntima causada à vítima e a capacidade econômica do empregador e ter por objetivo inibir a repetição do ato pelo ofensor. O valor de R$ 50 mil se afigura razoável, tendo em vista que o reclamante teve perda da acuidade visual do seu olho esquerdo, o que, certamente, impõe uma limitação à sua capacidade laborativa”, observou o relator em seu voto.</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 xml:space="preserve">TRT3 - Turma afasta inépcia de petição inicial que não inviabilizou defesa da ré </w:t>
      </w:r>
    </w:p>
    <w:p>
      <w:pPr>
        <w:pStyle w:val="Normal"/>
        <w:spacing w:before="0" w:after="0"/>
        <w:jc w:val="both"/>
        <w:rPr>
          <w:sz w:val="36"/>
          <w:szCs w:val="36"/>
        </w:rPr>
      </w:pPr>
      <w:r>
        <w:rPr>
          <w:sz w:val="36"/>
          <w:szCs w:val="36"/>
        </w:rPr>
      </w:r>
    </w:p>
    <w:p>
      <w:pPr>
        <w:pStyle w:val="Normal"/>
        <w:spacing w:before="0" w:after="0"/>
        <w:jc w:val="both"/>
        <w:rPr/>
      </w:pPr>
      <w:r>
        <w:rPr/>
        <w:t>O parágrafo 1º do artigo 840 da CLT estabelece que a petição inicial deve conter uma breve exposição dos fatos que deram origem à ação, o pedido correspondente, além do nome das partes com a respectiva qualificação, a data e a assinatura do reclamante ou de seu representante. A petição inicial será inepta quando apresentar defeitos no pedido ou na causa de pedir, de modo que impeçam a parte contrária de apresentar contestação específica e o juízo de entender o que está sendo pedido. Entretanto, se a reclamada apresentar defesa específica, abrangendo todos os pedidos iniciais e o juiz tiver conhecimento pleno da demanda, o contraditório e a ampla defesa se formarão. Com base nesse entendimento, expresso no voto da juíza convocada Maria Cristina Diniz Caixeta, a 5ª Turma do TRT-MG deu provimento ao recurso da reclamante, afastando a inépcia da petição inicial declarada em 1º Grau.</w:t>
      </w:r>
    </w:p>
    <w:p>
      <w:pPr>
        <w:pStyle w:val="Normal"/>
        <w:spacing w:before="0" w:after="0"/>
        <w:jc w:val="both"/>
        <w:rPr/>
      </w:pPr>
      <w:r>
        <w:rPr/>
        <w:t>O reclamante ajuizou a ação pleiteando horas extras, adicional noturno, intervalos intrajornada e interjornadas, dobras de feriados trabalhados, remuneração de dupla função e rescisão indireta do contrato de trabalho, com o pagamento das verbas correlatas e da multa do artigo 477 da CLT. A reclamada se defendeu e suscitou a inépcia da petição inicial e a prescrição. O Juízo de 1º Grau acatou o pedido de inépcia e indeferiu a petição inicial, extinguindo o processo sem resolução do mérito, na forma dos artigos 267, I e 295, parágrafo único, II, ambos do Código de Processo Civil.</w:t>
      </w:r>
    </w:p>
    <w:p>
      <w:pPr>
        <w:pStyle w:val="Normal"/>
        <w:spacing w:before="0" w:after="0"/>
        <w:jc w:val="both"/>
        <w:rPr/>
      </w:pPr>
      <w:r>
        <w:rPr/>
        <w:t>Inconformado, o reclamante recorreu, alegando que a petição inicial atende aos requisitos do artigo 840 da CLT. Tanto que permitiu à ré o pleno exercício do direito de defesa. E a relatora deu razão a ele, sustentando que, apesar de suscitar a inépcia da inicial, a reclamada apresentou defesa específica acerca dos pedidos, de maneira bem fundamentada. Isso afasta, no entender da magistrada, eventual prejuízo ao pleno exercício do direito de defesa. Ela salientou que a contestação veio acompanhada de vários documentos, como fichas de horário de trabalho externo e recibos de pagamento, que permitiriam, plenamente, ao Juízo de 1º Grau enfrentar os pedidos de horas extras, intervalo intrajornada e adicional noturno. Dessa forma, ela entendeu devidamente respeitados o contraditório e a ampla defesa.</w:t>
      </w:r>
    </w:p>
    <w:p>
      <w:pPr>
        <w:pStyle w:val="Normal"/>
        <w:spacing w:before="0" w:after="0"/>
        <w:jc w:val="both"/>
        <w:rPr/>
      </w:pPr>
      <w:r>
        <w:rPr/>
        <w:t>De acordo com a relatora, mesmo se a petição inicial fosse inepta, caberia ao juiz de 1º Grau dar oportunidade ao reclamante de esclarecer o pedido referente às horas extras no prazo de dez dias, conforme disposto na Súmula nº 263 do TST. Além disso, o juiz sentenciante deveria se valer do princípio da utilidade dos atos processuais já praticados, ou seja, aproveitar os depoimentos colhidos, a prova documental, etc, o que não foi observado.</w:t>
      </w:r>
    </w:p>
    <w:p>
      <w:pPr>
        <w:pStyle w:val="Normal"/>
        <w:spacing w:before="0" w:after="0"/>
        <w:jc w:val="both"/>
        <w:rPr/>
      </w:pPr>
      <w:r>
        <w:rPr/>
        <w:t>Diante dos fatos, a Turma deu provimento ao recurso da reclamante, para afastar a inépcia da petição inicial e determinar o retorno do processo à Vara de origem, para que seja proferido novo julgamento.</w:t>
      </w:r>
    </w:p>
    <w:p>
      <w:pPr>
        <w:pStyle w:val="Normal"/>
        <w:spacing w:before="0" w:after="0"/>
        <w:jc w:val="both"/>
        <w:rPr/>
      </w:pPr>
      <w:r>
        <w:rPr/>
        <w:t>( 0001695-32.2012.5.03.0075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pPr>
      <w:r>
        <w:rPr>
          <w:sz w:val="36"/>
          <w:szCs w:val="36"/>
        </w:rPr>
        <w:t>TRT18 - Usinas em Goiás terão de pagar R$ 8 milhões em danos morais coletivos e pela prática de dumping socia</w:t>
      </w:r>
      <w:r>
        <w:rPr/>
        <w:t>l</w:t>
      </w:r>
    </w:p>
    <w:p>
      <w:pPr>
        <w:pStyle w:val="Normal"/>
        <w:spacing w:before="0" w:after="0"/>
        <w:jc w:val="both"/>
        <w:rPr/>
      </w:pPr>
      <w:r>
        <w:rPr/>
      </w:r>
    </w:p>
    <w:p>
      <w:pPr>
        <w:pStyle w:val="Normal"/>
        <w:spacing w:before="0" w:after="0"/>
        <w:jc w:val="both"/>
        <w:rPr/>
      </w:pPr>
      <w:r>
        <w:rPr/>
        <w:t>As empresas Vale do Verdão S.A. Açúcar e Álcool, Usina Panorama S.A., Floresta Agrícola Ltda, Floreta S/A Açúcar e Álcool, Agropecuária Primavera Ltda, que fazem parte do mesmo grupo econômico com atuação no sudoeste goiano, foram condenadas ao pagamento de R$ 4 milhões por danos morais coletivos e R$ 4 milhões pela prática de dumping social. A decisão é da Segunda Turma do Tribunal Regional do Trabalho da 18ª Região (GO) que majorou a condenação inicial de primeiro grau arbitrada em R$ 5 milhões totais.</w:t>
      </w:r>
    </w:p>
    <w:p>
      <w:pPr>
        <w:pStyle w:val="Normal"/>
        <w:spacing w:before="0" w:after="0"/>
        <w:jc w:val="both"/>
        <w:rPr/>
      </w:pPr>
      <w:r>
        <w:rPr/>
        <w:t>O caso chegou à Justiça do Trabalho por meio de Ação Civil Pública proposta pelo Ministério Público do Trabalho em Goiás que apontava irregularidades nos contratos de centenas de trabalhadores e condições degradantes de trabalho.</w:t>
      </w:r>
    </w:p>
    <w:p>
      <w:pPr>
        <w:pStyle w:val="Normal"/>
        <w:spacing w:before="0" w:after="0"/>
        <w:jc w:val="both"/>
        <w:rPr/>
      </w:pPr>
      <w:r>
        <w:rPr/>
        <w:t>Inconformadas com a sentença - proferida pela juíza Camila Baião Vigilato, então em exercício na 6ª Vara do Trabalho de Goiânia - as empresas e o MPT recorreram ao Tribunal e o caso foi analisado pelo desembargador Paulo Pimenta. Em seu voto, o desembargador pontuou em 138 páginas todos os itens questionados tanto pela defesa quanto pelo Ministério Público do Trabalho, dando parcial provimento a ambos os recursos. O magistrado manteve, ao longo de seu voto, diversas obrigações das empregadoras determinadas na sentença, como a de adequar os alojamentos dos obreiros às normas de saúde e segurança, bem como disponibilizar instalações sanitárias adequadas nas frentes de trabalho. O relator constatou, pelas provas colhidas, que existem alguns refeitórios e banheiros, mas não em quantidade necessária ao número de trabalhadores. Entretanto, reconheceu não ter restado provada a prática discriminatória por parte do grupo empresarial no pertinente ao uso dos locais destinados à refeição, isentando-os de obrigações quanto ao tema.</w:t>
      </w:r>
    </w:p>
    <w:p>
      <w:pPr>
        <w:pStyle w:val="Normal"/>
        <w:spacing w:before="0" w:after="0"/>
        <w:jc w:val="both"/>
        <w:rPr/>
      </w:pPr>
      <w:r>
        <w:rPr/>
        <w:t>Também reconheceu que havia problemas na reposição de equipamentos individuais de proteção e manteve a obrigação de fazer quanto a esse tópico, embora tenha também reconhecido que não há provas de que as empresas exigissem dos empregados a reposição de ferramentas de trabalho extraviadas, mediante desconto salarial de preço superior. Ainda constatou que as empregadoras estendiam a jornada para além das oito horas diárias sem o devido registro e pagamento, não respeitando também os intervalos intrajornada e interjornada, bem como que houve fraude nos contratos a prazo, porque os trabalhadores eram contratados para trabalhar além do período de safra.</w:t>
      </w:r>
    </w:p>
    <w:p>
      <w:pPr>
        <w:pStyle w:val="Normal"/>
        <w:spacing w:before="0" w:after="0"/>
        <w:jc w:val="both"/>
        <w:rPr/>
      </w:pPr>
      <w:r>
        <w:rPr/>
        <w:t>O desembargador também reconheceu que houve dispensa discriminatória de alguns trabalhadores que participaram de paralisação com o objetivo de melhorar as condições de trabalho. “Ressoa claro o teor retaliatório da dispensa no sentido de punir o exercício de um legítimo direito”, afirmou, e manteve a condenação inicial das empresas em obrigações de não fazer, como não discriminar ou assediar moralmente qualquer trabalhador por conta de denúncias de irregularidades ou participação em paralisação.</w:t>
      </w:r>
    </w:p>
    <w:p>
      <w:pPr>
        <w:pStyle w:val="Normal"/>
        <w:spacing w:before="0" w:after="0"/>
        <w:jc w:val="both"/>
        <w:rPr/>
      </w:pPr>
      <w:r>
        <w:rPr/>
        <w:t>Por fim, o desembargador reformou a sentença, a pedido do Ministério Público, para modificar a base de cálculo das horas in itinere para que seja observado o valor integral do salário efetivo do trabalhador e não o piso da categoria, ainda que norma coletiva assim autorize, respeitando o disposto na Súmula 16 do TRT18.</w:t>
      </w:r>
    </w:p>
    <w:p>
      <w:pPr>
        <w:pStyle w:val="Normal"/>
        <w:spacing w:before="0" w:after="0"/>
        <w:jc w:val="both"/>
        <w:rPr/>
      </w:pPr>
      <w:r>
        <w:rPr/>
        <w:t>Quanto à condenação por danos morais coletivos, o magistrado ressaltou que o caso amolda-se perfeitamente às hipóteses que ensejam reparação social porque as empresas feriram valores superiores como a solidariedade e a fraternidade. “Assim, a propriedade privada é resguardada, mas deve atender o seu fim social. A livre iniciativa pode ser exercida livremente, desde que respeite o multicitado valor social do trabalho”, afirmou ao manter a condenação em R$ 4 milhões.</w:t>
      </w:r>
    </w:p>
    <w:p>
      <w:pPr>
        <w:pStyle w:val="Normal"/>
        <w:spacing w:before="0" w:after="0"/>
        <w:jc w:val="both"/>
        <w:rPr/>
      </w:pPr>
      <w:r>
        <w:rPr/>
        <w:t>No entanto, ao analisar a prática de dumping social, o desembargador decidiu pelo aumento da condenação para R$ 4 milhões. Segundo ele, “é óbvia a economia obtida pelo grupo econômico com tantas infrações legais, que não se abalaram, sequer, pelas multas impostas pelo aparato estatal fiscalizatório”. De acordo com o relator, também houve uma ampliação significativa dos lucros empresariais com a prática do dumping social, decorrente da contumácia da conduta empresarial que já fora objeto - sem êxito - de outras ações por parte do Ministério Público do Trabalho, sendo a condenação de inicial de R$ 1 milhão “tímida” em face da provável economia gerada em tantos anos.</w:t>
      </w:r>
    </w:p>
    <w:p>
      <w:pPr>
        <w:pStyle w:val="Normal"/>
        <w:spacing w:before="0" w:after="0"/>
        <w:jc w:val="both"/>
        <w:rPr/>
      </w:pPr>
      <w:r>
        <w:rPr/>
        <w:t>Caso as empresas descumpram as obrigações impostas pela decisão, além das indenizações a que já condenadas, incorrerão em multa no valor de R$100.000,00 por infração.</w:t>
      </w:r>
    </w:p>
    <w:p>
      <w:pPr>
        <w:pStyle w:val="Normal"/>
        <w:spacing w:before="0" w:after="0"/>
        <w:jc w:val="both"/>
        <w:rPr/>
      </w:pPr>
      <w:r>
        <w:rPr/>
        <w:t>A decisão foi por maioria, ficando parcialmente vencida a juíza convocada Silene Aparecida Coelho, que provia em menor extensão o recurso das empresas.</w:t>
      </w:r>
    </w:p>
    <w:p>
      <w:pPr>
        <w:pStyle w:val="Normal"/>
        <w:spacing w:before="0" w:after="0"/>
        <w:jc w:val="both"/>
        <w:rPr/>
      </w:pPr>
      <w:r>
        <w:rPr/>
        <w:t>Processo: RO - 0001717-86.2012.5.18.0006</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22 - Médica sem horário fixo para atendimento não tem vínculo empregatício reconhecido</w:t>
      </w:r>
    </w:p>
    <w:p>
      <w:pPr>
        <w:pStyle w:val="Normal"/>
        <w:spacing w:before="0" w:after="0"/>
        <w:jc w:val="both"/>
        <w:rPr>
          <w:sz w:val="36"/>
          <w:szCs w:val="36"/>
        </w:rPr>
      </w:pPr>
      <w:r>
        <w:rPr>
          <w:sz w:val="36"/>
          <w:szCs w:val="36"/>
        </w:rPr>
      </w:r>
    </w:p>
    <w:p>
      <w:pPr>
        <w:pStyle w:val="Normal"/>
        <w:spacing w:before="0" w:after="0"/>
        <w:jc w:val="both"/>
        <w:rPr/>
      </w:pPr>
      <w:r>
        <w:rPr/>
        <w:t xml:space="preserve">Uma médica dermatologista que não tinha horário fixo de atendimento e nem permanecia na clínica após atender os pacientes, teve seu vinculo de emprego negado pelo Tribunal Regional do Trabalho da 22ª Região (TRT/PI). A médica impetrou recurso no TRT/PI após sentença da 3ª Vara do Trabalho de Teresina que negou a ligação trabalhista com uma clínica de estética. </w:t>
      </w:r>
    </w:p>
    <w:p>
      <w:pPr>
        <w:pStyle w:val="Normal"/>
        <w:spacing w:before="0" w:after="0"/>
        <w:jc w:val="both"/>
        <w:rPr/>
      </w:pPr>
      <w:r>
        <w:rPr/>
        <w:t xml:space="preserve">A médica alegou que foi contratada pela clínica em 18/08/2010 para exercer a função de médica dermatologista, permanecendo na empresa até o dia 16/12/2011, data em que a empresa fechou para o recesso de final de ano, sem que sua CTPS fosse assinada. Com isso, ela buscou na Justiça Trabalhista o reconhecimento do vínculo empregatício e o pagamento das verbas rescisórias. </w:t>
      </w:r>
    </w:p>
    <w:p>
      <w:pPr>
        <w:pStyle w:val="Normal"/>
        <w:spacing w:before="0" w:after="0"/>
        <w:jc w:val="both"/>
        <w:rPr/>
      </w:pPr>
      <w:r>
        <w:rPr/>
        <w:t xml:space="preserve">A juíza Regina Coelli, da 3ª Vara do Trabalho de Teresina, ressaltou que para configurar o trabalho como empregado, faz-se necessário estarem presentes, simultaneamente, os elementos da pessoalidade, habitualidade, onerosidade e a subordinação jurídica, elencados no art. 3º da CLT. Para ela, a médica não conseguiu provar o suposto vínculo de emprego de modo satisfatório, vez que as provas nos autos não comprovam a existência de elementos caracterizadores do vínculo de emprego. Entretanto, a juíza sentenciou pelo pagamento dos serviços prestados de forma autônoma que não foram quitados. </w:t>
      </w:r>
    </w:p>
    <w:p>
      <w:pPr>
        <w:pStyle w:val="Normal"/>
        <w:spacing w:before="0" w:after="0"/>
        <w:jc w:val="both"/>
        <w:rPr/>
      </w:pPr>
      <w:r>
        <w:rPr/>
        <w:t xml:space="preserve">Insatisfeita com a sentença, a reclamante recorreu ao TRT/PI. A desembargadora Liana Chaib, relatora do recurso, destacou que dos elementos de prova nos autos, não é possível depreender a existência de subordinação jurídica, não havendo comprovação de ter a autora recebido ?ordens? por parte da empresa reclamada, nem mesmo de fiscalização por parte desta, seja em relação ao horário de trabalho a ser cumprido ou sobre a forma como a reclamante realizava seus procedimentos. </w:t>
      </w:r>
    </w:p>
    <w:p>
      <w:pPr>
        <w:pStyle w:val="Normal"/>
        <w:spacing w:before="0" w:after="0"/>
        <w:jc w:val="both"/>
        <w:rPr/>
      </w:pPr>
      <w:r>
        <w:rPr/>
        <w:t xml:space="preserve">Se o trabalhador não é subordinado será considerado trabalhador autônomo. O trabalhador autônomo não é empregado exatamente por não ser subordinado a ninguém, exercendo com autonomia suas atividades e assumindo os riscos de seu negócio. Aquele que presta serviço voluntário também não está subordinado ao tomador deste serviço, por ter um tratamento específico previsto em lei, frisou a desembargadora. </w:t>
      </w:r>
    </w:p>
    <w:p>
      <w:pPr>
        <w:pStyle w:val="Normal"/>
        <w:spacing w:before="0" w:after="0"/>
        <w:jc w:val="both"/>
        <w:rPr/>
      </w:pPr>
      <w:r>
        <w:rPr/>
        <w:t xml:space="preserve">Com este entendimento, a desembargadora votou pela manutenção da sentença, julgando improcedente os pedidos da reclamação trabalhista. Seu voto foi seguido por unanimidade pelos desembargadores da 2ª Turma do TRT/PI. </w:t>
      </w:r>
    </w:p>
    <w:p>
      <w:pPr>
        <w:pStyle w:val="Normal"/>
        <w:spacing w:before="0" w:after="0"/>
        <w:jc w:val="both"/>
        <w:rPr/>
      </w:pPr>
      <w:r>
        <w:rPr/>
        <w:t>PROCESSO RO: 0000552-02.2012.5.22.0003</w:t>
      </w:r>
    </w:p>
    <w:p>
      <w:pPr>
        <w:pStyle w:val="Normal"/>
        <w:spacing w:before="0" w:after="0"/>
        <w:jc w:val="both"/>
        <w:rPr/>
      </w:pPr>
      <w:r>
        <w:rPr/>
        <w:t>Fonte: Tribunal Regional do Trabalho da 22ª Região</w:t>
      </w:r>
    </w:p>
    <w:p>
      <w:pPr>
        <w:pStyle w:val="Normal"/>
        <w:spacing w:before="0" w:after="0"/>
        <w:jc w:val="both"/>
        <w:rPr/>
      </w:pPr>
      <w:r>
        <w:rPr/>
      </w:r>
    </w:p>
    <w:p>
      <w:pPr>
        <w:pStyle w:val="Normal"/>
        <w:spacing w:before="0" w:after="0"/>
        <w:jc w:val="both"/>
        <w:rPr>
          <w:sz w:val="36"/>
          <w:szCs w:val="36"/>
        </w:rPr>
      </w:pPr>
      <w:r>
        <w:rPr>
          <w:sz w:val="36"/>
          <w:szCs w:val="36"/>
        </w:rPr>
        <w:t xml:space="preserve">TRT3 - Empresa é condenada a restituir descontos indevidos no salário do empregado </w:t>
      </w:r>
    </w:p>
    <w:p>
      <w:pPr>
        <w:pStyle w:val="Normal"/>
        <w:spacing w:before="0" w:after="0"/>
        <w:jc w:val="both"/>
        <w:rPr>
          <w:sz w:val="36"/>
          <w:szCs w:val="36"/>
        </w:rPr>
      </w:pPr>
      <w:r>
        <w:rPr>
          <w:sz w:val="36"/>
          <w:szCs w:val="36"/>
        </w:rPr>
      </w:r>
    </w:p>
    <w:p>
      <w:pPr>
        <w:pStyle w:val="Normal"/>
        <w:spacing w:before="0" w:after="0"/>
        <w:jc w:val="both"/>
        <w:rPr/>
      </w:pPr>
      <w:r>
        <w:rPr/>
        <w:t>Em regra, os descontos no salário do empregado são vedados, sendo permitidos apenas nas situações dispostas no artigo 462 da CLT, ou seja, somente quando o desconto resultar de adiantamentos, de dispositivo de lei ou de contrato coletivo, cabendo ao empregador comprovar a licitude dos descontos realizados, nos termos do artigo 818 da CLT e inciso II do artigo 333 do Código de Processo Civil. Por esse fundamento, a juíza Flávia Cristina Souza dos Santos Pedrosa, em sua atuação na 19ª Vara do Trabalho de Belo Horizonte, condenou a empregadora a pagar ao trabalhador os descontos ilícitos realizados em seu salário e verbas rescisórias.</w:t>
      </w:r>
    </w:p>
    <w:p>
      <w:pPr>
        <w:pStyle w:val="Normal"/>
        <w:spacing w:before="0" w:after="0"/>
        <w:jc w:val="both"/>
        <w:rPr/>
      </w:pPr>
      <w:r>
        <w:rPr/>
        <w:t>Segundo informou o reclamante, os descontos ilícitos foram feitos no salário a título de estorno de pagamento e no Termo de Rescisão de Contrato de Trabalho, a título de adiantamento salarial que não lhe foi concedido, além de descontos diversos não autorizados. Em sua defesa, a ré alegou que durante quatro meses o sistema interno da empresa calculou os valores do salário do reclamante a mais do que realmente lhe era devido. Porém, quando o erro foi detectado, o trabalhador foi notificado e informado de que haveria o desconto de 30% do salário nos meses seguintes.</w:t>
      </w:r>
    </w:p>
    <w:p>
      <w:pPr>
        <w:pStyle w:val="Normal"/>
        <w:spacing w:before="0" w:after="0"/>
        <w:jc w:val="both"/>
        <w:rPr/>
      </w:pPr>
      <w:r>
        <w:rPr/>
        <w:t>Analisando as provas, a juíza sentenciante chegou à conclusão de que a reclamada não conseguiu comprovar a licitude dos descontos realizados no salário e no TRCT do reclamante, ônus que lhe competia, nos termos do artigo 818 da CLT e inciso II do artigo 333 do CPC. Além disso, embora a reclamada tenha alegado que houve pagamento a maior nos meses anteriores aos descontos efetuados, nenhuma prova foi produzida a demonstrar erro nos valores pagos a título de comissões, bônus ou bonificações, segundo alegado.</w:t>
      </w:r>
    </w:p>
    <w:p>
      <w:pPr>
        <w:pStyle w:val="Normal"/>
        <w:spacing w:before="0" w:after="0"/>
        <w:jc w:val="both"/>
        <w:rPr/>
      </w:pPr>
      <w:r>
        <w:rPr/>
        <w:t>Diante da ausência de provas em relação à licitude dos descontos efetuados pela reclamada no salário e no TRCT do reclamante, a magistrada condenou a empresa a pagar ao autor os valores descontados indevidamente do seu salário e das verbas rescisórias. A decisão foi mantida pelo TRT-MG.</w:t>
      </w:r>
    </w:p>
    <w:p>
      <w:pPr>
        <w:pStyle w:val="Normal"/>
        <w:spacing w:before="0" w:after="0"/>
        <w:jc w:val="both"/>
        <w:rPr/>
      </w:pPr>
      <w:r>
        <w:rPr/>
        <w:t>( 0000623-81.2012.5.03.0019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15 - Afastada desconsideração da personalidade jurídica de ex-diretor de instituição filantrópica</w:t>
      </w:r>
    </w:p>
    <w:p>
      <w:pPr>
        <w:pStyle w:val="Normal"/>
        <w:spacing w:before="0" w:after="0"/>
        <w:jc w:val="both"/>
        <w:rPr>
          <w:sz w:val="36"/>
          <w:szCs w:val="36"/>
        </w:rPr>
      </w:pPr>
      <w:r>
        <w:rPr>
          <w:sz w:val="36"/>
          <w:szCs w:val="36"/>
        </w:rPr>
      </w:r>
    </w:p>
    <w:p>
      <w:pPr>
        <w:pStyle w:val="Normal"/>
        <w:spacing w:before="0" w:after="0"/>
        <w:jc w:val="both"/>
        <w:rPr/>
      </w:pPr>
      <w:r>
        <w:rPr/>
        <w:t>A 4ª Câmara do TRT-15 deu provimento ao agravo do segundo executado, um ex-diretor de uma instituição filantrópica de Pedreira, afastando a desconsideração da personalidade jurídica da associação e determinando a liberação dos valores bloqueados, cerca de R$ 18 mil, em contas bancárias do ex-diretor. Entidade e seu ex-diretor sofreram execução num processo movido por ex-funcionária que afirmou não ter recebido corretamente as verbas quando de seu desligamento da entidade.</w:t>
      </w:r>
    </w:p>
    <w:p>
      <w:pPr>
        <w:pStyle w:val="Normal"/>
        <w:spacing w:before="0" w:after="0"/>
        <w:jc w:val="both"/>
        <w:rPr/>
      </w:pPr>
      <w:r>
        <w:rPr/>
        <w:t>Primeira executada nos autos, a entidade é pessoa jurídica de direito privado, sem fins econômicos, de caráter filantrópico, assistencial, promocional, recreativo e educacional. Pelo estatuto da entidade, a Diretoria Executiva, o Conselho Fiscal ou qualquer integrante associado, não perceberá nenhum tipo de remuneração de qualquer espécie ou natureza pelas atividades exercidas na associação.</w:t>
      </w:r>
    </w:p>
    <w:p>
      <w:pPr>
        <w:pStyle w:val="Normal"/>
        <w:spacing w:before="0" w:after="0"/>
        <w:jc w:val="both"/>
        <w:rPr/>
      </w:pPr>
      <w:r>
        <w:rPr/>
        <w:t>O ex-diretor informou que foi eleito para exercer a diretoria da primeira reclamada no biênio 2005/2007, e ressaltou que, segundo o artigo 1.003 do Código Civil, o sócio que se retirou da sociedade não mais responde pelas dívidas desta após dois anos da data de sua retirada. Alegou ainda que a primeira reclamada sofreu intervenção do Município de Pedreira, razão pela qual não mais se encontra na livre administração e disposição de seus bens, restando impedida de satisfazer seus débitos.</w:t>
      </w:r>
    </w:p>
    <w:p>
      <w:pPr>
        <w:pStyle w:val="Normal"/>
        <w:spacing w:before="0" w:after="0"/>
        <w:jc w:val="both"/>
        <w:rPr/>
      </w:pPr>
      <w:r>
        <w:rPr/>
        <w:t>Por tudo isso, afirmou o ex-diretor que é abusiva a desconsideração da personalidade jurídica da primeira executada, estendendo a responsabilização de seus débitos trabalhistas ao seu ex-diretor, sobretudo porque não existe nos autos prova alguma de que houve abuso da personalidade jurídica, nos termos do artigo 50 do Código Civil, uma vez que a natureza jurídica da primeira executada não comporta a aplicação da teoria objetiva que emerge do artigo 28, § 5º da Lei 8.078/90. Por fim, afirmou que após o seu desligamento da entidade, em janeiro de 2007, o Município de Pedreira transferiu a para si a administração da instituição filantrópica.</w:t>
      </w:r>
    </w:p>
    <w:p>
      <w:pPr>
        <w:pStyle w:val="Normal"/>
        <w:spacing w:before="0" w:after="0"/>
        <w:jc w:val="both"/>
        <w:rPr/>
      </w:pPr>
      <w:r>
        <w:rPr/>
        <w:t>A relatora do acórdão, juíza convocada Ana Claudia Torres Vianna, entendeu que o ex-diretor tinha razão. Segundo a decisão colegiada, em tese, é cabível a desconsideração da personalidade jurídica quando as tentativas de encontrar bens livres e desembaraçados passíveis de penhora estão se mostrando infrutíferas. Porém, a aplicação do instituto previsto no artigo 50 do Código Civil no caso das entidades filantrópicas e de cunho assistencial, depende da existência de prova do abuso da personalidade jurídica, caracterizado pelo desvio de finalidade, ou pela confusão patrimonial, os quais não podem ser presumidos, ante a inexistência de finalidade lucrativa.</w:t>
      </w:r>
    </w:p>
    <w:p>
      <w:pPr>
        <w:pStyle w:val="Normal"/>
        <w:spacing w:before="0" w:after="0"/>
        <w:jc w:val="both"/>
        <w:rPr/>
      </w:pPr>
      <w:r>
        <w:rPr/>
        <w:t>O acórdão ressaltou que no caso dos autos, não foi produzida nenhuma prova quanto à ocorrência das hipóteses previstas no artigo 50 do Código Civil ou descritas pelo artigo 28 da Lei nº 8.078/90. Conforme o voto a relatora sequer houve alegação em tal sentido pela exequente que, inicialmente, ajuizou a presente reclamatória em face da primeira executada, e que em relação ao ex-diretor, a ação foi julgada improcedente, não tendo a autora interposto qualquer recurso da decisão, acrescentou.</w:t>
      </w:r>
    </w:p>
    <w:p>
      <w:pPr>
        <w:pStyle w:val="Normal"/>
        <w:spacing w:before="0" w:after="0"/>
        <w:jc w:val="both"/>
        <w:rPr/>
      </w:pPr>
      <w:r>
        <w:rPr/>
        <w:t>O acórdão salientou, por fim, que não há como manter a determinação de desconsideração da personalidade jurídica da primeira executada, arbitrada pelo Juízo da Vara Itinerante do Trabalho de Pedreira, nem a responsabilização do ex-diretor da entidade, concluiu. (Processo 0006100-37.2009.5.15.0155)</w:t>
      </w:r>
    </w:p>
    <w:p>
      <w:pPr>
        <w:pStyle w:val="Normal"/>
        <w:spacing w:before="0" w:after="0"/>
        <w:jc w:val="both"/>
        <w:rPr/>
      </w:pPr>
      <w:r>
        <w:rPr/>
        <w:t>Fonte: Tribunal Regional do Trabalho da 15ª Região</w:t>
      </w:r>
    </w:p>
    <w:p>
      <w:pPr>
        <w:pStyle w:val="Normal"/>
        <w:spacing w:before="0" w:after="0"/>
        <w:jc w:val="both"/>
        <w:rPr/>
      </w:pPr>
      <w:r>
        <w:rPr/>
      </w:r>
    </w:p>
    <w:p>
      <w:pPr>
        <w:pStyle w:val="Normal"/>
        <w:spacing w:before="0" w:after="0"/>
        <w:jc w:val="both"/>
        <w:rPr>
          <w:sz w:val="36"/>
          <w:szCs w:val="36"/>
        </w:rPr>
      </w:pPr>
      <w:r>
        <w:rPr>
          <w:sz w:val="36"/>
          <w:szCs w:val="36"/>
        </w:rPr>
        <w:t>TRT23 - Tribunal nega subida de recurso da Unic ao TST</w:t>
      </w:r>
    </w:p>
    <w:p>
      <w:pPr>
        <w:pStyle w:val="Normal"/>
        <w:spacing w:before="0" w:after="0"/>
        <w:jc w:val="both"/>
        <w:rPr>
          <w:sz w:val="36"/>
          <w:szCs w:val="36"/>
        </w:rPr>
      </w:pPr>
      <w:r>
        <w:rPr>
          <w:sz w:val="36"/>
          <w:szCs w:val="36"/>
        </w:rPr>
      </w:r>
    </w:p>
    <w:p>
      <w:pPr>
        <w:pStyle w:val="Normal"/>
        <w:spacing w:before="0" w:after="0"/>
        <w:jc w:val="both"/>
        <w:rPr/>
      </w:pPr>
      <w:r>
        <w:rPr/>
        <w:t>Processo foi julgado pela 2ª Turma do Tribunal, que manteve sentença proferida pela 9ª Vara do Trabalho de Cuiabá;</w:t>
      </w:r>
    </w:p>
    <w:p>
      <w:pPr>
        <w:pStyle w:val="Normal"/>
        <w:spacing w:before="0" w:after="0"/>
        <w:jc w:val="both"/>
        <w:rPr/>
      </w:pPr>
      <w:r>
        <w:rPr/>
        <w:t>O TRT de Mato Grosso negou seguimento ao recurso de revista da IUNI Educacional, mantenedora da Universidade de Cuiabá (Unic), contra decisão da 2ª Turma do Tribunal que manteve sentença condenando a instituição pela dispensa vexatória de um grupo de trabalhadores. Inconformada com o entendimento dos desembargadores, a instituição buscava que o processo fosse apreciado pelo Tribunal Superior do Trabalho (TST).</w:t>
      </w:r>
    </w:p>
    <w:p>
      <w:pPr>
        <w:pStyle w:val="Normal"/>
        <w:spacing w:before="0" w:after="0"/>
        <w:jc w:val="both"/>
        <w:rPr/>
      </w:pPr>
      <w:r>
        <w:rPr/>
        <w:t>Trata-se de uma ação civil pública movida pelo Ministério Público do Trabalho (MPT/MT) e julgada pela juíza Roseli Daraia Moses, da 9ª Vara do Trabalho de Cuiabá. A magistrada acatou os argumentos do MPT e condenou a IUNI ao pagamento de 100 mil reais por dano moral coletivo, bem como impôs uma série de obrigações de fazer e não fazer, visando assegurar um ambiente de trabalho saudável.</w:t>
      </w:r>
    </w:p>
    <w:p>
      <w:pPr>
        <w:pStyle w:val="Normal"/>
        <w:spacing w:before="0" w:after="0"/>
        <w:jc w:val="both"/>
        <w:rPr/>
      </w:pPr>
      <w:r>
        <w:rPr/>
        <w:t>Consta da denúncia original que em 2009 a Unic reuniu 100 trabalhadores no pátio da empresa em Cuiabá para anunciar a demissão de 20 deles. Os empregados eram chamados em grupo de três até uma sala, onde eram comunicados de sua dispensa. A conduta, segundo a juíza Roseli Moses, “foi capaz de incutir o temor nos demais empregados convocados para a reunião e não dispensados”, alem de expor os demitidos à situação vexatória.</w:t>
      </w:r>
    </w:p>
    <w:p>
      <w:pPr>
        <w:pStyle w:val="Normal"/>
        <w:spacing w:before="0" w:after="0"/>
        <w:jc w:val="both"/>
        <w:rPr/>
      </w:pPr>
      <w:r>
        <w:rPr/>
        <w:t>Conforme demonstrado no processo, situações semelhantes ocorriam com frequência na instituição.</w:t>
      </w:r>
    </w:p>
    <w:p>
      <w:pPr>
        <w:pStyle w:val="Normal"/>
        <w:spacing w:before="0" w:after="0"/>
        <w:jc w:val="both"/>
        <w:rPr/>
      </w:pPr>
      <w:r>
        <w:rPr/>
        <w:t>Segundo a desembargadora Beatriz Theodoro, relatora do recurso ordinário julgado pela 2ª Turma, a conduta ocorrida nas dependências da Unic feriu valores coletivos de extrema relevância e direitos fundamentais assegurados pela constituição. Era dever da “ré a manutenção do meio ambiente do trabalho hígido e saudável e não a criação de um clima de insegurança, terror e medo”, frisou.</w:t>
      </w:r>
    </w:p>
    <w:p>
      <w:pPr>
        <w:pStyle w:val="Normal"/>
        <w:spacing w:before="0" w:after="0"/>
        <w:jc w:val="both"/>
        <w:rPr/>
      </w:pPr>
      <w:r>
        <w:rPr/>
        <w:t>Rejeição</w:t>
      </w:r>
    </w:p>
    <w:p>
      <w:pPr>
        <w:pStyle w:val="Normal"/>
        <w:spacing w:before="0" w:after="0"/>
        <w:jc w:val="both"/>
        <w:rPr/>
      </w:pPr>
      <w:r>
        <w:rPr/>
        <w:t>A negação ao seguimento do recurso de revista teve como embasamento o fato de que a IUNI não cumpriu os requisitos estabelecidos na legislação para ascensão do processo ao TST.</w:t>
      </w:r>
    </w:p>
    <w:p>
      <w:pPr>
        <w:pStyle w:val="Normal"/>
        <w:spacing w:before="0" w:after="0"/>
        <w:jc w:val="both"/>
        <w:rPr/>
      </w:pPr>
      <w:r>
        <w:rPr/>
        <w:t>Entre as questões apreciadas pelo presidente do TRT, desembargador Tarcísio Valente - a quem cabe a primeira análise de admissão ou não da revista -, ao tentar fazer com que o caso fosse apreciado pelos ministros do Tribunal Superior, a IUNI quis rediscutir os pressupostos da responsabilidade civil que embasaram a condenação da empresa. Tal procedimento implicaria na reanálise de provas, o que está fora das competências do TST.</w:t>
      </w:r>
    </w:p>
    <w:p>
      <w:pPr>
        <w:pStyle w:val="Normal"/>
        <w:spacing w:before="0" w:after="0"/>
        <w:jc w:val="both"/>
        <w:rPr/>
      </w:pPr>
      <w:r>
        <w:rPr/>
        <w:t>Outro ponto contestado no recurso de revista foi o valor da condenação. Inconformada com o montante, a instituição de ensino apresentou jurisprudência em que a decisão pelo valor da penalidade aplicada foi inferior. Todavia, o caso trazido pela defesa não foi específico ao em julgamento, não sendo possível a comparação entre os critérios que estabeleceram o valor da indenização em 100 mil reais.</w:t>
      </w:r>
    </w:p>
    <w:p>
      <w:pPr>
        <w:pStyle w:val="Normal"/>
        <w:spacing w:before="0" w:after="0"/>
        <w:jc w:val="both"/>
        <w:rPr/>
      </w:pPr>
      <w:r>
        <w:rPr/>
        <w:t>Contra a negativa de seguimento do recurso de revista a IUNI ainda pode manejar agravo de instrumento para que o próprio TST, em juízo definitivo de admissibilidade, decida se aceita ou não a subida da revista.</w:t>
      </w:r>
    </w:p>
    <w:p>
      <w:pPr>
        <w:pStyle w:val="Normal"/>
        <w:spacing w:before="0" w:after="0"/>
        <w:jc w:val="both"/>
        <w:rPr/>
      </w:pPr>
      <w:r>
        <w:rPr/>
        <w:t>(Processo 0000661-68.2012.5.23.0009)</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3 - Parcela não atingida pela prescrição deve ser paga de forma integral e não proporcional ao período prescrito</w:t>
      </w:r>
    </w:p>
    <w:p>
      <w:pPr>
        <w:pStyle w:val="Normal"/>
        <w:spacing w:before="0" w:after="0"/>
        <w:jc w:val="both"/>
        <w:rPr>
          <w:sz w:val="36"/>
          <w:szCs w:val="36"/>
        </w:rPr>
      </w:pPr>
      <w:r>
        <w:rPr>
          <w:sz w:val="36"/>
          <w:szCs w:val="36"/>
        </w:rPr>
      </w:r>
    </w:p>
    <w:p>
      <w:pPr>
        <w:pStyle w:val="Normal"/>
        <w:spacing w:before="0" w:after="0"/>
        <w:jc w:val="both"/>
        <w:rPr/>
      </w:pPr>
      <w:r>
        <w:rPr/>
        <w:t>Esgotado o prazo previsto em lei para propor uma ação judicial relativa a um direito que o trabalhador entende violado, ocorrerá a prescrição e ele não poderá mais reclamar esse direito em juízo. E, conforme disciplinado pela Constituição Federal, em seu artigo 7º, inciso XXIX, o prazo para a reclamação dos créditos resultantes da relação de trabalho é de cinco anos durante o curso do contrato e até o limite de dois anos após o término da relação de emprego.</w:t>
      </w:r>
    </w:p>
    <w:p>
      <w:pPr>
        <w:pStyle w:val="Normal"/>
        <w:spacing w:before="0" w:after="0"/>
        <w:jc w:val="both"/>
        <w:rPr/>
      </w:pPr>
      <w:r>
        <w:rPr/>
        <w:t>Mas o marco prescricional deve ser considerado como parâmetro para a apuração integral ou proporcional de uma parcela? A questão foi recentemente examinada pela 1ª Turma do TRT de Minas que, acompanhando voto da desembargadora Maria Laura Franco Lima de Faria, decidiu que não, julgando desfavoravelmente o recurso da empresa. Esta pretendia fosse observada a proporcionalidade dos meses laborados em período imprescrito na apuração dos reflexos do adicional de insalubridade em férias e em 13º salário pagos em 2006, o que foi refutado pela Turma.</w:t>
      </w:r>
    </w:p>
    <w:p>
      <w:pPr>
        <w:pStyle w:val="Normal"/>
        <w:spacing w:before="0" w:after="0"/>
        <w:jc w:val="both"/>
        <w:rPr/>
      </w:pPr>
      <w:r>
        <w:rPr/>
        <w:t>Conforme o entendimento adotado, o marco prescricional deve ser considerado apenas para verificar a exigibilidade da parcela postulada, mas não para definir se ela será devida de forma proporcional ou integral. A prescrição é computada a partir da data de exigibilidade de cada parcela, sendo que se não estiver sido por ela alcançada, a verba é devida em sua integralidade e não de forma proporcional ao período já prescrito. No caso, o marco prescricional não constitui parâmetro de apuração integral ou proporcional de uma parcela, mas apenas para a verificação de sua exigibilidade, explicou a relatora.</w:t>
      </w:r>
    </w:p>
    <w:p>
      <w:pPr>
        <w:pStyle w:val="Normal"/>
        <w:spacing w:before="0" w:after="0"/>
        <w:jc w:val="both"/>
        <w:rPr/>
      </w:pPr>
      <w:r>
        <w:rPr/>
        <w:t>No caso, a desembargadora averiguou que foram declaradas prescritas em sentença as parcelas anteriores a 28/01/2006. Assim, em relação ao 13º salário, levando em conta que ele é exigível a partir do dia 20 de dezembro de cada ano, bem como o marco prescricional fixado (28/01/2006), ela declarou que os reflexos do adicional de insalubridade em 13º salário de 2006 devem ser apurados tomando-se o valor integral do adicional em 2006.</w:t>
      </w:r>
    </w:p>
    <w:p>
      <w:pPr>
        <w:pStyle w:val="Normal"/>
        <w:spacing w:before="0" w:after="0"/>
        <w:jc w:val="both"/>
        <w:rPr/>
      </w:pPr>
      <w:r>
        <w:rPr/>
        <w:t>Quanto às férias, a relatora registrou que a prescrição é computada a partir do término do seu período concessivo (art. 134/CLT). Assim, e constatando não ter sido ultrapassado este período, reconheceu que as férias são exigíveis em sua integralidade. Dessa forma, considerou correta a integração do adicional de insalubridade de forma integral nas férias pagas em 2006, a título de reflexos, negando provimento ao recurso empresarial.</w:t>
      </w:r>
    </w:p>
    <w:p>
      <w:pPr>
        <w:pStyle w:val="Normal"/>
        <w:spacing w:before="0" w:after="0"/>
        <w:jc w:val="both"/>
        <w:rPr/>
      </w:pPr>
      <w:r>
        <w:rPr/>
        <w:t>( 0000149-35.2011.5.03.0023 AP )</w:t>
      </w:r>
    </w:p>
    <w:p>
      <w:pPr>
        <w:pStyle w:val="Normal"/>
        <w:spacing w:before="0" w:after="0"/>
        <w:jc w:val="both"/>
        <w:rPr/>
      </w:pPr>
      <w:r>
        <w:rPr/>
        <w:t>Fonte: Tribunal Regional do Trabalho da 3ª Região</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
    <w:name w:val="Fonte parág. padrão"/>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
    <w:qFormat/>
    <w:rPr/>
  </w:style>
  <w:style w:type="character" w:styleId="Gallerydesc">
    <w:name w:val="gallery_des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1:12:00Z</dcterms:created>
  <dc:creator>jff</dc:creator>
  <dc:description/>
  <dc:language>en-US</dc:language>
  <cp:lastModifiedBy>jff</cp:lastModifiedBy>
  <dcterms:modified xsi:type="dcterms:W3CDTF">2013-09-17T12:59:00Z</dcterms:modified>
  <cp:revision>37</cp:revision>
  <dc:subject/>
  <dc:title> </dc:title>
</cp:coreProperties>
</file>