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anchor behindDoc="1" distT="0" distB="0" distL="114935" distR="114935" simplePos="0" locked="0" layoutInCell="0" allowOverlap="1" relativeHeight="5">
            <wp:simplePos x="0" y="0"/>
            <wp:positionH relativeFrom="column">
              <wp:posOffset>3733800</wp:posOffset>
            </wp:positionH>
            <wp:positionV relativeFrom="paragraph">
              <wp:posOffset>29210</wp:posOffset>
            </wp:positionV>
            <wp:extent cx="1617345" cy="1293495"/>
            <wp:effectExtent l="0" t="0" r="0" b="0"/>
            <wp:wrapTight wrapText="bothSides">
              <wp:wrapPolygon edited="0">
                <wp:start x="-73" y="0"/>
                <wp:lineTo x="-73" y="21325"/>
                <wp:lineTo x="21600" y="21325"/>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17345" cy="1293495"/>
                    </a:xfrm>
                    <a:prstGeom prst="rect">
                      <a:avLst/>
                    </a:prstGeom>
                  </pic:spPr>
                </pic:pic>
              </a:graphicData>
            </a:graphic>
          </wp:anchor>
        </w:drawing>
        <w:drawing>
          <wp:inline distT="0" distB="0" distL="0" distR="0">
            <wp:extent cx="2059305" cy="728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2" r="-11" b="-32"/>
                    <a:stretch>
                      <a:fillRect/>
                    </a:stretch>
                  </pic:blipFill>
                  <pic:spPr bwMode="auto">
                    <a:xfrm>
                      <a:off x="0" y="0"/>
                      <a:ext cx="2059305" cy="728345"/>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Normal"/>
        <w:spacing w:before="0" w:after="0"/>
        <w:rPr/>
      </w:pPr>
      <w:r>
        <w:rPr/>
      </w:r>
    </w:p>
    <w:p>
      <w:pPr>
        <w:pStyle w:val="Normal"/>
        <w:spacing w:before="0" w:after="0"/>
        <w:rPr>
          <w:b/>
          <w:b/>
          <w:bCs/>
          <w:color w:val="FF3366"/>
        </w:rPr>
      </w:pPr>
      <w:r>
        <w:rPr>
          <w:b/>
          <w:bCs/>
          <w:color w:val="FF3366"/>
        </w:rPr>
        <w:t>20/09/2013</w:t>
      </w:r>
    </w:p>
    <w:p>
      <w:pPr>
        <w:pStyle w:val="Normal"/>
        <w:spacing w:before="0" w:after="0"/>
        <w:rPr>
          <w:sz w:val="36"/>
          <w:szCs w:val="36"/>
        </w:rPr>
      </w:pPr>
      <w:r>
        <w:rPr>
          <w:sz w:val="36"/>
          <w:szCs w:val="36"/>
        </w:rPr>
        <w:t>Palestrantes falam sobre as garantias dos trabalhadores no Seminário Trabalho Seguro</w:t>
      </w:r>
    </w:p>
    <w:p>
      <w:pPr>
        <w:pStyle w:val="Normal"/>
        <w:spacing w:before="0" w:after="0"/>
        <w:jc w:val="both"/>
        <w:rPr>
          <w:sz w:val="36"/>
          <w:szCs w:val="36"/>
        </w:rPr>
      </w:pPr>
      <w:r>
        <w:rPr>
          <w:sz w:val="36"/>
          <w:szCs w:val="36"/>
        </w:rPr>
      </w:r>
    </w:p>
    <w:p>
      <w:pPr>
        <w:pStyle w:val="Normal"/>
        <w:spacing w:before="0" w:after="0"/>
        <w:jc w:val="both"/>
        <w:rPr/>
      </w:pPr>
      <w:r>
        <w:rPr/>
        <w:t>Na tarde desta quinta-feira (19), os palestrantes do II Seminário Nacional de Prevenção de Acidentes do Trabalho falaram sobre as garantias e tutelas dos trabalhadores. Promovido pelo Tribunal Superior do Trabalho (TST) e pelo Conselho Superior da Justiça do Trabalho (CSJT), os trabalhos nesta tarde foram abertos pelo conferencista Fredie Didier Junior, que apresentou o tema “A Tutela Jurisdicional Específicas e as Relações Trabalhistas”.</w:t>
      </w:r>
    </w:p>
    <w:p>
      <w:pPr>
        <w:pStyle w:val="Normal"/>
        <w:spacing w:before="0" w:after="0"/>
        <w:jc w:val="both"/>
        <w:rPr/>
      </w:pPr>
      <w:r>
        <w:rPr/>
        <w:t xml:space="preserve">Em todos os painéis foi possível observar a preocupação com relação à prevenção aos acidentes de trabalho. O professor de Direito Processual Civil da Universidade Federal da Bahia e livre-docente em Direito Processual pela Universidade de São Paulo, Fredie Didier Junior, esclareceu aos presentes que a tutela não deve ser um mecanismo meramente econômico, mas sim preventivo de danos. O professor explicou que o pensamento hoje é assim, mas que nem sempre foi, como no Código Civil de 1916. “A primazia era a tutela pelo equivalente, em dinheiro, mas hoje já não é mais assim. Cem anos depois se descobriu que há determinados direitos que não se convertem com facilidade em equivalente pecuniário”, finalizou. </w:t>
      </w:r>
    </w:p>
    <w:p>
      <w:pPr>
        <w:pStyle w:val="Normal"/>
        <w:spacing w:before="0" w:after="0"/>
        <w:jc w:val="both"/>
        <w:rPr/>
      </w:pPr>
      <w:r>
        <w:rPr/>
        <w:t>O tema prevenção também dominou o painel do auditor fiscal do Ministério do Trabalho e Emprego (MTE) e professor da Universidade Federal do Rio Grande do Sul, Luiz Alfredo Scienza. O professor falou sobre a atuação da auditoria fiscal do MTE na prevenção de acidentes. Ele afirmou que a situação do trabalho no Brasil precisa evoluir muito do ponto de vista da segurança do trabalho. “Estamos muito longe do conceito de trabalho decente defendido, por exemplo, pela Organização Mundial da Saúde (OMS)”.</w:t>
      </w:r>
    </w:p>
    <w:p>
      <w:pPr>
        <w:pStyle w:val="Normal"/>
        <w:spacing w:before="0" w:after="0"/>
        <w:jc w:val="both"/>
        <w:rPr/>
      </w:pPr>
      <w:r>
        <w:rPr/>
        <w:t xml:space="preserve">O </w:t>
      </w:r>
      <w:r>
        <w:rPr>
          <w:b/>
          <w:bCs/>
        </w:rPr>
        <w:t>desembargador do Trabalho do TRT da 6ª Região</w:t>
      </w:r>
      <w:r>
        <w:rPr/>
        <w:t xml:space="preserve">, doutor e professor da Universidade Federal de Pernambuco (UFPE), </w:t>
      </w:r>
      <w:r>
        <w:rPr>
          <w:b/>
          <w:bCs/>
        </w:rPr>
        <w:t>Sérgio Torres Teixeira,</w:t>
      </w:r>
      <w:r>
        <w:rPr/>
        <w:t xml:space="preserve"> também seguiu a linha de raciocínio dos demais painelistas ao tratar dos pressupostos de concessão das tutelas preventivas do meio ambiente do trabalho. Segundo o desembargador, a segurança e a saúde no ambiente de trabalho são essenciais, mas tão importante quanto, são as medidas preventivas de acidentes. “É dever do empregador proporcionar ao seu empregado muito além do básico. Não é só remunerar o trabalhador, mas propiciar um ambiente seguro e saudável para evitar ocorrências de acidentes de trabalho”. </w:t>
      </w:r>
    </w:p>
    <w:p>
      <w:pPr>
        <w:pStyle w:val="Normal"/>
        <w:spacing w:before="0" w:after="0"/>
        <w:jc w:val="both"/>
        <w:rPr/>
      </w:pPr>
      <w:r>
        <w:rPr/>
        <w:t>Por fim, foi a vez de Guilherme Guimarães Feliciano, juiz do trabalho do TRT da 15ª Região e professor, doutor e Livre-docente da Universidade de São Paulo (USP), que abordou a tutela inibitória em matéria labor-ambiental. O juiz também salientou a questão da segurança do trabalhador em um ambiente saudável. Para o jurista, o foco, na tutela inibitória, não tem que ser efetivamente na reparação, mas sim o inverso, na prevenção. “O foco tem que ser sempre este” finalizou o juiz.</w:t>
      </w:r>
    </w:p>
    <w:p>
      <w:pPr>
        <w:pStyle w:val="Normal"/>
        <w:spacing w:before="0" w:after="0"/>
        <w:jc w:val="both"/>
        <w:rPr/>
      </w:pPr>
      <w:r>
        <w:rPr/>
        <w:t>Serviço</w:t>
      </w:r>
    </w:p>
    <w:p>
      <w:pPr>
        <w:pStyle w:val="Normal"/>
        <w:spacing w:before="0" w:after="0"/>
        <w:jc w:val="both"/>
        <w:rPr/>
      </w:pPr>
      <w:r>
        <w:rPr/>
        <w:t>II Seminário Nacional de Prevenção de Acidentes de Trabalho</w:t>
      </w:r>
    </w:p>
    <w:p>
      <w:pPr>
        <w:pStyle w:val="Normal"/>
        <w:spacing w:before="0" w:after="0"/>
        <w:jc w:val="both"/>
        <w:rPr/>
      </w:pPr>
      <w:r>
        <w:rPr/>
        <w:t xml:space="preserve">Data: 18, 19 e 20 de setembro de 2013 </w:t>
      </w:r>
    </w:p>
    <w:p>
      <w:pPr>
        <w:pStyle w:val="Normal"/>
        <w:spacing w:before="0" w:after="0"/>
        <w:jc w:val="both"/>
        <w:rPr/>
      </w:pPr>
      <w:r>
        <w:rPr/>
        <w:t>Local: Tribunal Superior do Trabalho, Bloco "B", Térreo, Plenário "Ministro Arnaldo Lopes Süssekind". Brasília - DF.</w:t>
      </w:r>
    </w:p>
    <w:p>
      <w:pPr>
        <w:pStyle w:val="Normal"/>
        <w:spacing w:before="0" w:after="0"/>
        <w:jc w:val="both"/>
        <w:rPr/>
      </w:pPr>
      <w:r>
        <w:rPr/>
        <w:t>Endereço: SAF Sul, Q. 8, Lote 1, Bloco A/B. Brasília – DF. CEP 70070-600</w:t>
      </w:r>
    </w:p>
    <w:p>
      <w:pPr>
        <w:pStyle w:val="Normal"/>
        <w:spacing w:before="0" w:after="0"/>
        <w:jc w:val="both"/>
        <w:rPr/>
      </w:pPr>
      <w:r>
        <w:rPr/>
        <w:t>Fonte: Ascom CSJT</w:t>
      </w:r>
    </w:p>
    <w:p>
      <w:pPr>
        <w:pStyle w:val="Normal"/>
        <w:spacing w:before="0" w:after="0"/>
        <w:jc w:val="both"/>
        <w:rPr/>
      </w:pPr>
      <w:r>
        <w:rPr/>
      </w:r>
    </w:p>
    <w:p>
      <w:pPr>
        <w:pStyle w:val="Normal"/>
        <w:spacing w:before="0" w:after="0"/>
        <w:jc w:val="both"/>
        <w:rPr>
          <w:b/>
          <w:b/>
          <w:bCs/>
          <w:color w:val="FF3366"/>
        </w:rPr>
      </w:pPr>
      <w:r>
        <w:rPr>
          <w:b/>
          <w:bCs/>
          <w:color w:val="FF3366"/>
        </w:rPr>
        <w:t>19/09/2013</w:t>
      </w:r>
    </w:p>
    <w:p>
      <w:pPr>
        <w:pStyle w:val="Normal"/>
        <w:spacing w:before="0" w:after="0"/>
        <w:jc w:val="both"/>
        <w:rPr>
          <w:sz w:val="36"/>
          <w:szCs w:val="36"/>
        </w:rPr>
      </w:pPr>
      <w:r>
        <w:rPr>
          <w:sz w:val="36"/>
          <w:szCs w:val="36"/>
        </w:rPr>
        <w:t>Ministro Corregedor visita TRT 6</w:t>
      </w:r>
    </w:p>
    <w:p>
      <w:pPr>
        <w:pStyle w:val="Normal"/>
        <w:spacing w:before="0" w:after="0"/>
        <w:jc w:val="both"/>
        <w:rPr>
          <w:sz w:val="36"/>
          <w:szCs w:val="36"/>
        </w:rPr>
      </w:pPr>
      <w:r>
        <w:rPr>
          <w:sz w:val="36"/>
          <w:szCs w:val="36"/>
        </w:rPr>
      </w:r>
    </w:p>
    <w:p>
      <w:pPr>
        <w:pStyle w:val="Normal"/>
        <w:spacing w:before="0" w:after="0"/>
        <w:jc w:val="both"/>
        <w:rPr/>
      </w:pPr>
      <w:r>
        <w:rPr/>
        <w:t>O Corregedor-Geral do Tribunal Superior do Trabalho (TST), Ministro Ives Gandra Martins Filho, visitou a Escola Judicial do Tribunal Regional do Trabalho da 6ª Região (EJ-TRT6) na tarde desta quarta-feira (18).</w:t>
      </w:r>
    </w:p>
    <w:p>
      <w:pPr>
        <w:pStyle w:val="Normal"/>
        <w:spacing w:before="0" w:after="0"/>
        <w:jc w:val="both"/>
        <w:rPr/>
      </w:pPr>
      <w:r>
        <w:rPr/>
        <w:t>Acompanhado pelo desembargador André Genn e pelo juiz trabalhista Agenor Martins, diretor e coordenador da EJ-TRT6 respectivamente, o Ministro verificou inicialmente a sede da Escola, no bairro da Encruzilhada, no Recife, onde são ministrados, entre outros, os cursos de aperfeiçoamento dos magistrados da Justiça Trabalhista e o treinamento presencial do Processo Judicial Eletrônico (PJe) .</w:t>
      </w:r>
    </w:p>
    <w:p>
      <w:pPr>
        <w:pStyle w:val="Normal"/>
        <w:spacing w:before="0" w:after="0"/>
        <w:jc w:val="both"/>
        <w:rPr/>
      </w:pPr>
      <w:r>
        <w:rPr/>
        <w:t>Durante a visita, o desembargador André Genn apresentou ao Corregedor-Geral o método misto de capacitação em PJe, que combina atividades presenciais com técnicas de Educação a Distância (EaD). Esse modelo pioneiro divide-se em duas etapas, primeiramente, dois servidores de cada vara trabalhista recebem formação para atuarem como multiplicadores do conhecimento em suas unidades de trabalho. Posteriormente, todos os servidores são capacitados em seus locais de trabalho, assistindo a aulas em videoconferência (produzidas e transmitidas pela EJ-TRT6) e realizando exercícios em uma plataforma virtual, tudo isso com a ajuda dos colegas multiplicadores.</w:t>
      </w:r>
    </w:p>
    <w:p>
      <w:pPr>
        <w:pStyle w:val="Normal"/>
        <w:spacing w:before="0" w:after="0"/>
        <w:jc w:val="both"/>
        <w:rPr/>
      </w:pPr>
      <w:r>
        <w:rPr/>
        <w:t>“</w:t>
      </w:r>
      <w:r>
        <w:rPr/>
        <w:t>Todos se sentem mais seguros e mais tranquilos por estarem em seus computadores, em seu ambiente”, relatou o desembargador André Genn, citando um dos benefícios do método. O Ministro Ives Gandra ressaltou, ainda, que o formato permite maior agilidade na implantação do PJe e sugeriu seu compartilhamento com outros Regionais. “É uma grande ideia”, finalizou.</w:t>
      </w:r>
    </w:p>
    <w:p>
      <w:pPr>
        <w:pStyle w:val="Normal"/>
        <w:spacing w:before="0" w:after="0"/>
        <w:jc w:val="both"/>
        <w:rPr/>
      </w:pPr>
      <w:r>
        <w:rPr/>
        <w:t>Outro ponto avaliado como positivo foi a ampla participação dos juízes da primeira instância nos cursos de atualização. Segundo o juiz Agenor Martins, a preparação envolve pesquisa de interesse com os magistrados e campanhas para divulgar novas turmas.</w:t>
      </w:r>
    </w:p>
    <w:p>
      <w:pPr>
        <w:pStyle w:val="Normal"/>
        <w:spacing w:before="0" w:after="0"/>
        <w:jc w:val="both"/>
        <w:rPr/>
      </w:pPr>
      <w:r>
        <w:rPr/>
        <w:t>Fonte: TRT 6 (PE)</w:t>
      </w:r>
    </w:p>
    <w:p>
      <w:pPr>
        <w:pStyle w:val="Normal"/>
        <w:spacing w:before="0" w:after="0"/>
        <w:jc w:val="both"/>
        <w:rPr/>
      </w:pPr>
      <w:r>
        <w:rPr/>
      </w:r>
    </w:p>
    <w:p>
      <w:pPr>
        <w:pStyle w:val="Normal"/>
        <w:spacing w:before="0" w:after="0"/>
        <w:jc w:val="both"/>
        <w:rPr/>
      </w:pPr>
      <w:r>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959610" cy="10864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5" r="-8" b="-15"/>
                    <a:stretch>
                      <a:fillRect/>
                    </a:stretch>
                  </pic:blipFill>
                  <pic:spPr bwMode="auto">
                    <a:xfrm>
                      <a:off x="0" y="0"/>
                      <a:ext cx="1959610" cy="1086485"/>
                    </a:xfrm>
                    <a:prstGeom prst="rect">
                      <a:avLst/>
                    </a:prstGeom>
                  </pic:spPr>
                </pic:pic>
              </a:graphicData>
            </a:graphic>
          </wp:anchor>
        </w:drawing>
      </w:r>
    </w:p>
    <w:p>
      <w:pPr>
        <w:pStyle w:val="Normal"/>
        <w:spacing w:before="0" w:after="0"/>
        <w:jc w:val="both"/>
        <w:rPr>
          <w:b/>
          <w:b/>
          <w:bCs/>
          <w:color w:val="FF3366"/>
        </w:rPr>
      </w:pPr>
      <w:r>
        <w:rPr>
          <w:b/>
          <w:bCs/>
          <w:color w:val="FF3366"/>
        </w:rPr>
        <w:t>20/09/2013</w:t>
      </w:r>
    </w:p>
    <w:p>
      <w:pPr>
        <w:pStyle w:val="Normal"/>
        <w:spacing w:before="0" w:after="0"/>
        <w:jc w:val="both"/>
        <w:rPr>
          <w:sz w:val="36"/>
          <w:szCs w:val="36"/>
        </w:rPr>
      </w:pPr>
      <w:r>
        <w:rPr>
          <w:sz w:val="36"/>
          <w:szCs w:val="36"/>
        </w:rPr>
        <w:t>Morte na Trifil reforça a ação do MPT</w:t>
      </w:r>
    </w:p>
    <w:p>
      <w:pPr>
        <w:pStyle w:val="Normal"/>
        <w:spacing w:before="0" w:after="0"/>
        <w:jc w:val="both"/>
        <w:rPr>
          <w:sz w:val="36"/>
          <w:szCs w:val="36"/>
        </w:rPr>
      </w:pPr>
      <w:r>
        <w:rPr>
          <w:sz w:val="36"/>
          <w:szCs w:val="36"/>
        </w:rPr>
      </w:r>
    </w:p>
    <w:p>
      <w:pPr>
        <w:pStyle w:val="Normal"/>
        <w:spacing w:before="0" w:after="0"/>
        <w:jc w:val="both"/>
        <w:rPr/>
      </w:pPr>
      <w:r>
        <w:rPr/>
        <w:t>A morte de mais um operário na fábrica da Trifil deve dar força à ação civil pública que o Ministério Público do Trabalho (MPT) move contra a empresa por descumprimento de uma série de normas de saúde e segurança.</w:t>
      </w:r>
    </w:p>
    <w:p>
      <w:pPr>
        <w:pStyle w:val="Normal"/>
        <w:spacing w:before="0" w:after="0"/>
        <w:jc w:val="both"/>
        <w:rPr/>
      </w:pPr>
      <w:r>
        <w:rPr/>
        <w:t>O fato já vinha chamando a atenção dos procuradores e dos auditores fiscais, que promoveram inspeções no local e confirmaram as suspeitas.</w:t>
      </w:r>
    </w:p>
    <w:p>
      <w:pPr>
        <w:pStyle w:val="Normal"/>
        <w:spacing w:before="0" w:after="0"/>
        <w:jc w:val="both"/>
        <w:rPr/>
      </w:pPr>
      <w:r>
        <w:rPr/>
        <w:t>"A morte de Joadson Bispo Oliveira, 18 anos, sugado por uma centrífuga, é mais um capítulo da série de fatos que corroboram a tese de que a empresa é negligente com aspectos de saúde e segurança do trabalho", diz o MPT.</w:t>
      </w:r>
    </w:p>
    <w:p>
      <w:pPr>
        <w:pStyle w:val="Normal"/>
        <w:spacing w:before="0" w:after="0"/>
        <w:jc w:val="both"/>
        <w:rPr/>
      </w:pPr>
      <w:r>
        <w:rPr/>
        <w:t>O que a Trifil, nome fantasia da Itabuna Têxtil, faz é dumping social, ou seja, a empresa prefere pagar as multas da fiscalização em vez de cumprir a lei das normas de segurança e essa morte é fruto desse comportamento.</w:t>
      </w:r>
    </w:p>
    <w:p>
      <w:pPr>
        <w:pStyle w:val="Normal"/>
        <w:spacing w:before="0" w:after="0"/>
        <w:jc w:val="both"/>
        <w:rPr/>
      </w:pPr>
      <w:r>
        <w:rPr/>
        <w:t>Quem afirma é a procuradora Cláudia Soares, autora da ação. Ela lembra que no últimos 10 anos foram cerca de 400 acidentes de trabalho na fábrica e em novembro fiscais interditaram 18 máquinas e lavraram 33 autos de infração.</w:t>
      </w:r>
    </w:p>
    <w:p>
      <w:pPr>
        <w:pStyle w:val="Normal"/>
        <w:spacing w:before="0" w:after="0"/>
        <w:jc w:val="both"/>
        <w:rPr/>
      </w:pPr>
      <w:r>
        <w:rPr/>
        <w:t>Essa ação tem o objetivo de combater a mentalidade adotada pela empresa de descumprir as normas de segurança e tentar atribuir esse grande número de acidentes e de doenças ocupacionais ao acaso ou até mesmo às vítimas.</w:t>
      </w:r>
    </w:p>
    <w:p>
      <w:pPr>
        <w:pStyle w:val="Normal"/>
        <w:spacing w:before="0" w:after="0"/>
        <w:jc w:val="both"/>
        <w:rPr/>
      </w:pPr>
      <w:r>
        <w:rPr/>
        <w:t>Ela informa que a primeira audiência do caso está marcada para a próxima terça (24), às 8h45, na 3ª Vara do Trabalho de Itabuna.</w:t>
      </w:r>
    </w:p>
    <w:p>
      <w:pPr>
        <w:pStyle w:val="Normal"/>
        <w:spacing w:before="0" w:after="0"/>
        <w:jc w:val="both"/>
        <w:rPr/>
      </w:pPr>
      <w:r>
        <w:rPr/>
        <w:t>Na ação, o MPT requer que a empresa seja obrigada a atender ao que determina o Ministério do Trabalho e Emprego em termos de normas para garantir um meio ambiente de trabalho seguro e saudável.</w:t>
      </w:r>
    </w:p>
    <w:p>
      <w:pPr>
        <w:pStyle w:val="Normal"/>
        <w:spacing w:before="0" w:after="0"/>
        <w:jc w:val="both"/>
        <w:rPr/>
      </w:pPr>
      <w:r>
        <w:rPr/>
        <w:t>Além disso, pede que a Trifil seja condenada a pagar indenização por danos morais coletivos de R$ 15 milhões. O pedido de liminar, embora apresentado com a ação, não foi apreciado pela Justiça, que preferiu aguardar a audiência.</w:t>
      </w:r>
    </w:p>
    <w:p>
      <w:pPr>
        <w:pStyle w:val="Normal"/>
        <w:spacing w:before="0" w:after="0"/>
        <w:jc w:val="both"/>
        <w:rPr/>
      </w:pPr>
      <w:r>
        <w:rPr/>
      </w:r>
    </w:p>
    <w:p>
      <w:pPr>
        <w:pStyle w:val="Heading1"/>
        <w:tabs>
          <w:tab w:val="clear" w:pos="708"/>
          <w:tab w:val="left" w:pos="0" w:leader="none"/>
        </w:tabs>
        <w:spacing w:before="0" w:after="0"/>
        <w:ind w:left="0" w:right="0" w:hanging="0"/>
        <w:jc w:val="both"/>
        <w:rPr/>
      </w:pPr>
      <w:hyperlink r:id="rId6">
        <w:r>
          <w:rPr>
            <w:rStyle w:val="InternetLink"/>
          </w:rPr>
          <w:t>UOL Notícias</w:t>
        </w:r>
      </w:hyperlink>
      <w:r>
        <w:rPr/>
        <w:t xml:space="preserve"> | </w:t>
      </w:r>
      <w:hyperlink r:id="rId7">
        <w:r>
          <w:rPr>
            <w:rStyle w:val="InternetLink"/>
          </w:rPr>
          <w:t>Cotidiano</w:t>
        </w:r>
      </w:hyperlink>
      <w:r>
        <w:rPr/>
        <w:t xml:space="preserve"> </w:t>
      </w:r>
    </w:p>
    <w:p>
      <w:pPr>
        <w:pStyle w:val="Normal"/>
        <w:spacing w:before="0" w:after="0"/>
        <w:jc w:val="both"/>
        <w:rPr/>
      </w:pPr>
      <w:r>
        <w:rPr/>
      </w:r>
    </w:p>
    <w:p>
      <w:pPr>
        <w:pStyle w:val="Normal"/>
        <w:spacing w:before="0" w:after="0"/>
        <w:jc w:val="both"/>
        <w:rPr>
          <w:b/>
          <w:b/>
          <w:bCs/>
          <w:color w:val="FF3366"/>
        </w:rPr>
      </w:pPr>
      <w:r>
        <w:rPr>
          <w:b/>
          <w:bCs/>
          <w:color w:val="FF3366"/>
        </w:rPr>
        <w:t xml:space="preserve">20/09/2013 | Blog do Sakamoto </w:t>
      </w:r>
    </w:p>
    <w:p>
      <w:pPr>
        <w:pStyle w:val="Normal"/>
        <w:spacing w:before="0" w:after="0"/>
        <w:jc w:val="both"/>
        <w:rPr>
          <w:sz w:val="36"/>
          <w:szCs w:val="36"/>
        </w:rPr>
      </w:pPr>
      <w:r>
        <w:rPr>
          <w:sz w:val="36"/>
          <w:szCs w:val="36"/>
        </w:rPr>
        <w:t>Crianças do RN perdem as digitais na quebra da castanha de caju</w:t>
      </w:r>
    </w:p>
    <w:p>
      <w:pPr>
        <w:pStyle w:val="Normal"/>
        <w:spacing w:before="0" w:after="0"/>
        <w:jc w:val="both"/>
        <w:rPr>
          <w:sz w:val="36"/>
          <w:szCs w:val="36"/>
        </w:rPr>
      </w:pPr>
      <w:r>
        <w:rPr>
          <w:sz w:val="36"/>
          <w:szCs w:val="36"/>
        </w:rPr>
      </w:r>
    </w:p>
    <w:p>
      <w:pPr>
        <w:pStyle w:val="Normal"/>
        <w:spacing w:before="0" w:after="0"/>
        <w:jc w:val="both"/>
        <w:rPr/>
      </w:pPr>
      <w:r>
        <w:rPr/>
        <w:t>Meninos e meninas têm as mãos queimadas por ácido e perdem as digitais dos dedos no processo de quebra da castanha de caju. Mesmo após denúncias, o problema persiste no Rio Grande do Norte.</w:t>
      </w:r>
    </w:p>
    <w:p>
      <w:pPr>
        <w:pStyle w:val="Normal"/>
        <w:spacing w:before="0" w:after="0"/>
        <w:jc w:val="both"/>
        <w:rPr/>
      </w:pPr>
      <w:r>
        <w:rPr/>
        <w:t>Passado um primeiro momento de grande arrancada na prevenção e eliminação do trabalho infantil no Brasil, do início dos anos 1990 a meados dos anos 2000, o país enfrenta um novo desafio para manter o ritmo de queda. Enquanto a primeira fase foi marcada pela retirada de crianças e adolescentes das cadeias formais de trabalho, o novo desafio são as piores formas de exploração, como o processamento da castanha, que o poder público tem mais dificuldade de erradicar. O trabalho informal e precário atinge especialmente os adolescentes e jovens e está relacionado à evasão escolar e à falta de alternativas oferecidas pelo mercado. A erradicação requer um plano com ações, metas e indicadores. E uma ação política coordenada.</w:t>
      </w:r>
    </w:p>
    <w:p>
      <w:pPr>
        <w:pStyle w:val="Normal"/>
        <w:spacing w:before="0" w:after="0"/>
        <w:jc w:val="both"/>
        <w:rPr/>
      </w:pPr>
      <w:r>
        <w:rPr/>
        <w:t>Muitos leitores ficam irritados quando conectamos trabalho infantil ou escravo ao nosso consumo, o que significa nos inserir como parte beneficiária da cadeia de escoamento. Pois não deveriam. Não é culpa que se busca com a transparência da origem dos produtos que consumimos, mas essa informação é fundamental para pressionar governos e empresas a adotarem políticas a fim de garantir que isso não aconteça. Afinal de contas, a ignorância é um lugar quentinho.</w:t>
      </w:r>
    </w:p>
    <w:p>
      <w:pPr>
        <w:pStyle w:val="Normal"/>
        <w:spacing w:before="0" w:after="0"/>
        <w:jc w:val="both"/>
        <w:rPr/>
      </w:pPr>
      <w:r>
        <w:rPr/>
        <w:t>A reportagem é de Daniel Santini, da Repórter Brasil, que foi a João Camara, no Rio Grande do Norte, verificar as condições das crianças que perdem as digitais no processamento da castanha:</w:t>
      </w:r>
    </w:p>
    <w:p>
      <w:pPr>
        <w:pStyle w:val="Normal"/>
        <w:spacing w:before="0" w:after="0"/>
        <w:jc w:val="both"/>
        <w:rPr/>
      </w:pPr>
      <w:r>
        <w:rPr/>
        <w:t>Olhe a ponta do seu dedo. Repare no conjunto minúsculo de linhas que formam sua identidade. Essa combinação é única, um padrão só seu, que não se repete. As crianças que trabalham na quebra da castanha do caju em João Câmara, no interior do Rio Grande do Norte, não têm digitais. A pele das mãos é fininha e a ponta dos dedos, que costumam segurar as castanhas a serem quebradas, é lisa, sem as ranhuras que ficam marcadas a tinta nos documentos de identidade.</w:t>
      </w:r>
    </w:p>
    <w:p>
      <w:pPr>
        <w:pStyle w:val="Normal"/>
        <w:spacing w:before="0" w:after="0"/>
        <w:jc w:val="both"/>
        <w:rPr/>
      </w:pPr>
      <w:r>
        <w:rPr/>
        <w:t>O óleo presente na casca da castanha de caju é ácido. Mais conhecido como LCC (Líquido da Castanha de Caju), esse líquido melado que gruda na pele e é difícil de tirar tem em sua composição ácido anacárdico, que corrói a pele, provoca irritações e queimaduras químicas. No vilarejo Amarelão, na zona rural de João Câmara, as castanhas são torradas – além de corroer a pele, o óleo é inflamável – e quebradas em um sistema de produção que envolve famílias inteiras, incluindo as crianças.</w:t>
      </w:r>
    </w:p>
    <w:p>
      <w:pPr>
        <w:pStyle w:val="Normal"/>
        <w:spacing w:before="0" w:after="0"/>
        <w:jc w:val="both"/>
        <w:rPr/>
      </w:pPr>
      <w:r>
        <w:rPr/>
        <w:t>Com a pele cada vez mais lisa, as pontas dos dedos perdem as digitais, e as linhas e traços de identidade se esfacelam</w:t>
      </w:r>
    </w:p>
    <w:p>
      <w:pPr>
        <w:pStyle w:val="Normal"/>
        <w:spacing w:before="0" w:after="0"/>
        <w:jc w:val="both"/>
        <w:rPr/>
      </w:pPr>
      <w:r>
        <w:rPr/>
        <w:t>O óleo é pegajoso. Basta pegar uma castanha e quebrá-la para ficar com a pele manchada por alguns dias. Nem todas as crianças e os adultos que trabalham no processo sabem que o óleo é ácido. Muitos acham que a mão fica assim machucada por conta da água sanitária utilizada para tirar o preto encardido da mão depois de horas seguidas manuseando e quebrando as castanhas torradas. “Se fosse assim, as pessoas que usam água sanitária para limpeza estariam roubadas! É o óleo LCC que tem uma ação irritante, ele é cáustico, produz lesões e chega a retirar as digitais”, explica o médico Salim Amed Ali, autor de diferentes estudos sobre doenças ocupacionais para a Fundação Jorge Duprat Figueiredo de Segurança e Medicina do Trabalho (Fundacentro), do Ministério do Trabalho e Emprego. A perda da identidade não é permanente. Com o tempo, as digitais voltam se a pessoa se afastar da atividade.</w:t>
      </w:r>
    </w:p>
    <w:p>
      <w:pPr>
        <w:pStyle w:val="Normal"/>
        <w:spacing w:before="0" w:after="0"/>
        <w:jc w:val="both"/>
        <w:rPr/>
      </w:pPr>
      <w:r>
        <w:rPr/>
        <w:t>Sobrevivência - O médico fez pesquisas específicas sobre a saúde de trabalhadores de unidades industriais de processamento de castanhas de caju e diz que a atividade pode ser considerada insalubre. No caso em questão, em que a produção é totalmente artesanal e as famílias dependem do trabalho para sobreviver, ele destaca quão contraditória é a situação. “A subsistência está calcada em condições de trabalho inviáveis. Para viver, o sujeito precisa se submeter a condições inaceitáveis e as crianças acabam sacrificadas. Não dá para aceitar isso em pleno século 21”, afirma.</w:t>
      </w:r>
    </w:p>
    <w:p>
      <w:pPr>
        <w:pStyle w:val="Normal"/>
        <w:spacing w:before="0" w:after="0"/>
        <w:jc w:val="both"/>
        <w:rPr/>
      </w:pPr>
      <w:r>
        <w:rPr/>
        <w:t>Um menino e uma adolescente se revezando ao redor da mesa. A garota é quem cuida do fogo, alimenta a lata improvisada com cascas de castanha e controla as labaredas espirrando água com uma garrafinha. A fumaça sobe e cobre seu rosto. Um cachorro dorme perto do fogo. Eles estão nessa atividade desde a madrugada, começaram às 3 horas. É preciso começar cedo, no sol do sertão nordestino, não dá para continuar com o calor de meio-dia.</w:t>
      </w:r>
    </w:p>
    <w:p>
      <w:pPr>
        <w:pStyle w:val="Normal"/>
        <w:spacing w:before="0" w:after="0"/>
        <w:jc w:val="both"/>
        <w:rPr/>
      </w:pPr>
      <w:r>
        <w:rPr/>
        <w:t>Os trabalhos começam cedo, devido ao calor do sertão nordestino; ao meio-dia, o sol é muito forte para prosseguir</w:t>
      </w:r>
    </w:p>
    <w:p>
      <w:pPr>
        <w:pStyle w:val="Normal"/>
        <w:spacing w:before="0" w:after="0"/>
        <w:jc w:val="both"/>
        <w:rPr/>
      </w:pPr>
      <w:r>
        <w:rPr/>
        <w:t>O garoto tem 13 anos e, assim como a irmã, cursou até a quarta série do ensino fundamental mas tem dificuldades para ler e escrever. Largou a escola na quinta série porque teria de viajar uma hora de ônibus para ir até uma que atende alunos mais velhos, localizada na área urbana de João Câmara – trabalhar e estudar ao mesmo tempo já é difícil quando a escola é perto; quando não há escolas perto, impossível. Ele quebra as castanhas com agilidade, seus dedos fininhos seguram, selecionam e escapam das pancadas duras.</w:t>
      </w:r>
    </w:p>
    <w:p>
      <w:pPr>
        <w:pStyle w:val="Normal"/>
        <w:spacing w:before="0" w:after="0"/>
        <w:jc w:val="both"/>
        <w:rPr/>
      </w:pPr>
      <w:r>
        <w:rPr/>
        <w:t>São poucas as palavras, ambos trabalham em silêncio e as respostas são curtas. Na mesa vizinha, os mais velhos reclamam da falta de água – a que a prefeitura tem entregue para abastecer as cisternas do bairro é salobra. “Dá dor de barriga e aí a gente tem de comprar água de garrafa, vê se pode”, conta uma mulher de 63 anos, que já passou fome e acha melhor que as crianças trabalhem com castanhas do que colhendo algodão ou roçando pasto para o gado, atividades que exerceu quando criança.</w:t>
      </w:r>
    </w:p>
    <w:p>
      <w:pPr>
        <w:pStyle w:val="Normal"/>
        <w:spacing w:before="0" w:after="0"/>
        <w:jc w:val="both"/>
        <w:rPr/>
      </w:pPr>
      <w:r>
        <w:rPr/>
        <w:t>Meninas, meninos, pais, mães e famílias inteiras se misturam para organizar a produção das castanhas</w:t>
      </w:r>
    </w:p>
    <w:p>
      <w:pPr>
        <w:pStyle w:val="Normal"/>
        <w:spacing w:before="0" w:after="0"/>
        <w:jc w:val="both"/>
        <w:rPr/>
      </w:pPr>
      <w:r>
        <w:rPr/>
        <w:t>Em outra unidade de produção, uma família adapta o ritmo à existência de um recém-nascido. Uma adolescente, também de 15 anos, se reveza com o marido de 18 anos e sai, de tempos em tempos, para amamentar o bebê. “Eu lavo as mãos bem antes de pegá-lo, para não sujá-lo”, conta a mãe, antes de fazer uma pausa às 4 horas. O trabalho costuma ir até as 11 horas e, à tarde, todos trabalham tirando a pele fininha.</w:t>
      </w:r>
    </w:p>
    <w:p>
      <w:pPr>
        <w:pStyle w:val="Normal"/>
        <w:spacing w:before="0" w:after="0"/>
        <w:jc w:val="both"/>
        <w:rPr/>
      </w:pPr>
      <w:r>
        <w:rPr/>
        <w:t>O emprego de crianças na quebra da castanha de caju está incluído na lista de piores formas de trabalho infantil, ao lado de atividades como beneficiamento do fumo, do sisal e da cana-de-açúcar. A situação a que estão submetidas as crianças de João Câmara (RN) não chega a ser novidade. A auditora fiscal do trabalho Marinalva Cardoso Dantas, coordenadora do Fórum Estadual de Erradicação do Trabalho da Criança e de Proteção ao Adolescente Trabalhador, tem realizado sucessivas ações de fiscalização, denunciado a situação e cobrado soluções. “Não dá para aceitar que as crianças continuem nessa situação, mas não basta reprimir, é preciso oferecer alternativas”.</w:t>
      </w:r>
    </w:p>
    <w:p>
      <w:pPr>
        <w:pStyle w:val="Normal"/>
        <w:spacing w:before="0" w:after="0"/>
        <w:jc w:val="both"/>
        <w:rPr/>
      </w:pPr>
      <w:r>
        <w:rPr/>
        <w:t>Além de identificar as crianças e reunir informações para relatório a ser entregue ao Conselho Tutelar da cidade, ela também tem procurado cobrar providências por parte da prefeitura sobre a situação das famílias. Os programas sociais são considerados insuficientes pelos moradores, que reclamam da atuação do poder público. “Sabemos do que está acontecendo, mas até agora não conseguimos avançar”, admite Maria Redivan Rodrigues, secretária de Assistência Social e primeira-dama de João Câmara, que promete solucionar o problema em um ano, até setembro de 2014. O Brasil se comprometeu a erradicar as piores formas de trabalho infantil até 2015, mas, mesmo com denúncias, situações com a de João Câmara persistem.</w:t>
      </w:r>
    </w:p>
    <w:p>
      <w:pPr>
        <w:pStyle w:val="Normal"/>
        <w:spacing w:before="0" w:after="0"/>
        <w:jc w:val="both"/>
        <w:rPr/>
      </w:pPr>
      <w:r>
        <w:rPr/>
        <w:t>Em 24 de fevereiro de 2012, o promotor Roger de Melo Rodrigues, do Ministério Público Estadual, abriu o Inquérito Civil nº 06.2012.00003777-7 após denúncias. “Ele disse que ia processar as famílias, tentou proibir as pessoas de trabalhar, deixou todo mundo apavorado. Foi muito ruim”, diz Ivoneide Campos, presidente da Associação Comunitária do Amarelão. “A fumaça faz mal, a gente sabe, mas as famílias não querem mudar o método com que sempre trabalharam. E não adianta forçar, tem de transformar em querer, ajudar na busca de alternativas”, defende.</w:t>
      </w:r>
    </w:p>
    <w:p>
      <w:pPr>
        <w:pStyle w:val="Normal"/>
        <w:spacing w:before="0" w:after="0"/>
        <w:jc w:val="both"/>
        <w:rPr/>
      </w:pPr>
      <w:r>
        <w:rPr/>
        <w:t>Procurado para comentar a reclamação, o promotor negou, em nota, que sua atuação tem sido meramente repressiva. Ele diz que “os problemas relacionados à queima de castanha, tais como impacto ambiental, danos à saúde dos moradores e trabalho infantil, não têm passado desapercebidos do Ministério Público Estadual” e que “em vez de buscar a repressão de delitos relacionados ao caso, esta Promotoria tem priorizado o diálogo com a respectiva comunidade, já havendo sido realizadas duas reuniões no local com todos os interessados e representantes de órgãos municipais, estaduais e federais, objetivando a construção de um consenso para solucionar o caso”.</w:t>
      </w:r>
    </w:p>
    <w:p>
      <w:pPr>
        <w:pStyle w:val="Normal"/>
        <w:spacing w:before="0" w:after="0"/>
        <w:jc w:val="both"/>
        <w:rPr/>
      </w:pPr>
      <w:r>
        <w:rPr/>
        <w:t>O promotor reclama, porém, que embora “busque uma resposta adequada e legítima aos problemas, tem enfrentado alguma resistência relacionada ao costume já enraizado, da parte de algumas famílias locais, de proceder à queima de castanhas ao alvedrio dos respectivos danos decorrentes, o que não impedirá uma atuação isenta e efetiva para a resolução do caso”.</w:t>
      </w:r>
    </w:p>
    <w:p>
      <w:pPr>
        <w:pStyle w:val="Normal"/>
        <w:spacing w:before="0" w:after="0"/>
        <w:jc w:val="both"/>
        <w:rPr/>
      </w:pPr>
      <w:r>
        <w:rPr/>
        <w:t>Potiguar - Entre as famílias que dependem do processamento de castanhas de caju para sobreviver estão as de um assentamento localizado na região de índios Potiguar, um dos poucos núcleos remanescentes dessa etnia que no passado povoou o estado inteiro. Os ganhos são mínimos. A castanha crua é comprada de pequenos produtores da região de Serra do Mel. Um saco de 50 kg rende, em média, 10 kg de castanha processada. As famílias contam que ganham de R$ 30 a R$ 100 por semana, vendendo a produção a intermediários que revendem em feiras e mercados de cidades.</w:t>
      </w:r>
    </w:p>
    <w:p>
      <w:pPr>
        <w:pStyle w:val="Normal"/>
        <w:spacing w:before="0" w:after="0"/>
        <w:jc w:val="both"/>
        <w:rPr/>
      </w:pPr>
      <w:r>
        <w:rPr/>
        <w:t>Assim que as castanhas estão torradas, as mãos se levantam; pancadas quebram uma noz, depois outra e outra, e outra</w:t>
      </w:r>
    </w:p>
    <w:p>
      <w:pPr>
        <w:pStyle w:val="Normal"/>
        <w:spacing w:before="0" w:after="0"/>
        <w:jc w:val="both"/>
        <w:rPr/>
      </w:pPr>
      <w:r>
        <w:rPr/>
        <w:t>O óleo se esparrama em torno das unhas, pela ponta dos dedos e, quando se vê, as mãos inteiras já estão cheias de ácido</w:t>
      </w:r>
    </w:p>
    <w:p>
      <w:pPr>
        <w:pStyle w:val="Normal"/>
        <w:spacing w:before="0" w:after="0"/>
        <w:jc w:val="both"/>
        <w:rPr/>
      </w:pPr>
      <w:r>
        <w:rPr/>
        <w:t>“</w:t>
      </w:r>
      <w:r>
        <w:rPr/>
        <w:t>Tentamos identificar quem lucra com isso, mas é um sistema muito primitivo. As indústrias organizaram a produção e estão processando diretamente as castanhas, não identificamos nenhuma envolvida. Os intermediários são pequenos comerciantes que adquirem o produto diretamente com as famílias”, explica o auditor fiscal José Roberto Moreira da Silva.</w:t>
      </w:r>
    </w:p>
    <w:p>
      <w:pPr>
        <w:pStyle w:val="Normal"/>
        <w:spacing w:before="0" w:after="0"/>
        <w:jc w:val="both"/>
        <w:rPr/>
      </w:pPr>
      <w:r>
        <w:rPr/>
        <w:t>Criatividade na busca por soluções para as famílias não falta. Nilson Caetano Bezerra, do Fórum Estadual de Erradicação do Trabalho da Criança e de Proteção ao Adolescente Trabalhador Aprendiz, por exemplo, sonha em fazer parcerias com as empresas de produção de energia eólica, que fazem multiplicar o número de torres de geração na região, para empregar adolescentes como aprendizes. E em providenciar máquinas para que os adultos não tenham de manusear as castanhas torradas. Experiências com mecanização já aconteceram, mas o descasque manual ainda é o preferido porque a taxa de desperdício é menor.</w:t>
      </w:r>
    </w:p>
    <w:p>
      <w:pPr>
        <w:pStyle w:val="Normal"/>
        <w:spacing w:before="0" w:after="0"/>
        <w:jc w:val="both"/>
        <w:rPr/>
      </w:pPr>
      <w:r>
        <w:rPr/>
        <w:t>Mesmo que já exista formas de produção mecanizadas, ainda há preferência pelas técnicas manuais, que seriam mais produtivas</w:t>
      </w:r>
    </w:p>
    <w:p>
      <w:pPr>
        <w:pStyle w:val="Normal"/>
        <w:spacing w:before="0" w:after="0"/>
        <w:jc w:val="both"/>
        <w:rPr/>
      </w:pPr>
      <w:r>
        <w:rPr/>
        <w:t>Em fevereiro, o juiz Arnaldo José Duarte do Amaral, titular da 9ª Vara do Trabalho de João Pessoa, visitou a comunidade e também encontrou as crianças trabalhando na produção de castanhas. Ele escreveu um artigosobre a questão e, desde então, tenta articular soluções e envolver mais interessados em resolver o problema. “Quando estive lá como juiz, me perguntavam se ia prender alguém. Não é esse o papel do judiciário, o objetivo não é prender ninguém, é achar solução”, diz, defendendo a formação de cooperativas e mecanismos de economia solidária como o melhor caminho para erradicar o trabalho infantil e melhorar a condição de trabalho dos adultos. “A gente tenta corrigir essas questões há séculos, sem sucesso. Não bastam ações repressivas, que vão além de tentar punir.”</w:t>
      </w:r>
    </w:p>
    <w:p>
      <w:pPr>
        <w:pStyle w:val="Normal"/>
        <w:spacing w:before="0" w:after="0"/>
        <w:jc w:val="both"/>
        <w:rPr/>
      </w:pPr>
      <w:r>
        <w:rPr/>
        <w:t>(Reportagem produzida em parceria com Promenino/Fundação Telefônica Vivo, e publicada também no site Promenino, que reúne mais informações sobre combate ao trabalho infantil)</w:t>
      </w:r>
    </w:p>
    <w:p>
      <w:pPr>
        <w:pStyle w:val="Normal"/>
        <w:spacing w:before="0" w:after="0"/>
        <w:jc w:val="both"/>
        <w:rPr/>
      </w:pPr>
      <w:r>
        <w:rPr/>
      </w:r>
    </w:p>
    <w:p>
      <w:pPr>
        <w:pStyle w:val="Normal"/>
        <w:spacing w:before="0" w:after="0"/>
        <w:jc w:val="both"/>
        <w:rPr>
          <w:color w:val="auto"/>
        </w:rPr>
      </w:pPr>
      <w:r>
        <w:rPr>
          <w:color w:val="auto"/>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color w:val="auto"/>
        </w:rPr>
      </w:pPr>
      <w:r>
        <w:rPr>
          <w:color w:val="auto"/>
        </w:rPr>
      </w:r>
    </w:p>
    <w:p>
      <w:pPr>
        <w:pStyle w:val="Normal"/>
        <w:spacing w:before="0" w:after="0"/>
        <w:jc w:val="both"/>
        <w:rPr>
          <w:b/>
          <w:b/>
          <w:bCs/>
          <w:color w:val="FF3366"/>
        </w:rPr>
      </w:pPr>
      <w:r>
        <w:rPr>
          <w:b/>
          <w:bCs/>
          <w:color w:val="FF3366"/>
        </w:rPr>
        <w:t>20/09/2013</w:t>
      </w:r>
    </w:p>
    <w:p>
      <w:pPr>
        <w:pStyle w:val="Normal"/>
        <w:spacing w:before="0" w:after="0"/>
        <w:jc w:val="both"/>
        <w:rPr>
          <w:sz w:val="36"/>
          <w:szCs w:val="36"/>
        </w:rPr>
      </w:pPr>
      <w:r>
        <w:rPr>
          <w:sz w:val="36"/>
          <w:szCs w:val="36"/>
        </w:rPr>
        <w:t>JT é competente para julgar ação de indenização por morte de “chapa”</w:t>
      </w:r>
    </w:p>
    <w:p>
      <w:pPr>
        <w:pStyle w:val="Normal"/>
        <w:spacing w:before="0" w:after="0"/>
        <w:jc w:val="both"/>
        <w:rPr>
          <w:sz w:val="36"/>
          <w:szCs w:val="36"/>
        </w:rPr>
      </w:pPr>
      <w:r>
        <w:rPr>
          <w:sz w:val="36"/>
          <w:szCs w:val="36"/>
        </w:rPr>
      </w:r>
    </w:p>
    <w:p>
      <w:pPr>
        <w:pStyle w:val="Normal"/>
        <w:spacing w:before="0" w:after="0"/>
        <w:jc w:val="both"/>
        <w:rPr/>
      </w:pPr>
      <w:r>
        <w:rPr/>
        <w:t>O Tribunal Superior do Trabalho (TST) reconheceu a competência da Justiça do Trabalho para julgar ação de indenização por danos morais das herdeiras de um "chapa" que morreu ao cair da carroceria de um caminhão da altura de dois metros. O chapa, prestador de serviço autônomo que ajuda a carregar e descarregar caminhões, foi contratado em julho de 2006 por um motorista da JT Pacini Transportes com a promessa de receber R$ 15,00 por dia para descarregamento de pesadas bobinas de papel.</w:t>
      </w:r>
    </w:p>
    <w:p>
      <w:pPr>
        <w:pStyle w:val="Normal"/>
        <w:spacing w:before="0" w:after="0"/>
        <w:jc w:val="both"/>
        <w:rPr/>
      </w:pPr>
      <w:r>
        <w:rPr/>
        <w:t>Sem vínculo</w:t>
      </w:r>
    </w:p>
    <w:p>
      <w:pPr>
        <w:pStyle w:val="Normal"/>
        <w:spacing w:before="0" w:after="0"/>
        <w:jc w:val="both"/>
        <w:rPr/>
      </w:pPr>
      <w:r>
        <w:rPr/>
        <w:t>Sem sucesso nas instâncias anteriores, as herdeiras do trabalhador interpuseram recurso de revista, julgado pela Quarta Turma do TST, conseguindo modificar decisão do Tribunal Regional do Trabalho da 2ª Região (SP). Ao examinar o caso, o Regional verificou não existir vínculo de emprego e considerou que não caberia à Justiça do Trabalho discutir o acidente havido e a responsabilidade dele decorrente pelos danos causados.</w:t>
      </w:r>
    </w:p>
    <w:p>
      <w:pPr>
        <w:pStyle w:val="Normal"/>
        <w:spacing w:before="0" w:after="0"/>
        <w:jc w:val="both"/>
        <w:rPr/>
      </w:pPr>
      <w:r>
        <w:rPr/>
        <w:t xml:space="preserve">A companheira e a filha do trabalhador alegaram, no recurso ao TST, que, ao contrário do posicionamento adotado pelo Regional, a partir da Emenda Constitucional 45/2004, a Justiça do Trabalho é competente para processar e julgar as ações de indenizações por danos morais e patrimoniais decorrentes de acidente de trabalho. A competência se aplica inclusive nos casos em que não seja reconhecida a relação de emprego, argumentaram. </w:t>
      </w:r>
    </w:p>
    <w:p>
      <w:pPr>
        <w:pStyle w:val="Normal"/>
        <w:spacing w:before="0" w:after="0"/>
        <w:jc w:val="both"/>
        <w:rPr/>
      </w:pPr>
      <w:r>
        <w:rPr/>
        <w:t>A relatora do recurso, ministra Maria de Assis Calsing, deu razão às herdeiras. Ela esclareceu que a questão da competência já está consolidada na Súmula 392 do TST. Dessa forma, apesar de não haver vínculo de emprego do chapa com as empresas envolvidas, basta a existência da relação de trabalho para que a JT possa analisar o caso.</w:t>
      </w:r>
    </w:p>
    <w:p>
      <w:pPr>
        <w:pStyle w:val="Normal"/>
        <w:spacing w:before="0" w:after="0"/>
        <w:jc w:val="both"/>
        <w:rPr/>
      </w:pPr>
      <w:r>
        <w:rPr/>
        <w:t>Na avaliação da ministra do TST, o fato de o Regional, após verificar a inexistência de vínculo empregatício, se dar por incompetente para avaliar a questão do dano moral implicou ofensa ao artigo 114, inciso I, da Constituição da República. "Até porque apreciou a questão relativa à existência, ou não, de contrato de trabalho", salientou a relatora.</w:t>
      </w:r>
    </w:p>
    <w:p>
      <w:pPr>
        <w:pStyle w:val="Normal"/>
        <w:spacing w:before="0" w:after="0"/>
        <w:jc w:val="both"/>
        <w:rPr/>
      </w:pPr>
      <w:r>
        <w:rPr/>
        <w:t>Após afastar a declaração de incompetência da Justiça do Trabalho, a Quarta Turma determinou o retorno do processo ao Regional, para que se manifeste sobre o pedido de indenização por danos morais e materiais feito pelas herdeiras em relação às empresas Suzanense Indústria e Comércio de Papéis Ltda. e JT Pacini Transportes. A decisão foi unânime.</w:t>
      </w:r>
    </w:p>
    <w:p>
      <w:pPr>
        <w:pStyle w:val="Normal"/>
        <w:spacing w:before="0" w:after="0"/>
        <w:jc w:val="both"/>
        <w:rPr/>
      </w:pPr>
      <w:r>
        <w:rPr/>
        <w:t>(Lourdes Tavares/CF)</w:t>
      </w:r>
    </w:p>
    <w:p>
      <w:pPr>
        <w:pStyle w:val="Normal"/>
        <w:spacing w:before="0" w:after="0"/>
        <w:jc w:val="both"/>
        <w:rPr/>
      </w:pPr>
      <w:r>
        <w:rPr/>
        <w:t>Processo: RR-154900-26.2009.5.02.0492</w:t>
      </w:r>
    </w:p>
    <w:p>
      <w:pPr>
        <w:pStyle w:val="Normal"/>
        <w:spacing w:before="0" w:after="0"/>
        <w:jc w:val="both"/>
        <w:rPr/>
      </w:pPr>
      <w:r>
        <w:rPr/>
      </w:r>
    </w:p>
    <w:p>
      <w:pPr>
        <w:pStyle w:val="Normal"/>
        <w:spacing w:before="0" w:after="0"/>
        <w:jc w:val="both"/>
        <w:rPr>
          <w:sz w:val="36"/>
          <w:szCs w:val="36"/>
        </w:rPr>
      </w:pPr>
      <w:r>
        <w:rPr>
          <w:sz w:val="36"/>
          <w:szCs w:val="36"/>
        </w:rPr>
        <w:t>Trabalhadora será indenizada por ter de andar seminua entre setores da empresa</w:t>
      </w:r>
    </w:p>
    <w:p>
      <w:pPr>
        <w:pStyle w:val="Normal"/>
        <w:spacing w:before="0" w:after="0"/>
        <w:jc w:val="both"/>
        <w:rPr>
          <w:sz w:val="36"/>
          <w:szCs w:val="36"/>
        </w:rPr>
      </w:pPr>
      <w:r>
        <w:rPr>
          <w:sz w:val="36"/>
          <w:szCs w:val="36"/>
        </w:rPr>
      </w:r>
    </w:p>
    <w:p>
      <w:pPr>
        <w:pStyle w:val="Normal"/>
        <w:spacing w:before="0" w:after="0"/>
        <w:jc w:val="both"/>
        <w:rPr/>
      </w:pPr>
      <w:r>
        <w:rPr/>
        <w:t>Uma trabalhadora que era obrigada a circular seminua no vestiário da BRF Brasil Foods, companhia que engloba a Perdigão, Sadia e Batavo, conseguiu no TST o direito de ser indenizada em R$ 10.104,00 pelo constrangimento diário de expor desnecessariamente o corpo às colegas.</w:t>
      </w:r>
    </w:p>
    <w:p>
      <w:pPr>
        <w:pStyle w:val="Normal"/>
        <w:spacing w:before="0" w:after="0"/>
        <w:jc w:val="both"/>
        <w:rPr/>
      </w:pPr>
      <w:r>
        <w:rPr/>
        <w:t>A trabalhadora foi contratada em julho de 2003 como pratico de frigorífico e pediu demissão em maio de 2011, sem ter recebido verbas que considerava devidas. Além de horas extras e horas in itinere, ela requereu o pagamento de R$ 7 mil de indenização por danos morais porque, durante a dinâmica diária de troca de uniformes no vestiário da empresa, era obrigada a transitar somente de lingerie entre os setores (sujo ao limpo e vice e versa), o que lhe gerava vergonha e sofrimento.</w:t>
      </w:r>
    </w:p>
    <w:p>
      <w:pPr>
        <w:pStyle w:val="Normal"/>
        <w:spacing w:before="0" w:after="0"/>
        <w:jc w:val="both"/>
        <w:rPr/>
      </w:pPr>
      <w:r>
        <w:rPr/>
        <w:t xml:space="preserve">Ainda segundo a empregada, não havia proteção entre os chuveiros, o que obrigava as funcionárias a ficarem totalmente despidas durante o banho, em afronta ao direito de intimidade.  </w:t>
      </w:r>
    </w:p>
    <w:p>
      <w:pPr>
        <w:pStyle w:val="Normal"/>
        <w:spacing w:before="0" w:after="0"/>
        <w:jc w:val="both"/>
        <w:rPr/>
      </w:pPr>
      <w:r>
        <w:rPr/>
        <w:t>A empresa sustentou que o vestiário era dividido em área suja (área em que as funcionárias entravam com suas próprias roupas) e área limpa (para a vestimenta dos uniformes) por necessidade de higiene, a fim de evitar contaminação nos produtos da indústria alimentícia. Informou ainda que, na entrevista de contratação, a empregada foi informada das condições de trabalho e procedimentos de higiene, não podendo alegar constrangimento porque tinha de percorrer curto espaço com roupas íntimas.</w:t>
      </w:r>
    </w:p>
    <w:p>
      <w:pPr>
        <w:pStyle w:val="Normal"/>
        <w:spacing w:before="0" w:after="0"/>
        <w:jc w:val="both"/>
        <w:rPr/>
      </w:pPr>
      <w:r>
        <w:rPr/>
        <w:t>A 1ª Vara do Trabalho de Rio Verde (Goiás) julgou improcedente o pedido da trabalhadora porque testemunhas afirmaram que a passagem pela barreira sanitária poderia ser feita com bermuda e camiseta, o que não expõe a intimidade da pessoa no local de trabalho.</w:t>
      </w:r>
    </w:p>
    <w:p>
      <w:pPr>
        <w:pStyle w:val="Normal"/>
        <w:spacing w:before="0" w:after="0"/>
        <w:jc w:val="both"/>
        <w:rPr/>
      </w:pPr>
      <w:r>
        <w:rPr/>
        <w:t>A empregada recorreu da decisão para o Tribunal Regional do Trabalho da 18ª Região (GO), que também considerou que o deslocamento das funcionárias vestidas somente com roupas íntimas não viola a intimidade, uma vez que a segurança dos alimentos consumidos pela coletividade se sobrepõe aos valores de proteção da esfera íntima.</w:t>
      </w:r>
    </w:p>
    <w:p>
      <w:pPr>
        <w:pStyle w:val="Normal"/>
        <w:spacing w:before="0" w:after="0"/>
        <w:jc w:val="both"/>
        <w:rPr/>
      </w:pPr>
      <w:r>
        <w:rPr/>
        <w:t>A trabalhadora recorreu da decisão para o TST, alegando que ter que andar seminua na frente das colegas lhe gerava sofrimento. A Terceira Turma do TST deu razão à empregada e sustentou que as empresas devem dispor de métodos menos ultrajantes para o deslocamento interno dos funcionários, a exemplo da oferta de jalecos esterilizados ou descartáveis, meios capazes de atender às normas de higiene sem violar a intimidade dos empregados.</w:t>
      </w:r>
    </w:p>
    <w:p>
      <w:pPr>
        <w:pStyle w:val="Normal"/>
        <w:spacing w:before="0" w:after="0"/>
        <w:jc w:val="both"/>
        <w:rPr/>
      </w:pPr>
      <w:r>
        <w:rPr/>
        <w:t>Em seu voto, o ministro relator, Alexandre Agra Belmonte, destacou que o TST tem se pronunciado dessa forma em casos semelhantes, como o da revista íntima, que fere a dignidade dos empregados e leva ao pagamento de indenização por dano moral quando o funcionário é obrigado a mostrar partes do seu corpo. "No caso em tela trata-se de situação ainda mais grave, uma vez que os empregados são obrigados a circular seminus no local de trabalho", afirmou o ministro.</w:t>
      </w:r>
    </w:p>
    <w:p>
      <w:pPr>
        <w:pStyle w:val="Normal"/>
        <w:spacing w:before="0" w:after="0"/>
        <w:jc w:val="both"/>
        <w:rPr/>
      </w:pPr>
      <w:r>
        <w:rPr/>
        <w:t>A Terceira Turma conheceu do recurso da trabalhadora por violação ao artigo 5º, X, da Constituição Federal e deu provimento ao pedido para determinar que a empresa arque com indenização por danos morais.</w:t>
      </w:r>
    </w:p>
    <w:p>
      <w:pPr>
        <w:pStyle w:val="Normal"/>
        <w:spacing w:before="0" w:after="0"/>
        <w:jc w:val="both"/>
        <w:rPr/>
      </w:pPr>
      <w:r>
        <w:rPr/>
        <w:t>(Fernanda Loureiro/AR)</w:t>
      </w:r>
    </w:p>
    <w:p>
      <w:pPr>
        <w:pStyle w:val="Normal"/>
        <w:spacing w:before="0" w:after="0"/>
        <w:jc w:val="both"/>
        <w:rPr/>
      </w:pPr>
      <w:r>
        <w:rPr/>
        <w:t>Processo: RR-1106-42.2012.5.18.0101</w:t>
      </w:r>
    </w:p>
    <w:p>
      <w:pPr>
        <w:pStyle w:val="Normal"/>
        <w:spacing w:before="0" w:after="0"/>
        <w:jc w:val="both"/>
        <w:rPr/>
      </w:pPr>
      <w:r>
        <w:rPr/>
      </w:r>
    </w:p>
    <w:p>
      <w:pPr>
        <w:pStyle w:val="Normal"/>
        <w:spacing w:before="0" w:after="0"/>
        <w:jc w:val="both"/>
        <w:rPr>
          <w:sz w:val="36"/>
          <w:szCs w:val="36"/>
        </w:rPr>
      </w:pPr>
      <w:r>
        <w:rPr>
          <w:sz w:val="36"/>
          <w:szCs w:val="36"/>
        </w:rPr>
        <w:t>Prestadora de serviço não tem direito a recorrer contra reconhecimento de vínculo com contratante</w:t>
      </w:r>
    </w:p>
    <w:p>
      <w:pPr>
        <w:pStyle w:val="Normal"/>
        <w:spacing w:before="0" w:after="0"/>
        <w:jc w:val="both"/>
        <w:rPr>
          <w:sz w:val="36"/>
          <w:szCs w:val="36"/>
        </w:rPr>
      </w:pPr>
      <w:r>
        <w:rPr>
          <w:sz w:val="36"/>
          <w:szCs w:val="36"/>
        </w:rPr>
      </w:r>
    </w:p>
    <w:p>
      <w:pPr>
        <w:pStyle w:val="Normal"/>
        <w:spacing w:before="0" w:after="0"/>
        <w:jc w:val="both"/>
        <w:rPr/>
      </w:pPr>
      <w:r>
        <w:rPr/>
        <w:t>A Quarta Turma do Tribunal Superior do Trabalho não admitiu (não conheceu) recurso da Contax S.A., prestadora de serviço, contra decisão que reconheceu o vínculo de um de seus empregados com a TNL PCS S.A,  contratante do serviço terceirizado. Como houve a anulação do vínculo de trabalho com a Contax, o ministro João Oreste Dalazen, relator do processo, entendeu que ela "carece de interesse jurídico para recorrer de decisão".</w:t>
      </w:r>
    </w:p>
    <w:p>
      <w:pPr>
        <w:pStyle w:val="Normal"/>
        <w:spacing w:before="0" w:after="0"/>
        <w:jc w:val="both"/>
        <w:rPr/>
      </w:pPr>
      <w:r>
        <w:rPr/>
        <w:t>Mesmo com a anulação da relação de emprego, a Contax foi condenada solidariamente com a TNL a ressarcir a diferença entre o salário pago por ela e o pago pela empresa que contratou o serviço, baseado em acordo coletivo da TNL com os seus empregados.  Daí o interesse da Contax em alterar a condenação. Ela recorreu tanto contra a anulação do vínculo, quanto aos efeitos do acordo coletivo na remuneração do empregado.</w:t>
      </w:r>
    </w:p>
    <w:p>
      <w:pPr>
        <w:pStyle w:val="Normal"/>
        <w:spacing w:before="0" w:after="0"/>
        <w:jc w:val="both"/>
        <w:rPr/>
      </w:pPr>
      <w:r>
        <w:rPr/>
        <w:t>Para empresa, não houve ilicitude na terceirização, pois a atividade de central de atendimento telefônico (call center), desenvolvido pelo trabalhador, não estaria ligado à atividade fim da TNL, que atua na área de telecomunicações. Esse entendimento não foi aceito pelo Tribunal Regional do Trabalho da 3ª Região (MG) ao manter a decisão de primeiro grau, que anulou o vínculo com a prestadora de serviço e o transferiu para a TNL. O TRT entendeu que o call center  é atividade fim da TNL, o que  torna a terceirização ilícita.</w:t>
      </w:r>
    </w:p>
    <w:p>
      <w:pPr>
        <w:pStyle w:val="Normal"/>
        <w:spacing w:before="0" w:after="0"/>
        <w:jc w:val="both"/>
        <w:rPr/>
      </w:pPr>
      <w:r>
        <w:rPr/>
        <w:t>O ministro Dalazen, ao não conhecer o recurso da Contax na Quarta Turma do TST, ressaltou que a empresa "carece de interesse para recorrer tanto em relação ao reconhecimento de vínculo direto com a tomadora, quanto à aplicação ou interpretação de norma coletiva da qual não fez parte".</w:t>
      </w:r>
    </w:p>
    <w:p>
      <w:pPr>
        <w:pStyle w:val="Normal"/>
        <w:spacing w:before="0" w:after="0"/>
        <w:jc w:val="both"/>
        <w:rPr/>
      </w:pPr>
      <w:r>
        <w:rPr/>
        <w:t>Solidária</w:t>
      </w:r>
    </w:p>
    <w:p>
      <w:pPr>
        <w:pStyle w:val="Normal"/>
        <w:spacing w:before="0" w:after="0"/>
        <w:jc w:val="both"/>
        <w:rPr/>
      </w:pPr>
      <w:r>
        <w:rPr/>
        <w:t>A Contax também recorreu, sem sucesso, no TST contra a sua condenação solidária no pagamento das diferenças salarias. De acordo com ela, não teriam sido preenchidos  os "requisitos legais" para  essa decisão.</w:t>
      </w:r>
    </w:p>
    <w:p>
      <w:pPr>
        <w:pStyle w:val="Normal"/>
        <w:spacing w:before="0" w:after="0"/>
        <w:jc w:val="both"/>
        <w:rPr/>
      </w:pPr>
      <w:r>
        <w:rPr/>
        <w:t>"A condenação solidária ante a constatação de ilicitude na terceirização perpetrada pelas empresas não viola o artigo nº 265 do Código Civil, porquanto a responsabilidade civil, neste caso, encontra-se amparada em dispositivo de lei (artigo nº 942 do Código Civil)", concluiu o relator ao também não conhecer o recurso quanto a essa questão.</w:t>
      </w:r>
    </w:p>
    <w:p>
      <w:pPr>
        <w:pStyle w:val="Normal"/>
        <w:spacing w:before="0" w:after="0"/>
        <w:jc w:val="both"/>
        <w:rPr/>
      </w:pPr>
      <w:r>
        <w:rPr/>
        <w:t>(Augusto Fontenele/AR)</w:t>
      </w:r>
    </w:p>
    <w:p>
      <w:pPr>
        <w:pStyle w:val="Normal"/>
        <w:spacing w:before="0" w:after="0"/>
        <w:jc w:val="both"/>
        <w:rPr/>
      </w:pPr>
      <w:r>
        <w:rPr/>
        <w:t>Processo: RR - 238-95.2011.5.03.0140</w:t>
      </w:r>
    </w:p>
    <w:p>
      <w:pPr>
        <w:pStyle w:val="Normal"/>
        <w:spacing w:before="0" w:after="0"/>
        <w:jc w:val="both"/>
        <w:rPr/>
      </w:pPr>
      <w:r>
        <w:rPr/>
      </w:r>
    </w:p>
    <w:p>
      <w:pPr>
        <w:pStyle w:val="Normal"/>
        <w:spacing w:before="0" w:after="0"/>
        <w:jc w:val="both"/>
        <w:rPr>
          <w:sz w:val="36"/>
          <w:szCs w:val="36"/>
        </w:rPr>
      </w:pPr>
      <w:r>
        <w:rPr>
          <w:sz w:val="36"/>
          <w:szCs w:val="36"/>
        </w:rPr>
        <w:t>Pedreiro perde ação por não comunicar alteração de endereço</w:t>
      </w:r>
    </w:p>
    <w:p>
      <w:pPr>
        <w:pStyle w:val="Normal"/>
        <w:spacing w:before="0" w:after="0"/>
        <w:jc w:val="both"/>
        <w:rPr>
          <w:sz w:val="36"/>
          <w:szCs w:val="36"/>
        </w:rPr>
      </w:pPr>
      <w:r>
        <w:rPr>
          <w:sz w:val="36"/>
          <w:szCs w:val="36"/>
        </w:rPr>
      </w:r>
    </w:p>
    <w:p>
      <w:pPr>
        <w:pStyle w:val="Normal"/>
        <w:spacing w:before="0" w:after="0"/>
        <w:jc w:val="both"/>
        <w:rPr/>
      </w:pPr>
      <w:r>
        <w:rPr/>
        <w:t>A Primeira Turma do Tribunal Superior do Trabalho negou provimento ao agravo de instrumento de um servente de pedreiro paulista que insistia na alegação de que uma reclamação trabalhista ajuizada por ele foi julgada improcedente de forma indevida. Ele não compareceu à audiência marcada pelo juízo do primeiro grau porque não recebeu dos Correios a intimação.</w:t>
      </w:r>
    </w:p>
    <w:p>
      <w:pPr>
        <w:pStyle w:val="Normal"/>
        <w:spacing w:before="0" w:after="0"/>
        <w:jc w:val="both"/>
        <w:rPr/>
      </w:pPr>
      <w:r>
        <w:rPr/>
        <w:t>No seu entendimento, o juiz deveria ter determinado nova diligência por meio do oficial de justiça. Por isso, requereu a nulidade da decisão, alegando que teve a defesa cerceada, uma vez que o juiz aplicou a pena de confissão ficta, ou seja, que considera verdadeira a defesa apresentada pelo empregador na ausência da manifestação da parte contrária.</w:t>
      </w:r>
    </w:p>
    <w:p>
      <w:pPr>
        <w:pStyle w:val="Normal"/>
        <w:spacing w:before="0" w:after="0"/>
        <w:jc w:val="both"/>
        <w:rPr/>
      </w:pPr>
      <w:r>
        <w:rPr/>
        <w:t>De acordo com o Tribunal Regional do Trabalho da 15ª Região (Campinas/SP), a intimação foi enviada para o endereço constante da petição, da procuração e dos documentos anexados. No entanto, foi devolvida pelos Correios com o registro de destinatário desconhecido, sendo que o empregado não comunicou qualquer alteração de endereço, ainda que de forma temporária.</w:t>
      </w:r>
    </w:p>
    <w:p>
      <w:pPr>
        <w:pStyle w:val="Normal"/>
        <w:spacing w:before="0" w:after="0"/>
        <w:jc w:val="both"/>
        <w:rPr/>
      </w:pPr>
      <w:r>
        <w:rPr/>
        <w:t xml:space="preserve">Para o relator do agravo de instrumento, ministro Lelio Bentes Corrêa, a audiência não pode ser anulada sob a justificativa de que o empregado não recebeu a intimação por estar com o endereço desatualizado. Segundo o relator, a responsabilidade de informar qualquer alteração do endereço para onde as notificações deverão ser enviadas cabe exclusivamente ao empregado. Assim, a consequências advindas da desatualização dos dados fornecidos na petição inicial são exclusivamente dele, concluiu.  </w:t>
      </w:r>
    </w:p>
    <w:p>
      <w:pPr>
        <w:pStyle w:val="Normal"/>
        <w:spacing w:before="0" w:after="0"/>
        <w:jc w:val="both"/>
        <w:rPr/>
      </w:pPr>
      <w:r>
        <w:rPr/>
        <w:t>A decisão foi por maioria, ficando vencido o ministro Hugo Carlos Scheuermann.</w:t>
      </w:r>
    </w:p>
    <w:p>
      <w:pPr>
        <w:pStyle w:val="Normal"/>
        <w:spacing w:before="0" w:after="0"/>
        <w:jc w:val="both"/>
        <w:rPr/>
      </w:pPr>
      <w:r>
        <w:rPr/>
        <w:t>(Mário Correia/CF)</w:t>
      </w:r>
    </w:p>
    <w:p>
      <w:pPr>
        <w:pStyle w:val="Normal"/>
        <w:spacing w:before="0" w:after="0"/>
        <w:jc w:val="both"/>
        <w:rPr/>
      </w:pPr>
      <w:r>
        <w:rPr/>
        <w:t>Processo: AIRR-129300-43.2008.5.15.0082</w:t>
      </w:r>
    </w:p>
    <w:p>
      <w:pPr>
        <w:pStyle w:val="Normal"/>
        <w:spacing w:before="0" w:after="0"/>
        <w:jc w:val="both"/>
        <w:rPr/>
      </w:pPr>
      <w:r>
        <w:rPr/>
      </w:r>
    </w:p>
    <w:p>
      <w:pPr>
        <w:pStyle w:val="Normal"/>
        <w:spacing w:before="0" w:after="0"/>
        <w:jc w:val="both"/>
        <w:rPr>
          <w:sz w:val="36"/>
          <w:szCs w:val="36"/>
        </w:rPr>
      </w:pPr>
      <w:r>
        <w:rPr>
          <w:sz w:val="36"/>
          <w:szCs w:val="36"/>
        </w:rPr>
        <w:t>Vigia busca Justiça tarde demais e perde indenização por dedos esmagados</w:t>
      </w:r>
    </w:p>
    <w:p>
      <w:pPr>
        <w:pStyle w:val="Normal"/>
        <w:spacing w:before="0" w:after="0"/>
        <w:jc w:val="both"/>
        <w:rPr>
          <w:sz w:val="36"/>
          <w:szCs w:val="36"/>
        </w:rPr>
      </w:pPr>
      <w:r>
        <w:rPr>
          <w:sz w:val="36"/>
          <w:szCs w:val="36"/>
        </w:rPr>
      </w:r>
    </w:p>
    <w:p>
      <w:pPr>
        <w:pStyle w:val="Normal"/>
        <w:spacing w:before="0" w:after="0"/>
        <w:jc w:val="both"/>
        <w:rPr/>
      </w:pPr>
      <w:r>
        <w:rPr/>
        <w:t>Um vigilante de carro forte que teve dois dedos esmagados por uma porta de 300 quilos não terá direito a receber indenização porque buscou a Justiça tarde demais. O acidente ocorreu em outubro de 2003, mas o trabalhador só ingressou com a ação em dezembro de 2010, mais de sete anos depois, o que levou à prescrição do processo.</w:t>
      </w:r>
    </w:p>
    <w:p>
      <w:pPr>
        <w:pStyle w:val="Normal"/>
        <w:spacing w:before="0" w:after="0"/>
        <w:jc w:val="both"/>
        <w:rPr/>
      </w:pPr>
      <w:r>
        <w:rPr/>
        <w:t>O auxiliar de logística foi contratado em 1996 para a função de vigilante de carro forte da Prosegur Brasil Transportadora de Valores. No dia 10 de outubro de 2003, ao carregar malotes com a mão apoiada na porta do veículo, o empregado teve os dedos esmagados quando a porta foi violentamente fechada por um colega de trabalho. Com o acidente, os tendões flexores do terceiro e quarto dedos da mão esquerda do trabalhador perderam o movimento.</w:t>
      </w:r>
    </w:p>
    <w:p>
      <w:pPr>
        <w:pStyle w:val="Normal"/>
        <w:spacing w:before="0" w:after="0"/>
        <w:jc w:val="both"/>
        <w:rPr/>
      </w:pPr>
      <w:r>
        <w:rPr/>
        <w:t>Afastado das funções, o vigia passou por tratamento por quase cinco anos, e receebeu alta médica em outubro de 2008. Como não recuperou o movimento da mão atingida, ficando sem força para segurar objetos, o trabalhador foi à Justiça após ser demitido (em janeiro de 2010) e requereu da empresa indenização de 200 salários mínimos por danos materiais, estéticos e morais.</w:t>
      </w:r>
    </w:p>
    <w:p>
      <w:pPr>
        <w:pStyle w:val="Normal"/>
        <w:spacing w:before="0" w:after="0"/>
        <w:jc w:val="both"/>
        <w:rPr/>
      </w:pPr>
      <w:r>
        <w:rPr/>
        <w:t>A título de danos morais, alegou que as lesões sofridas são irreversíveis, o que lhe causa constrangimento porque os dedos atingidos não mais se mexem. Quanto ao dano estético, sustentou que ficou com a mão deformada após o acidente, o que prejudica o seu convívio social.</w:t>
      </w:r>
    </w:p>
    <w:p>
      <w:pPr>
        <w:pStyle w:val="Normal"/>
        <w:spacing w:before="0" w:after="0"/>
        <w:jc w:val="both"/>
        <w:rPr/>
      </w:pPr>
      <w:r>
        <w:rPr/>
        <w:t>Em sua defesa, a transportadora de valores afirmou que se tratou de um acidente para o qual não contribuiu, e requereu a aplicação da prescrição quinquenal (de cinco anos), o que inviabilizaria os pedidos.</w:t>
      </w:r>
    </w:p>
    <w:p>
      <w:pPr>
        <w:pStyle w:val="Normal"/>
        <w:spacing w:before="0" w:after="0"/>
        <w:jc w:val="both"/>
        <w:rPr/>
      </w:pPr>
      <w:r>
        <w:rPr/>
        <w:t>A 42ª Vara do Trabalho de São Paulo acolheu a prejudicial de prescrição e extinguiu o processo após examinar o mérito. O trabalhador recorreu para o Tribunal Regional do Trabalho da 2ª Região, mas este também considerou a ação prescrita, nos termos dos artigos 206 e 2028 do Código Civil.</w:t>
      </w:r>
    </w:p>
    <w:p>
      <w:pPr>
        <w:pStyle w:val="Normal"/>
        <w:spacing w:before="0" w:after="0"/>
        <w:jc w:val="both"/>
        <w:rPr/>
      </w:pPr>
      <w:r>
        <w:rPr/>
        <w:t>O trabalhador novamente interpôs recurso, desta vez ao TST. A Terceira Turma afirmou que, nos casos de indenização por dano moral e material decorrente de acidentes do trabalho, a jurisprudência está pacificada no sentido de que o início da prescrição se conta a partir da ciência, por parte do trabalhador, da extensão do dano (Súmula 278 do Superior Tribunal de Justiça).</w:t>
      </w:r>
    </w:p>
    <w:p>
      <w:pPr>
        <w:pStyle w:val="Normal"/>
        <w:spacing w:before="0" w:after="0"/>
        <w:jc w:val="both"/>
        <w:rPr/>
      </w:pPr>
      <w:r>
        <w:rPr/>
        <w:t>No entanto, as únicas datas que constam do acórdão do TRT-SP são as da vigência do contrato de trabalho (de 22/04/1996 a 19/01/2010) e a do acidente, ocorrido em outubro de 2003. Não havia, portanto, como constatar que o conhecimento do dano teria se dado posteriormente, por meio de perícia médica por exemplo.</w:t>
      </w:r>
    </w:p>
    <w:p>
      <w:pPr>
        <w:pStyle w:val="Normal"/>
        <w:spacing w:before="0" w:after="0"/>
        <w:jc w:val="both"/>
        <w:rPr/>
      </w:pPr>
      <w:r>
        <w:rPr/>
        <w:t>Por tais razões, a Turma negou provimento ao agravo ajuizado pelo vigilante. "Desse modo, ajuizada a ação apenas em 16/12/2010, não há como alterar a decisão regional que entendeu estar a pretensão fulminada pela lâmina prescritiva", afirmou o relator da matéria, ministro Maurício Godinho Delgado, que foi seguido à unanimidade.</w:t>
      </w:r>
    </w:p>
    <w:p>
      <w:pPr>
        <w:pStyle w:val="Normal"/>
        <w:spacing w:before="0" w:after="0"/>
        <w:jc w:val="both"/>
        <w:rPr/>
      </w:pPr>
      <w:r>
        <w:rPr/>
        <w:t>(Fernanda Loureiro/CF)</w:t>
      </w:r>
    </w:p>
    <w:p>
      <w:pPr>
        <w:pStyle w:val="Normal"/>
        <w:spacing w:before="0" w:after="0"/>
        <w:jc w:val="both"/>
        <w:rPr/>
      </w:pPr>
      <w:r>
        <w:rPr/>
        <w:t>Processo: AIRR-2852-40.2010.5.02.0042</w:t>
      </w:r>
    </w:p>
    <w:p>
      <w:pPr>
        <w:pStyle w:val="Normal"/>
        <w:spacing w:before="0" w:after="0"/>
        <w:jc w:val="both"/>
        <w:rPr/>
      </w:pPr>
      <w:r>
        <w:rPr/>
      </w:r>
    </w:p>
    <w:p>
      <w:pPr>
        <w:pStyle w:val="Normal"/>
        <w:spacing w:before="0" w:after="0"/>
        <w:jc w:val="both"/>
        <w:rPr>
          <w:sz w:val="36"/>
          <w:szCs w:val="36"/>
        </w:rPr>
      </w:pPr>
      <w:r>
        <w:rPr>
          <w:sz w:val="36"/>
          <w:szCs w:val="36"/>
        </w:rPr>
        <w:t>Vendedora da TIM consegue reduzir multa por litigância de má-fé</w:t>
      </w:r>
    </w:p>
    <w:p>
      <w:pPr>
        <w:pStyle w:val="Normal"/>
        <w:spacing w:before="0" w:after="0"/>
        <w:jc w:val="both"/>
        <w:rPr>
          <w:sz w:val="36"/>
          <w:szCs w:val="36"/>
        </w:rPr>
      </w:pPr>
      <w:r>
        <w:rPr>
          <w:sz w:val="36"/>
          <w:szCs w:val="36"/>
        </w:rPr>
      </w:r>
    </w:p>
    <w:p>
      <w:pPr>
        <w:pStyle w:val="Normal"/>
        <w:spacing w:before="0" w:after="0"/>
        <w:jc w:val="both"/>
        <w:rPr/>
      </w:pPr>
      <w:r>
        <w:rPr/>
        <w:t>Uma promotora de vendas da Tim Celular S. A. comprovou, no Tribunal Superior do Trabalho, que houve excesso na aplicação de multa por litigância de má-fé pela Justiça do Trabalho da 9ª Região (PR). A Quarta Turma do TST reduziu de 2% para 1% a multa, a ser repartida entre a Tim e a Ethicompany Promoções e Eventos Ltda., por entender que a condenação em 1% para cada uma das empresas ia contra o artigo 18, caput, do Código de Processo Civil, que limita a multa a 1% sobre o valor da causa.</w:t>
      </w:r>
    </w:p>
    <w:p>
      <w:pPr>
        <w:pStyle w:val="Normal"/>
        <w:spacing w:before="0" w:after="0"/>
        <w:jc w:val="both"/>
        <w:rPr/>
      </w:pPr>
      <w:r>
        <w:rPr/>
        <w:t>Má-fé</w:t>
      </w:r>
    </w:p>
    <w:p>
      <w:pPr>
        <w:pStyle w:val="Normal"/>
        <w:spacing w:before="0" w:after="0"/>
        <w:jc w:val="both"/>
        <w:rPr/>
      </w:pPr>
      <w:r>
        <w:rPr/>
        <w:t>A multa foi aplicada pelo juízo da 1ª Vara do Trabalho de Londrina, para o qual a vendedora alterou a verdade dos fatos ao alegar que não teria recebido comissões e prêmios e requerer indenização do seguro-desemprego para período em que já estava em outro emprego. Ao verificar que a ação foi ajuizada em 31/5/11 e que a promotora passou a trabalhar para novo empregador em 17/5/2011, concluiu pela conduta fraudulenta, pois ela não juntou, com a inicial, o novo registro entre as cópias de sua carteira de trabalho.</w:t>
      </w:r>
    </w:p>
    <w:p>
      <w:pPr>
        <w:pStyle w:val="Normal"/>
        <w:spacing w:before="0" w:after="0"/>
        <w:jc w:val="both"/>
        <w:rPr/>
      </w:pPr>
      <w:r>
        <w:rPr/>
        <w:t>Em relação às comissões e prêmios, a trabalhadora juntou ao processo apenas extratos parciais de sua conta bancária.  Realidade bem diversa da alegada por ela foi mostrada nos extratos apresentados por determinação judicial. O Tribunal Regional do Trabalho da 9ª Região (PR) manteve a condenação por litigância de má-fé.</w:t>
      </w:r>
    </w:p>
    <w:p>
      <w:pPr>
        <w:pStyle w:val="Normal"/>
        <w:spacing w:before="0" w:after="0"/>
        <w:jc w:val="both"/>
        <w:rPr/>
      </w:pPr>
      <w:r>
        <w:rPr/>
        <w:t>TST</w:t>
      </w:r>
    </w:p>
    <w:p>
      <w:pPr>
        <w:pStyle w:val="Normal"/>
        <w:spacing w:before="0" w:after="0"/>
        <w:jc w:val="both"/>
        <w:rPr/>
      </w:pPr>
      <w:r>
        <w:rPr/>
        <w:t>No recurso ao TST, a trabalhadora alegou que não agiu em desconformidade com as regras processuais, mas apenas se valeu do seu direito de ação. E afirmou que a multa que lhe foi imposta superou o limite estabelecido na lei.</w:t>
      </w:r>
    </w:p>
    <w:p>
      <w:pPr>
        <w:pStyle w:val="Normal"/>
        <w:spacing w:before="0" w:after="0"/>
        <w:jc w:val="both"/>
        <w:rPr/>
      </w:pPr>
      <w:r>
        <w:rPr/>
        <w:t>Ao analisar o caso, a ministra Maria de Assis Calsing, relatora do recurso de revista, concluiu que, diante dos fundamentos do TRT, a aplicação da multa foi correta, mas, em relação ao valor, deu razão à vendedora. "Ora, tendo sido fixado pela própria lei o valor máximo à multa que pode ser aplicada em caso de reconhecimento da litigância de má-fé, no caso 1% sobre o valor da causa, não poderia ter sido imposta à trabalhadora a multa de 1% para cada uma das empresas", enfatizou a ministra. Afinal, concluiu, "o montante devido corresponderia a 2% sobre o valor da causa, valor esse que supera o fixado por lei".</w:t>
      </w:r>
    </w:p>
    <w:p>
      <w:pPr>
        <w:pStyle w:val="Normal"/>
        <w:spacing w:before="0" w:after="0"/>
        <w:jc w:val="both"/>
        <w:rPr/>
      </w:pPr>
      <w:r>
        <w:rPr/>
        <w:t>(Lourdes Tavares/CF)</w:t>
      </w:r>
    </w:p>
    <w:p>
      <w:pPr>
        <w:pStyle w:val="Normal"/>
        <w:spacing w:before="0" w:after="0"/>
        <w:jc w:val="both"/>
        <w:rPr/>
      </w:pPr>
      <w:r>
        <w:rPr/>
        <w:t>Processo: RR-760-35.2011.5.09.0018</w:t>
      </w:r>
    </w:p>
    <w:p>
      <w:pPr>
        <w:pStyle w:val="Normal"/>
        <w:spacing w:before="0" w:after="0"/>
        <w:jc w:val="both"/>
        <w:rPr/>
      </w:pPr>
      <w:r>
        <w:rPr/>
      </w:r>
    </w:p>
    <w:p>
      <w:pPr>
        <w:pStyle w:val="Normal"/>
        <w:spacing w:before="0" w:after="0"/>
        <w:jc w:val="both"/>
        <w:rPr>
          <w:sz w:val="36"/>
          <w:szCs w:val="36"/>
        </w:rPr>
      </w:pPr>
      <w:r>
        <w:rPr>
          <w:sz w:val="36"/>
          <w:szCs w:val="36"/>
        </w:rPr>
        <w:t>Maquinista da CPTM receberá com acréscimo intervalo não usufruído durante a jornada</w:t>
      </w:r>
    </w:p>
    <w:p>
      <w:pPr>
        <w:pStyle w:val="Normal"/>
        <w:spacing w:before="0" w:after="0"/>
        <w:jc w:val="both"/>
        <w:rPr>
          <w:sz w:val="36"/>
          <w:szCs w:val="36"/>
        </w:rPr>
      </w:pPr>
      <w:r>
        <w:rPr>
          <w:sz w:val="36"/>
          <w:szCs w:val="36"/>
        </w:rPr>
      </w:r>
    </w:p>
    <w:p>
      <w:pPr>
        <w:pStyle w:val="Normal"/>
        <w:spacing w:before="0" w:after="0"/>
        <w:jc w:val="both"/>
        <w:rPr/>
      </w:pPr>
      <w:r>
        <w:rPr/>
        <w:t>A Quarta Turma do Tribunal Superior do Trabalho restabeleceu sentença que condenou a Companhia Paulista de Trens Metropolitanos (CPTM) a pagar, a uma maquinista, uma hora extra por dia, com adicional de 50%, pelo intervalo intrajornada para descanso e alimentação que não lhe era concedido. O Tribunal Regional do Trabalho da 2ª Região (SP) havia indeferido a verba à ferroviária.</w:t>
      </w:r>
    </w:p>
    <w:p>
      <w:pPr>
        <w:pStyle w:val="Normal"/>
        <w:spacing w:before="0" w:after="0"/>
        <w:jc w:val="both"/>
        <w:rPr/>
      </w:pPr>
      <w:r>
        <w:rPr/>
        <w:t>Na petição inicial, a maquinista informou que cumpria jornada de oito horas em revezamento de 4x2 (quatro dias de trabalho e dois de descanso) e 3x1 (três dias de trabalho e um de descanso), sucessivamente, sem intervalo para almoço e descanso. A denúncia foi confirmada por testemunha. Tendo o Tribunal Regional absolvido a companhia, entendendo que os ferroviários são regidos por normas especiais, a empregada recorreu ao TST, insistindo no seu direito ao recebimento da verba.</w:t>
      </w:r>
    </w:p>
    <w:p>
      <w:pPr>
        <w:pStyle w:val="Normal"/>
        <w:spacing w:before="0" w:after="0"/>
        <w:jc w:val="both"/>
        <w:rPr/>
      </w:pPr>
      <w:r>
        <w:rPr/>
        <w:t xml:space="preserve">A relatora do recurso na Quarta Turma, ministra Maria de Assis Calsing, observou que o artigo 238 da CLT, que trata do serviço ferroviário, estabelece que quando o intervalo intrajornada foi inferior a uma hora, o tempo será computado como de trabalho efetivo. Acrescentou ainda que a legislação determina ao empregador pagar, com acréscimo de no mínimo 50% sobre o valor da remuneração da hora normal de trabalho, o período relativo ao intervalo não concedido (artigo 71 da CLT). </w:t>
      </w:r>
    </w:p>
    <w:p>
      <w:pPr>
        <w:pStyle w:val="Normal"/>
        <w:spacing w:before="0" w:after="0"/>
        <w:jc w:val="both"/>
        <w:rPr/>
      </w:pPr>
      <w:r>
        <w:rPr/>
        <w:t>A ministra explicou que o intervalo intrajornada visa assegurar ao empregado a recuperação das suas energias e a sua concentração ao longo do serviço realizado diariamente. É um "importante instrumento de preservação da sua higidez física e mental", condizente com a "proteção à saúde e à segurança no ambiente de trabalho", manifestou.</w:t>
      </w:r>
    </w:p>
    <w:p>
      <w:pPr>
        <w:pStyle w:val="Normal"/>
        <w:spacing w:before="0" w:after="0"/>
        <w:jc w:val="both"/>
        <w:rPr/>
      </w:pPr>
      <w:r>
        <w:rPr/>
        <w:t>(Mário Correia/CF)</w:t>
      </w:r>
    </w:p>
    <w:p>
      <w:pPr>
        <w:pStyle w:val="Normal"/>
        <w:spacing w:before="0" w:after="0"/>
        <w:jc w:val="both"/>
        <w:rPr/>
      </w:pPr>
      <w:r>
        <w:rPr/>
        <w:t>Processo: RR-60700-35.2007.5.02.0027</w:t>
      </w:r>
    </w:p>
    <w:p>
      <w:pPr>
        <w:pStyle w:val="Normal"/>
        <w:spacing w:before="0" w:after="0"/>
        <w:jc w:val="both"/>
        <w:rPr/>
      </w:pPr>
      <w:r>
        <w:rPr/>
      </w:r>
    </w:p>
    <w:p>
      <w:pPr>
        <w:pStyle w:val="Normal"/>
        <w:spacing w:before="0" w:after="0"/>
        <w:jc w:val="both"/>
        <w:rPr>
          <w:sz w:val="36"/>
          <w:szCs w:val="36"/>
        </w:rPr>
      </w:pPr>
      <w:r>
        <w:rPr>
          <w:sz w:val="36"/>
          <w:szCs w:val="36"/>
        </w:rPr>
        <w:t>Setor de transporte é o foco na primeira manhã do Seminário Trabalho Seguro</w:t>
      </w:r>
    </w:p>
    <w:p>
      <w:pPr>
        <w:pStyle w:val="Normal"/>
        <w:spacing w:before="0" w:after="0"/>
        <w:jc w:val="both"/>
        <w:rPr>
          <w:sz w:val="36"/>
          <w:szCs w:val="36"/>
        </w:rPr>
      </w:pPr>
      <w:r>
        <w:rPr>
          <w:sz w:val="36"/>
          <w:szCs w:val="36"/>
        </w:rPr>
      </w:r>
    </w:p>
    <w:p>
      <w:pPr>
        <w:pStyle w:val="Normal"/>
        <w:spacing w:before="0" w:after="0"/>
        <w:jc w:val="both"/>
        <w:rPr/>
      </w:pPr>
      <w:r>
        <w:rPr/>
        <w:t>O primeiro dia do II Seminário Nacional de Prevenção de Acidentes de Trabalho, promovido pelo Tribunal Superior do Trabalho (TST) e pelo Conselho Superior da Justiça do Trabalho (CJST), foi aberto oficialmente às 9h desta quinta-feira (19) pelo ministro do TST João Batista Brito Pereira. "Mais de 50 pessoas por dia não voltam para casa sem acidentes no trabalho", adiantou, reforçando a importância do assunto para a Justiça do Trabalho. Nesta primeira manhã de apresentações, o principal objeto das palestras foi o setor de transporte.</w:t>
      </w:r>
    </w:p>
    <w:p>
      <w:pPr>
        <w:pStyle w:val="Normal"/>
        <w:spacing w:before="0" w:after="0"/>
        <w:jc w:val="both"/>
        <w:rPr/>
      </w:pPr>
      <w:r>
        <w:rPr/>
        <w:t>A abertura precedeu a conferência "Trabalho Noturno e em Turnos: Repercussões na Saúde e nos Acidentes do Trabalho", proferida por Marco Túlio de Mello, doutorado em Psicobiologia pela Universidade Federal de São Paulo (Unifesp), livre-docente pela Universidade Estadual de Campinas (Unicamp) e pela Unifesp, além de professor associado do Departamento de Psicobiologia, da Unifesp.</w:t>
      </w:r>
    </w:p>
    <w:p>
      <w:pPr>
        <w:pStyle w:val="Normal"/>
        <w:spacing w:before="0" w:after="0"/>
        <w:jc w:val="both"/>
        <w:rPr/>
      </w:pPr>
      <w:r>
        <w:rPr/>
        <w:t>Mello começou sua exposição afirmando, de forma categórica, que o trabalho noturno é sacrificante. "O sujeito que trabalha à noite não consegue recuperar o sono e não é igual ao funcionário que trabalha durante o dia", disse. E completou: "Pessoas que trabalham a noite apresentam piora do sistema imunológico e maior incidência de câncer."</w:t>
      </w:r>
    </w:p>
    <w:p>
      <w:pPr>
        <w:pStyle w:val="Normal"/>
        <w:spacing w:before="0" w:after="0"/>
        <w:jc w:val="both"/>
        <w:rPr/>
      </w:pPr>
      <w:r>
        <w:rPr/>
        <w:t>Para Mello, equilibrar o que chamou de "balança da família e do trabalho" é fundamental, pois é preciso conseguir tempo para se dedicar aos dois e, também, para descansar.</w:t>
      </w:r>
    </w:p>
    <w:p>
      <w:pPr>
        <w:pStyle w:val="Normal"/>
        <w:spacing w:before="0" w:after="0"/>
        <w:jc w:val="both"/>
        <w:rPr/>
      </w:pPr>
      <w:r>
        <w:rPr/>
        <w:t>Painel</w:t>
      </w:r>
    </w:p>
    <w:p>
      <w:pPr>
        <w:pStyle w:val="Normal"/>
        <w:spacing w:before="0" w:after="0"/>
        <w:jc w:val="both"/>
        <w:rPr/>
      </w:pPr>
      <w:r>
        <w:rPr/>
        <w:t>Após a conferência de abertura desta quinta-feira, foi a vez de três painelistas comporem o painel "Prevenção de Acidentes do Trabalho no Setor de Transporte". O primeiro deles foi o médico-perito forense Leandro Duarte de Carvalho, que apresentou a palestra "Fatores Causais dos Acidentes e Adoecimentos no Setor de Transporte". Durante sua apresentação, ele mostrou vídeos à plateia com a dura realidade das estradas brasileiras. Chocante? Sim. Mas real.</w:t>
      </w:r>
    </w:p>
    <w:p>
      <w:pPr>
        <w:pStyle w:val="Normal"/>
        <w:spacing w:before="0" w:after="0"/>
        <w:jc w:val="both"/>
        <w:rPr/>
      </w:pPr>
      <w:r>
        <w:rPr/>
        <w:t>O superintendente da Polícia Rodoviária Federal do Rio Grande do Sul, Jerry Adriane Dias Rodrigues, apresentou a palestra "Medidas Preventivas Viáveis sobre os Acidentes no Setor de Transporte". "Nós não precisamos de mais leis, precisamos de mais educação e informações sobre os acidentes de trânsito", disse Rodrigues, que também é representante do Ministério da Justiça no Conselho Nacional de Trânsito (Contran). Para ele, é preciso ensinar desde cedo crianças e jovens a serem mais responsáveis.</w:t>
      </w:r>
    </w:p>
    <w:p>
      <w:pPr>
        <w:pStyle w:val="Normal"/>
        <w:spacing w:before="0" w:after="0"/>
        <w:jc w:val="both"/>
        <w:rPr/>
      </w:pPr>
      <w:r>
        <w:rPr/>
        <w:t>"A Dignidade do Trabalhador e o Meio Ambiente do Trabalho no Setor de Transporte" foi o título da palestra proferida por Paulo Douglas Almeida de Moraes, procurador do Ministério Público do Trabalho da 24ª Região e professor da Escola Superior da Magistratura do Estado do Mato Grosso do Sul.</w:t>
      </w:r>
    </w:p>
    <w:p>
      <w:pPr>
        <w:pStyle w:val="Normal"/>
        <w:spacing w:before="0" w:after="0"/>
        <w:jc w:val="both"/>
        <w:rPr/>
      </w:pPr>
      <w:r>
        <w:rPr/>
        <w:t>Para ele, foi a atuação do Ministério Público e do Poder Judiciário, em conjunto, que levou a um impulso importante no debate em torno da problemática do transporte no caos rodoviário. "Esse debate durou quatro anos e resultou na Lei 12.619/12, que busca atacar o tripé descontrole de jornada-baixa remuneração-pagamento variável por meio de comissão', um conjunto leva o trabalhador a alta exploração."</w:t>
      </w:r>
    </w:p>
    <w:p>
      <w:pPr>
        <w:pStyle w:val="Normal"/>
        <w:spacing w:before="0" w:after="0"/>
        <w:jc w:val="both"/>
        <w:rPr/>
      </w:pPr>
      <w:r>
        <w:rPr/>
        <w:t>Ao vivo</w:t>
      </w:r>
    </w:p>
    <w:p>
      <w:pPr>
        <w:pStyle w:val="Normal"/>
        <w:spacing w:before="0" w:after="0"/>
        <w:jc w:val="both"/>
        <w:rPr/>
      </w:pPr>
      <w:r>
        <w:rPr/>
        <w:t>Fonte: Ascom CSJT</w:t>
      </w:r>
    </w:p>
    <w:p>
      <w:pPr>
        <w:pStyle w:val="Normal"/>
        <w:spacing w:before="0" w:after="0"/>
        <w:jc w:val="both"/>
        <w:rPr/>
      </w:pPr>
      <w:r>
        <w:rPr/>
      </w:r>
    </w:p>
    <w:p>
      <w:pPr>
        <w:pStyle w:val="Normal"/>
        <w:spacing w:before="0" w:after="0"/>
        <w:jc w:val="both"/>
        <w:rPr/>
      </w:pPr>
      <w:r>
        <w:rPr>
          <w:b/>
          <w:bCs/>
          <w:color w:val="FF3366"/>
        </w:rPr>
        <w:t>19/09/2013</w:t>
      </w:r>
      <w:r>
        <w:rPr/>
        <w:t xml:space="preserve"> </w:t>
      </w:r>
    </w:p>
    <w:p>
      <w:pPr>
        <w:pStyle w:val="Normal"/>
        <w:spacing w:before="0" w:after="0"/>
        <w:jc w:val="both"/>
        <w:rPr>
          <w:sz w:val="36"/>
          <w:szCs w:val="36"/>
        </w:rPr>
      </w:pPr>
      <w:r>
        <w:rPr>
          <w:sz w:val="36"/>
          <w:szCs w:val="36"/>
        </w:rPr>
        <w:t>Professor defende redução na jornada de trabalho dos caminhoneiros</w:t>
      </w:r>
    </w:p>
    <w:p>
      <w:pPr>
        <w:pStyle w:val="Normal"/>
        <w:spacing w:before="0" w:after="0"/>
        <w:jc w:val="both"/>
        <w:rPr>
          <w:sz w:val="36"/>
          <w:szCs w:val="36"/>
        </w:rPr>
      </w:pPr>
      <w:r>
        <w:rPr>
          <w:sz w:val="36"/>
          <w:szCs w:val="36"/>
        </w:rPr>
      </w:r>
    </w:p>
    <w:p>
      <w:pPr>
        <w:pStyle w:val="Normal"/>
        <w:spacing w:before="0" w:after="0"/>
        <w:jc w:val="both"/>
        <w:rPr/>
      </w:pPr>
      <w:r>
        <w:rPr/>
        <w:t>O professor Marcos Túlio de Melo defendeu a nova legislação que disciplina a jornada do trabalho do motorista profissional (Lei nº 12.619/2012), limitando o número de horas de trabalho para oito, com 11 de descanso. "Pensando que os caminhoneiros (que reclamam da Lei) querem trabalhar mais, é um absurdo", afirmou. "Você tem que entender que essas pessoas que trabalham mais de 12 horas aumenta o risco de acidentes. Nove horas aumenta, 12 horas duplica e 14 triplica".</w:t>
      </w:r>
    </w:p>
    <w:p>
      <w:pPr>
        <w:pStyle w:val="Normal"/>
        <w:spacing w:before="0" w:after="0"/>
        <w:jc w:val="both"/>
        <w:rPr/>
      </w:pPr>
      <w:r>
        <w:rPr/>
        <w:t>Marcos Túlio fez o alerta nesta quinta-feira (19) durante conferência no II Seminário Nacional de Prevenção de Acidentes de Trabalho, realizado no Tribunal Superior do Trabalho. Com doutorado em Psicobiologia pela Universidade Federal de São Paulo - UNIFESP (1997), ele é livre-docente pela Universidade Estadual de Campinas - UNICAMP (2007) e pela Universidade Federal de São Paulo - UNIFESP (2009). É ainda professor associado do Departamento de Psicobiologia, da Universidade Federal de São Paulo -UNIFESP</w:t>
      </w:r>
    </w:p>
    <w:p>
      <w:pPr>
        <w:pStyle w:val="Normal"/>
        <w:spacing w:before="0" w:after="0"/>
        <w:jc w:val="both"/>
        <w:rPr/>
      </w:pPr>
      <w:r>
        <w:rPr/>
        <w:t>Ele revelou  que depois de 19 horas acordado a sensação de fadiga é como se a pessoa estivesse bêbada. É como se um homem de 90 quilos tivesse tomado seis copos de cerveja e três taças de vinho. 24 horas sem sono, corresponderiam a 12 copas de cerveja ou seis taças de vinho. "19 horas acordado somado com mais 9 horas, ou 12 horas, de trabalho e na madrugada, a bomba está pronta. Está tudo pronto para acontecer".</w:t>
      </w:r>
    </w:p>
    <w:p>
      <w:pPr>
        <w:pStyle w:val="Normal"/>
        <w:spacing w:before="0" w:after="0"/>
        <w:jc w:val="both"/>
        <w:rPr/>
      </w:pPr>
      <w:r>
        <w:rPr/>
        <w:t>O professor alerta  para o cuidado que as empresas devem ter com relação às escalas de trabalho, principalmente em relação aos trabalhadores noturnos. Esses profissionais não teriam condições de recuperar seu metabolismo, pois o sono de dia não tem o mesmo benefício para a saúde.  Isso porque o organismo humano entende que no escuro é preciso dormir e no claro é para estar acordado.</w:t>
      </w:r>
    </w:p>
    <w:p>
      <w:pPr>
        <w:pStyle w:val="Normal"/>
        <w:spacing w:before="0" w:after="0"/>
        <w:jc w:val="both"/>
        <w:rPr/>
      </w:pPr>
      <w:r>
        <w:rPr/>
        <w:t>Para o professor, a empresa tem que ter uma escala de trabalho muito boa, muito regulada, com tempo de descanso, e entender que essa pessoa que trabalha à noite, ou por turnos, não é igual a que trabalha de dia. "Não dá para pensar que a mesma atividade sendo exercida, de manhã e de noite, o trabalhador responde da mesma maneira, porque ele não responde. Biologicamente isso é diferente", observou.</w:t>
      </w:r>
    </w:p>
    <w:p>
      <w:pPr>
        <w:pStyle w:val="Normal"/>
        <w:spacing w:before="0" w:after="0"/>
        <w:jc w:val="both"/>
        <w:rPr/>
      </w:pPr>
      <w:r>
        <w:rPr/>
        <w:t>Ele afirmou ainda que os acidentes acontecem normalmente de madrugada e logo depois do almoço, quando a temperatura corporal diminui e começa a sensação de sono. É uma perda muito grande ficar acordado na hora de estar dormindo. "Altera muito o nosso comportamento. O nosso alerta fica prejudicado. No momento de agir, a reação de pisar no freio fica mais demorada", concluiu.</w:t>
      </w:r>
    </w:p>
    <w:p>
      <w:pPr>
        <w:pStyle w:val="Normal"/>
        <w:spacing w:before="0" w:after="0"/>
        <w:jc w:val="both"/>
        <w:rPr/>
      </w:pPr>
      <w:r>
        <w:rPr/>
        <w:t>(Augusto Fontenele)</w:t>
      </w:r>
    </w:p>
    <w:p>
      <w:pPr>
        <w:pStyle w:val="Normal"/>
        <w:spacing w:before="0" w:after="0"/>
        <w:jc w:val="both"/>
        <w:rPr/>
      </w:pPr>
      <w:r>
        <w:rPr/>
      </w:r>
    </w:p>
    <w:p>
      <w:pPr>
        <w:pStyle w:val="Normal"/>
        <w:spacing w:before="0" w:after="0"/>
        <w:jc w:val="both"/>
        <w:rPr>
          <w:sz w:val="36"/>
          <w:szCs w:val="36"/>
        </w:rPr>
      </w:pPr>
      <w:r>
        <w:rPr>
          <w:sz w:val="36"/>
          <w:szCs w:val="36"/>
        </w:rPr>
        <w:t>Hidrelétrica indenizará família de mergulhador morto em serviço</w:t>
      </w:r>
    </w:p>
    <w:p>
      <w:pPr>
        <w:pStyle w:val="Normal"/>
        <w:spacing w:before="0" w:after="0"/>
        <w:jc w:val="both"/>
        <w:rPr>
          <w:sz w:val="36"/>
          <w:szCs w:val="36"/>
        </w:rPr>
      </w:pPr>
      <w:r>
        <w:rPr>
          <w:sz w:val="36"/>
          <w:szCs w:val="36"/>
        </w:rPr>
      </w:r>
    </w:p>
    <w:p>
      <w:pPr>
        <w:pStyle w:val="Normal"/>
        <w:spacing w:before="0" w:after="0"/>
        <w:jc w:val="both"/>
        <w:rPr/>
      </w:pPr>
      <w:r>
        <w:rPr/>
        <w:t>A Subseção 1 Especializada em Dissídios Individuais do Tribunal Superior do Trabalho (SDI-1) manteve condenação imposta à Marno Serviços Técnicos Submarinos Ltda. de indenizar a família de um mergulhador que morreu quando tentava vedar um vazamento na Usina Hidrelétrica de Paulo Afonso III, na Bahia. A empresa tentava reduzir a indenização, fixada em R$ 275 mil, mas seu recurso de embargos foi rejeitado pela SDI-1.</w:t>
      </w:r>
    </w:p>
    <w:p>
      <w:pPr>
        <w:pStyle w:val="Normal"/>
        <w:spacing w:before="0" w:after="0"/>
        <w:jc w:val="both"/>
        <w:rPr/>
      </w:pPr>
      <w:r>
        <w:rPr/>
        <w:t>A ação indenizatória por danos materiais e morais foi proposta pela viúva e pelas filhas do mergulhador contra a Marno, prestadora de serviços de mergulho, e a Companhia Hidrelétrica do São Francisco (CHESF) tomadora. A viúva relatou que o marido trabalhou na CHESF como mergulhador profissional por mais de 24 anos.</w:t>
      </w:r>
    </w:p>
    <w:p>
      <w:pPr>
        <w:pStyle w:val="Normal"/>
        <w:spacing w:before="0" w:after="0"/>
        <w:jc w:val="both"/>
        <w:rPr/>
      </w:pPr>
      <w:r>
        <w:rPr/>
        <w:t>Acidente</w:t>
      </w:r>
    </w:p>
    <w:p>
      <w:pPr>
        <w:pStyle w:val="Normal"/>
        <w:spacing w:before="0" w:after="0"/>
        <w:jc w:val="both"/>
        <w:rPr/>
      </w:pPr>
      <w:r>
        <w:rPr/>
        <w:t>Num dos mergulhos para consertar um vazamento em Paulo Afonso III, o cabo que leva oxigênio e água quente e permite a comunicação com a superfície ("umbilical") foi sugado por uma fresta existente na comporta. O mergulhador informou o acidente ao supervisor e disse que cortaria a mangueira, mas perdeu contato com a superfície. O socorro só veio dez minutos depois, quando o mergulhador já estava morto.</w:t>
      </w:r>
    </w:p>
    <w:p>
      <w:pPr>
        <w:pStyle w:val="Normal"/>
        <w:spacing w:before="0" w:after="0"/>
        <w:jc w:val="both"/>
        <w:rPr/>
      </w:pPr>
      <w:r>
        <w:rPr/>
        <w:t>As empresas sustentaram a tese de que o acidente ocorreu por culpa exclusiva do mergulhador, que, embora experiente, teria cometido erro fatal ao cortar o umbilical e retirar a máscara na tentativa de voltar à superfície, o que o deixou sem oxigênio.</w:t>
      </w:r>
    </w:p>
    <w:p>
      <w:pPr>
        <w:pStyle w:val="Normal"/>
        <w:spacing w:before="0" w:after="0"/>
        <w:jc w:val="both"/>
        <w:rPr/>
      </w:pPr>
      <w:r>
        <w:rPr/>
        <w:t>A sentença de primeiro grau, porém, afastou a ruptura do umbilical como causa determinante do acidente, atribuindo-a à fresta existente na comporta, e entendeu que as empresas não realizavam avaliação criteriosa das reais condições de trabalho, conforme relatório da Capitania dos Portos. A força da sucção era tanta que o resgate do corpo só foi possível após o esvaziamento do lago. O valor da indenização foi fixado em R$ 500 mil e, posteriormente, reduzido para R$ 257 mil pelo Tribunal Regional do Trabalho da 5ª Região (BA).</w:t>
      </w:r>
    </w:p>
    <w:p>
      <w:pPr>
        <w:pStyle w:val="Normal"/>
        <w:spacing w:before="0" w:after="0"/>
        <w:jc w:val="both"/>
        <w:rPr/>
      </w:pPr>
      <w:r>
        <w:rPr/>
        <w:t>A Marno tentou reduzir o montante com recurso ao TST, mas a Segunda Turma não o conheceu. Apelou então à SDI-1, afirmando que a decisão teria violado o artigo 8º da CLT, segundo o qual a Justiça do Trabalho, na ausência de normas legais e contratuais, decidirá com base na jurisprudência, em analogia, na equidade ou em outros princípios e normas do direito.</w:t>
      </w:r>
    </w:p>
    <w:p>
      <w:pPr>
        <w:pStyle w:val="Normal"/>
        <w:spacing w:before="0" w:after="0"/>
        <w:jc w:val="both"/>
        <w:rPr/>
      </w:pPr>
      <w:r>
        <w:rPr/>
        <w:t>O relator dos embargos, ministro Augusto César Leite de Carvalho, porém, afastou a alegação lembrando que, no caso, há normas específicas, tanto na Constituição Federal quando na legislação ordinária (o Código Civil), sobre indenização por danos morais e materiais e seu valor. Sem a violação legal apontada, o recurso não pôde ser conhecido, por unanimidade.</w:t>
      </w:r>
    </w:p>
    <w:p>
      <w:pPr>
        <w:pStyle w:val="Normal"/>
        <w:spacing w:before="0" w:after="0"/>
        <w:jc w:val="both"/>
        <w:rPr/>
      </w:pPr>
      <w:r>
        <w:rPr/>
        <w:t>(Lourdes Côrtes e Carmem Feijó)</w:t>
      </w:r>
    </w:p>
    <w:p>
      <w:pPr>
        <w:pStyle w:val="Normal"/>
        <w:spacing w:before="0" w:after="0"/>
        <w:jc w:val="both"/>
        <w:rPr/>
      </w:pPr>
      <w:r>
        <w:rPr/>
        <w:t>Processo: RR-59900-29.2005.5.05.0371</w:t>
      </w:r>
    </w:p>
    <w:p>
      <w:pPr>
        <w:pStyle w:val="Normal"/>
        <w:spacing w:before="0" w:after="0"/>
        <w:jc w:val="both"/>
        <w:rPr/>
      </w:pPr>
      <w:r>
        <w:rPr/>
      </w:r>
    </w:p>
    <w:p>
      <w:pPr>
        <w:pStyle w:val="Normal"/>
        <w:spacing w:before="0" w:after="0"/>
        <w:jc w:val="both"/>
        <w:rPr/>
      </w:pPr>
      <w:r>
        <w:rPr>
          <w:sz w:val="36"/>
          <w:szCs w:val="36"/>
        </w:rPr>
        <w:t>“</w:t>
      </w:r>
      <w:r>
        <w:rPr>
          <w:sz w:val="36"/>
          <w:szCs w:val="36"/>
        </w:rPr>
        <w:t>Prevenir acidentes é dever moral”</w:t>
      </w:r>
    </w:p>
    <w:p>
      <w:pPr>
        <w:pStyle w:val="Normal"/>
        <w:spacing w:before="0" w:after="0"/>
        <w:jc w:val="both"/>
        <w:rPr>
          <w:sz w:val="36"/>
          <w:szCs w:val="36"/>
        </w:rPr>
      </w:pPr>
      <w:r>
        <w:rPr>
          <w:sz w:val="36"/>
          <w:szCs w:val="36"/>
        </w:rPr>
      </w:r>
    </w:p>
    <w:p>
      <w:pPr>
        <w:pStyle w:val="Normal"/>
        <w:spacing w:before="0" w:after="0"/>
        <w:jc w:val="both"/>
        <w:rPr/>
      </w:pPr>
      <w:r>
        <w:rPr/>
        <w:t>O presidente do Tribunal Superior do Trabalho, ministro Carlos Alberto Reis de Paula, considera "um dever moral" a adoção de medidas de prevenção de acidentes de trabalho. A declaração foi feita nesta quarta-feira (18), em discurso na abertura do II Seminário Nacional de Prevenção de Acidentes de Trabalho. "Por detrás da fria estatística, há muitas lágrimas, revoltas e emoções desencontradas. Em milhares de residências brasileiras, vamos encontrar uma cadeira vazia, sonhos desfeitos, órfãos desamparados e muitos corações afetuosos na dor da saudade. Não podemos mesmo ficar indiferentes", disse o ministro.</w:t>
      </w:r>
    </w:p>
    <w:p>
      <w:pPr>
        <w:pStyle w:val="Normal"/>
        <w:spacing w:before="0" w:after="0"/>
        <w:jc w:val="both"/>
        <w:rPr/>
      </w:pPr>
      <w:r>
        <w:rPr/>
        <w:t>Leia abaixo a íntegra do discurso.</w:t>
      </w:r>
    </w:p>
    <w:p>
      <w:pPr>
        <w:pStyle w:val="Normal"/>
        <w:spacing w:before="0" w:after="0"/>
        <w:jc w:val="both"/>
        <w:rPr/>
      </w:pPr>
      <w:r>
        <w:rPr/>
        <w:t>A partir de 2005 a Justiça do Trabalho passou a julgar as ações indenizatórias oriundas dos acidentes do trabalho, em decorrência da promulgação da Emenda Constitucional n. 45.</w:t>
      </w:r>
    </w:p>
    <w:p>
      <w:pPr>
        <w:pStyle w:val="Normal"/>
        <w:spacing w:before="0" w:after="0"/>
        <w:jc w:val="both"/>
        <w:rPr/>
      </w:pPr>
      <w:r>
        <w:rPr/>
        <w:t>Após alguns anos dessa vivência judicial na análise das reparações de danos decorrentes do acidente de trabalho e da doença ocupacional,  algumas perguntas e perplexidades passaram a nos incomodar:</w:t>
      </w:r>
    </w:p>
    <w:p>
      <w:pPr>
        <w:pStyle w:val="Normal"/>
        <w:spacing w:before="0" w:after="0"/>
        <w:jc w:val="both"/>
        <w:rPr/>
      </w:pPr>
      <w:r>
        <w:rPr/>
        <w:t xml:space="preserve">– </w:t>
      </w:r>
      <w:r>
        <w:rPr/>
        <w:t>passaremos nossas vidas profissionais apenas julgando os pedidos indenizatórios? ou poderemos ter uma atuação proativa, discutindo com a sociedade e outros atores envolvidos, sobre as possibilidades de interferir nos fatores causais para prevenir os acidentes ou tornar menos nefastas as suas consequências?</w:t>
      </w:r>
    </w:p>
    <w:p>
      <w:pPr>
        <w:pStyle w:val="Normal"/>
        <w:spacing w:before="0" w:after="0"/>
        <w:jc w:val="both"/>
        <w:rPr/>
      </w:pPr>
      <w:r>
        <w:rPr/>
        <w:t xml:space="preserve">– </w:t>
      </w:r>
      <w:r>
        <w:rPr/>
        <w:t>poderemos contribuir de algum modo para mudar ou pelo menos atenuar o problema acidentário no Brasil?</w:t>
      </w:r>
    </w:p>
    <w:p>
      <w:pPr>
        <w:pStyle w:val="Normal"/>
        <w:spacing w:before="0" w:after="0"/>
        <w:jc w:val="both"/>
        <w:rPr/>
      </w:pPr>
      <w:r>
        <w:rPr/>
        <w:t>A persistência dessas perguntas conduziu a uma tomada de posição.</w:t>
      </w:r>
    </w:p>
    <w:p>
      <w:pPr>
        <w:pStyle w:val="Normal"/>
        <w:spacing w:before="0" w:after="0"/>
        <w:jc w:val="both"/>
        <w:rPr/>
      </w:pPr>
      <w:r>
        <w:rPr/>
        <w:t>Agora, já não temos mais dúvidas de que a Justiça do Trabalho pode  colaborar para garantir um meio ambiente do trabalho seguro e saudável. O magistrado trabalhista também está comprometido com as diretrizes que colocam em destaque a dignidade da pessoa humana, o valor social do trabalho e a redução dos riscos inerentes ao trabalho, por meio de normas de saúde, higiene e segurança do trabalho, princípios insculpidos solenemente na Constituição da República de 1988.</w:t>
      </w:r>
    </w:p>
    <w:p>
      <w:pPr>
        <w:pStyle w:val="Normal"/>
        <w:spacing w:before="0" w:after="0"/>
        <w:jc w:val="both"/>
        <w:rPr/>
      </w:pPr>
      <w:r>
        <w:rPr/>
        <w:t>Assim é que desde 2011 a Justiça do Trabalho vem atuando, em conjunto com diversos órgãos públicos e com a sociedade em geral, na implementação de programas e ações voltados à prevenção de acidentes do trabalho e ao fortalecimento da Política Nacional de Segurança e Saúde no Trabalho. Para cumprir esses objetivos, foi assinado um "Protocolo de Cooperação Técnica" com :</w:t>
      </w:r>
    </w:p>
    <w:p>
      <w:pPr>
        <w:pStyle w:val="Normal"/>
        <w:spacing w:before="0" w:after="0"/>
        <w:jc w:val="both"/>
        <w:rPr/>
      </w:pPr>
      <w:r>
        <w:rPr/>
        <w:t>1. Ministério do Trabalho e Emprego;</w:t>
      </w:r>
    </w:p>
    <w:p>
      <w:pPr>
        <w:pStyle w:val="Normal"/>
        <w:spacing w:before="0" w:after="0"/>
        <w:jc w:val="both"/>
        <w:rPr/>
      </w:pPr>
      <w:r>
        <w:rPr/>
        <w:t>2. Ministério da Previdência Social;</w:t>
      </w:r>
    </w:p>
    <w:p>
      <w:pPr>
        <w:pStyle w:val="Normal"/>
        <w:spacing w:before="0" w:after="0"/>
        <w:jc w:val="both"/>
        <w:rPr/>
      </w:pPr>
      <w:r>
        <w:rPr/>
        <w:t>3. Ministério da Saúde;</w:t>
      </w:r>
    </w:p>
    <w:p>
      <w:pPr>
        <w:pStyle w:val="Normal"/>
        <w:spacing w:before="0" w:after="0"/>
        <w:jc w:val="both"/>
        <w:rPr/>
      </w:pPr>
      <w:r>
        <w:rPr/>
        <w:t>4. Advocacia Geral da União;</w:t>
      </w:r>
    </w:p>
    <w:p>
      <w:pPr>
        <w:pStyle w:val="Normal"/>
        <w:spacing w:before="0" w:after="0"/>
        <w:jc w:val="both"/>
        <w:rPr/>
      </w:pPr>
      <w:r>
        <w:rPr/>
        <w:t>5. Ministério Público do Trabalho</w:t>
      </w:r>
    </w:p>
    <w:p>
      <w:pPr>
        <w:pStyle w:val="Normal"/>
        <w:spacing w:before="0" w:after="0"/>
        <w:jc w:val="both"/>
        <w:rPr/>
      </w:pPr>
      <w:r>
        <w:rPr/>
        <w:t>6. FUNDACENTRO</w:t>
      </w:r>
    </w:p>
    <w:p>
      <w:pPr>
        <w:pStyle w:val="Normal"/>
        <w:spacing w:before="0" w:after="0"/>
        <w:jc w:val="both"/>
        <w:rPr/>
      </w:pPr>
      <w:r>
        <w:rPr/>
        <w:t>7. Instituto Nacional de Seguro Social - INSS</w:t>
      </w:r>
    </w:p>
    <w:p>
      <w:pPr>
        <w:pStyle w:val="Normal"/>
        <w:spacing w:before="0" w:after="0"/>
        <w:jc w:val="both"/>
        <w:rPr/>
      </w:pPr>
      <w:r>
        <w:rPr/>
        <w:t>Estamos promovendo reuniões periódicas para compartilhar informações e estudar medidas que possam aumentar a efetividade das normas de prevenção. Também estamos formulando propostas conjuntas para aprimoramento da legislação e da regulamentação a respeito da segurança, higiene, saúde e meio ambiente do trabalho.</w:t>
      </w:r>
    </w:p>
    <w:p>
      <w:pPr>
        <w:pStyle w:val="Normal"/>
        <w:spacing w:before="0" w:after="0"/>
        <w:jc w:val="both"/>
        <w:rPr/>
      </w:pPr>
      <w:r>
        <w:rPr/>
        <w:t>Uma das iniciativas bem sucedidas dessa parceria foi o ajuste pactuado para o encaminhamento à Procuradoria Geral Federal de cópias das sentenças e dos acórdãos, que tenham reconhecido a conduta culposa do empregador no acidente do trabalho, de modo a subsidiar  ajuizamento de ação regressiva em face do empregador, conforme previsto no art. 120 da Lei n. 8.213/91.</w:t>
      </w:r>
    </w:p>
    <w:p>
      <w:pPr>
        <w:pStyle w:val="Normal"/>
        <w:spacing w:before="0" w:after="0"/>
        <w:jc w:val="both"/>
        <w:rPr/>
      </w:pPr>
      <w:r>
        <w:rPr/>
        <w:t>A Previdência Social paga os benefícios acidentários às vítimas, mas busca a recuperação dos valores desembolsados junto ao causador do acidente: o empregador descuidado do cumprimento das normas de segurança e saúde no trabalho. Somente em 2013 foram enviados  eletronicamente à Procuradoria-Geral Federal 2.953 ofícios que resultaram em centenas de ações regressivas ajuizadas.  Merece destaque, nesse particular, a atuação do Juiz do Trabalho da 1ª Vara do Trabalho de Chapecó em Santa Catarina, Dr. Carlos Frederico Fiorino Carneiro,  que este ano já enviou eletronicamente 125 ofícios.</w:t>
      </w:r>
    </w:p>
    <w:p>
      <w:pPr>
        <w:pStyle w:val="Normal"/>
        <w:spacing w:before="0" w:after="0"/>
        <w:jc w:val="both"/>
        <w:rPr/>
      </w:pPr>
      <w:r>
        <w:rPr/>
        <w:t>Outra iniciativa importante foi a instituição, em caráter permanente, do "Programa Trabalho Seguro" no âmbito da Justiça do Trabalho, por intermédio da Resolução do Conselho Superior da Justiça do Trabalho – CSJT n. 96/2012. Essa Resolução teve o grande mérito de criar a gestão regional do Programa Trabalho Seguro em todos os 24 Tribunais Regionais. Atualmente a Justiça do Trabalho conta com dois magistrados em cada Região, que estão dialogando e colaborando com as instituições parceiras locais, para viabilizar ações conjuntas de prevenção de acidentes do trabalho.</w:t>
      </w:r>
    </w:p>
    <w:p>
      <w:pPr>
        <w:pStyle w:val="Normal"/>
        <w:spacing w:before="0" w:after="0"/>
        <w:jc w:val="both"/>
        <w:rPr/>
      </w:pPr>
      <w:r>
        <w:rPr/>
        <w:t>O Programa Trabalho Seguro ganhou reconhecimento público como uma prática inédita e bem sucedida do Poder Judiciário, tanto que foi condecorado com o destacado prêmio INNOVARE em 2012.</w:t>
      </w:r>
    </w:p>
    <w:p>
      <w:pPr>
        <w:pStyle w:val="Normal"/>
        <w:spacing w:before="0" w:after="0"/>
        <w:jc w:val="both"/>
        <w:rPr/>
      </w:pPr>
      <w:r>
        <w:rPr/>
        <w:t>Contamos hoje na Justiça do Trabalho com 6 gestores nacionais do Programa Trabalho Seguro e 48 gestores regionais.  Temos, portanto, 54 magistrados trabalhistas, vocacionados e idealistas, que abraçaram com entusiasmo a gestão do Programa Trabalho Seguro. Esse trabalho persistente já está produzindo muitos resultados positivos. A prevenção de acidentes e doenças ocupacionais ganhou mais espaço na mídia, despertou a atenção da sociedade e repercutiu nos meios acadêmicos e na doutrina especializada.</w:t>
      </w:r>
    </w:p>
    <w:p>
      <w:pPr>
        <w:pStyle w:val="Normal"/>
        <w:spacing w:before="0" w:after="0"/>
        <w:jc w:val="both"/>
        <w:rPr/>
      </w:pPr>
      <w:r>
        <w:rPr/>
        <w:t>Atualmente, estamos concentrando esforços em um novo foco específico, buscando  compreender as causas e vislumbrar as medidas cabíveis para reduzir o número de acidentes no setor de transporte. Somente em 2012 o Brasil registrou 102.396 acidentes de trajeto, número esse que vem crescendo sistematicamente nas estatísticas, ano após ano. O elevado número de acidentes, mutilações e mortes nos deslocamentos, da residência para o trabalho ou deste para aquela, exige uma atuação mais efetiva de todos para buscar reverter essa tendência lamentável.</w:t>
      </w:r>
    </w:p>
    <w:p>
      <w:pPr>
        <w:pStyle w:val="Normal"/>
        <w:spacing w:before="0" w:after="0"/>
        <w:jc w:val="both"/>
        <w:rPr/>
      </w:pPr>
      <w:r>
        <w:rPr/>
        <w:t>Quando morre o trabalhador, quando ele é mutilado, não podemos ver apenas um número, não podemos dar as costas e considerar que o operário foi  apenas mais um que  "morreu na contramão atrapalhando o tráfego". A experiência da dor deve nos guiar para  prevenir, para  adotar cautelas, de modo que se evite que tais calamidades voltem a ocorrer.</w:t>
      </w:r>
    </w:p>
    <w:p>
      <w:pPr>
        <w:pStyle w:val="Normal"/>
        <w:spacing w:before="0" w:after="0"/>
        <w:jc w:val="both"/>
        <w:rPr/>
      </w:pPr>
      <w:r>
        <w:rPr/>
        <w:t>Em 2011 o Tribunal Superior do Trabalho promoveu o 1º Seminário Nacional de Prevenção de Acidentes do Trabalho, com ricas exposições e debates que contribuíram para a conscientização a respeito das medidas preventivas dos acidentes do trabalho.</w:t>
      </w:r>
    </w:p>
    <w:p>
      <w:pPr>
        <w:pStyle w:val="Normal"/>
        <w:spacing w:before="0" w:after="0"/>
        <w:jc w:val="both"/>
        <w:rPr/>
      </w:pPr>
      <w:r>
        <w:rPr/>
        <w:t>Em continuidade ao programa, estamos abrindo o 2º Seminário Nacional, que de igual forma tem como enfoque principal  a prevenção dos acidentes. Aceitaram nosso convite os principais especialistas dos diversos ramos do conhecimento, ligados ao mundo do trabalho, para proferir conferências e participar dos painéis, com o propósito de identificar os problemas e apontar os possíveis caminhos ou medidas viáveis para garantir o direito fundamental ao meio ambiente do trabalho seguro e saudável.</w:t>
      </w:r>
    </w:p>
    <w:p>
      <w:pPr>
        <w:pStyle w:val="Normal"/>
        <w:spacing w:before="0" w:after="0"/>
        <w:jc w:val="both"/>
        <w:rPr/>
      </w:pPr>
      <w:r>
        <w:rPr/>
        <w:t xml:space="preserve">A situação geral dos acidentes do trabalho no Brasil continua preocupante. De acordo com os dados oficiais, ocorrem anualmente mais de 700 mil acidentes. A cada dia, se somarmos o número de mortes mais as aposentadorias por invalidez permanente, por volta de 50 pessoas nunca mais retornarão ao local de trabalho. E esses dados referem-se somente aos trabalhadores abrangidos pelo seguro de acidente do trabalho, porquanto não estão computados os acidentes sofridos pelos servidores estatutários, os domésticos, os militares, os cooperados e os autônomos. </w:t>
      </w:r>
    </w:p>
    <w:p>
      <w:pPr>
        <w:pStyle w:val="Normal"/>
        <w:spacing w:before="0" w:after="0"/>
        <w:jc w:val="both"/>
        <w:rPr/>
      </w:pPr>
      <w:r>
        <w:rPr/>
        <w:t xml:space="preserve">São números constrangedores. Por detrás da fria estatística, há muitas lágrimas, revoltas e emoções desencontradas...  Em milhares de residências brasileiras vamos encontrar uma cadeira vazia, sonhos desfeitos, órfãos desamparados e muitos corações afetuosos na dor da saudade... Não podemos mesmo ficar indiferentes... Digo mais: a necessidade de aprofundar, tanto quanto possível, nas medidas preventivas possíveis é um imperativo de consciência, um dever moral! </w:t>
      </w:r>
    </w:p>
    <w:p>
      <w:pPr>
        <w:pStyle w:val="Normal"/>
        <w:spacing w:before="0" w:after="0"/>
        <w:jc w:val="both"/>
        <w:rPr/>
      </w:pPr>
      <w:r>
        <w:rPr/>
        <w:t>Vale mencionar as palavras de Alexandre Marcondes Filho, que foi Ministro do Trabalho do Presidente Getúlio Vargas, quando encaminhou o projeto da terceira lei acidentária brasileira, o Decreto-lei n. 7.036 de 10 de novembro de 1944:</w:t>
      </w:r>
    </w:p>
    <w:p>
      <w:pPr>
        <w:pStyle w:val="Normal"/>
        <w:spacing w:before="0" w:after="0"/>
        <w:jc w:val="both"/>
        <w:rPr/>
      </w:pPr>
      <w:r>
        <w:rPr/>
        <w:t>"A vida humana tem, certamente, um valor econômico. É um capital que produz, e os atuários matemáticos podem avaliá-lo. Mas a vida do homem possui também valor espiritual inestimável, que não se pode pagar com todo o dinheiro do mundo... Por mais que se despenda com a prevenção racional, ela será sempre menos onerosa que o sistema de indenizações, ..."( )</w:t>
      </w:r>
    </w:p>
    <w:p>
      <w:pPr>
        <w:pStyle w:val="Normal"/>
        <w:spacing w:before="0" w:after="0"/>
        <w:jc w:val="both"/>
        <w:rPr/>
      </w:pPr>
      <w:r>
        <w:rPr/>
        <w:t>Em cumprimento às propostas do Programa Trabalho Seguro, estamos celebrando hoje mais um importante "Acordo de Cooperação Técnica" com o Ministério do Trabalho e Emprego. Quando o juiz constatar a presença de agente insalubre no local de trabalho, por intermédio de prova pericial, deverá encaminhar ao Ministério do Trabalho cópia da sentença ou do acórdão que condenou ao pagamento do adicional.</w:t>
      </w:r>
    </w:p>
    <w:p>
      <w:pPr>
        <w:pStyle w:val="Normal"/>
        <w:spacing w:before="0" w:after="0"/>
        <w:jc w:val="both"/>
        <w:rPr/>
      </w:pPr>
      <w:r>
        <w:rPr/>
        <w:t>O Ministério do Trabalho e Emprego, diante dos ofícios recebidos, compromete-se a planejar a ação fiscal estipulando prazo para o empregador eliminar ou neutralizar o agente insalubre, conforme previsto no art. 191 da CLT, dando prioridade aos casos reiterados envolvendo a mesma empresa ou estabelecimento. Se não for viável tecnicamente a eliminação ou neutralização do agente nocivo, deverá ser fixado o pagamento do adicional cabível, conforme previsto no item 15.4.1.1 da Portaria n. 3.214/78 do referido Ministério.</w:t>
      </w:r>
    </w:p>
    <w:p>
      <w:pPr>
        <w:pStyle w:val="Normal"/>
        <w:spacing w:before="0" w:after="0"/>
        <w:jc w:val="both"/>
        <w:rPr/>
      </w:pPr>
      <w:r>
        <w:rPr/>
        <w:t>Estamos certos de que este "Acordo de Cooperação Técnica" vai colaborar para diminuir sensivelmente as ações judiciais em que se postula o adicional de insalubridade, bem como vai assegurar para o trabalhador um ambiente mais seguro e saudável, com a consequente redução das doenças ocupacionais. Como se vê, trata-se de uma medida simples, sem qualquer custo financeiro, mas com grande efeito prático em benefício da saúde do trabalhador.</w:t>
      </w:r>
    </w:p>
    <w:p>
      <w:pPr>
        <w:pStyle w:val="Normal"/>
        <w:spacing w:before="0" w:after="0"/>
        <w:jc w:val="both"/>
        <w:rPr/>
      </w:pPr>
      <w:r>
        <w:rPr/>
        <w:t>Ouviremos em breve a Conferência Magna do eminente jurista Ingo Sarlet, pelo que não mais me alongo. O que desenvolvemos nessa área, inclusive esse Seminário, é resultado do trabalho coletivo de uma equipe dedicada e talentosa de magistrados e servidores, sob a coordenação do Desembargador Sebastião Geraldo de Oliveira. A Justiça do Trabalho lhes é grata.</w:t>
      </w:r>
    </w:p>
    <w:p>
      <w:pPr>
        <w:pStyle w:val="Normal"/>
        <w:spacing w:before="0" w:after="0"/>
        <w:jc w:val="both"/>
        <w:rPr/>
      </w:pPr>
      <w:r>
        <w:rPr/>
        <w:t>Quero antes de concluir, desejar a todos o melhor proveito deste Seminário e que as luzes que aqui serão lançadas possam clarear os caminhos que conduzam à melhoria do meio ambiente do trabalho.</w:t>
      </w:r>
    </w:p>
    <w:p>
      <w:pPr>
        <w:pStyle w:val="Normal"/>
        <w:spacing w:before="0" w:after="0"/>
        <w:jc w:val="both"/>
        <w:rPr/>
      </w:pPr>
      <w:r>
        <w:rPr/>
        <w:t>Muito obrig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click.uol.com.br/?rf=cotidiano_logo-header&amp;u=http://noticias.uol.com.br/" TargetMode="External"/><Relationship Id="rId7" Type="http://schemas.openxmlformats.org/officeDocument/2006/relationships/hyperlink" Target="http://click.uol.com.br/?rf=cotidiano_canal-header&amp;u=http://noticias.uol.com.br/cotidiano/"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jff</dc:creator>
  <dc:description/>
  <dc:language>en-US</dc:language>
  <cp:lastModifiedBy>jff</cp:lastModifiedBy>
  <dcterms:modified xsi:type="dcterms:W3CDTF">2013-09-17T12:59:00Z</dcterms:modified>
  <cp:revision>37</cp:revision>
  <dc:subject/>
  <dc:title> </dc:title>
</cp:coreProperties>
</file>