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733800</wp:posOffset>
            </wp:positionH>
            <wp:positionV relativeFrom="paragraph">
              <wp:posOffset>29210</wp:posOffset>
            </wp:positionV>
            <wp:extent cx="1616075" cy="1292225"/>
            <wp:effectExtent l="0" t="0" r="0" b="0"/>
            <wp:wrapTight wrapText="bothSides">
              <wp:wrapPolygon edited="0">
                <wp:start x="-73" y="0"/>
                <wp:lineTo x="-73" y="21318"/>
                <wp:lineTo x="21600" y="2131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16075" cy="1292225"/>
                    </a:xfrm>
                    <a:prstGeom prst="rect">
                      <a:avLst/>
                    </a:prstGeom>
                  </pic:spPr>
                </pic:pic>
              </a:graphicData>
            </a:graphic>
          </wp:anchor>
        </w:drawing>
      </w:r>
    </w:p>
    <w:p>
      <w:pPr>
        <w:pStyle w:val="Normal"/>
        <w:spacing w:before="0" w:after="0"/>
        <w:rPr/>
      </w:pPr>
      <w:r>
        <w:rPr/>
      </w:r>
    </w:p>
    <w:p>
      <w:pPr>
        <w:pStyle w:val="Normal"/>
        <w:spacing w:before="0" w:after="0"/>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Normal"/>
        <w:spacing w:before="0" w:after="0"/>
        <w:rPr/>
      </w:pPr>
      <w:r>
        <w:rPr/>
      </w:r>
    </w:p>
    <w:p>
      <w:pPr>
        <w:pStyle w:val="Normal"/>
        <w:spacing w:before="0" w:after="0"/>
        <w:rPr>
          <w:b/>
          <w:b/>
          <w:bCs/>
          <w:color w:val="FF3366"/>
          <w:sz w:val="24"/>
          <w:szCs w:val="24"/>
        </w:rPr>
      </w:pPr>
      <w:r>
        <w:rPr>
          <w:b/>
          <w:bCs/>
          <w:color w:val="FF3366"/>
          <w:sz w:val="24"/>
          <w:szCs w:val="24"/>
        </w:rPr>
        <w:t>Economia - 21/09/2013</w:t>
      </w:r>
    </w:p>
    <w:p>
      <w:pPr>
        <w:pStyle w:val="Normal"/>
        <w:spacing w:before="0" w:after="0"/>
        <w:rPr>
          <w:sz w:val="36"/>
          <w:szCs w:val="36"/>
        </w:rPr>
      </w:pPr>
      <w:r>
        <w:rPr>
          <w:sz w:val="36"/>
          <w:szCs w:val="36"/>
        </w:rPr>
        <w:t>Ives Gandra aprova trabalho do TRT-6</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JUSTIÇA Corregedor do TST conclui correição no Tribunal Regional do Trabalho da 6ª Região e diz que a produtividade local é de 96,6%, pouco abaixo da média nacional</w:t>
      </w:r>
    </w:p>
    <w:p>
      <w:pPr>
        <w:pStyle w:val="Normal"/>
        <w:spacing w:before="0" w:after="0"/>
        <w:jc w:val="both"/>
        <w:rPr>
          <w:sz w:val="24"/>
          <w:szCs w:val="24"/>
        </w:rPr>
      </w:pPr>
      <w:r>
        <w:rPr>
          <w:sz w:val="24"/>
          <w:szCs w:val="24"/>
        </w:rPr>
        <w:t>O corregedor geral do Tribunal Superior do Trabalho (TST), o ministro Ives Gandra da Silva Martins Filho, concluiu ontem a correição realizada no Tribunal Regional do Trabalho (TRT) da 6ª Região e constatou que a produtividade da instituição está em 96,6%, um pouco abaixo da média nacional que é de 100,5% (a média supera os 100% porque incluem processos que ficaram pendentes em outros anos). Isso significa que foram julgados 96 a cada 100 processos que chegaram ao TRT da 6ª Região no ano passado.</w:t>
      </w:r>
    </w:p>
    <w:p>
      <w:pPr>
        <w:pStyle w:val="Normal"/>
        <w:spacing w:before="0" w:after="0"/>
        <w:jc w:val="both"/>
        <w:rPr>
          <w:sz w:val="24"/>
          <w:szCs w:val="24"/>
        </w:rPr>
      </w:pPr>
      <w:r>
        <w:rPr>
          <w:sz w:val="24"/>
          <w:szCs w:val="24"/>
        </w:rPr>
        <w:t>A correição é um levantamento de dados que indica o desempenho da Justiça. Na última segunda-feira, o ministro criticou a produtividade do TRT da 6ª Região que estava em cerca de 70%, enquanto a média nacional é 100,5%. “Isso ocorreu porque o Tribunal não forneceu os dados corretos sobre si mesmo e não alimentou o Sistema de Gerenciamento de Informações Administrativas e Judiciárias da Justiça do Trabalho (e-Gestão)”, explicou Gandra.</w:t>
      </w:r>
    </w:p>
    <w:p>
      <w:pPr>
        <w:pStyle w:val="Normal"/>
        <w:spacing w:before="0" w:after="0"/>
        <w:jc w:val="both"/>
        <w:rPr>
          <w:sz w:val="24"/>
          <w:szCs w:val="24"/>
        </w:rPr>
      </w:pPr>
      <w:r>
        <w:rPr>
          <w:sz w:val="24"/>
          <w:szCs w:val="24"/>
        </w:rPr>
        <w:t>Segundo o presidente do TRT da 6ª Região, Ivanildo Andrade, ocorreu um problema na transferência dos dados manuais para o eletrônico, o que provocou um lançamento maior do número de processos com a mesma quantidade de julgamentos, o que fez a produtividade baixar com relação aos processos julgados. Ele afirmou que o problema foi corrigido.</w:t>
      </w:r>
    </w:p>
    <w:p>
      <w:pPr>
        <w:pStyle w:val="Normal"/>
        <w:spacing w:before="0" w:after="0"/>
        <w:jc w:val="both"/>
        <w:rPr/>
      </w:pPr>
      <w:r>
        <w:rPr>
          <w:sz w:val="24"/>
          <w:szCs w:val="24"/>
        </w:rPr>
        <w:t>“</w:t>
      </w:r>
      <w:r>
        <w:rPr>
          <w:sz w:val="24"/>
          <w:szCs w:val="24"/>
        </w:rPr>
        <w:t>A principal recomendação ao TRT-6 é levar a sério a contabilidade oficial”, comentou Ives Gandra. O relatório apresentado pelo corregedor indicou que existem cinco juízes com os julgamentos dos processos atrasados. Será enviado um expediente aos juízes, que terão um prazo para apresentar os seus argumentos. Caso os magistrados não justifiquem o atraso, poderão ser abertos processos administrativos, de acordo com ele.</w:t>
      </w:r>
    </w:p>
    <w:p>
      <w:pPr>
        <w:pStyle w:val="Normal"/>
        <w:spacing w:before="0" w:after="0"/>
        <w:jc w:val="both"/>
        <w:rPr>
          <w:sz w:val="24"/>
          <w:szCs w:val="24"/>
        </w:rPr>
      </w:pPr>
      <w:r>
        <w:rPr>
          <w:sz w:val="24"/>
          <w:szCs w:val="24"/>
        </w:rPr>
        <w:t>Ives Gandra recomendou que seja alterado o regimento interno do TRT da 6ª Região para que as sessões dos processos administrativos contra magistrados passem a ser públicas. Hoje, elas são reservadas.</w:t>
      </w:r>
    </w:p>
    <w:p>
      <w:pPr>
        <w:pStyle w:val="Normal"/>
        <w:spacing w:before="0" w:after="0"/>
        <w:jc w:val="both"/>
        <w:rPr>
          <w:sz w:val="24"/>
          <w:szCs w:val="24"/>
        </w:rPr>
      </w:pPr>
      <w:r>
        <w:rPr>
          <w:sz w:val="24"/>
          <w:szCs w:val="24"/>
        </w:rPr>
        <w:t>O corregedor elogiou a implantação do processo eletrônico no tribunal local. Ele informou também que há a possibilidade da criação de novas varas da Justiça do Trabalho no Recife, o que representará a abertura de mais vagas para juízes, técnicos e analistas.</w:t>
      </w:r>
    </w:p>
    <w:p>
      <w:pPr>
        <w:pStyle w:val="Normal"/>
        <w:spacing w:before="0" w:after="0"/>
        <w:jc w:val="both"/>
        <w:rPr>
          <w:sz w:val="24"/>
          <w:szCs w:val="24"/>
        </w:rPr>
      </w:pPr>
      <w:r>
        <w:rPr>
          <w:sz w:val="24"/>
          <w:szCs w:val="24"/>
        </w:rPr>
        <w:t>O TRT da 6ª Região realizou um concurso público no ano passado, cuja validade vai até 2014, podendo ser prorrogado por mais dois anos. Ou seja, não haverá concurso para a Justiça do Trabalho no Recife pelo menos até o ano que vem. “Há uma tendência do tribunal optar pela prorrogação do concurso, porque a realização da concorrência é onerosa”, argumentou o presidente do TRT da 6ª Região, Ivanildo Andrade. Se houver a prorrogação, só haverá concurso para vagas criadas a partir de 2016.</w:t>
      </w:r>
    </w:p>
    <w:p>
      <w:pPr>
        <w:pStyle w:val="Normal"/>
        <w:spacing w:before="0" w:after="0"/>
        <w:rPr/>
      </w:pPr>
      <w:r>
        <w:rPr/>
        <w:drawing>
          <wp:inline distT="0" distB="0" distL="0" distR="0">
            <wp:extent cx="1834515" cy="359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1834515" cy="359410"/>
                    </a:xfrm>
                    <a:prstGeom prst="rect">
                      <a:avLst/>
                    </a:prstGeom>
                  </pic:spPr>
                </pic:pic>
              </a:graphicData>
            </a:graphic>
          </wp:inline>
        </w:drawing>
      </w:r>
    </w:p>
    <w:p>
      <w:pPr>
        <w:pStyle w:val="Normal"/>
        <w:spacing w:before="0" w:after="0"/>
        <w:rPr/>
      </w:pPr>
      <w:r>
        <w:rPr/>
      </w:r>
    </w:p>
    <w:p>
      <w:pPr>
        <w:pStyle w:val="Normal"/>
        <w:spacing w:before="0" w:after="0"/>
        <w:rPr>
          <w:b/>
          <w:b/>
          <w:bCs/>
          <w:color w:val="FF3366"/>
        </w:rPr>
      </w:pPr>
      <w:r>
        <w:rPr>
          <w:b/>
          <w:bCs/>
          <w:color w:val="FF3366"/>
        </w:rPr>
        <w:t>Política | 21/09/2013</w:t>
      </w:r>
    </w:p>
    <w:p>
      <w:pPr>
        <w:pStyle w:val="Normal"/>
        <w:spacing w:before="0" w:after="0"/>
        <w:rPr>
          <w:b/>
          <w:b/>
          <w:bCs/>
          <w:color w:val="FF3366"/>
        </w:rPr>
      </w:pPr>
      <w:r>
        <w:rPr>
          <w:b/>
          <w:bCs/>
          <w:color w:val="FF3366"/>
        </w:rPr>
        <w:drawing>
          <wp:anchor behindDoc="0" distT="0" distB="0" distL="0" distR="0" simplePos="0" locked="0" layoutInCell="0" allowOverlap="1" relativeHeight="8">
            <wp:simplePos x="0" y="0"/>
            <wp:positionH relativeFrom="column">
              <wp:posOffset>1492885</wp:posOffset>
            </wp:positionH>
            <wp:positionV relativeFrom="paragraph">
              <wp:posOffset>112395</wp:posOffset>
            </wp:positionV>
            <wp:extent cx="1562100" cy="78130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 r="-7" b="-1"/>
                    <a:stretch>
                      <a:fillRect/>
                    </a:stretch>
                  </pic:blipFill>
                  <pic:spPr bwMode="auto">
                    <a:xfrm>
                      <a:off x="0" y="0"/>
                      <a:ext cx="1562100" cy="7813040"/>
                    </a:xfrm>
                    <a:prstGeom prst="rect">
                      <a:avLst/>
                    </a:prstGeom>
                  </pic:spPr>
                </pic:pic>
              </a:graphicData>
            </a:graphic>
          </wp:anchor>
        </w:drawing>
      </w:r>
    </w:p>
    <w:p>
      <w:pPr>
        <w:pStyle w:val="Normal"/>
        <w:spacing w:before="0" w:after="0"/>
        <w:jc w:val="both"/>
        <w:rPr>
          <w:sz w:val="36"/>
          <w:szCs w:val="36"/>
        </w:rPr>
      </w:pPr>
      <w:r>
        <w:rPr>
          <w:sz w:val="36"/>
          <w:szCs w:val="36"/>
        </w:rPr>
        <w:t>TRT do estado entre os melhores</w:t>
      </w:r>
    </w:p>
    <w:p>
      <w:pPr>
        <w:pStyle w:val="Normal"/>
        <w:spacing w:before="0" w:after="0"/>
        <w:rPr>
          <w:sz w:val="36"/>
          <w:szCs w:val="36"/>
        </w:rPr>
      </w:pPr>
      <w:r>
        <w:rPr>
          <w:sz w:val="36"/>
          <w:szCs w:val="36"/>
        </w:rPr>
      </w:r>
    </w:p>
    <w:p>
      <w:pPr>
        <w:pStyle w:val="Normal"/>
        <w:spacing w:before="0" w:after="0"/>
        <w:jc w:val="both"/>
        <w:rPr/>
      </w:pPr>
      <w:r>
        <w:rPr/>
        <w:t>O Tribunal Regional do Trabalho da 6ª Região (TRT) mantém uma das melhores médias de resolução de processos do país. Depois de uma correição entre os dias 16 a 20 de setembro deste mês, o corregedor-geral da Justiça do Trabalho, ministro Ives Gandra Martins Filho, teve uma nova impressão do TRT após a correção da contabilidade da produção da Corte. Na última semana, ele tinha chamado a atenção dos juízes do tribunal, que estariam produzindo muito abaixo das expectativas, com 67% de resolução dos casos. O problema era que o TRT não havia alimentado um banco de dados sobre o quadro real de sua produção, que hoje está na casa dos 96,6%.</w:t>
      </w:r>
    </w:p>
    <w:p>
      <w:pPr>
        <w:pStyle w:val="Normal"/>
        <w:spacing w:before="0" w:after="0"/>
        <w:jc w:val="both"/>
        <w:rPr/>
      </w:pPr>
      <w:r>
        <w:rPr/>
        <w:t>"O tribunal não forneceu os dados corretos sobre si mesmo. No momento eu que digo aquilo que eles me dão, aí começaram a corrigir o que estava errado. O retrato que o tribunal fez de si mesmo foi um retrato ruim. Foi minha principal recomendação ao tribunal: vocês têm que levar a sério a contabilidade do tribunal", destacou o ministro Ives Granda Martins Filho durante uma coletiva de imprensa na tarde de ontem, na sede do TRT.</w:t>
      </w:r>
    </w:p>
    <w:p>
      <w:pPr>
        <w:pStyle w:val="Normal"/>
        <w:spacing w:before="0" w:after="0"/>
        <w:jc w:val="both"/>
        <w:rPr/>
      </w:pPr>
      <w:r>
        <w:rPr/>
        <w:t>O magistrado também avaliou outros pontos positivos e negativos do tribunal. Elogiou o bom desempenho da implantação do Processo Judicial Eletrônico (PJE), que acaba com os papéis nos processo, e chamou a atenção para casos de varas do trabalho que funcionam, improvisadamente, na Superintendência de Desenvolvimento do Nordeste (Sudene). "O local apresenta dificuldades na estrutura e acesso", disse no parecer. Outro caso que o corregedor chamou a atenção no relatório foi a falta de uso de toga (vestes dos juízes).</w:t>
      </w:r>
    </w:p>
    <w:p>
      <w:pPr>
        <w:pStyle w:val="Normal"/>
        <w:spacing w:before="0" w:after="0"/>
        <w:jc w:val="both"/>
        <w:rPr/>
      </w:pPr>
      <w:r>
        <w:rPr/>
        <w:t>O presidente do TRT da 6ª Região, desembargador Ivanildo da Cunha Andrade, disse que a Corte recebe as recomendações com humildade. "É próprio do ser humano a capacidade de receber a autocrítica. Mais do que isto, as recomendações são sinais a serem seguidos. Reconhecemos nossas falhas e agradecemos. Mandamos os elementos retificados em relação aos primeiros dados inconsistentes. Também reforçamos as bases do PJE, que é um instrumento de cidadania".</w:t>
      </w:r>
    </w:p>
    <w:p>
      <w:pPr>
        <w:pStyle w:val="Normal"/>
        <w:spacing w:before="0" w:after="0"/>
        <w:rPr/>
      </w:pPr>
      <w:r>
        <w:rPr/>
      </w:r>
    </w:p>
    <w:p>
      <w:pPr>
        <w:pStyle w:val="Normal"/>
        <w:spacing w:before="0" w:after="0"/>
        <w:rPr/>
      </w:pPr>
      <w:r>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rPr/>
      </w:pPr>
      <w:r>
        <w:rPr/>
      </w:r>
    </w:p>
    <w:p>
      <w:pPr>
        <w:pStyle w:val="Normal"/>
        <w:spacing w:before="0" w:after="0"/>
        <w:rPr>
          <w:b/>
          <w:b/>
          <w:bCs/>
          <w:color w:val="FF3366"/>
        </w:rPr>
      </w:pPr>
      <w:r>
        <w:rPr>
          <w:b/>
          <w:bCs/>
          <w:color w:val="FF3366"/>
        </w:rPr>
        <w:t>23/09/2013</w:t>
      </w:r>
    </w:p>
    <w:p>
      <w:pPr>
        <w:pStyle w:val="Normal"/>
        <w:spacing w:before="0" w:after="0"/>
        <w:jc w:val="both"/>
        <w:rPr>
          <w:sz w:val="36"/>
          <w:szCs w:val="36"/>
        </w:rPr>
      </w:pPr>
      <w:r>
        <w:rPr>
          <w:sz w:val="36"/>
          <w:szCs w:val="36"/>
        </w:rPr>
        <w:t xml:space="preserve">JT mantém justa causa de caminhoneiro que não regularizou carteira de habilitação </w:t>
      </w:r>
    </w:p>
    <w:p>
      <w:pPr>
        <w:pStyle w:val="TextBody"/>
        <w:spacing w:before="0" w:after="0"/>
        <w:rPr>
          <w:sz w:val="36"/>
          <w:szCs w:val="36"/>
        </w:rPr>
      </w:pPr>
      <w:r>
        <w:rPr>
          <w:sz w:val="36"/>
          <w:szCs w:val="36"/>
        </w:rPr>
      </w:r>
    </w:p>
    <w:p>
      <w:pPr>
        <w:pStyle w:val="Normal"/>
        <w:jc w:val="both"/>
        <w:rPr/>
      </w:pPr>
      <w:r>
        <w:rPr/>
        <w:t>Um motorista carreteiro não conseguiu mudar, no Tribunal Superior do Trabalho, decisão que considerou correta sua dispensa por justa causa por negligência no exercício de sua função, por ter deixado de renovar sua carteira nacional de habilitação (CNH). Ao examinar o agravo de instrumento do trabalhador na última terça-feira (17), a Terceira Turma do TST não admitiu o apelo.</w:t>
      </w:r>
    </w:p>
    <w:p>
      <w:pPr>
        <w:pStyle w:val="Normal"/>
        <w:jc w:val="both"/>
        <w:rPr/>
      </w:pPr>
      <w:r>
        <w:rPr/>
        <w:t>A Vara do Trabalho de Indaiatuba (SP) havia condenado a Logimasters Transportes Nacionais e Internacionais Ltda. a pagar as verbas rescisórias como se a dispensa tivesse sido imotivada, atendendo ao pedido do trabalhador. No entanto, ao examinar recurso da empresa, o Tribunal Regional do Trabalho da 15ª Região (Campinas/SP) reformou a sentença.</w:t>
      </w:r>
    </w:p>
    <w:p>
      <w:pPr>
        <w:pStyle w:val="Normal"/>
        <w:jc w:val="both"/>
        <w:rPr/>
      </w:pPr>
      <w:r>
        <w:rPr/>
        <w:t>Segundo o TRT, o depoimento do representante da Logimasters na audiência, chefe do motorista, foi convincente para demonstrar que o empregado realmente agiu com negligência. Por sua vez, o trabalhador não produziu prova para derrubar a tese da defesa, pois a única testemunha apresentada não estava mais na empresa na época da sua dispensa.</w:t>
      </w:r>
    </w:p>
    <w:p>
      <w:pPr>
        <w:pStyle w:val="Normal"/>
        <w:jc w:val="both"/>
        <w:rPr/>
      </w:pPr>
      <w:r>
        <w:rPr/>
        <w:t>No depoimento, o chefe afirmou que tem uma planilha com anotações sobre os documentos de habilitação de todos os motoristas e acompanha o seu vencimento. Ele contou que avisou ao motorista cerca de 15 dias antes do vencimento da CNH, e que ele disse que iria providenciar a renovação. Fez, ainda, várias outras cobranças, mas o subordinado não demonstrou interesse em regularizar a situação. "Parecia que ele não estava satisfeito com alguma coisa na empresa", disse o depoente.</w:t>
      </w:r>
    </w:p>
    <w:p>
      <w:pPr>
        <w:pStyle w:val="Normal"/>
        <w:jc w:val="both"/>
        <w:rPr/>
      </w:pPr>
      <w:r>
        <w:rPr/>
        <w:t>O chefe contou ainda que, após o vencimento da carteira de habilitação, avisou ao motorista que ele não poderia mais fazer viagens. A partir daí, o empregado comparecia diariamente à empresa e permanecia no pátio à disposição e às vezes fazia algum serviço operacional, como manobra de veículos dentro de pátio, até finalmente ser dispensado por justa causa.</w:t>
      </w:r>
    </w:p>
    <w:p>
      <w:pPr>
        <w:pStyle w:val="Normal"/>
        <w:jc w:val="both"/>
        <w:rPr/>
      </w:pPr>
      <w:r>
        <w:rPr/>
        <w:t>Ao recorrer ao TST, o motorista sustentou a ilegalidade do depoimento de seu chefe, pois foi este que o demitiu. Porém, o relator do agravo, ministro Alexandre Agra Belmonte, não constatou as violações legais e constitucionais indicadas por rele, nem divergência jurisprudencial na decisão apresentada para confronto. Segundo o ministro, a pretensão do trabalhador, da forma como foi exposta, "importaria, necessariamente, o reexame de fatos e provas", o que é impedido pela Súmula 126 do TST.</w:t>
      </w:r>
    </w:p>
    <w:p>
      <w:pPr>
        <w:pStyle w:val="Normal"/>
        <w:jc w:val="both"/>
        <w:rPr/>
      </w:pPr>
      <w:r>
        <w:rPr/>
        <w:t>(Lourdes Tavares/CF)</w:t>
      </w:r>
    </w:p>
    <w:p>
      <w:pPr>
        <w:pStyle w:val="Normal"/>
        <w:jc w:val="both"/>
        <w:rPr/>
      </w:pPr>
      <w:r>
        <w:rPr>
          <w:sz w:val="24"/>
          <w:szCs w:val="24"/>
        </w:rPr>
        <w:t xml:space="preserve">Processo: </w:t>
      </w:r>
      <w:hyperlink r:id="rId8">
        <w:r>
          <w:rPr>
            <w:rStyle w:val="InternetLink"/>
            <w:sz w:val="24"/>
            <w:szCs w:val="24"/>
          </w:rPr>
          <w:t>AIRR-20400-44.2009.5.15.0077</w:t>
        </w:r>
      </w:hyperlink>
    </w:p>
    <w:p>
      <w:pPr>
        <w:pStyle w:val="Normal"/>
        <w:jc w:val="both"/>
        <w:rPr/>
      </w:pPr>
      <w:r>
        <w:rPr/>
      </w:r>
    </w:p>
    <w:p>
      <w:pPr>
        <w:pStyle w:val="Normal"/>
        <w:jc w:val="both"/>
        <w:rPr>
          <w:sz w:val="36"/>
          <w:szCs w:val="36"/>
        </w:rPr>
      </w:pPr>
      <w:r>
        <w:rPr>
          <w:sz w:val="36"/>
          <w:szCs w:val="36"/>
        </w:rPr>
        <w:t>Mantida penhora sobre faturamento de empresa paulista</w:t>
      </w:r>
    </w:p>
    <w:p>
      <w:pPr>
        <w:pStyle w:val="Normal"/>
        <w:jc w:val="both"/>
        <w:rPr>
          <w:sz w:val="36"/>
          <w:szCs w:val="36"/>
        </w:rPr>
      </w:pPr>
      <w:r>
        <w:rPr>
          <w:sz w:val="36"/>
          <w:szCs w:val="36"/>
        </w:rPr>
      </w:r>
    </w:p>
    <w:p>
      <w:pPr>
        <w:pStyle w:val="Normal"/>
        <w:jc w:val="both"/>
        <w:rPr/>
      </w:pPr>
      <w:r>
        <w:rPr/>
        <w:t xml:space="preserve">A Subseção 2 Especializada em Dissídios Individuais (SDI-2) do Tribunal Superior do Trabalho manteve a ordem de penhora sobre 30% do faturamento da empresa paulista Móveis Teperman Ltda. O valor servirá para pagar dívida trabalhista a uma arquiteta.  </w:t>
      </w:r>
    </w:p>
    <w:p>
      <w:pPr>
        <w:pStyle w:val="Normal"/>
        <w:jc w:val="both"/>
        <w:rPr/>
      </w:pPr>
      <w:r>
        <w:rPr/>
        <w:t>A empresa havia impetrado mandado de segurança no Tribunal Regional do Trabalho da 2ª Região (SP) para evitar a execução definitiva. Mas o Tribunal não concedeu a segurança, alegando que a empresa não produziu provas de que o percentual comprometeria suas atividades.</w:t>
      </w:r>
    </w:p>
    <w:p>
      <w:pPr>
        <w:pStyle w:val="Normal"/>
        <w:jc w:val="both"/>
        <w:rPr/>
      </w:pPr>
      <w:r>
        <w:rPr/>
        <w:t>De acordo com a Orientação Jurisprudencial 93 da SBDI-2, a penhora sobre dinheiro ou sobre o faturamento de um estabelecimento comercial é autorizada desde que não demonstre risco ao desenvolvimento regular das atividades da empresa executada.</w:t>
      </w:r>
    </w:p>
    <w:p>
      <w:pPr>
        <w:pStyle w:val="Normal"/>
        <w:jc w:val="both"/>
        <w:rPr/>
      </w:pPr>
      <w:r>
        <w:rPr/>
        <w:t>No recurso para o TST, os advogados rebateram o entendimento do TRT argumentando que qualquer empresa que tem penhorados 30% do seu faturamento estaria em dificuldades financeiras. Ainda segundo a defesa, seria inviável a produção de provas antes que seus prejuízos financeiros se apresentassem.</w:t>
      </w:r>
    </w:p>
    <w:p>
      <w:pPr>
        <w:pStyle w:val="Normal"/>
        <w:jc w:val="both"/>
        <w:rPr/>
      </w:pPr>
      <w:r>
        <w:rPr/>
        <w:t>O relator do processo, ministro Emmanoel Pereira, observou que, no caso, não cabe inferência ou presunção de dano no desenvolvimento das atividades empresariais. Além do mais, disse, quem tem sofrido até o momento o prejuízo é a trabalhadora, pois a ação trata de execução de acordo homologado em 2008, e que não foi cumprido pela empresa.</w:t>
      </w:r>
    </w:p>
    <w:p>
      <w:pPr>
        <w:pStyle w:val="Normal"/>
        <w:jc w:val="both"/>
        <w:rPr/>
      </w:pPr>
      <w:r>
        <w:rPr/>
        <w:t>(Ricardo Reis/CF)</w:t>
      </w:r>
    </w:p>
    <w:p>
      <w:pPr>
        <w:pStyle w:val="Normal"/>
        <w:jc w:val="both"/>
        <w:rPr/>
      </w:pPr>
      <w:r>
        <w:rPr/>
        <w:t>Processo: RO-1159000-91.2010.5.02.0000</w:t>
      </w:r>
    </w:p>
    <w:p>
      <w:pPr>
        <w:pStyle w:val="Normal"/>
        <w:jc w:val="both"/>
        <w:rPr/>
      </w:pPr>
      <w:r>
        <w:rPr/>
      </w:r>
    </w:p>
    <w:p>
      <w:pPr>
        <w:pStyle w:val="Normal"/>
        <w:jc w:val="both"/>
        <w:rPr>
          <w:sz w:val="36"/>
          <w:szCs w:val="36"/>
        </w:rPr>
      </w:pPr>
      <w:r>
        <w:rPr>
          <w:sz w:val="36"/>
          <w:szCs w:val="36"/>
        </w:rPr>
        <w:t>Trabalhador paga 6% mesmo recebendo valor de vale-transporte em forma de indenização</w:t>
      </w:r>
    </w:p>
    <w:p>
      <w:pPr>
        <w:pStyle w:val="Normal"/>
        <w:jc w:val="both"/>
        <w:rPr>
          <w:sz w:val="36"/>
          <w:szCs w:val="36"/>
        </w:rPr>
      </w:pPr>
      <w:r>
        <w:rPr>
          <w:sz w:val="36"/>
          <w:szCs w:val="36"/>
        </w:rPr>
      </w:r>
    </w:p>
    <w:p>
      <w:pPr>
        <w:pStyle w:val="Normal"/>
        <w:jc w:val="both"/>
        <w:rPr/>
      </w:pPr>
      <w:r>
        <w:rPr/>
        <w:t>Pedreiro terá que pagar os 6% equivalente a sua cota-parte ao receber indenização referente aos valores de vale-transporte não pagos pelo empregador durante seis meses. Ele alegou que o pagamento tem caráter de indenização e, por isso, não deveria ser descontado o percentual devido normalmente pelo empregado. Porém, para a Quarta Turma do Tribunal Superior do Trabalho (TST), as normas que regem a matéria não apresentam nenhuma exceção à regra.</w:t>
      </w:r>
    </w:p>
    <w:p>
      <w:pPr>
        <w:pStyle w:val="Normal"/>
        <w:jc w:val="both"/>
        <w:rPr/>
      </w:pPr>
      <w:r>
        <w:rPr/>
        <w:t>Sem carteira assinada</w:t>
      </w:r>
    </w:p>
    <w:p>
      <w:pPr>
        <w:pStyle w:val="Normal"/>
        <w:jc w:val="both"/>
        <w:rPr/>
      </w:pPr>
      <w:r>
        <w:rPr/>
        <w:t>O trabalhador foi contratado pela Empreiteira J. Reis Ltda. - ME, que nunca assinou sua carteira de trabalho nem lhe pagou as verbas rescisórias ao dispensá-lo. Como nenhum representante da empresa compareceu à audiência na 4ª Vara do Trabalho de Santos (SP), ela foi julgada à revelia e, consequentemente, foi aplicada a pena de confissão, com reconhecimento de vínculo empregatício no período entre 1.4.2010 e 31.9.2010.</w:t>
      </w:r>
    </w:p>
    <w:p>
      <w:pPr>
        <w:pStyle w:val="Normal"/>
        <w:jc w:val="both"/>
        <w:rPr/>
      </w:pPr>
      <w:r>
        <w:rPr/>
        <w:t xml:space="preserve">Diante da inexistência de comprovação de pagamento do vale-transporte ao pedreiro durante todo o contrato de trabalho, o juízo de primeira instância julgou procedente o pedido para recebimento do benefício. Condenou, então, a empresa a pagar o vale-transporte conforme valores e quantidade de passagens descritas na reclamação, mas em forma de indenização substitutiva. </w:t>
      </w:r>
    </w:p>
    <w:p>
      <w:pPr>
        <w:pStyle w:val="Normal"/>
        <w:jc w:val="both"/>
        <w:rPr/>
      </w:pPr>
      <w:r>
        <w:rPr/>
        <w:t>Na sentença, o juízo esclareceu que teria de ser observado o desconto legal de 6% sobre o salário do empregado e, para efeito da base de cálculo, salientou que deveria ser considerado o salário inteiro e não apenas os dias úteis do mês calendário. Por discordar da decisão, o trabalhador recorreu ao Tribunal Regional do Trabalho da 2ª Região (SP), argumentando que, havendo indenização substitutiva, a lei não autoriza o desconto correspondente.</w:t>
      </w:r>
    </w:p>
    <w:p>
      <w:pPr>
        <w:pStyle w:val="Normal"/>
        <w:jc w:val="both"/>
        <w:rPr/>
      </w:pPr>
      <w:r>
        <w:rPr/>
        <w:t>De acordo com o Regional, que manteve a sentença da Vara do Trabalho, o fato de o vale-transporte não ter sido pago durante a relação de emprego, gerando a condenação da empresa à indenização substitutiva, não torna indevido o desconto de 6% a título de participação pelo empregado. Isso porque a parcela do trabalhador decorre de mero cumprimento do que determina a própria legislação - artigo 9º do Decreto 97.247/97. Ressaltou ainda que "a indenização não pode representar, para o lesado, algo além do que receberia caso não fosse violado o seu direito, o que representa axioma básico do instituto da reparação".</w:t>
      </w:r>
    </w:p>
    <w:p>
      <w:pPr>
        <w:pStyle w:val="Normal"/>
        <w:jc w:val="both"/>
        <w:rPr/>
      </w:pPr>
      <w:r>
        <w:rPr/>
        <w:t>TST</w:t>
      </w:r>
    </w:p>
    <w:p>
      <w:pPr>
        <w:pStyle w:val="Normal"/>
        <w:jc w:val="both"/>
        <w:rPr/>
      </w:pPr>
      <w:r>
        <w:rPr/>
        <w:t xml:space="preserve">Em novo recurso, desta vez ao TST, o autor persistiu na sua  argumentação. Ele sustentou que, por ter caráter indenizatório, já que a parcela recebida pelo pagamento do vale-transporte não foi feita em época própria por culpa exclusiva da empregadora, não deveria ser feito o desconto da parte do trabalhador. Ao examinar o caso, a relatora do recurso de revista, ministra Maria de Assis Calsing, confirmou que a decisão do TRT-SP está de acordo com o artigo 4º da Lei 7.418/85, regulamentado pelo Decreto 95.247/87, referentes ao vale-transporte. </w:t>
      </w:r>
    </w:p>
    <w:p>
      <w:pPr>
        <w:pStyle w:val="Normal"/>
        <w:jc w:val="both"/>
        <w:rPr/>
      </w:pPr>
      <w:r>
        <w:rPr/>
        <w:t>A ministra explicou, citando precedentes do TST, que o entendimento que tem prevalecido no tribunal é no sentido de que o direito à indenização substitutiva ao vale-transporte não exime o trabalhador do cumprimento da norma legal. E salientou que as normas que regem a matéria não trazem nenhuma exceção à determinação de incidência do desconto de 6% sobre o salário básico ou vencimento do trabalhador. O entendimento foi seguido por todos os integrantes da Quarta Turma, que negaram provimento ao recurso do pedreiro.</w:t>
      </w:r>
    </w:p>
    <w:p>
      <w:pPr>
        <w:pStyle w:val="Normal"/>
        <w:jc w:val="both"/>
        <w:rPr/>
      </w:pPr>
      <w:r>
        <w:rPr/>
        <w:t>(Lourdes Tavares/AR)</w:t>
      </w:r>
    </w:p>
    <w:p>
      <w:pPr>
        <w:pStyle w:val="Normal"/>
        <w:jc w:val="both"/>
        <w:rPr/>
      </w:pPr>
      <w:r>
        <w:rPr/>
        <w:t>Processo: RR - 1047-73.2011.5.02.0444</w:t>
      </w:r>
    </w:p>
    <w:p>
      <w:pPr>
        <w:pStyle w:val="Normal"/>
        <w:jc w:val="both"/>
        <w:rPr/>
      </w:pPr>
      <w:r>
        <w:rPr/>
      </w:r>
    </w:p>
    <w:p>
      <w:pPr>
        <w:pStyle w:val="Normal"/>
        <w:jc w:val="both"/>
        <w:rPr>
          <w:sz w:val="36"/>
          <w:szCs w:val="36"/>
        </w:rPr>
      </w:pPr>
      <w:r>
        <w:rPr>
          <w:sz w:val="36"/>
          <w:szCs w:val="36"/>
        </w:rPr>
        <w:t>Empresa paga por não permitir recuperação térmica a trabalhadora</w:t>
      </w:r>
    </w:p>
    <w:p>
      <w:pPr>
        <w:pStyle w:val="Normal"/>
        <w:jc w:val="both"/>
        <w:rPr>
          <w:sz w:val="36"/>
          <w:szCs w:val="36"/>
        </w:rPr>
      </w:pPr>
      <w:r>
        <w:rPr>
          <w:sz w:val="36"/>
          <w:szCs w:val="36"/>
        </w:rPr>
      </w:r>
    </w:p>
    <w:p>
      <w:pPr>
        <w:pStyle w:val="Normal"/>
        <w:jc w:val="both"/>
        <w:rPr/>
      </w:pPr>
      <w:r>
        <w:rPr/>
        <w:t>A Brasil Foods foi condenada a pagar verbas referentes a intervalo para recuperação térmica não usufruído por uma empregada que trabalhou por nove meses para a empresa. Apesar de não atuar no interior de câmara frigorífica, ela trabalhava diariamente em baixas temperaturas, o que levou a Terceira Turma do TST a deferir o direito ao intervalo de recuperação.</w:t>
      </w:r>
    </w:p>
    <w:p>
      <w:pPr>
        <w:pStyle w:val="Normal"/>
        <w:jc w:val="both"/>
        <w:rPr/>
      </w:pPr>
      <w:r>
        <w:rPr/>
        <w:t>Na ação judicial, a funcionária afirmou que sempre atuou próxima à câmara fria, em temperatura que variava de 8 a 10 graus, sem nunca ter gozado do intervalo previsto no artigo 253, parágrafo único, da CLT. O dispositivo prevê uma pausa de 20 minutos de recuperação térmica para empregados que trabalham dentro de câmaras frigoríficas e para os que movimentam mercadorias do ambiente quente para o frio e vice-versa.</w:t>
      </w:r>
    </w:p>
    <w:p>
      <w:pPr>
        <w:pStyle w:val="Normal"/>
        <w:jc w:val="both"/>
        <w:rPr/>
      </w:pPr>
      <w:r>
        <w:rPr/>
        <w:t>A empresa sustentou, em sua contestação, que a trabalhadora não fazia jus ao intervalo porque não desempenhava suas atividades em câmaras frias, tampouco alternava entre ambiente frio e quente, uma vez que estava lotada no setor de abate de animais, e não no frigorífico.</w:t>
      </w:r>
    </w:p>
    <w:p>
      <w:pPr>
        <w:pStyle w:val="Normal"/>
        <w:jc w:val="both"/>
        <w:rPr/>
      </w:pPr>
      <w:r>
        <w:rPr/>
        <w:t>Ao julgar a controvérsia, a Vara do Trabalho de Mirassol D´Oeste (MT), constatou que o trabalho era desempenhado em contato direto com câmaras frias, ambiente considerado artificialmente frio se se levar em consideração que o Estado de Mato Grosso se encontra na 3ª Zona Climática no Mapa Oficial "Brasil Climas" do Instituto Brasileiro de Geografia e Estatística (IBGE), onde a temperatura considerada fria é aquela inferior a 15° Celsius. Por essa razão, acolheu o pedido da trabalhadora e deferiu o direito a intervalo de 20 minutos.</w:t>
      </w:r>
    </w:p>
    <w:p>
      <w:pPr>
        <w:pStyle w:val="Normal"/>
        <w:jc w:val="both"/>
        <w:rPr/>
      </w:pPr>
      <w:r>
        <w:rPr/>
        <w:t>A empresa recorreu da decisão, mas o Tribunal Regional do Trabalho da 23ª Região (MT) afirmou que a decisão de primeiro grau estava em conformidade com a jurisprudência. A empresa novamente recorreu, desta vez para o TST.</w:t>
      </w:r>
    </w:p>
    <w:p>
      <w:pPr>
        <w:pStyle w:val="Normal"/>
        <w:jc w:val="both"/>
        <w:rPr/>
      </w:pPr>
      <w:r>
        <w:rPr/>
        <w:t>A Terceira Turma do TST também negou o pleito da empresa por entender que o desempenho das atividades em ambiente frio é o que gera o direito ao descanso, sendo irrelevante que o nome dado ao local de trabalho não seja "câmara frigorífica". Em seu voto, o relator da matéria, ministro Mauricio Godinho Delgado, citou, ainda, a Súmula 438 do TST, que prevê o direito ao intervalo ainda que o empregado não atue diretamente em câmera frigorífica. A decisão foi unânime.</w:t>
      </w:r>
    </w:p>
    <w:p>
      <w:pPr>
        <w:pStyle w:val="Normal"/>
        <w:jc w:val="both"/>
        <w:rPr/>
      </w:pPr>
      <w:r>
        <w:rPr/>
        <w:t>(Fernanda Loureiro/CF)</w:t>
      </w:r>
    </w:p>
    <w:p>
      <w:pPr>
        <w:pStyle w:val="Normal"/>
        <w:jc w:val="both"/>
        <w:rPr/>
      </w:pPr>
      <w:r>
        <w:rPr/>
        <w:t>Processo: AIRR-721-86.2012.5.23.0091</w:t>
      </w:r>
    </w:p>
    <w:p>
      <w:pPr>
        <w:pStyle w:val="Normal"/>
        <w:jc w:val="both"/>
        <w:rPr/>
      </w:pPr>
      <w:r>
        <w:rPr/>
      </w:r>
    </w:p>
    <w:p>
      <w:pPr>
        <w:pStyle w:val="Normal"/>
        <w:jc w:val="both"/>
        <w:rPr>
          <w:b/>
          <w:b/>
          <w:bCs/>
          <w:color w:val="FF3366"/>
        </w:rPr>
      </w:pPr>
      <w:r>
        <w:rPr>
          <w:b/>
          <w:bCs/>
          <w:color w:val="FF3366"/>
        </w:rPr>
        <w:t>20/09/2013</w:t>
      </w:r>
    </w:p>
    <w:p>
      <w:pPr>
        <w:pStyle w:val="Normal"/>
        <w:jc w:val="both"/>
        <w:rPr>
          <w:sz w:val="36"/>
          <w:szCs w:val="36"/>
        </w:rPr>
      </w:pPr>
      <w:r>
        <w:rPr>
          <w:sz w:val="36"/>
          <w:szCs w:val="36"/>
        </w:rPr>
        <w:t>Peritos médicos têm que ser preparados para avaliar danos provocados por acidentes de trabalho</w:t>
      </w:r>
    </w:p>
    <w:p>
      <w:pPr>
        <w:pStyle w:val="Normal"/>
        <w:jc w:val="both"/>
        <w:rPr>
          <w:sz w:val="36"/>
          <w:szCs w:val="36"/>
        </w:rPr>
      </w:pPr>
      <w:r>
        <w:rPr>
          <w:sz w:val="36"/>
          <w:szCs w:val="36"/>
        </w:rPr>
      </w:r>
    </w:p>
    <w:p>
      <w:pPr>
        <w:pStyle w:val="Normal"/>
        <w:jc w:val="both"/>
        <w:rPr/>
      </w:pPr>
      <w:r>
        <w:rPr/>
        <w:t>O Brasil precisa especializar os peritos médicos para facilitar o processo de avaliação e reparação integral dos danos provocados pelos acidentes de trabalho e subsidiar o Judiciário no momento de estabelecer os valores das indenizações.</w:t>
      </w:r>
    </w:p>
    <w:p>
      <w:pPr>
        <w:pStyle w:val="Normal"/>
        <w:jc w:val="both"/>
        <w:rPr/>
      </w:pPr>
      <w:r>
        <w:rPr/>
        <w:t>A opinião é do professor catedrático da Universidade de Coimbra (Portugal), Duarte Nuno Vieira, que é membro do  conselho da Confederação Europeia de Peritos em Avaliação de Danos Corporais (Coredoc), que participou nesta sexta-feira 920), do II Seminário  Nacional de Prevenção de Acidentes de Trabalho, no Tribunal Superior do Trabalho, falando sobre "Avaliação e Reparação Integral do Dano: as novas perspectivas na União Europeia".</w:t>
      </w:r>
    </w:p>
    <w:p>
      <w:pPr>
        <w:pStyle w:val="Normal"/>
        <w:jc w:val="both"/>
        <w:rPr/>
      </w:pPr>
      <w:r>
        <w:rPr/>
        <w:t>Vieira fez questão de diferenciar  Brasil e União Europeia. No Brasil, a expressão dano moral é uma espécie de dano, assim como o dano estético e o dano material. Na União Europeia, usa-se duas definições: o dano patrimonial e o dano extrapatrimonial, que abrangem, respectivamente, as repercussões do dano no patrimônio da pessoa e as sequelas do dano em todos os aspectos da vida dela.</w:t>
      </w:r>
    </w:p>
    <w:p>
      <w:pPr>
        <w:pStyle w:val="Normal"/>
        <w:jc w:val="both"/>
        <w:rPr/>
      </w:pPr>
      <w:r>
        <w:rPr/>
        <w:t>Há 20 anos, as autoridades europeias estudam como avaliar e reparar os danos provocados pelos acidentes de trabalho. Chegou-se a elaborar uma tabela , com sete níveis, estabelecendo valores para a perda – parcial ou permanente – de cada membro do corpo humano. Mas há dificuldade em colocá-la em prática numa comunidade que reúne 28 países, com diferentes níveis econômicos, sociais e culturais. "Cada país adota um valor diferente para cada membro do corpo humano e isso traz problemas práticos", afirmou.</w:t>
      </w:r>
    </w:p>
    <w:p>
      <w:pPr>
        <w:pStyle w:val="Normal"/>
        <w:jc w:val="both"/>
        <w:rPr/>
      </w:pPr>
      <w:r>
        <w:rPr/>
        <w:t>Além da tabela com valores,  foram definidas taxas de incapacidade parcial e permanente para o trabalho e para a vida em geral. Mesmo assim, o trabalho dos peritos é fundamental para avaliar as sequelas dos danos provocados por acidentes de trabalho e  definir a reparação. Ao contrário do que se imagina, os países europeus mais ricos são os que pagam as menores indenizações. "A Dinamarca paga valores muito mais baixos que Portugal", observou.</w:t>
      </w:r>
    </w:p>
    <w:p>
      <w:pPr>
        <w:pStyle w:val="Normal"/>
        <w:jc w:val="both"/>
        <w:rPr/>
      </w:pPr>
      <w:r>
        <w:rPr/>
        <w:t>Em compensação, na Dinamarca – como nos demais países nórdicos -, o Estado subsidia praticamente todas as necessidades do cidadão dinamarquês que tem algum tipo de incapacidade, desde a compra de aparelhos ortopédicos até a adaptação da casa da pessoa deficiente, por exemplo.</w:t>
      </w:r>
    </w:p>
    <w:p>
      <w:pPr>
        <w:pStyle w:val="Normal"/>
        <w:jc w:val="both"/>
        <w:rPr/>
      </w:pPr>
      <w:r>
        <w:rPr/>
        <w:t>Em Portugal, apenas os peritos especializados e registrados como tal podem elaborar laudos técnicos para subsidiar as decisões judiciais. "O trabalho do perito é essencial porque é ele que vai analisar as sequelas do acidente, conversar com a pessoa e  ter todas as informações possíveis para avaliar as repercussões do acidente não só na vida profissional mas na  vida em geral daquela pessoa", argumentou.</w:t>
      </w:r>
    </w:p>
    <w:p>
      <w:pPr>
        <w:pStyle w:val="Normal"/>
        <w:jc w:val="both"/>
        <w:rPr/>
      </w:pPr>
      <w:r>
        <w:rPr/>
        <w:t>O professor já esteve várias vezes no Brasil participando de cursos para a formação de peritos médicos, em Belo Horizonte e São Paulo, assim como peritos brasileiros estiveram em Portugal para absorver a experiência europeia. Existem dois sistemas de avaliação e reparação de danos – além do europeu, há o americano, seguido pelo países anglo-saxões. Vieira acha que é uma perda de tempo e dinheiro inovar na criação de um terceiro ( a possibilidade do Brasil querer criar um). "A roda já foi inventada", disse. "O brasileiro é igual ao paraguaio, ao colombiano, ao italiano. O que muda são o meio ambiente, as atividades de cada um e a vida que cada um leva".</w:t>
      </w:r>
    </w:p>
    <w:p>
      <w:pPr>
        <w:pStyle w:val="Normal"/>
        <w:jc w:val="both"/>
        <w:rPr/>
      </w:pPr>
      <w:r>
        <w:rPr/>
      </w:r>
    </w:p>
    <w:p>
      <w:pPr>
        <w:pStyle w:val="Normal"/>
        <w:jc w:val="both"/>
        <w:rPr>
          <w:sz w:val="36"/>
          <w:szCs w:val="36"/>
        </w:rPr>
      </w:pPr>
      <w:r>
        <w:rPr>
          <w:sz w:val="36"/>
          <w:szCs w:val="36"/>
        </w:rPr>
        <w:t>Os transtornos mentais mais frequentes no trabalho</w:t>
      </w:r>
    </w:p>
    <w:p>
      <w:pPr>
        <w:pStyle w:val="Normal"/>
        <w:jc w:val="both"/>
        <w:rPr>
          <w:sz w:val="36"/>
          <w:szCs w:val="36"/>
        </w:rPr>
      </w:pPr>
      <w:r>
        <w:rPr>
          <w:sz w:val="36"/>
          <w:szCs w:val="36"/>
        </w:rPr>
      </w:r>
    </w:p>
    <w:p>
      <w:pPr>
        <w:pStyle w:val="Normal"/>
        <w:jc w:val="both"/>
        <w:rPr/>
      </w:pPr>
      <w:r>
        <w:rPr/>
        <w:t>Mudanças de humor, os transtornos neuróticos e o uso de substâncias psicoativas, como o álcool e drogas, são, hoje, os principais transtornos mentais que causam incapacidade para o trabalho no Brasil. As informações são do professor do Setor de Saúde Mental e Psiquiatria do Trabalho do Instituto de Psiquiatria do Hospital das Clínicas da Faculdade de Medicina da Universidade de São Paulo, Duílio Antero de Camargo. Ele foi um dos palestrantes do Painel 3 do II Seminário Nacional de Prevenção de Acidentes de Trabalho, realizado pelo Tribunal Superior do Trabalho. Presidiu a mesa a ministra do TST, Maria de Assis Calsing.</w:t>
      </w:r>
    </w:p>
    <w:p>
      <w:pPr>
        <w:pStyle w:val="Normal"/>
        <w:jc w:val="both"/>
        <w:rPr/>
      </w:pPr>
      <w:r>
        <w:rPr/>
        <w:t>O palestrante explicou que os trabalhadores acometidos de transtornos do humor sofrem especialmente de problemas depressivos. Já os transtornos neuróticos, se referem a síndromes como a do pânico e ao estresse pós-traumático. Este último caso, segundo o professor, ocorre principalmente quando um trabalhador foi submetido, no ambiente de trabalho, a violência ou risco de morte. "Nessas situações, vem recorrentemente à cabeça do empregado a cena do ato de violência sofrido. Se essa situação não for bem tratada pela empresa, com a oferta de acompanhamento psicológico, o caso pode se agravar", explicou.</w:t>
      </w:r>
    </w:p>
    <w:p>
      <w:pPr>
        <w:pStyle w:val="Normal"/>
        <w:jc w:val="both"/>
        <w:rPr/>
      </w:pPr>
      <w:r>
        <w:rPr/>
        <w:t>Outro ponto relevante apresentado na palestra foi o uso cada vez mais frequente de substâncias psicoativas por trabalhadores, a exemplo do álcool e de drogas como a cocaína. "O panorama tem mudado nos últimos anos. Infelizmente, o que temos visto crescer nessa estatística é a associação do álcool com a cocaína", afirmou Duílio de Camargo.</w:t>
      </w:r>
    </w:p>
    <w:p>
      <w:pPr>
        <w:pStyle w:val="Normal"/>
        <w:jc w:val="both"/>
        <w:rPr/>
      </w:pPr>
      <w:r>
        <w:rPr/>
        <w:t>Durante toda a palestra, o professor defendeu a adoção de políticas efetivas em prol da saúde mental no ambiente laboral, sustentando que tais ações não sejam apenas pontuais, mas implementadas num caráter mais global, de forma articulada com a sociedade.</w:t>
      </w:r>
    </w:p>
    <w:p>
      <w:pPr>
        <w:pStyle w:val="Normal"/>
        <w:jc w:val="both"/>
        <w:rPr/>
      </w:pPr>
      <w:r>
        <w:rPr/>
        <w:t>No ambiente de trabalho, segundo ele, tais políticas devem começar por uma avaliação criteriosa dos setores que necessitam de intervenção, identificando os principais problemas e coletando indicadores dos fatores de grupos de risco. "A partir deste ponto, é importante que seja feito um bom diagnóstico, com entrevistas individuais e testes psicológicos junto aos empregados, além de campanhas educativas e informativas", finalizou o palestrante.</w:t>
      </w:r>
    </w:p>
    <w:p>
      <w:pPr>
        <w:pStyle w:val="Normal"/>
        <w:jc w:val="both"/>
        <w:rPr/>
      </w:pPr>
      <w:r>
        <w:rPr/>
        <w:t>(Fernanda Loureiro/AR)</w:t>
      </w:r>
    </w:p>
    <w:p>
      <w:pPr>
        <w:pStyle w:val="Normal"/>
        <w:jc w:val="both"/>
        <w:rPr/>
      </w:pPr>
      <w:r>
        <w:rPr/>
      </w:r>
    </w:p>
    <w:p>
      <w:pPr>
        <w:pStyle w:val="Normal"/>
        <w:jc w:val="both"/>
        <w:rPr>
          <w:sz w:val="36"/>
          <w:szCs w:val="36"/>
        </w:rPr>
      </w:pPr>
      <w:r>
        <w:rPr>
          <w:sz w:val="36"/>
          <w:szCs w:val="36"/>
        </w:rPr>
        <w:t>Médico do trabalho defende boa administração e ergonomia para prevenir acidentes</w:t>
      </w:r>
    </w:p>
    <w:p>
      <w:pPr>
        <w:pStyle w:val="Normal"/>
        <w:jc w:val="both"/>
        <w:rPr>
          <w:sz w:val="36"/>
          <w:szCs w:val="36"/>
        </w:rPr>
      </w:pPr>
      <w:r>
        <w:rPr>
          <w:sz w:val="36"/>
          <w:szCs w:val="36"/>
        </w:rPr>
      </w:r>
    </w:p>
    <w:p>
      <w:pPr>
        <w:pStyle w:val="Normal"/>
        <w:jc w:val="both"/>
        <w:rPr/>
      </w:pPr>
      <w:r>
        <w:rPr/>
        <w:t>Cerca  de 97% dos acidentes no ambiente do trabalho deriva de algum tipo de falha administrativa. Por essa razão, um dos pilares da eficácia do sistema de prevenção de acidentes é investir em gerentes melhor preparados e supervisores capazes de aplicar políticas efetivas de gestão da saúde. O dado foi divulgado pelo médico do trabalho Hudson de Araújo Couto, professor de Fisiologia da Faculdade de Ciências Médicas de Minas Gerais, conferencista do Painel 2 do II Seminário Nacional de Prevenção de Acidentes de trabalho, realizado pelo Tribunal Superior do Trabalho. Presidiu a mesa dos trabalhos o ministro do TST, Renato de Lacerda Paiva.</w:t>
      </w:r>
    </w:p>
    <w:p>
      <w:pPr>
        <w:pStyle w:val="Normal"/>
        <w:jc w:val="both"/>
        <w:rPr/>
      </w:pPr>
      <w:r>
        <w:rPr/>
        <w:t>Ao proferir a palestra, Araújo Couto apresentou os dez pilares da segurança no trabalho, citando, entre eles, a importância de uma boa administração por parte das empresas, da adoção da cultura do comportamento seguro, fiscalização eficaz por parte do Ministério do Trabalho e do Ministério Público e uma boa gestão do sistema de segurança, mediante acompanhamento permanente da planilha de riscos e perigos.</w:t>
      </w:r>
    </w:p>
    <w:p>
      <w:pPr>
        <w:pStyle w:val="Normal"/>
        <w:jc w:val="both"/>
        <w:rPr/>
      </w:pPr>
      <w:r>
        <w:rPr/>
        <w:t>Citou, ainda, a questão disciplinar como importante pilar da segurança no trabalho, destacando que as punições administrativas fazem parte do sistema de boa gestão. "Se se deixar de punir algum comportamento inadequado no ambiente de trabalho, isso é falha administrativa", afirmou o médico do trabalho na palestra, destacando, também, a importância de a diretoria da empresa estar plenamente engajada nos programas de segurança.</w:t>
      </w:r>
    </w:p>
    <w:p>
      <w:pPr>
        <w:pStyle w:val="Normal"/>
        <w:jc w:val="both"/>
        <w:rPr/>
      </w:pPr>
      <w:r>
        <w:rPr/>
        <w:t>Ao afirmar que de 32% a 40% dos acidentes de trabalho ocorre em razão de más condições de trabalho, Araújo Couto defendeu a importância da ergonomia – adaptação do trabalho às pessoas visando a produção de bens em ambiente com conforto e segurança – para a prevenção de  lombalgias, Lesões por Esforço Repetitivo (LER) e acidentes de trabalho.</w:t>
      </w:r>
    </w:p>
    <w:p>
      <w:pPr>
        <w:pStyle w:val="Normal"/>
        <w:jc w:val="both"/>
        <w:rPr/>
      </w:pPr>
      <w:r>
        <w:rPr/>
        <w:t>Entre as principais áreas da ergonomia elencadas como as de atuação necessária, o palestrante apontou o trabalho fisicamente pesado; o realizado em ambientes frios ou com altas temperaturas; condições para o trabalho intelectual; questões ergonômicas relacionadas à administração do processo produtivo; e a prevenção da fadiga.</w:t>
      </w:r>
    </w:p>
    <w:p>
      <w:pPr>
        <w:pStyle w:val="Normal"/>
        <w:jc w:val="both"/>
        <w:rPr/>
      </w:pPr>
      <w:r>
        <w:rPr/>
        <w:t>"Por que é essencial se implantar a ergonomia nas empresas? Primeiro porque é o certo a ser feito para a saúde dos trabalhadores. Segundo porque o custo de não se fazer a ergonomia é muito maior, visto, na maioria das vezes, um único processo judicial por hérnia de disco pode custar muito mais", comparou Hudson de Araújo Couto, ao afirmar que 95% dos problemas de ergonomia estão nas fábricas e 5% nos escritórios.</w:t>
      </w:r>
    </w:p>
    <w:p>
      <w:pPr>
        <w:pStyle w:val="Normal"/>
        <w:jc w:val="both"/>
        <w:rPr/>
      </w:pPr>
      <w:r>
        <w:rPr/>
        <w:t>(Fernanda Loureiro/AR)</w:t>
      </w:r>
    </w:p>
    <w:p>
      <w:pPr>
        <w:pStyle w:val="Normal"/>
        <w:jc w:val="both"/>
        <w:rPr/>
      </w:pPr>
      <w:r>
        <w:rPr/>
      </w:r>
    </w:p>
    <w:p>
      <w:pPr>
        <w:pStyle w:val="Normal"/>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23/09/2013</w:t>
      </w:r>
    </w:p>
    <w:p>
      <w:pPr>
        <w:pStyle w:val="Normal"/>
        <w:jc w:val="both"/>
        <w:rPr>
          <w:sz w:val="36"/>
          <w:szCs w:val="36"/>
        </w:rPr>
      </w:pPr>
      <w:r>
        <w:rPr>
          <w:sz w:val="36"/>
          <w:szCs w:val="36"/>
        </w:rPr>
        <w:t>C. FED - Projeto garante vale-transporte durante afastamento por acidente de trabalho</w:t>
      </w:r>
    </w:p>
    <w:p>
      <w:pPr>
        <w:pStyle w:val="Normal"/>
        <w:jc w:val="both"/>
        <w:rPr>
          <w:sz w:val="36"/>
          <w:szCs w:val="36"/>
        </w:rPr>
      </w:pPr>
      <w:r>
        <w:rPr>
          <w:sz w:val="36"/>
          <w:szCs w:val="36"/>
        </w:rPr>
      </w:r>
    </w:p>
    <w:p>
      <w:pPr>
        <w:pStyle w:val="Normal"/>
        <w:jc w:val="both"/>
        <w:rPr/>
      </w:pPr>
      <w:r>
        <w:rPr/>
        <w:t>Trabalhadores que estiverem afastados do emprego por causa de acidente de trabalho ou de doença ocupacional podem passar a ter direito de receber o vale-transporte durante o período em que estiverem em tratamento.</w:t>
      </w:r>
    </w:p>
    <w:p>
      <w:pPr>
        <w:pStyle w:val="Normal"/>
        <w:jc w:val="both"/>
        <w:rPr/>
      </w:pPr>
      <w:r>
        <w:rPr/>
        <w:t>A medida está prevista no projeto (PL 5904/13) do deputado Jose Stédile (PSB-RS), que muda a lei que criou o vale-transporte (Lei 7.418/85) para assegurar o direito ao trabalhador. Pelas regras atuais, os empregadores negam a concessão do vale-transporte ao empregado em licença médica para tratamento ou promovem o desconto dos vales concedidos de forma adiantada.</w:t>
      </w:r>
    </w:p>
    <w:p>
      <w:pPr>
        <w:pStyle w:val="Normal"/>
        <w:jc w:val="both"/>
        <w:rPr/>
      </w:pPr>
      <w:r>
        <w:rPr/>
        <w:t>Stédile destaca que o trabalhador acidentado ou afastado por causa de doença ocupacional precisa se deslocar para consultas médicas, hospitais e agências da Previdência Social, para seguir as etapas previstas no tratamento ou readaptação. Segundo o autor, as despesas com esses deslocamentos deveriam correr por conta do empregador.</w:t>
      </w:r>
    </w:p>
    <w:p>
      <w:pPr>
        <w:pStyle w:val="Normal"/>
        <w:jc w:val="both"/>
        <w:rPr/>
      </w:pPr>
      <w:r>
        <w:rPr/>
        <w:t>Tramitação</w:t>
      </w:r>
    </w:p>
    <w:p>
      <w:pPr>
        <w:pStyle w:val="Normal"/>
        <w:jc w:val="both"/>
        <w:rPr/>
      </w:pPr>
      <w:r>
        <w:rPr/>
        <w:t>O projeto tramita em caráter conclusivo e será analisado nas comissões de Trabalho, de Administração e Serviço Público; e Constituição e Justiça e de Cidadania.</w:t>
      </w:r>
    </w:p>
    <w:p>
      <w:pPr>
        <w:pStyle w:val="Normal"/>
        <w:jc w:val="both"/>
        <w:rPr/>
      </w:pPr>
      <w:r>
        <w:rPr/>
        <w:t>Fonte: Câmara dos Deputados Federais</w:t>
      </w:r>
    </w:p>
    <w:p>
      <w:pPr>
        <w:pStyle w:val="Normal"/>
        <w:jc w:val="both"/>
        <w:rPr/>
      </w:pPr>
      <w:r>
        <w:rPr/>
      </w:r>
    </w:p>
    <w:p>
      <w:pPr>
        <w:pStyle w:val="Normal"/>
        <w:jc w:val="both"/>
        <w:rPr>
          <w:sz w:val="36"/>
          <w:szCs w:val="36"/>
        </w:rPr>
      </w:pPr>
      <w:r>
        <w:rPr>
          <w:sz w:val="36"/>
          <w:szCs w:val="36"/>
        </w:rPr>
        <w:t>TRT23 - Justiça nega aos Correios liminar de proibição de atos durante greve dos trabalhadores</w:t>
      </w:r>
    </w:p>
    <w:p>
      <w:pPr>
        <w:pStyle w:val="Normal"/>
        <w:jc w:val="both"/>
        <w:rPr>
          <w:sz w:val="36"/>
          <w:szCs w:val="36"/>
        </w:rPr>
      </w:pPr>
      <w:r>
        <w:rPr>
          <w:sz w:val="36"/>
          <w:szCs w:val="36"/>
        </w:rPr>
      </w:r>
    </w:p>
    <w:p>
      <w:pPr>
        <w:pStyle w:val="Normal"/>
        <w:jc w:val="both"/>
        <w:rPr/>
      </w:pPr>
      <w:r>
        <w:rPr/>
        <w:t>A Justiça do Trabalho negou esta semana um pedido de decisão liminar de proibição de atos durante a greve dos empregados da Empresa Brasileira de Correios e Telégrafos, em ação de interdito proibitório proposta pelos Correios.</w:t>
      </w:r>
    </w:p>
    <w:p>
      <w:pPr>
        <w:pStyle w:val="Normal"/>
        <w:jc w:val="both"/>
        <w:rPr/>
      </w:pPr>
      <w:r>
        <w:rPr/>
        <w:t>A empresa pública alegou que em diversos locais do país em situações anteriores, durante os movimentos grevistas, ocorreram atos de vandalismo, tumulto e episódios de violência.</w:t>
      </w:r>
    </w:p>
    <w:p>
      <w:pPr>
        <w:pStyle w:val="Normal"/>
        <w:jc w:val="both"/>
        <w:rPr/>
      </w:pPr>
      <w:r>
        <w:rPr/>
        <w:t>Ao analisar o pedido, o juiz Átila Da Rolt Roesler , em atuação na 7ª Vara do Trabalho de Cuiabá, entendeu que somente a notícia de que haveria greve e que, em outros estados ocorreram atos de violência não são indicativos suficientes para garantir que a referida violência também ocorrerá nesta jurisdição trabalhista. No entanto, eventuais abusos e descumprimentos das diretrizes fixadas na lei de greve, poderão levar a concessão da liminar pretendida mais tarde, assentou o juiz.</w:t>
      </w:r>
    </w:p>
    <w:p>
      <w:pPr>
        <w:pStyle w:val="Normal"/>
        <w:jc w:val="both"/>
        <w:rPr/>
      </w:pPr>
      <w:r>
        <w:rPr/>
        <w:t>O magistrado também negou o pedido liminar de manutenção de 30% do efetivo nas atividades, com fundamento de que o interdito proibitório não é o meio hábil para reivindicar esse direito, além de que tal assunto é da competência originária do Tribunal e não da vara do trabalho.</w:t>
      </w:r>
    </w:p>
    <w:p>
      <w:pPr>
        <w:pStyle w:val="Normal"/>
        <w:jc w:val="both"/>
        <w:rPr/>
      </w:pPr>
      <w:r>
        <w:rPr/>
        <w:t>(Processo: PJe 0001093-59.2013.5.23.0007)</w:t>
      </w:r>
    </w:p>
    <w:p>
      <w:pPr>
        <w:pStyle w:val="Normal"/>
        <w:jc w:val="both"/>
        <w:rPr/>
      </w:pPr>
      <w:r>
        <w:rPr/>
        <w:t>Fonte: Tribunal Regional do Trabalho da 23ª Região</w:t>
      </w:r>
    </w:p>
    <w:p>
      <w:pPr>
        <w:pStyle w:val="Normal"/>
        <w:jc w:val="both"/>
        <w:rPr/>
      </w:pPr>
      <w:r>
        <w:rPr/>
      </w:r>
    </w:p>
    <w:p>
      <w:pPr>
        <w:pStyle w:val="Normal"/>
        <w:jc w:val="both"/>
        <w:rPr>
          <w:sz w:val="36"/>
          <w:szCs w:val="36"/>
        </w:rPr>
      </w:pPr>
      <w:r>
        <w:rPr>
          <w:sz w:val="36"/>
          <w:szCs w:val="36"/>
        </w:rPr>
        <w:t>TRT18 - Professor da Faculdade Padrão terá que pagar R$ 4 mil de indenização por ter difamado instituição no Facebook</w:t>
      </w:r>
    </w:p>
    <w:p>
      <w:pPr>
        <w:pStyle w:val="Normal"/>
        <w:jc w:val="both"/>
        <w:rPr>
          <w:sz w:val="36"/>
          <w:szCs w:val="36"/>
        </w:rPr>
      </w:pPr>
      <w:r>
        <w:rPr>
          <w:sz w:val="36"/>
          <w:szCs w:val="36"/>
        </w:rPr>
      </w:r>
    </w:p>
    <w:p>
      <w:pPr>
        <w:pStyle w:val="Normal"/>
        <w:jc w:val="both"/>
        <w:rPr/>
      </w:pPr>
      <w:r>
        <w:rPr/>
        <w:t>“</w:t>
      </w:r>
      <w:r>
        <w:rPr/>
        <w:t>Comércio de diplomas… qualidade zero”. Esse é um dos comentários que um professor fez contra a Faculdade Padrão (Sociedade de Educação e Cultura de Goiás S.A.) na rede social Facebook, o que motivou a sua dispensa por justa causa. A Primeira Turma do Tribunal Regional do Trabalho da 18ª Região (GO) seguiu entendimento da juíza de 1º grau Camila Baião Vigilato e manteve a sentença que reconheceu a dispensa por justa causa e condenou o professor ao pagamento de R$ 4 mil de indenização por danos morais.</w:t>
      </w:r>
    </w:p>
    <w:p>
      <w:pPr>
        <w:pStyle w:val="Normal"/>
        <w:jc w:val="both"/>
        <w:rPr/>
      </w:pPr>
      <w:r>
        <w:rPr/>
        <w:t>Conforme os autos, o obreiro entrou com recurso no Tribunal para reverter a dispensa por justa causa e a indenização por danos morais. Ele alega que o diálogo que teve com a filha de um dos proprietários da faculdade pelo Facebook tratava-se de “críticas pontuais sobre a verdadeira realidade fática vivenciada em seu dia a dia, sem nenhum cunho depreciativo ou escarnecedor”. Disse também que se tratou de uma análise construtiva, “numa manifesta opinião sincera de um professor que conhecia as entranhas daquela instituição”, e que não há prova de que a instituição sofreu prejuízo com seus comentários.</w:t>
      </w:r>
    </w:p>
    <w:p>
      <w:pPr>
        <w:pStyle w:val="Normal"/>
        <w:jc w:val="both"/>
        <w:rPr/>
      </w:pPr>
      <w:r>
        <w:rPr/>
        <w:t>Nos comentários postados no Facebook, o professor reclama de não ter horários definidos, calendário acadêmico, não contar com coordenador de curso e nem coordenador pedagógico. A pessoa que respondeu em nome da instituição diz que isso se deve ao grande número de matrículas em atraso e ao aumento de turmas. Em uma das respostas dessa pessoa diz: “Quando vc quiser expor sua opinião em Relação a IES faz um blog para vc opinar!! Mas não posta nas imagens que colocamos para divulgar!!! Muito obrigado!!” Já em outro comentário o professor responde: “Se você não entendeu… eu não penso isso… Isso é a realidade da sua instituição… que você deveria conhecer melhor…Bom dia para a Senhora!!” Ele finaliza dizendo: “Comércio de diplomas… qualidade zero”.</w:t>
      </w:r>
    </w:p>
    <w:p>
      <w:pPr>
        <w:pStyle w:val="Normal"/>
        <w:jc w:val="both"/>
        <w:rPr/>
      </w:pPr>
      <w:r>
        <w:rPr/>
        <w:t>A relatora do processo, desembargadora Khatia Albuquerque, considerou que o professor fez comentários depreciativos a respeito da empresa, acusando-lhe publicamente de comercializar diplomas e ter “qualidade zero” no ensino. “Essa conduta do reclamante (do professor) foi desleal e antiética, causando, inegavelmente, prejuízo moral à empresa, pois é incontrolável o número de acessos que podem ser feitos ao site da instituição”, frisou a magistrada. Para ela, a situação se torna mais grave pelo fato de esses comentários atingirem possíveis clientes ou candidatos, e que, por isso, a justa causa se apresenta como proporcional ao ato faltoso do empregado.</w:t>
      </w:r>
    </w:p>
    <w:p>
      <w:pPr>
        <w:pStyle w:val="Normal"/>
        <w:jc w:val="both"/>
        <w:rPr/>
      </w:pPr>
      <w:r>
        <w:rPr/>
        <w:t>A magistrada ainda entendeu que o ato do professor abalou a imagem da empresa, tornando inequívocos os danos morais sofridos. Assim, além de reconhecer a legalidade da dispensa por justa causa, a Turma também decidiu manter a decisão que condenou o professor ao pagamento à faculdade de indenização por danos morais no valor de R$ 4 mil.</w:t>
      </w:r>
    </w:p>
    <w:p>
      <w:pPr>
        <w:pStyle w:val="Normal"/>
        <w:jc w:val="both"/>
        <w:rPr/>
      </w:pPr>
      <w:r>
        <w:rPr/>
        <w:t>Processo TRT-RO-0002330-09.2012.5.18.0006</w:t>
      </w:r>
    </w:p>
    <w:p>
      <w:pPr>
        <w:pStyle w:val="Normal"/>
        <w:jc w:val="both"/>
        <w:rPr/>
      </w:pPr>
      <w:r>
        <w:rPr/>
        <w:t>Fonte: Tribunal Regional do Trabalho da 18ª Região</w:t>
      </w:r>
    </w:p>
    <w:p>
      <w:pPr>
        <w:pStyle w:val="Normal"/>
        <w:jc w:val="both"/>
        <w:rPr/>
      </w:pPr>
      <w:r>
        <w:rPr/>
      </w:r>
    </w:p>
    <w:p>
      <w:pPr>
        <w:pStyle w:val="Normal"/>
        <w:jc w:val="both"/>
        <w:rPr>
          <w:sz w:val="36"/>
          <w:szCs w:val="36"/>
        </w:rPr>
      </w:pPr>
      <w:r>
        <w:rPr>
          <w:sz w:val="36"/>
          <w:szCs w:val="36"/>
        </w:rPr>
        <w:t>TRT15 - Empresa é condenada a indenizar ex-empregado por ter feito anotação indevida na carteira de trabalho</w:t>
      </w:r>
    </w:p>
    <w:p>
      <w:pPr>
        <w:pStyle w:val="Normal"/>
        <w:jc w:val="both"/>
        <w:rPr>
          <w:sz w:val="36"/>
          <w:szCs w:val="36"/>
        </w:rPr>
      </w:pPr>
      <w:r>
        <w:rPr>
          <w:sz w:val="36"/>
          <w:szCs w:val="36"/>
        </w:rPr>
      </w:r>
    </w:p>
    <w:p>
      <w:pPr>
        <w:pStyle w:val="Normal"/>
        <w:jc w:val="both"/>
        <w:rPr/>
      </w:pPr>
      <w:r>
        <w:rPr/>
        <w:t>A 6ª Câmara do TRT-15 deu provimento parcial ao recurso de um trabalhador, condenando a reclamada, uma empresa produtora de doces, ao pagamento de indenização no valor de R$ 5 mil, a título de danos morais, por ter feito anotação desabonadora na carteira de trabalho do reclamante demitido.</w:t>
      </w:r>
    </w:p>
    <w:p>
      <w:pPr>
        <w:pStyle w:val="Normal"/>
        <w:jc w:val="both"/>
        <w:rPr/>
      </w:pPr>
      <w:r>
        <w:rPr/>
        <w:t>Julgado improcedente o pedido de indenização pelo juízo da 1ª Vara do Trabalho de Marília, o trabalhador recorreu, afirmando que a anotação da dispensa feita pela ex-empregadora em sua CTPS, fazendo constar que tal providência se deu por conta de determinação judicial, representa indevida anotação desabonadora, caracterizando danos morais. Por isso, o reclamante pediu R$ 30 mil como indenização.</w:t>
      </w:r>
    </w:p>
    <w:p>
      <w:pPr>
        <w:pStyle w:val="Normal"/>
        <w:jc w:val="both"/>
        <w:rPr/>
      </w:pPr>
      <w:r>
        <w:rPr/>
        <w:t>A relatora do acórdão, desembargadora Ana Paula Pellegrina Lockmann, ressaltou que, pelo artigo 29, parágrafo 4º, da CLT, é vedado ao empregador efetuar anotações desabonadoras à conduta do empregado em sua Carteira de Trabalho e Previdência Social. O acórdão salientou também que a conduta da reclamada representa ato discriminatório, abuso de poder e violação à imagem profissional do reclamante, pois não havia qualquer necessidade de fazer menção expressa de que a retificação na CTPS decorria de decisão judicial.</w:t>
      </w:r>
    </w:p>
    <w:p>
      <w:pPr>
        <w:pStyle w:val="Normal"/>
        <w:jc w:val="both"/>
        <w:rPr/>
      </w:pPr>
      <w:r>
        <w:rPr/>
        <w:t>Para a Câmara, o que se denota é que a intenção da empregadora foi de dificultar ou impossibilitar o reclamante de obter uma nova colocação no mercado de trabalho, configurando-se, de fato, anotação desabonadora na CTPS, o que viola a dignidade do trabalhador e caracteriza, de ‘per si, danos morais. Nesse sentido, o colegiado entendeu que o trabalhador faz jus à reparação pelos danos morais sofridos, nos termos do artigo 29, parágrafo 4º, da CLT, artigo 5º, incisos V e X, da Constituição Federal, e artigos 186 e 927 do Código Civil.</w:t>
      </w:r>
    </w:p>
    <w:p>
      <w:pPr>
        <w:pStyle w:val="Normal"/>
        <w:jc w:val="both"/>
        <w:rPr/>
      </w:pPr>
      <w:r>
        <w:rPr/>
        <w:t>No que se refere ao valor, contudo, o acórdão lembrou que o montante indenizatório deve ser fixado por prudente e equitativo arbitramento do magistrado, com base nas circunstâncias do caso concreto, uma vez que o ordenamento jurídico brasileiro não adota a teoria da tarifação dos danos morais. Nesse sentido, a decisão da 6ª Câmara ressaltou que a indenização não serve para enriquecer a vítima ou levar a empresa à ruína e que o intuito é que a indenização atinja a finalidade compensatória e pedagógica, com arbitramento à luz da razoabilidade.</w:t>
      </w:r>
    </w:p>
    <w:p>
      <w:pPr>
        <w:pStyle w:val="Normal"/>
        <w:jc w:val="both"/>
        <w:rPr/>
      </w:pPr>
      <w:r>
        <w:rPr/>
        <w:t>Com esse entendimento, o acórdão fixou o montante da indenização em R$ 5 mil, o qual atende aos critérios de moderação e razoabilidade, e satisfaz à sua dupla finalidade: é suficiente para servir de lenitivo à dor do obreiro e, ao mesmo tempo, expressivo o bastante como medida de sanção à reclamada, concluiu a decisão colegiada. (Processo 0001303-88.2012.5.15.0033)</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12 - Aposentadoria voluntária gera rescisão a pedido de empregada</w:t>
      </w:r>
    </w:p>
    <w:p>
      <w:pPr>
        <w:pStyle w:val="Normal"/>
        <w:jc w:val="both"/>
        <w:rPr>
          <w:sz w:val="36"/>
          <w:szCs w:val="36"/>
        </w:rPr>
      </w:pPr>
      <w:r>
        <w:rPr>
          <w:sz w:val="36"/>
          <w:szCs w:val="36"/>
        </w:rPr>
      </w:r>
    </w:p>
    <w:p>
      <w:pPr>
        <w:pStyle w:val="Normal"/>
        <w:jc w:val="both"/>
        <w:rPr/>
      </w:pPr>
      <w:r>
        <w:rPr/>
        <w:t>A juíza Rosana Basilone Leite Furlani, da 5ª Vara do Trabalho de Florianópolis, estranhou objeto da ação. “Já julguei pedidos de indenização por danos morais porque o empregado foi tratado com indiferença pelo chefe; por ter a chefe sugerido um corte de cabelo; por ociosidade, porque a empresa não exigia horas extras... Mas este foi o primeiro por não ter sido despedida”, admitiu a magistrada.</w:t>
      </w:r>
    </w:p>
    <w:p>
      <w:pPr>
        <w:pStyle w:val="Normal"/>
        <w:jc w:val="both"/>
        <w:rPr/>
      </w:pPr>
      <w:r>
        <w:rPr/>
        <w:t>A aposentada ingressou com ação pedindo a condenação da Companhia Melhoramentos da Capital (Comcap) em danos morais, porque seu contrato de trabalho não foi encerrado. Este pedido foi negado, mas a juíza declarou rescindido o contrato e reconheceu a sua unicidade pelos períodos anterior e posterior à aposentadoria, enquanto ela ainda trabalhou. Além disso, condenou a Comcap a pagar as verbas devidas pela rescisão a pedido da empregada, como saldo de salários, férias vencidas e proporcionais com 1/3, 13º salário proporcional e FGTS.</w:t>
      </w:r>
    </w:p>
    <w:p>
      <w:pPr>
        <w:pStyle w:val="Normal"/>
        <w:jc w:val="both"/>
        <w:rPr/>
      </w:pPr>
      <w:r>
        <w:rPr/>
        <w:t>Na decisão, ela argumenta que a aposentadoria é um direito e um ato voluntário do empregado apto para por fim à relação de emprego, em que não há decisão da empresa. “A empregadora não deve ser obrigada a pagar indenizações e multas que seriam devidas para a hipótese de dispensa arbitrária”, sustenta.</w:t>
      </w:r>
    </w:p>
    <w:p>
      <w:pPr>
        <w:pStyle w:val="Normal"/>
        <w:jc w:val="both"/>
        <w:rPr/>
      </w:pPr>
      <w:r>
        <w:rPr/>
        <w:t>Outra questão analisada pela juíza Rosana foi a de que a função da autora não permite a acumulação de vencimentos na atividade com proventos de aposentadoria. Assim, a continuidade do contrato de trabalho não era legalmente possível. A Comcap deveria ter colocado as opções à empregada em 2011 - percepção de remuneração ou dos proventos -, quando foi comunicada da aposentadoria.</w:t>
      </w:r>
    </w:p>
    <w:p>
      <w:pPr>
        <w:pStyle w:val="Normal"/>
        <w:jc w:val="both"/>
        <w:rPr/>
      </w:pPr>
      <w:r>
        <w:rPr/>
        <w:t>Apesar de o TRT-SC dispor da Súmula 29 tratando do assunto de forma diversa, a magistrada entendeu que o fato de a aposentadoria da autora ser paga pelo Regime Geral da Previdência não altera sua conclusão, porque esse regime é igualmente mantido pelo erário. Para ela, a cumulação é vedada pela Constituição Federal. “Se fossem cumuláveis o salário da atividade com os proventos da aposentadoria do regime geral da previdência, deveriam sê-lo também os proventos de cargos públicos entre diferentes níveis da Administração Pública”, assinalou a magistrada.</w:t>
      </w:r>
    </w:p>
    <w:p>
      <w:pPr>
        <w:pStyle w:val="Normal"/>
        <w:jc w:val="both"/>
        <w:rPr/>
      </w:pPr>
      <w:r>
        <w:rPr/>
        <w:t>Cabe recurso da decisão.</w:t>
      </w:r>
    </w:p>
    <w:p>
      <w:pPr>
        <w:pStyle w:val="Normal"/>
        <w:jc w:val="both"/>
        <w:rPr/>
      </w:pPr>
      <w:r>
        <w:rPr/>
        <w:t>Processo RTOrd 0010011-71.2013.5.12.0035</w:t>
      </w:r>
    </w:p>
    <w:p>
      <w:pPr>
        <w:pStyle w:val="Normal"/>
        <w:jc w:val="both"/>
        <w:rPr/>
      </w:pPr>
      <w:r>
        <w:rPr/>
        <w:t>Fonte: Tribunal Regional do Trabalho da 12ª Região</w:t>
      </w:r>
    </w:p>
    <w:p>
      <w:pPr>
        <w:pStyle w:val="Normal"/>
        <w:jc w:val="both"/>
        <w:rPr/>
      </w:pPr>
      <w:r>
        <w:rPr/>
      </w:r>
    </w:p>
    <w:p>
      <w:pPr>
        <w:pStyle w:val="Normal"/>
        <w:jc w:val="both"/>
        <w:rPr>
          <w:sz w:val="36"/>
          <w:szCs w:val="36"/>
        </w:rPr>
      </w:pPr>
      <w:r>
        <w:rPr>
          <w:sz w:val="36"/>
          <w:szCs w:val="36"/>
        </w:rPr>
        <w:t>TRT5 - Hidrelétrica indenizará família de mergulhador morto em serviço</w:t>
      </w:r>
    </w:p>
    <w:p>
      <w:pPr>
        <w:pStyle w:val="Normal"/>
        <w:jc w:val="both"/>
        <w:rPr>
          <w:sz w:val="36"/>
          <w:szCs w:val="36"/>
        </w:rPr>
      </w:pPr>
      <w:r>
        <w:rPr>
          <w:sz w:val="36"/>
          <w:szCs w:val="36"/>
        </w:rPr>
      </w:r>
    </w:p>
    <w:p>
      <w:pPr>
        <w:pStyle w:val="Normal"/>
        <w:jc w:val="both"/>
        <w:rPr/>
      </w:pPr>
      <w:r>
        <w:rPr/>
        <w:t>A Subseção 1 Especializada em Dissídios Individuais do Tribunal Superior do Trabalho (SDI-1) manteve condenação imposta à Marno Serviços Técnicos Submarinos Ltda. de indenizar a família de um mergulhador que morreu quando tentava vedar um vazamento na Usina Hidrelétrica de Paulo Afonso III (foto), na Bahia. A empresa tentava reduzir a indenização, fixada em R$ 275 mil, mas seu recurso de embargos foi rejeitado.</w:t>
      </w:r>
    </w:p>
    <w:p>
      <w:pPr>
        <w:pStyle w:val="Normal"/>
        <w:jc w:val="both"/>
        <w:rPr/>
      </w:pPr>
      <w:r>
        <w:rPr/>
        <w:t>A ação indenizatória por danos materiais e morais foi proposta pela viúva e pelas filhas do mergulhador contra a Marno, prestadora de serviços de mergulho, e a Companhia Hidrelétrica do São Francisco (CHESF) tomadora. A viúva relatou que o marido trabalhou na CHESF como mergulhador profissional por mais de 24 anos.</w:t>
      </w:r>
    </w:p>
    <w:p>
      <w:pPr>
        <w:pStyle w:val="Normal"/>
        <w:jc w:val="both"/>
        <w:rPr/>
      </w:pPr>
      <w:r>
        <w:rPr/>
        <w:t>ACIDENTE - Num dos mergulhos para consertar um vazamento em Paulo Afonso III, o cabo que leva oxigênio e água quente e permite a comunicação com a superfície (umbilical) foi sugado por uma fresta existente na comporta. O mergulhador informou o acidente ao supervisor e disse que cortaria a mangueira, mas perdeu contato com a superfície. O socorro só veio dez minutos depois, quando o mergulhador já estava morto.</w:t>
      </w:r>
    </w:p>
    <w:p>
      <w:pPr>
        <w:pStyle w:val="Normal"/>
        <w:jc w:val="both"/>
        <w:rPr/>
      </w:pPr>
      <w:r>
        <w:rPr/>
        <w:t xml:space="preserve">As empresas sustentaram a tese de que o acidente ocorreu por culpa exclusiva do mergulhador, que, embora experiente, teria cometido erro fatal ao cortar o umbilical e retirar a máscara na tentativa de voltar à superfície, o que o deixou sem oxigênio. </w:t>
      </w:r>
    </w:p>
    <w:p>
      <w:pPr>
        <w:pStyle w:val="Normal"/>
        <w:jc w:val="both"/>
        <w:rPr/>
      </w:pPr>
      <w:r>
        <w:rPr/>
        <w:t>A sentença de primeiro grau, porém, afastou a ruptura do umbilical como causa determinante do acidente, atribuindo-a à fresta existente na comporta, e entendeu que as empresas não realizavam avaliação criteriosa das reais condições de trabalho, conforme relatório da Capitania dos Portos. A força da sucção era tanta que o resgate do corpo só foi possível após o esvaziamento do lago. O valor da indenização foi fixado em R$ 500 mil e, posteriormente, reduzido para R$ 257 mil pelo Tribunal Regional do Trabalho da 5ª Região (BA).</w:t>
      </w:r>
    </w:p>
    <w:p>
      <w:pPr>
        <w:pStyle w:val="Normal"/>
        <w:jc w:val="both"/>
        <w:rPr/>
      </w:pPr>
      <w:r>
        <w:rPr/>
        <w:t>A Marno tentou reduzir o montante com recurso ao TST, mas a Segunda Turma não o conheceu. Apelou então à SDI-1, afirmando que a decisão teria violado o artigo 8º da CLT, segundo o qual a Justiça do Trabalho, na ausência de normas legais e contratuais, decidirá com base na jurisprudência, em analogia, na equidade ou em outros princípios e normas do direito.</w:t>
      </w:r>
    </w:p>
    <w:p>
      <w:pPr>
        <w:pStyle w:val="Normal"/>
        <w:jc w:val="both"/>
        <w:rPr/>
      </w:pPr>
      <w:r>
        <w:rPr/>
        <w:t>O relator dos embargos, ministro Augusto César Leite de Carvalho, porém, afastou a alegação lembrando que, no caso, há normas específicas, tanto na Constituição Federal quando na legislação ordinária (o Código Civil), sobre indenização por danos morais e materiais e seu valor. Sem a violação legal apontada, o recurso não pôde ser conhecido, por unanimidade.</w:t>
      </w:r>
    </w:p>
    <w:p>
      <w:pPr>
        <w:pStyle w:val="Normal"/>
        <w:jc w:val="both"/>
        <w:rPr/>
      </w:pPr>
      <w:r>
        <w:rPr/>
        <w:t>Processo: RR-59900-29.2005.5.05.0371</w:t>
      </w:r>
    </w:p>
    <w:p>
      <w:pPr>
        <w:pStyle w:val="Normal"/>
        <w:jc w:val="both"/>
        <w:rPr/>
      </w:pPr>
      <w:r>
        <w:rPr/>
        <w:t>A Subseção II Especializada em Dissídios Individuais é formada por dez ministros, com quorum mínimo de seis ministros. Entre as atribuições da SDI-2 está o julgamento de ações rescisórias, mandados de segurança, ações cautelares, habeas corpus, conflitos de competência, recursos ordinários e agravos de instrumento.</w:t>
      </w:r>
    </w:p>
    <w:p>
      <w:pPr>
        <w:pStyle w:val="Normal"/>
        <w:jc w:val="both"/>
        <w:rPr/>
      </w:pPr>
      <w:r>
        <w:rPr/>
        <w:t>Fonte: Tribunal Regional do Trabalho da 5ª Região</w:t>
      </w:r>
    </w:p>
    <w:p>
      <w:pPr>
        <w:pStyle w:val="Normal"/>
        <w:jc w:val="both"/>
        <w:rPr/>
      </w:pPr>
      <w:r>
        <w:rPr/>
      </w:r>
    </w:p>
    <w:p>
      <w:pPr>
        <w:pStyle w:val="Normal"/>
        <w:jc w:val="both"/>
        <w:rPr>
          <w:sz w:val="36"/>
          <w:szCs w:val="36"/>
        </w:rPr>
      </w:pPr>
      <w:r>
        <w:rPr>
          <w:sz w:val="36"/>
          <w:szCs w:val="36"/>
        </w:rPr>
        <w:t>TRT3 - Exposição a agente nocivo diferente do alegado não prejudica pedido de adicional de insalubridade</w:t>
      </w:r>
    </w:p>
    <w:p>
      <w:pPr>
        <w:pStyle w:val="Normal"/>
        <w:jc w:val="both"/>
        <w:rPr>
          <w:sz w:val="36"/>
          <w:szCs w:val="36"/>
        </w:rPr>
      </w:pPr>
      <w:r>
        <w:rPr>
          <w:sz w:val="36"/>
          <w:szCs w:val="36"/>
        </w:rPr>
      </w:r>
    </w:p>
    <w:p>
      <w:pPr>
        <w:pStyle w:val="Normal"/>
        <w:jc w:val="both"/>
        <w:rPr/>
      </w:pPr>
      <w:r>
        <w:rPr/>
        <w:t xml:space="preserve">A constatação pela perícia técnica de que o trabalhador foi exposto a agente nocivo diverso daquele indicado na petição inicial não prejudica o pedido do adicional de insalubridade. Esse o teor da Súmula 293 do TST, aplicada pela 7ª Turma do TRT-MG ao manter a decisão que condenou uma mineradora a pagar adicional de insalubridade a trabalhador que prestava serviços exposto ao agente umidade. </w:t>
      </w:r>
    </w:p>
    <w:p>
      <w:pPr>
        <w:pStyle w:val="Normal"/>
        <w:jc w:val="both"/>
        <w:rPr/>
      </w:pPr>
      <w:r>
        <w:rPr/>
        <w:t>Inconformada, a mineradora sustentou que o julgamento extrapolava os limites do pedido, requerendo a nulidade da decisão, já que o trabalhador postulou o pagamento do adicional em razão da exposição ao agente poeira e a condenação se deu por exposição ao agente umidade. A empresa também alegou que o trabalhador utilizava EPI¿s, conforme admitido por ele em depoimento, fato esse que, a seu ver, afastava o direito ao adicional em questão.</w:t>
      </w:r>
    </w:p>
    <w:p>
      <w:pPr>
        <w:pStyle w:val="Normal"/>
        <w:jc w:val="both"/>
        <w:rPr/>
      </w:pPr>
      <w:r>
        <w:rPr/>
        <w:t>O juiz convocado Mauro César Silva, relator do recurso, refutou os argumentos empresariais, registrando, inicialmente, que a nulidade não se declara quando é possível suprimir a falta ou repetir o ato, caso fosse essa a hipótese dos autos.</w:t>
      </w:r>
    </w:p>
    <w:p>
      <w:pPr>
        <w:pStyle w:val="Normal"/>
        <w:jc w:val="both"/>
        <w:rPr/>
      </w:pPr>
      <w:r>
        <w:rPr/>
        <w:t>E, segundo acrescentou o juiz, ficou apurado, pela prova pericial, que o empregado trabalhava exposto ao agente umidade. E, nesse caso, ainda que constatado agente nocivo diferente do apontado na petição inicial, o pedido não fica prejudicado, conforme entendimento sumulado do TST. O magistrado esclareceu que, na situação analisada, as duas condições nocivas se encontravam atreladas, tendo em vista que, para diminuir a poeira, eram utilizados canhões de água e mangueira, o que gerava umidade no ambiente de trabalho.</w:t>
      </w:r>
    </w:p>
    <w:p>
      <w:pPr>
        <w:pStyle w:val="Normal"/>
        <w:jc w:val="both"/>
        <w:rPr/>
      </w:pPr>
      <w:r>
        <w:rPr/>
        <w:t>Quanto à utilização dos equipamentos de proteção, o juiz ponderou que incumbia à empresa comprovar que eles eram suficientes para proporcionar aos empregados um ambiente de trabalho salubre (artigos 818 da CLT e artigo 333, I, do CPC), ônus do qual não se desincumbiu. Isso porque, conforme esclareceu o perito, não foi possível avaliar a eficiência dos equipamentos de proteção, em razão da ausência do registro individual de fornecimento de EPI.</w:t>
      </w:r>
    </w:p>
    <w:p>
      <w:pPr>
        <w:pStyle w:val="Normal"/>
        <w:jc w:val="both"/>
        <w:rPr/>
      </w:pPr>
      <w:r>
        <w:rPr/>
        <w:t>( 0001152-45.2010.5.03.0060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Processo do Trabalho não admite prescrição intercorrente</w:t>
      </w:r>
    </w:p>
    <w:p>
      <w:pPr>
        <w:pStyle w:val="Normal"/>
        <w:jc w:val="both"/>
        <w:rPr>
          <w:sz w:val="36"/>
          <w:szCs w:val="36"/>
        </w:rPr>
      </w:pPr>
      <w:r>
        <w:rPr>
          <w:sz w:val="36"/>
          <w:szCs w:val="36"/>
        </w:rPr>
      </w:r>
    </w:p>
    <w:p>
      <w:pPr>
        <w:pStyle w:val="Normal"/>
        <w:jc w:val="both"/>
        <w:rPr/>
      </w:pPr>
      <w:r>
        <w:rPr/>
        <w:t>Prescrição intercorrente é a perda do direito de ação no curso do processo, em razão da inércia do titular, autor da ação, que não praticou os atos necessários para o prosseguimento do processo, ficando este paralisado por tempo superior ao máximo previsto em lei. Neste caso, o início da contagem do prazo prescricional ocorre após a citação. De acordo com a Súmula 114 do TST, a prescrição intercorrente não é aplicável na Justiça do Trabalho. Adotando esse entendimento, expresso no voto da desembargadora Maria Stela Álvares da Silva Campos, a 9ª Turma do TRT-MG deu provimento ao agravo de petição do reclamante, afastando a prescrição intercorrente declarada em 1º Grau.</w:t>
      </w:r>
    </w:p>
    <w:p>
      <w:pPr>
        <w:pStyle w:val="Normal"/>
        <w:jc w:val="both"/>
        <w:rPr/>
      </w:pPr>
      <w:r>
        <w:rPr/>
        <w:t>O juiz sentenciante julgou extinta a execução e determinou o arquivamento dos autos após o trânsito em julgado da ação, tendo em vista que, por mais de cinco anos, o credor não conseguiu apresentar meios para prosseguir a execução. O reclamante interpôs agravo de petição, sustentando a inaplicabilidade da prescrição intercorrente no processo trabalhista e requerendo o prosseguimento da execução.</w:t>
      </w:r>
    </w:p>
    <w:p>
      <w:pPr>
        <w:pStyle w:val="Normal"/>
        <w:jc w:val="both"/>
        <w:rPr/>
      </w:pPr>
      <w:r>
        <w:rPr/>
        <w:t>Dando razão a ele, a relatora destacou que, embora todas as tentativas de satisfação do débito junto aos executados tenham sido frustradas, é incabível a extinção da execução, visto que a demanda envolve verbas trabalhistas, de natureza alimentar. A solução, no caso, é a suspensão do processo, nos termos do inciso III do artigo 791 do Código de Processo Civil, até que sejam encontrados bens penhoráveis.</w:t>
      </w:r>
    </w:p>
    <w:p>
      <w:pPr>
        <w:pStyle w:val="Normal"/>
        <w:jc w:val="both"/>
        <w:rPr/>
      </w:pPr>
      <w:r>
        <w:rPr/>
        <w:t>A magistrada frisou que a prescrição intercorrente somente é aplicada na Justiça do Trabalho em relação a crédito objeto da execução fiscal oriundo de relação de direito administrativo, como no caso de execução de multas administrativas, por aplicação do § 4º do artigo 40 da Lei nº 6.830/1980. Em se tratando de litígio envolvendo empregado e empregador é inaplicável a prescrição intercorrente na Justiça do Trabalho e, nesse sentido, o entendimento cristalizado na Súmula 114 do C. TST, razão pela qual os autos devem permanecer no arquivo provisório até que o credor consiga obter meios para o prosseguimento da execução ou renuncie ao seu crédito, frisou.</w:t>
      </w:r>
    </w:p>
    <w:p>
      <w:pPr>
        <w:pStyle w:val="Normal"/>
        <w:jc w:val="both"/>
        <w:rPr/>
      </w:pPr>
      <w:r>
        <w:rPr/>
        <w:t>Dessa forma, a Turma deu provimento ao agravo de petição, para afastar a prescrição intercorrente pronunciada pelo Juízo de 1º Grau e determinar o prosseguimento da execução.</w:t>
      </w:r>
    </w:p>
    <w:p>
      <w:pPr>
        <w:pStyle w:val="Normal"/>
        <w:jc w:val="both"/>
        <w:rPr/>
      </w:pPr>
      <w:r>
        <w:rPr/>
        <w:t>( 0011100-98.2002.5.03.0057 AP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JT condena empregadora a arcar com honorários advocatícios</w:t>
      </w:r>
    </w:p>
    <w:p>
      <w:pPr>
        <w:pStyle w:val="Normal"/>
        <w:jc w:val="both"/>
        <w:rPr>
          <w:sz w:val="36"/>
          <w:szCs w:val="36"/>
        </w:rPr>
      </w:pPr>
      <w:r>
        <w:rPr>
          <w:sz w:val="36"/>
          <w:szCs w:val="36"/>
        </w:rPr>
      </w:r>
    </w:p>
    <w:p>
      <w:pPr>
        <w:pStyle w:val="Normal"/>
        <w:jc w:val="both"/>
        <w:rPr/>
      </w:pPr>
      <w:r>
        <w:rPr/>
        <w:t>O juiz Marcos Vinícius Barroso, em sua atuação na 25ª Vara do Trabalho de Belo Horizonte, condenou uma empresa de TV por assinatura a pagar honorários advocatícios, fixados na ação trabalhista ajuizada por sua ex-empregada.</w:t>
      </w:r>
    </w:p>
    <w:p>
      <w:pPr>
        <w:pStyle w:val="Normal"/>
        <w:jc w:val="both"/>
        <w:rPr/>
      </w:pPr>
      <w:r>
        <w:rPr/>
        <w:t>Segundo registrou o magistrado, o advogado é indispensável à Administração da Justiça (artigo 133 da CF/88). Para ele, não se pode considerar que o jus postulandi encerra, para quem ajuíza uma ação trabalhista, a obrigação litigar sozinho. Na verdade, o instituto apenas oferece uma faculdade que pode ser exercida ou não, caso a parte prefira estar acompanhada de profissional de sua confiança.</w:t>
      </w:r>
    </w:p>
    <w:p>
      <w:pPr>
        <w:pStyle w:val="Normal"/>
        <w:jc w:val="both"/>
        <w:rPr/>
      </w:pPr>
      <w:r>
        <w:rPr/>
        <w:t>Considerando que o Direito Pátrio não garante aos empregados proteção contra a despedida arbitrária ou sem justa causa, o magistrado ponderou que não é razoável a situação em que o trabalhador tem de esperar o término do contrato para reclamar do empregador seus direitos sonegados e, ainda assim, tenha os valores a receber reduzidos pelo pagamento de despesas com advogado. Na ótica do julgador, essa situação acarretaria penalização injusta ao empregado. Isso implicaria em tripla penalização do empregado, que ficou privado de seus direitos, na época própria, sofrerá os efeitos da prescrição (ou poderá escolher ingressar em Juízo, na vigência do contrato, para obter esses direitos e perder o emprego), além de ter que subtrair de parte do seu direito alimentar, verba para pagar o profissional que na Justiça cobrará exatamente o crédito que o empregador já deveria ter satisfeito, frisou.</w:t>
      </w:r>
    </w:p>
    <w:p>
      <w:pPr>
        <w:pStyle w:val="Normal"/>
        <w:jc w:val="both"/>
        <w:rPr/>
      </w:pPr>
      <w:r>
        <w:rPr/>
        <w:t>Frisando que não se deve prestigiar o empregador faltoso, e com fundamento no artigo 404 do CC e no Princípio da Ampla Reparação dos Atos Ilícitos, o juiz reconheceu devidos os honorários advocatícios na Justiça do Trabalho. No caso, ele fixou a verba honorária em 20% do valor líquido da condenação (artigo 20, §3º, do CPC), sem a dedução dos descontos fiscais e previdenciários, devendo ser observado o teor da OJ nº 348 da SDI-1 do TST. Após a decisão, as partes entraram em acordo.</w:t>
      </w:r>
    </w:p>
    <w:p>
      <w:pPr>
        <w:pStyle w:val="Normal"/>
        <w:jc w:val="both"/>
        <w:rPr/>
      </w:pPr>
      <w:r>
        <w:rPr/>
        <w:t>( nº 01101-2012-025-03-00-0 )</w:t>
      </w:r>
    </w:p>
    <w:p>
      <w:pPr>
        <w:pStyle w:val="Normal"/>
        <w:jc w:val="both"/>
        <w:rPr/>
      </w:pPr>
      <w:r>
        <w:rPr/>
        <w:t>Fonte: Tribunal Regional do Trabalho da 3ª Regiã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
    <w:qFormat/>
    <w:rPr/>
  </w:style>
  <w:style w:type="character" w:styleId="Gallerydesc">
    <w:name w:val="gallery_des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aplicacao5.tst.jus.br/consultaProcessual/consultaTstNumUnica.do;jsessionid=F4AAEF02604540F8B5788B7B6C2C86CC.tst33?conscsjt=&amp;numeroTst=20400&amp;digitoTst=44&amp;anoTst=2009&amp;orgaoTst=5&amp;tribunalTst=15&amp;varaTst=0077&amp;consulta=Consultar" TargetMode="External"/><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2:00Z</dcterms:created>
  <dc:creator>jff</dc:creator>
  <dc:description/>
  <dc:language>en-US</dc:language>
  <cp:lastModifiedBy>jff</cp:lastModifiedBy>
  <dcterms:modified xsi:type="dcterms:W3CDTF">2013-09-17T12:59:00Z</dcterms:modified>
  <cp:revision>37</cp:revision>
  <dc:subject/>
  <dc:title> </dc:title>
</cp:coreProperties>
</file>