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14170" cy="1290320"/>
            <wp:effectExtent l="0" t="0" r="0" b="0"/>
            <wp:wrapTight wrapText="bothSides">
              <wp:wrapPolygon edited="0">
                <wp:start x="-73" y="0"/>
                <wp:lineTo x="-73" y="21307"/>
                <wp:lineTo x="21600" y="2130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14170" cy="1290320"/>
                    </a:xfrm>
                    <a:prstGeom prst="rect">
                      <a:avLst/>
                    </a:prstGeom>
                  </pic:spPr>
                </pic:pic>
              </a:graphicData>
            </a:graphic>
          </wp:anchor>
        </w:drawing>
      </w:r>
    </w:p>
    <w:p>
      <w:pPr>
        <w:pStyle w:val="Normal"/>
        <w:spacing w:before="0" w:after="0"/>
        <w:rPr/>
      </w:pPr>
      <w:r>
        <w:rPr/>
      </w:r>
    </w:p>
    <w:p>
      <w:pPr>
        <w:pStyle w:val="Normal"/>
        <w:spacing w:before="0" w:after="0"/>
        <w:rPr/>
      </w:pPr>
      <w:r>
        <w:rPr/>
        <w:drawing>
          <wp:anchor behindDoc="0" distT="0" distB="0" distL="0" distR="0" simplePos="0" locked="0" layoutInCell="0" allowOverlap="1" relativeHeight="9">
            <wp:simplePos x="0" y="0"/>
            <wp:positionH relativeFrom="column">
              <wp:posOffset>3810</wp:posOffset>
            </wp:positionH>
            <wp:positionV relativeFrom="paragraph">
              <wp:posOffset>66675</wp:posOffset>
            </wp:positionV>
            <wp:extent cx="1659255" cy="434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211" r="-59" b="-211"/>
                    <a:stretch>
                      <a:fillRect/>
                    </a:stretch>
                  </pic:blipFill>
                  <pic:spPr bwMode="auto">
                    <a:xfrm>
                      <a:off x="0" y="0"/>
                      <a:ext cx="1659255" cy="434975"/>
                    </a:xfrm>
                    <a:prstGeom prst="rect">
                      <a:avLst/>
                    </a:prstGeom>
                  </pic:spPr>
                </pic:pic>
              </a:graphicData>
            </a:graphic>
          </wp:anchor>
        </w:drawing>
      </w:r>
    </w:p>
    <w:p>
      <w:pPr>
        <w:pStyle w:val="Normal"/>
        <w:spacing w:before="0" w:after="0"/>
        <w:rPr>
          <w:b/>
          <w:b/>
          <w:bCs/>
          <w:color w:val="FF3366"/>
        </w:rPr>
      </w:pPr>
      <w:r>
        <w:rPr>
          <w:b/>
          <w:bCs/>
          <w:color w:val="FF3366"/>
        </w:rPr>
        <w:t>24 de setembro de 2013</w:t>
      </w:r>
    </w:p>
    <w:p>
      <w:pPr>
        <w:pStyle w:val="Normal"/>
        <w:spacing w:before="0" w:after="0"/>
        <w:rPr>
          <w:b w:val="false"/>
          <w:b w:val="false"/>
          <w:bCs w:val="false"/>
          <w:sz w:val="36"/>
          <w:szCs w:val="36"/>
        </w:rPr>
      </w:pPr>
      <w:r>
        <w:rPr>
          <w:b w:val="false"/>
          <w:bCs w:val="false"/>
          <w:sz w:val="36"/>
          <w:szCs w:val="36"/>
        </w:rPr>
        <w:t>CLT não está a caminho do museu, diz presidente do TST</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pPr>
      <w:r>
        <w:rPr/>
        <w:t>O maior desafio é repensar o modelo de negociação, afirma Carlos Alberto Reis de Paula</w:t>
      </w:r>
    </w:p>
    <w:p>
      <w:pPr>
        <w:pStyle w:val="Normal"/>
        <w:spacing w:before="0" w:after="0"/>
        <w:jc w:val="both"/>
        <w:rPr/>
      </w:pPr>
      <w:r>
        <w:rPr/>
        <w:t>Apesar de defender novas alterações na Consolidação das Leis do Trabalho (CLT), o presidente do Tribunal Superior do Trabalho (TST), Carlos Alberto Reis de Paula, ressalta que a legislação não está a caminho do museu . Ontem, o dirigente esteve em Porto Alegre para participar de seminário sobre os 70 anos da CLT, completados em 2013. Realizado no auditório do Tribunal Regional do Trabalho (TRT-RS), o evento contou com o apoio do Jornal do Comércio.</w:t>
      </w:r>
    </w:p>
    <w:p>
      <w:pPr>
        <w:pStyle w:val="Normal"/>
        <w:spacing w:before="0" w:after="0"/>
        <w:jc w:val="both"/>
        <w:rPr/>
      </w:pPr>
      <w:r>
        <w:rPr/>
        <w:t>Jornal do Comércio Na avaliação do senhor, a CLT chega aos 70 anos ainda em sintonia com o atual momento do mercado de trabalho brasileiro?</w:t>
      </w:r>
    </w:p>
    <w:p>
      <w:pPr>
        <w:pStyle w:val="Normal"/>
        <w:spacing w:before="0" w:after="0"/>
        <w:jc w:val="both"/>
        <w:rPr/>
      </w:pPr>
      <w:r>
        <w:rPr>
          <w:b w:val="false"/>
          <w:bCs w:val="false"/>
        </w:rPr>
        <w:t>CARLOS ALBERTO REIS DE PAULA</w:t>
      </w:r>
      <w:r>
        <w:rPr/>
        <w:t xml:space="preserve"> - A CLT continua dialogando com a sociedade, na medida em que ela consagra princípios que são atuais. O grande princípio que a CLT consagra é o de que o trabalhador é sujeito de direitos. Ele não é objeto, é sujeito de direitos e deveres. A CLT deu dignidade ao contrato de trabalho. Agora, a CLT, obviamente, precisa ser atualizada. Se você pensar que os meios de produção foram modificados e a estruturação da sociedade está alterada, a CLT tem que ser ajustada. E, para que haja ajustes, empregados e empregadores precisam dialogar para encontrar o caminho.</w:t>
      </w:r>
    </w:p>
    <w:p>
      <w:pPr>
        <w:pStyle w:val="Normal"/>
        <w:spacing w:before="0" w:after="0"/>
        <w:jc w:val="both"/>
        <w:rPr/>
      </w:pPr>
      <w:r>
        <w:rPr/>
        <w:t>JC - Quais pontos o senhor acredita que precisam ser atualizados?</w:t>
      </w:r>
    </w:p>
    <w:p>
      <w:pPr>
        <w:pStyle w:val="Normal"/>
        <w:spacing w:before="0" w:after="0"/>
        <w:jc w:val="both"/>
        <w:rPr/>
      </w:pPr>
      <w:r>
        <w:rPr>
          <w:b w:val="false"/>
          <w:bCs w:val="false"/>
        </w:rPr>
        <w:t>DE PAULA</w:t>
      </w:r>
      <w:r>
        <w:rPr/>
        <w:t xml:space="preserve"> O grande desafio é repensar o modelo de negociação entre empregados e empregadores. E temos uma questão atual, que diz respeito à forma de trabalho: a terceirização. É uma realidade mundial, mas é indispensável fixarmos parâmetros para que a terceirização não seja um instrumento de precarização do trabalho. Terceirizar é possível, desde que se assegurem os mesmos direitos que um trabalhador comum possui.</w:t>
      </w:r>
    </w:p>
    <w:p>
      <w:pPr>
        <w:pStyle w:val="Normal"/>
        <w:spacing w:before="0" w:after="0"/>
        <w:jc w:val="both"/>
        <w:rPr/>
      </w:pPr>
      <w:r>
        <w:rPr/>
        <w:t>JC - Nesse sentido, como o senhor analisa o projeto de lei da terceirização que está tramitando no Congresso?</w:t>
      </w:r>
    </w:p>
    <w:p>
      <w:pPr>
        <w:pStyle w:val="Normal"/>
        <w:spacing w:before="0" w:after="0"/>
        <w:jc w:val="both"/>
        <w:rPr/>
      </w:pPr>
      <w:r>
        <w:rPr>
          <w:b w:val="false"/>
          <w:bCs w:val="false"/>
        </w:rPr>
        <w:t xml:space="preserve">DE PAULA </w:t>
      </w:r>
      <w:r>
        <w:rPr/>
        <w:t>Se você acompanhar a história do projeto de lei, que vem lá de 2004, houve uma evolução. Na semana passada, eu tive contato com deputado Arthur Maia (PMDB-BA, relator do projeto). O projeto dele praticamente permitia a terceirização em tudo. O projeto dizia que poderia se terceirizar desde que houvesse especialização. Ora, você pode ser especialista em tudo, pois pode, por exemplo, criar uma empresa especializada em limpeza. Então, caindo nessa filosofia, se cria uma especialização genérica e, consequentemente, se desvaloriza o trabalhador. A forma com que se usa terceirização no Brasil é justamente nesse sentido. O Arthur Maia disse que está pensando em adotar um novo critério, com a previsão de áreas onde possa haver terceirização, como limpeza e segurança. Aí eu acho ótimo, pois já existe uma limitação. O que não se pode fazer é generalizar a hipótese da terceirização.</w:t>
      </w:r>
    </w:p>
    <w:p>
      <w:pPr>
        <w:pStyle w:val="Normal"/>
        <w:spacing w:before="0" w:after="0"/>
        <w:jc w:val="both"/>
        <w:rPr/>
      </w:pPr>
      <w:r>
        <w:rPr/>
        <w:t>JC - A aprovação de uma regulamentação sobre a terceirização está próxima de um desfecho?</w:t>
      </w:r>
    </w:p>
    <w:p>
      <w:pPr>
        <w:pStyle w:val="Normal"/>
        <w:spacing w:before="0" w:after="0"/>
        <w:jc w:val="both"/>
        <w:rPr/>
      </w:pPr>
      <w:r>
        <w:rPr>
          <w:b w:val="false"/>
          <w:bCs w:val="false"/>
        </w:rPr>
        <w:t>DE PAULA</w:t>
      </w:r>
      <w:r>
        <w:rPr/>
        <w:t xml:space="preserve"> Eu acho que as coisas estão caminhando. Como estamos praticamente no final de setembro, acredito que o tempo lute contra a aprovação de um projeto de lei sobre terceirização até o final do ano. No entanto, creio que nós não podemos deixar passar uma regulamentação para além do primeiro semestre de 2014.</w:t>
      </w:r>
    </w:p>
    <w:p>
      <w:pPr>
        <w:pStyle w:val="Normal"/>
        <w:spacing w:before="0" w:after="0"/>
        <w:jc w:val="both"/>
        <w:rPr/>
      </w:pPr>
      <w:r>
        <w:rPr/>
        <w:t>JC - Quais perspectivas o senhor vê para que a CLT seja atualizada em curto prazo?</w:t>
      </w:r>
    </w:p>
    <w:p>
      <w:pPr>
        <w:pStyle w:val="Normal"/>
        <w:spacing w:before="0" w:after="0"/>
        <w:jc w:val="both"/>
        <w:rPr/>
      </w:pPr>
      <w:r>
        <w:rPr>
          <w:b w:val="false"/>
          <w:bCs w:val="false"/>
        </w:rPr>
        <w:t>DE PAULA</w:t>
      </w:r>
      <w:r>
        <w:rPr/>
        <w:t xml:space="preserve"> Nós temos várias propostas no Congresso sobre atualizações tópicas da CLT. Já houve algumas alterações (nos últimos anos). O banco de horas é uma alteração dentro da própria CLT, uma forma de você resolver a questão das horas extras. Hoje é possível (ter banco de horas), dentro de um sistema que foi alterado em relação ao inicial, estabelecendo-o através de uma negociação coletiva.</w:t>
      </w:r>
    </w:p>
    <w:p>
      <w:pPr>
        <w:pStyle w:val="Normal"/>
        <w:spacing w:before="0" w:after="0"/>
        <w:jc w:val="both"/>
        <w:rPr/>
      </w:pPr>
      <w:r>
        <w:rPr/>
        <w:t>JC - O patamar reduzido da taxa de desemprego no Brasil representa quais desafios em termos de modificação da legislação?</w:t>
      </w:r>
    </w:p>
    <w:p>
      <w:pPr>
        <w:pStyle w:val="Normal"/>
        <w:spacing w:before="0" w:after="0"/>
        <w:jc w:val="both"/>
        <w:rPr/>
      </w:pPr>
      <w:r>
        <w:rPr>
          <w:b w:val="false"/>
          <w:bCs w:val="false"/>
          <w:sz w:val="24"/>
          <w:szCs w:val="24"/>
        </w:rPr>
        <w:t>DE PAULA</w:t>
      </w:r>
      <w:r>
        <w:rPr/>
        <w:t xml:space="preserve"> Eu continuo achando, em termos absolutos, o contexto muito positivo. Só que atrás desses números se esconde muito a precarização de trabalho, sobretudo através da terceirização. Isso me deixa preocupado. Eu acho a lei de terceirização muito necessária, é preciso haver um parâmetro. Outra questão importante é em relação àquilo que a Organização Internacional do Trabalho (OIT) diz sobre o trabalho decente. É necessário que nós tenhamos uma estruturação sobre isso. O trabalho decente é o trabalho saudável, aquele que não traz riscos para a saúde e a segurança do empregado. E a nossa legislação ainda carece de uma atualização nesse aspecto.</w:t>
      </w:r>
    </w:p>
    <w:p>
      <w:pPr>
        <w:pStyle w:val="Normal"/>
        <w:spacing w:before="0" w:after="0"/>
        <w:jc w:val="both"/>
        <w:rPr/>
      </w:pPr>
      <w:r>
        <w:rPr/>
        <w:t>JC - Em relação à segurança do trabalho, quais aspectos o senhor acredita que ainda precisam avançar?</w:t>
      </w:r>
    </w:p>
    <w:p>
      <w:pPr>
        <w:pStyle w:val="Normal"/>
        <w:spacing w:before="0" w:after="0"/>
        <w:jc w:val="both"/>
        <w:rPr/>
      </w:pPr>
      <w:r>
        <w:rPr/>
        <w:t>De Paula Se você acompanhar o desenvolvimento das indústrias, elas, hoje, quando crescem e se modernizam (tecnologicamente), não colocam a segurança e saúde do trabalhador como um objetivo prioritário. É importante estabelecermos isso como filosofia de progresso. Não adianta se desenvolver ao custo da saúde e, às vezes, da vida do trabalhador.</w:t>
      </w:r>
    </w:p>
    <w:p>
      <w:pPr>
        <w:pStyle w:val="Normal"/>
        <w:spacing w:before="0" w:after="0"/>
        <w:jc w:val="both"/>
        <w:rPr/>
      </w:pPr>
      <w:r>
        <w:rPr/>
        <w:t>JC - Um pleito recorrente das centrais sindicais é a redução da jornada de trabalho de 44 horas para 40 horas semanais. Qual a opinião do senhor sobre o assunto?</w:t>
      </w:r>
    </w:p>
    <w:p>
      <w:pPr>
        <w:pStyle w:val="Normal"/>
        <w:spacing w:before="0" w:after="0"/>
        <w:jc w:val="both"/>
        <w:rPr/>
      </w:pPr>
      <w:r>
        <w:rPr>
          <w:b w:val="false"/>
          <w:bCs w:val="false"/>
        </w:rPr>
        <w:t>DE PAULA</w:t>
      </w:r>
      <w:r>
        <w:rPr/>
        <w:t xml:space="preserve"> Obviamente, o ideal é que você trabalhe menos e ganhe mais. Mas, nesse atual momento do Brasil, isso não é uma prioridade absoluta. É claro que, à medida que evoluirmos, é possível lutar e conseguir uma redução de jornada. Não sou contra a redução da jornada, entretanto, eu acho que há outros temas prioritários antes desse.</w:t>
      </w:r>
    </w:p>
    <w:p>
      <w:pPr>
        <w:pStyle w:val="Normal"/>
        <w:spacing w:before="0" w:after="0"/>
        <w:jc w:val="both"/>
        <w:rPr/>
      </w:pPr>
      <w:r>
        <w:rPr/>
        <w:t>JC - Quais seriam as prioridades?</w:t>
      </w:r>
    </w:p>
    <w:p>
      <w:pPr>
        <w:pStyle w:val="Normal"/>
        <w:spacing w:before="0" w:after="0"/>
        <w:jc w:val="both"/>
        <w:rPr/>
      </w:pPr>
      <w:r>
        <w:rPr>
          <w:b w:val="false"/>
          <w:bCs w:val="false"/>
        </w:rPr>
        <w:t xml:space="preserve">DE PAULA </w:t>
      </w:r>
      <w:r>
        <w:rPr/>
        <w:t>Para mim, as prioridades absolutas são as condições de trabalho saudáveis e regulação da terceirização. Isso porque não adianta eu colocar uma jornada menor e aumentar a precarização. No momento que houver maior estabilidade e proteção ao empregado, aí se pode até reduzir a jornada de trabalho sem redução salarial, como é o pleito das centrais sindicais.</w:t>
      </w:r>
    </w:p>
    <w:p>
      <w:pPr>
        <w:pStyle w:val="Normal"/>
        <w:spacing w:before="0" w:after="0"/>
        <w:rPr/>
      </w:pPr>
      <w:r>
        <w:rPr/>
      </w:r>
    </w:p>
    <w:p>
      <w:pPr>
        <w:pStyle w:val="Normal"/>
        <w:spacing w:before="0" w:after="0"/>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rPr/>
      </w:pPr>
      <w:r>
        <w:rPr/>
      </w:r>
    </w:p>
    <w:p>
      <w:pPr>
        <w:pStyle w:val="Normal"/>
        <w:spacing w:before="0" w:after="0"/>
        <w:rPr/>
      </w:pPr>
      <w:r>
        <w:rPr>
          <w:b/>
          <w:bCs/>
          <w:color w:val="FF3366"/>
        </w:rPr>
        <w:t>24/09/2013</w:t>
      </w:r>
      <w:r>
        <w:rPr/>
        <w:t xml:space="preserve"> </w:t>
      </w:r>
    </w:p>
    <w:p>
      <w:pPr>
        <w:pStyle w:val="Normal"/>
        <w:spacing w:before="0" w:after="0"/>
        <w:rPr>
          <w:sz w:val="36"/>
          <w:szCs w:val="36"/>
        </w:rPr>
      </w:pPr>
      <w:r>
        <w:rPr>
          <w:sz w:val="36"/>
          <w:szCs w:val="36"/>
        </w:rPr>
        <w:t>Bancários | Adesão à greve chega a 80%</w:t>
      </w:r>
    </w:p>
    <w:p>
      <w:pPr>
        <w:pStyle w:val="Normal"/>
        <w:spacing w:before="0" w:after="0"/>
        <w:jc w:val="both"/>
        <w:rPr>
          <w:sz w:val="36"/>
          <w:szCs w:val="36"/>
        </w:rPr>
      </w:pPr>
      <w:r>
        <w:rPr>
          <w:sz w:val="36"/>
          <w:szCs w:val="36"/>
        </w:rPr>
      </w:r>
    </w:p>
    <w:p>
      <w:pPr>
        <w:pStyle w:val="Normal"/>
        <w:spacing w:before="0" w:after="0"/>
        <w:jc w:val="both"/>
        <w:rPr/>
      </w:pPr>
      <w:r>
        <w:rPr/>
        <w:t>A greve dos bancários deve continuar nos próximos dias, segundo a presidente do sindicato da categoria em Pernambuco, Jaqueline Mello. Até ontem, segundo ela, não foi apresentada nenhuma proposta por parte da Federação Nacional dos Bancos (Fenaban). Permanecem fechadas 455 agências  no estado. Em relação ao número de funcionários, a paralisação já tem adesão de 80% da categoria, sendo 60% nos bancos privados e 93% nos públicos.</w:t>
      </w:r>
    </w:p>
    <w:p>
      <w:pPr>
        <w:pStyle w:val="Normal"/>
        <w:spacing w:before="0" w:after="0"/>
        <w:rPr/>
      </w:pPr>
      <w:r>
        <w:rPr/>
      </w:r>
    </w:p>
    <w:p>
      <w:pPr>
        <w:pStyle w:val="Normal"/>
        <w:spacing w:before="0" w:after="0"/>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sz w:val="24"/>
          <w:szCs w:val="24"/>
        </w:rPr>
      </w:pPr>
      <w:r>
        <w:rPr>
          <w:b/>
          <w:bCs/>
          <w:color w:val="FF3366"/>
          <w:sz w:val="24"/>
          <w:szCs w:val="24"/>
        </w:rPr>
        <w:t>24 de setembro de 2013</w:t>
      </w:r>
    </w:p>
    <w:p>
      <w:pPr>
        <w:pStyle w:val="Normal"/>
        <w:spacing w:before="0" w:after="0"/>
        <w:jc w:val="both"/>
        <w:rPr>
          <w:sz w:val="36"/>
          <w:szCs w:val="36"/>
        </w:rPr>
      </w:pPr>
      <w:r>
        <w:rPr>
          <w:sz w:val="36"/>
          <w:szCs w:val="36"/>
        </w:rPr>
        <w:t>TST define 40% de função nos Correi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asília Uma parcela de no mínimo 40% dos empregados em cada uma das unidades da Empresa Brasileira de Correios e Telégrafos (ECT) deve trabalhar durante o período de greve. A determinação é do ministro Fernando Eizo Ono, do Tribunal Superior do Trabalho (TST). Em caso de descumprimento, os sindicatos dos trabalhadores ficam sujeitos à multa diária de R$ 50 mil, informou o tribunal em nota.</w:t>
      </w:r>
    </w:p>
    <w:p>
      <w:pPr>
        <w:pStyle w:val="Normal"/>
        <w:spacing w:before="0" w:after="0"/>
        <w:jc w:val="both"/>
        <w:rPr>
          <w:sz w:val="24"/>
          <w:szCs w:val="24"/>
        </w:rPr>
      </w:pPr>
      <w:r>
        <w:rPr>
          <w:sz w:val="24"/>
          <w:szCs w:val="24"/>
        </w:rPr>
        <w:t>A decisão foi publicada no Diário Eletrônico da Justiça do Trabalho de ontem. Dessa forma, foi atendido em parte o pedido dos Correios, de manutenção de 80% das atividades Para o ministro do TST, o limite de 80% ensejaria quase que a normalização dos serviços prestados pela ECT, a frustrar o exercício do direito fundamental dos empregados à greve . Contudo, segundo informações da própria ECT, 93,05% dos 115.814 empregados trabalharam normalmente ontem.</w:t>
      </w:r>
    </w:p>
    <w:p>
      <w:pPr>
        <w:pStyle w:val="Normal"/>
        <w:spacing w:before="0" w:after="0"/>
        <w:jc w:val="both"/>
        <w:rPr>
          <w:sz w:val="24"/>
          <w:szCs w:val="24"/>
        </w:rPr>
      </w:pPr>
      <w:r>
        <w:rPr>
          <w:sz w:val="24"/>
          <w:szCs w:val="24"/>
        </w:rPr>
        <w:t>PARADOS</w:t>
      </w:r>
    </w:p>
    <w:p>
      <w:pPr>
        <w:pStyle w:val="Normal"/>
        <w:spacing w:before="0" w:after="0"/>
        <w:jc w:val="both"/>
        <w:rPr>
          <w:sz w:val="24"/>
          <w:szCs w:val="24"/>
        </w:rPr>
      </w:pPr>
      <w:r>
        <w:rPr>
          <w:sz w:val="24"/>
          <w:szCs w:val="24"/>
        </w:rPr>
        <w:t>Em assembleia ontem à tarde, em frente ao Ministério das Comunicações, funcionários dos Correios decidiram pela continuidade da greve iniciada no último dia 17. Os trabalhadores marcaram um protesto para hoje, às 16h, em frente ao Ministério do Planejamento, de onde partirão em passeata até a rodoviária do Plano Piloto e, em seguida, distribuirão carta aberta pedindo apoio da população. Já os bancários mantêm a paralisação por tempo indeterminado, reunindo-se apenas para acertar detalhes do movimento.</w:t>
      </w:r>
    </w:p>
    <w:p>
      <w:pPr>
        <w:pStyle w:val="Normal"/>
        <w:spacing w:before="0" w:after="0"/>
        <w:jc w:val="both"/>
        <w:rPr>
          <w:sz w:val="24"/>
          <w:szCs w:val="24"/>
        </w:rPr>
      </w:pPr>
      <w:r>
        <w:rPr>
          <w:sz w:val="24"/>
          <w:szCs w:val="24"/>
        </w:rPr>
      </w:r>
    </w:p>
    <w:p>
      <w:pPr>
        <w:pStyle w:val="Normal"/>
        <w:spacing w:before="0" w:after="0"/>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rPr/>
      </w:pPr>
      <w:r>
        <w:rPr/>
      </w:r>
    </w:p>
    <w:p>
      <w:pPr>
        <w:pStyle w:val="Normal"/>
        <w:spacing w:before="0" w:after="0"/>
        <w:rPr>
          <w:b/>
          <w:b/>
          <w:bCs/>
          <w:color w:val="FF3366"/>
        </w:rPr>
      </w:pPr>
      <w:r>
        <w:rPr>
          <w:b/>
          <w:bCs/>
          <w:color w:val="FF3366"/>
        </w:rPr>
        <w:t>24/09/2013</w:t>
      </w:r>
    </w:p>
    <w:p>
      <w:pPr>
        <w:pStyle w:val="Normal"/>
        <w:spacing w:before="0" w:after="0"/>
        <w:rPr>
          <w:sz w:val="36"/>
          <w:szCs w:val="36"/>
        </w:rPr>
      </w:pPr>
      <w:r>
        <w:rPr>
          <w:sz w:val="36"/>
          <w:szCs w:val="36"/>
        </w:rPr>
        <w:t>Sem nomeação como inventariante, companheira não consegue representar espólio de gerente falecido</w:t>
      </w:r>
    </w:p>
    <w:p>
      <w:pPr>
        <w:pStyle w:val="Normal"/>
        <w:spacing w:before="0" w:after="0"/>
        <w:rPr>
          <w:sz w:val="36"/>
          <w:szCs w:val="36"/>
        </w:rPr>
      </w:pPr>
      <w:r>
        <w:rPr>
          <w:sz w:val="36"/>
          <w:szCs w:val="36"/>
        </w:rPr>
      </w:r>
    </w:p>
    <w:p>
      <w:pPr>
        <w:pStyle w:val="Normal"/>
        <w:spacing w:before="0" w:after="0"/>
        <w:jc w:val="both"/>
        <w:rPr/>
      </w:pPr>
      <w:r>
        <w:rPr/>
        <w:t xml:space="preserve">Sem comprovar a alegada união estável com um gerente administrativo da Vitória Equipamentos para Escritório Ltda., uma mulher não teve reconhecida sua legitimidade para pleitear em nome do espólio as verbas trabalhistas devidas ao empregado falecido. Ao julgar o caso, a Quarta Turma do Tribunal Superior do Trabalho não admitiu recurso da autora, que não conseguiu demonstrar divergência de jurisprudência para que o mérito da questão fosse examinado pelo colegiado.  </w:t>
      </w:r>
    </w:p>
    <w:p>
      <w:pPr>
        <w:pStyle w:val="Normal"/>
        <w:spacing w:before="0" w:after="0"/>
        <w:jc w:val="both"/>
        <w:rPr/>
      </w:pPr>
      <w:r>
        <w:rPr/>
        <w:t>Ao pleitear as verbas rescisórias do gerente, a autora da reclamação trabalhista declarou ser sua companheira por mais de sete anos. Porém, a 5ª Vara do Trabalho de Vitória (ES) extinguiu o processo, esclarecendo que o espólio é representado pelo inventariante, nomeado pelo juiz da sucessão – e, no caso, havia documento indicando outra pessoa como inventariante.</w:t>
      </w:r>
    </w:p>
    <w:p>
      <w:pPr>
        <w:pStyle w:val="Normal"/>
        <w:spacing w:before="0" w:after="0"/>
        <w:jc w:val="both"/>
        <w:rPr/>
      </w:pPr>
      <w:r>
        <w:rPr/>
        <w:t>A companheira recorreu ao Tribunal Regional do Trabalho da 17ª Região (ES), alegando ter comprovado sua situação de sucessora no processo de inventário, através de escritura pública declaratória de união estável com o trabalhador. Além disso, argumentou que, como cônjuge, possuía legitimidade para representar o espólio em juízo, pois ainda não houvera trânsito em julgado no processo de inventário distribuído para a 2ª Vara de Órfãos e Sucessões de Vitória.</w:t>
      </w:r>
    </w:p>
    <w:p>
      <w:pPr>
        <w:pStyle w:val="Normal"/>
        <w:spacing w:before="0" w:after="0"/>
        <w:jc w:val="both"/>
        <w:rPr/>
      </w:pPr>
      <w:r>
        <w:rPr/>
        <w:t>Ao examinar o processo, o TRT esclareceu que a Justiça do Trabalho segue o que estabelece a Lei 6.858/1980, que disciplina o pagamento aos dependentes ou sucessores de valores não recebidos em vida pelos titulares. De acordo com essa lei, a habilitação dos dependentes efetiva-se com a juntada de documento fornecido pela Previdência Social ou de termo de inventariança. Assim, o documento juntado pela autora não comprova a relação de união estável entre ela e o trabalhador.</w:t>
      </w:r>
    </w:p>
    <w:p>
      <w:pPr>
        <w:pStyle w:val="Normal"/>
        <w:spacing w:before="0" w:after="0"/>
        <w:jc w:val="both"/>
        <w:rPr/>
      </w:pPr>
      <w:r>
        <w:rPr/>
        <w:t>O Regional assinalou, ainda, que a representação do espólio por herdeiros não pode ser autorizada sem a nomeação do inventariante pelo juízo comum ou sem os documentos fornecidos pela Previdência Social. A razão é que podem existir possíveis herdeiros prejudicados, "não sendo prudente prosseguir o processo nessas condições". A sentença, portanto, foi mantida.</w:t>
      </w:r>
    </w:p>
    <w:p>
      <w:pPr>
        <w:pStyle w:val="Normal"/>
        <w:spacing w:before="0" w:after="0"/>
        <w:jc w:val="both"/>
        <w:rPr/>
      </w:pPr>
      <w:r>
        <w:rPr/>
        <w:t>A companheira recorreu ao TST, mas, na avaliação do ministro Fernando Eizo Ono, relator do recurso de revista, não demonstrou a divergência jurisprudencial alegada. A decisão apresentada para isso foi inespecífica, ou seja, não partia da mesma premissa registrada pelo TRT de não comprovação da união.</w:t>
      </w:r>
    </w:p>
    <w:p>
      <w:pPr>
        <w:pStyle w:val="Normal"/>
        <w:spacing w:before="0" w:after="0"/>
        <w:jc w:val="both"/>
        <w:rPr/>
      </w:pPr>
      <w:r>
        <w:rPr/>
        <w:t>Segundo o relator, a decisão supostamente divergente apresentada por ela dizia genericamente que o companheiro e os filhos do empregado falecido possuem legitimidade para pleitear os créditos devidos ao trabalhador. No caso, porém, o TRT não negou a possibilidade de o companheiro reclamar os direitos trabalhistas não recebidos em vida pelo falecido. "O TRT decidiu foi negar legitimidade à autora, porque não foi comprovada a união estável que ela alegou ter mantido com o trabalhador falecido", esclareceu o ministro. A decisão foi unânime.</w:t>
      </w:r>
    </w:p>
    <w:p>
      <w:pPr>
        <w:pStyle w:val="Normal"/>
        <w:spacing w:before="0" w:after="0"/>
        <w:jc w:val="both"/>
        <w:rPr/>
      </w:pPr>
      <w:r>
        <w:rPr/>
        <w:t>(Lourdes Tavares/CF) | Processo: RR-32200-66.2011.5.17.0005</w:t>
      </w:r>
    </w:p>
    <w:p>
      <w:pPr>
        <w:pStyle w:val="Normal"/>
        <w:spacing w:before="0" w:after="0"/>
        <w:jc w:val="both"/>
        <w:rPr/>
      </w:pPr>
      <w:r>
        <w:rPr/>
      </w:r>
    </w:p>
    <w:p>
      <w:pPr>
        <w:pStyle w:val="Normal"/>
        <w:spacing w:before="0" w:after="0"/>
        <w:jc w:val="both"/>
        <w:rPr>
          <w:sz w:val="36"/>
          <w:szCs w:val="36"/>
        </w:rPr>
      </w:pPr>
      <w:r>
        <w:rPr>
          <w:sz w:val="36"/>
          <w:szCs w:val="36"/>
        </w:rPr>
        <w:t>Trabalhador não consegue benefícios assegurados a integrantes de clube de veteranos da empresa</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não admitiu o recurso de um empregado da Whirlpool S. A. que pretendia receber os benefícios garantidos aos integrantes do clube de veteranos da empresa. Dessa forma, ficou mantida decisão do Tribunal Regional do Trabalho da 12ª Região (SC) no sentido de que ele não reunia as condições para integrar o clube.</w:t>
      </w:r>
    </w:p>
    <w:p>
      <w:pPr>
        <w:pStyle w:val="Normal"/>
        <w:spacing w:before="0" w:after="0"/>
        <w:jc w:val="both"/>
        <w:rPr/>
      </w:pPr>
      <w:r>
        <w:rPr/>
        <w:t xml:space="preserve">O empregado pedia o restabelecimento do plano de saúde, assistência médico-odontológica para ele e sua esposa, subsídio na compra de medicamentos e seguro de vida, entre outras benesses concedidas aos membros do clube de veteranos que foram suprimidas pela empresa em janeiro de 2003. Segundo o Tribunal Regional, apenas os efetivos integrantes do clube não poderiam ser atingidos por essa medida, o que não era o caso daquele empregado.   </w:t>
      </w:r>
    </w:p>
    <w:p>
      <w:pPr>
        <w:pStyle w:val="Normal"/>
        <w:spacing w:before="0" w:after="0"/>
        <w:jc w:val="both"/>
        <w:rPr/>
      </w:pPr>
      <w:r>
        <w:rPr/>
        <w:t>O relator do recurso, ministro João Batista Brito Pereira, destacou que o  Regional registrou expressamente que quando os benefícios foram suprimidos, o empregado ainda não preenchia o requisito temporal  de 20 anos de trabalho na empresa, exigido para integrar o clube de veteranos. Ele foi admitido em fevereiro de 1983, e o clube extinto em janeiro de 2003.</w:t>
      </w:r>
    </w:p>
    <w:p>
      <w:pPr>
        <w:pStyle w:val="Normal"/>
        <w:spacing w:before="0" w:after="0"/>
        <w:jc w:val="both"/>
        <w:rPr/>
      </w:pPr>
      <w:r>
        <w:rPr/>
        <w:t>Qualquer decisão contrária à adotada pelo 12º Tribunal Regional, como pretendia o empregado, demandaria novo exame dos fatos e provas constantes do processo, o que é vetado pela Súmula nº 126 do TST, afirmou o relator.</w:t>
      </w:r>
    </w:p>
    <w:p>
      <w:pPr>
        <w:pStyle w:val="Normal"/>
        <w:spacing w:before="0" w:after="0"/>
        <w:jc w:val="both"/>
        <w:rPr/>
      </w:pPr>
      <w:r>
        <w:rPr/>
        <w:t>(Mário Correia/CF) | Processo: RR-5880-39.2011.5.12.0030</w:t>
      </w:r>
    </w:p>
    <w:p>
      <w:pPr>
        <w:pStyle w:val="Normal"/>
        <w:spacing w:before="0" w:after="0"/>
        <w:jc w:val="both"/>
        <w:rPr/>
      </w:pPr>
      <w:r>
        <w:rPr/>
      </w:r>
    </w:p>
    <w:p>
      <w:pPr>
        <w:pStyle w:val="Normal"/>
        <w:spacing w:before="0" w:after="0"/>
        <w:jc w:val="both"/>
        <w:rPr>
          <w:b/>
          <w:b/>
          <w:bCs/>
          <w:color w:val="FF3366"/>
          <w:sz w:val="24"/>
          <w:szCs w:val="24"/>
        </w:rPr>
      </w:pPr>
      <w:r>
        <w:rPr>
          <w:b/>
          <w:bCs/>
          <w:color w:val="FF3366"/>
          <w:sz w:val="24"/>
          <w:szCs w:val="24"/>
        </w:rPr>
        <w:t>23/09/2013</w:t>
      </w:r>
    </w:p>
    <w:p>
      <w:pPr>
        <w:pStyle w:val="Normal"/>
        <w:spacing w:before="0" w:after="0"/>
        <w:jc w:val="both"/>
        <w:rPr>
          <w:sz w:val="36"/>
          <w:szCs w:val="36"/>
        </w:rPr>
      </w:pPr>
      <w:r>
        <w:rPr>
          <w:sz w:val="36"/>
          <w:szCs w:val="36"/>
        </w:rPr>
        <w:t>TST determina a manutenção de 40% das atividades da ECT durante a greve</w:t>
      </w:r>
    </w:p>
    <w:p>
      <w:pPr>
        <w:pStyle w:val="Normal"/>
        <w:spacing w:before="0" w:after="0"/>
        <w:jc w:val="both"/>
        <w:rPr>
          <w:sz w:val="36"/>
          <w:szCs w:val="36"/>
        </w:rPr>
      </w:pPr>
      <w:r>
        <w:rPr>
          <w:sz w:val="36"/>
          <w:szCs w:val="36"/>
        </w:rPr>
      </w:r>
    </w:p>
    <w:p>
      <w:pPr>
        <w:pStyle w:val="Normal"/>
        <w:spacing w:before="0" w:after="0"/>
        <w:jc w:val="both"/>
        <w:rPr/>
      </w:pPr>
      <w:r>
        <w:rPr/>
        <w:t>O ministro Fernando Eizo Ono, do Tribunal Superior do Trabalho, determinou a manutenção das atividades de pelo menos 40% dos empregados em cada uma das unidades da Empresa Brasileira de Correios e Telégrafos (ECT) durante o período de greve, sob pena de multa diária de R$ 50 mil. Eizo Ono foi o relator sorteado para o dissídio coletivo instaurado pela ECT contra a Federação Interestadual dos Sindicatos de Trabalhadores e Trabalhadoras dos Correios (FINDECT) e a Federação Nacional dos Trabalhadores em Empresas de Correios, Telégrafos e Similares (Fentect).</w:t>
      </w:r>
    </w:p>
    <w:p>
      <w:pPr>
        <w:pStyle w:val="Normal"/>
        <w:spacing w:before="0" w:after="0"/>
        <w:jc w:val="both"/>
        <w:rPr/>
      </w:pPr>
      <w:r>
        <w:rPr/>
        <w:t>A decisão foi publicada no Diário Eletrônico da Justiça do Trabalho desta segunda-feira (23) e atendeu em parte o pedido da ECT, que pretendia a manutenção de 80% das atividades. Para o ministro, o limite de 80% "ensejaria quase que a normalização dos serviços prestados pela ECT, a frustrar o exercício do direito fundamental dos empregados à greve".</w:t>
      </w:r>
    </w:p>
    <w:p>
      <w:pPr>
        <w:pStyle w:val="Normal"/>
        <w:spacing w:before="0" w:after="0"/>
        <w:jc w:val="both"/>
        <w:rPr/>
      </w:pPr>
      <w:r>
        <w:rPr/>
        <w:t>Ao justificar a manutenção de parte das atividades da empresa, Eizo Ono disse que o direito de greve não é absoluto: a Lei nº 7.783/89 (Lei de Greve) estabelece os requisitos mínimos para o exercício desse direito, visando a coibir o abuso e garantir o atendimento das necessidades essenciais da comunidade. "Em caso de greve nos serviços ou atividades essenciais, sindicatos, empregados e empregadores ficam obrigados a garantir, em comum acordo, a prestação dos serviços indispensáveis", concluiu ele.</w:t>
      </w:r>
    </w:p>
    <w:p>
      <w:pPr>
        <w:pStyle w:val="Normal"/>
        <w:spacing w:before="0" w:after="0"/>
        <w:jc w:val="both"/>
        <w:rPr/>
      </w:pPr>
      <w:r>
        <w:rPr/>
        <w:t>Conciliação</w:t>
      </w:r>
    </w:p>
    <w:p>
      <w:pPr>
        <w:pStyle w:val="Normal"/>
        <w:spacing w:before="0" w:after="0"/>
        <w:jc w:val="both"/>
        <w:rPr/>
      </w:pPr>
      <w:r>
        <w:rPr/>
        <w:t>Na última terça-feira (17), a Fentect e a ECT não chegaram a um acordo na audiência de conciliação realizada no TST. O vice-presidente do TST, ministro Barros Levenhagen, que presidiu a audiência, encerrou os trabalhos após as partes não chegarem a um entendimento devido à resistência da federação de trabalhadores.  O ministro apresentou uma proposta para que a categoria não entrasse em greve antes de uma tentativa de acordo no TST.</w:t>
      </w:r>
    </w:p>
    <w:p>
      <w:pPr>
        <w:pStyle w:val="Normal"/>
        <w:spacing w:before="0" w:after="0"/>
        <w:jc w:val="both"/>
        <w:rPr/>
      </w:pPr>
      <w:r>
        <w:rPr/>
        <w:t>A Findect, que não compareceu à audiência, encaminhou petição informando que os sindicatos filiados a ela já haviam celebrado acordo com a empresa estatal.</w:t>
      </w:r>
    </w:p>
    <w:p>
      <w:pPr>
        <w:pStyle w:val="Normal"/>
        <w:spacing w:before="0" w:after="0"/>
        <w:jc w:val="both"/>
        <w:rPr/>
      </w:pPr>
      <w:r>
        <w:rPr/>
        <w:t>(Augusto Fontenele/CF)</w:t>
      </w:r>
    </w:p>
    <w:p>
      <w:pPr>
        <w:pStyle w:val="Normal"/>
        <w:jc w:val="both"/>
        <w:rPr/>
      </w:pPr>
      <w:r>
        <w:rPr/>
      </w:r>
    </w:p>
    <w:p>
      <w:pPr>
        <w:pStyle w:val="Normal"/>
        <w:jc w:val="both"/>
        <w:rPr/>
      </w:pPr>
      <w:r>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 xml:space="preserve">23/09/2013 </w:t>
      </w:r>
    </w:p>
    <w:p>
      <w:pPr>
        <w:pStyle w:val="Normal"/>
        <w:jc w:val="both"/>
        <w:rPr>
          <w:b w:val="false"/>
          <w:b w:val="false"/>
          <w:bCs w:val="false"/>
          <w:color w:val="auto"/>
          <w:sz w:val="36"/>
          <w:szCs w:val="36"/>
        </w:rPr>
      </w:pPr>
      <w:r>
        <w:rPr>
          <w:b w:val="false"/>
          <w:bCs w:val="false"/>
          <w:color w:val="auto"/>
          <w:sz w:val="36"/>
          <w:szCs w:val="36"/>
        </w:rPr>
        <w:t>Conselheira do CNJ convida servidor a preencher questionário do Censo do Poder Judiciário</w:t>
      </w:r>
    </w:p>
    <w:p>
      <w:pPr>
        <w:pStyle w:val="Normal"/>
        <w:jc w:val="both"/>
        <w:rPr>
          <w:b w:val="false"/>
          <w:b w:val="false"/>
          <w:bCs w:val="false"/>
          <w:color w:val="auto"/>
          <w:sz w:val="36"/>
          <w:szCs w:val="36"/>
        </w:rPr>
      </w:pPr>
      <w:r>
        <w:rPr>
          <w:b w:val="false"/>
          <w:bCs w:val="false"/>
          <w:color w:val="auto"/>
          <w:sz w:val="36"/>
          <w:szCs w:val="36"/>
        </w:rPr>
      </w:r>
    </w:p>
    <w:p>
      <w:pPr>
        <w:pStyle w:val="Normal"/>
        <w:jc w:val="both"/>
        <w:rPr/>
      </w:pPr>
      <w:r>
        <w:rPr/>
        <w:t>Conselheira do CNJ convida servidor a preencher questionário do Censo do Poder Judiciário</w:t>
      </w:r>
    </w:p>
    <w:p>
      <w:pPr>
        <w:pStyle w:val="Normal"/>
        <w:jc w:val="both"/>
        <w:rPr/>
      </w:pPr>
      <w:r>
        <w:rPr/>
        <w:t>A presidente da Comissão Permanente de Gestão Estratégica, Estatística e Orçamento do Conselho Nacional de Justiça (CNJ), conselheira Maria Cristina Peduzzi, convidou servidores e magistrados que não responderam ao Censo do Poder Judiciário a participar do levantamento, a fim de ajudar a melhorar a gestão do Judiciário. Em um mês, até o início da manhã desta segunda-feira (23/9), mais de 123 mil pessoas, ou 43,26% de um total de 285.299, preencheram o questionário que ajudará a traçar o perfil dos servidores da Justiça.</w:t>
      </w:r>
    </w:p>
    <w:p>
      <w:pPr>
        <w:pStyle w:val="Normal"/>
        <w:jc w:val="both"/>
        <w:rPr/>
      </w:pPr>
      <w:r>
        <w:rPr/>
        <w:t>"A aqueles que ainda não tiverem preenchido a pesquisa, faço um apelo para que encontrem tempo para fazê-lo", disse. "Os dados resultantes dessa importante pesquisa traçará o perfil dos servidores do Poder Judiciário. Com base nesse perfil, serão pensadas e elaboradas políticas, visando mais eficiência na gestão do Judiciário. Ou seja, quanto mais gente participar, mais completo esse estudo será", completou.</w:t>
      </w:r>
    </w:p>
    <w:p>
      <w:pPr>
        <w:pStyle w:val="Normal"/>
        <w:jc w:val="both"/>
        <w:rPr/>
      </w:pPr>
      <w:r>
        <w:rPr/>
        <w:t>Na avaliação do coordenador da Comissão do Censo do Tribunal de Justiça de São Paulo (TJSP), o juiz auxiliar da presidência Marcelo Lopes Theodoro, muitos servidores ainda não preencheram o questionário por imaginar que a tarefa seja demorada – na verdade, consome apenas cinco minutos. "Eles imaginam que o processo levará um tempo precioso de trabalho, e isso os faz protelar o preenchimento", observou.</w:t>
      </w:r>
    </w:p>
    <w:p>
      <w:pPr>
        <w:pStyle w:val="Normal"/>
        <w:jc w:val="both"/>
        <w:rPr/>
      </w:pPr>
      <w:r>
        <w:rPr/>
        <w:t>Média diária - De acordo com o Sistema de Gestão do Censo, nas duas primeiras semanas de coleta de dados, a média de preenchimento dos dados foi de 6 mil pessoas por dia. Nos últimos dias, aproximadamente 2,6 mil respostas vem sendo encaminhadas diariamente ao CNJ, órgão responsável pela realização do levantamento.</w:t>
      </w:r>
    </w:p>
    <w:p>
      <w:pPr>
        <w:pStyle w:val="Normal"/>
        <w:jc w:val="both"/>
        <w:rPr/>
      </w:pPr>
      <w:r>
        <w:rPr/>
        <w:t>Disponibilizado no dia 26 de agosto no portal do CNJ, o questionário ficará acessível para os servidores até 9 de outubro, quando o CNJ iniciará o trabalho de elaboração do censo dos magistrados. A pesquisa pretende traçar o perfil dos servidores e magistrados para elaboração de futuras políticas públicas.</w:t>
      </w:r>
    </w:p>
    <w:p>
      <w:pPr>
        <w:pStyle w:val="Normal"/>
        <w:jc w:val="both"/>
        <w:rPr/>
      </w:pPr>
      <w:r>
        <w:rPr/>
        <w:t>Regina Bandeira</w:t>
      </w:r>
    </w:p>
    <w:p>
      <w:pPr>
        <w:pStyle w:val="Normal"/>
        <w:jc w:val="both"/>
        <w:rPr/>
      </w:pPr>
      <w:r>
        <w:rPr/>
        <w:t>Agência CNJ de Noticias</w:t>
      </w:r>
    </w:p>
    <w:p>
      <w:pPr>
        <w:pStyle w:val="Normal"/>
        <w:jc w:val="both"/>
        <w:rPr/>
      </w:pPr>
      <w:r>
        <w:rPr/>
      </w:r>
    </w:p>
    <w:p>
      <w:pPr>
        <w:pStyle w:val="Normal"/>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4/09/2013</w:t>
      </w:r>
    </w:p>
    <w:p>
      <w:pPr>
        <w:pStyle w:val="Normal"/>
        <w:jc w:val="both"/>
        <w:rPr>
          <w:sz w:val="36"/>
          <w:szCs w:val="36"/>
        </w:rPr>
      </w:pPr>
      <w:r>
        <w:rPr>
          <w:sz w:val="36"/>
          <w:szCs w:val="36"/>
        </w:rPr>
        <w:t>TRF1 - Recebimento de auxílio-doença pressupõe que enfermidade seja incapacitante para o trabalho</w:t>
      </w:r>
    </w:p>
    <w:p>
      <w:pPr>
        <w:pStyle w:val="Normal"/>
        <w:jc w:val="both"/>
        <w:rPr>
          <w:sz w:val="36"/>
          <w:szCs w:val="36"/>
        </w:rPr>
      </w:pPr>
      <w:r>
        <w:rPr>
          <w:sz w:val="36"/>
          <w:szCs w:val="36"/>
        </w:rPr>
      </w:r>
    </w:p>
    <w:p>
      <w:pPr>
        <w:pStyle w:val="Normal"/>
        <w:jc w:val="both"/>
        <w:rPr/>
      </w:pPr>
      <w:r>
        <w:rPr/>
        <w:t>A 1.ª Turma do Tribunal Regional Federal da 1.ª Região julgou que, se a doença não incapacita para o regular exercício do trabalho, não há que se falar em concessão do auxílio-doença.</w:t>
      </w:r>
    </w:p>
    <w:p>
      <w:pPr>
        <w:pStyle w:val="Normal"/>
        <w:jc w:val="both"/>
        <w:rPr/>
      </w:pPr>
      <w:r>
        <w:rPr/>
        <w:t xml:space="preserve">De acordo com os autos, o Instituto Nacional do Seguro Social (INSS) recorreu ao TRF1 contra sentença da Justiça Federal de Minas Gerais que julgou procedente o pedido para assegurar ao autor da ação o benefício de auxílio-doença (a partir do requerimento administrativo e até a data da realização da perícia). Para a autarquia previdenciária, o laudo pericial constatou que o autor tem “transtorno persistente do humor não especificado”. </w:t>
      </w:r>
    </w:p>
    <w:p>
      <w:pPr>
        <w:pStyle w:val="Normal"/>
        <w:jc w:val="both"/>
        <w:rPr/>
      </w:pPr>
      <w:r>
        <w:rPr/>
        <w:t>Porém demonstrou não haver incapacidade para o trabalho.</w:t>
      </w:r>
    </w:p>
    <w:p>
      <w:pPr>
        <w:pStyle w:val="Normal"/>
        <w:jc w:val="both"/>
        <w:rPr/>
      </w:pPr>
      <w:r>
        <w:rPr/>
        <w:t>Ao analisar o recurso do INSS, o relator, desembargador federal Ney Bello, disse que a Lei 8.213/1991 prevê o benefício do auxílio-doença, mediante o cumprimento concomitante dos seguintes requisitos: a qualidade de segurado; o cumprimento da carência exigível; e a incapacidade temporária para o trabalho ou para a sua atividade habitual por mais de 15 dias consecutivos.</w:t>
      </w:r>
    </w:p>
    <w:p>
      <w:pPr>
        <w:pStyle w:val="Normal"/>
        <w:jc w:val="both"/>
        <w:rPr/>
      </w:pPr>
      <w:r>
        <w:rPr/>
        <w:t>O magistrado, entretanto, observou que, conforme recurso do INSS, a patologia apresentada pela parte autora não a incapacita para o regular exercício de suas atividades laborais. “Os argumentos contidos nas razões do presente recurso não lograram infirmar as conclusões daquele documento”, disse. Isso porque o laudo pericial informa que o próprio autor disse que tem atividades regulares, dirige o próprio carro, gere os próprios negócios e a própria vida e que não se sente afetado pelos medicamentos.</w:t>
      </w:r>
    </w:p>
    <w:p>
      <w:pPr>
        <w:pStyle w:val="Normal"/>
        <w:jc w:val="both"/>
        <w:rPr/>
      </w:pPr>
      <w:r>
        <w:rPr/>
        <w:t>Segundo o magistrado, a parte autora também “não se desincumbiu do ônus de demonstrar o fato constitutivo de seu direito (art. 333, I, do Código de Processo Civil), nem desconstruiu o laudo pericial com base em outras provas em direito admitidas (...). Sendo assim, não faz jus ao pagamento do pleiteado auxílio-doença”.</w:t>
      </w:r>
    </w:p>
    <w:p>
      <w:pPr>
        <w:pStyle w:val="Normal"/>
        <w:jc w:val="both"/>
        <w:rPr/>
      </w:pPr>
      <w:r>
        <w:rPr/>
        <w:t>O relator, portanto, deu provimento à apelação do INSS. Seu voto foi acompanhado pelos demais magistrados da 1.ª Turma do TRF1.</w:t>
      </w:r>
    </w:p>
    <w:p>
      <w:pPr>
        <w:pStyle w:val="Normal"/>
        <w:jc w:val="both"/>
        <w:rPr/>
      </w:pPr>
      <w:r>
        <w:rPr/>
        <w:t>Nº do Processo: 0069208-71.2011.4.01.9199</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T18 - Empregado que ficou incapacitado para o trabalho faz acordo no valor de R$ 338 mil</w:t>
      </w:r>
    </w:p>
    <w:p>
      <w:pPr>
        <w:pStyle w:val="Normal"/>
        <w:jc w:val="both"/>
        <w:rPr>
          <w:sz w:val="36"/>
          <w:szCs w:val="36"/>
        </w:rPr>
      </w:pPr>
      <w:r>
        <w:rPr>
          <w:sz w:val="36"/>
          <w:szCs w:val="36"/>
        </w:rPr>
      </w:r>
    </w:p>
    <w:p>
      <w:pPr>
        <w:pStyle w:val="Normal"/>
        <w:jc w:val="both"/>
        <w:rPr/>
      </w:pPr>
      <w:r>
        <w:rPr/>
        <w:t>Goiano que trabalhava como servente de pedreiro na empresa Sete Serviços Técnicos de Engenharia LTDA e sofreu acidente em serviço fechou acordo trabalhista no valor de R$ 338 mil. O obreiro irá receber também um salário mínimo por mês até completar 70 anos. Os valores são relativos a débitos trabalhistas e à indenização devida pelo acidente de trabalho sofrido.</w:t>
      </w:r>
    </w:p>
    <w:p>
      <w:pPr>
        <w:pStyle w:val="Normal"/>
        <w:jc w:val="both"/>
        <w:rPr/>
      </w:pPr>
      <w:r>
        <w:rPr/>
        <w:t>O obreiro acidentou-se em 2008 quando uma bate-estaca bateu em sua cabeça e em seu joelho direito. Ele perdeu totalmente sua capacidade laborativa e passou à condição de cadeirante. Diante disso, as partes decidiram fechar um acordo que garantisse a manutenção de sua saúde. A conciliação foi realizada pelo Centro Judiciário de Solução de Conflitos e Cidadania e a audiência foi presidida pelo juiz Carlos Alberto Begalles.</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8 - Trabalhador que ficou cego após ser atingido por óleo combustível quente vai receber R$ 145 mil de indenização</w:t>
      </w:r>
    </w:p>
    <w:p>
      <w:pPr>
        <w:pStyle w:val="Normal"/>
        <w:jc w:val="both"/>
        <w:rPr>
          <w:sz w:val="36"/>
          <w:szCs w:val="36"/>
        </w:rPr>
      </w:pPr>
      <w:r>
        <w:rPr>
          <w:sz w:val="36"/>
          <w:szCs w:val="36"/>
        </w:rPr>
      </w:r>
    </w:p>
    <w:p>
      <w:pPr>
        <w:pStyle w:val="Normal"/>
        <w:jc w:val="both"/>
        <w:rPr/>
      </w:pPr>
      <w:r>
        <w:rPr/>
        <w:t>A empresa Anicuns S.A. Álcool e Derivados, situada no município de Anicuns/GO, terá de pagar R$ 145 mil de indenização por danos morais, materiais e estéticos a trabalhador que ficou cego após ser atingido por óleo combustível quente. O líquido jorrou de uma mangueira industrial que estourou enquanto ele a afrouxava por determinação de um operador de máquinas. O acidente causou a perda de todo o globo ocular direito do obreiro. A decisão, da Primeira Turma do Tribunal Regional do Trabalho da 18ª Região (GO), reformou a sentença de 1º grau para minorar o valor total das indenizações de R$ 170 mil para R$ 145 mil.</w:t>
      </w:r>
    </w:p>
    <w:p>
      <w:pPr>
        <w:pStyle w:val="Normal"/>
        <w:jc w:val="both"/>
        <w:rPr/>
      </w:pPr>
      <w:r>
        <w:rPr/>
        <w:t>A empresa interpôs recurso no Tribunal alegando que não teve culpa pelo acidente e solicitou redução das indenizações arbitradas pelo juiz de 1º grau, porque, segundo ela, não houve comprovação nos autos de que o trabalhador tenha sofrido qualquer dano, constrangimento ou coação.</w:t>
      </w:r>
    </w:p>
    <w:p>
      <w:pPr>
        <w:pStyle w:val="Normal"/>
        <w:jc w:val="both"/>
        <w:rPr/>
      </w:pPr>
      <w:r>
        <w:rPr/>
        <w:t>A relatora do processo, desembargadora Khatia Albuquerque, analisando o depoimento de testemunha, o laudo pericial e o Comunicado de Acidente de Trabalho (CAT), verificou a existência de nexo causal entre a atividade exercida pelo trabalhador e o dano ocorrido. Já quanto à culpa da empresa pelo acidente, a relatora destacou que o fato de o trabalhador não estar usando equipamento obrigatório no momento do acidente não a exime da culpa, mas caracteriza a desídia da empresa na fiscalização. “Certo é que não houve a correta fiscalização e o cumprimento do uso destes equipamentos, em especial, dos óculos de segurança e proteção facial, em descumprimento à NR nº 6”, explicou.</w:t>
      </w:r>
    </w:p>
    <w:p>
      <w:pPr>
        <w:pStyle w:val="Normal"/>
        <w:jc w:val="both"/>
        <w:rPr/>
      </w:pPr>
      <w:r>
        <w:rPr/>
        <w:t>Conforme a magistrada, ficou evidente o descumprimento do art. 157 da CLT, que diz que compete ao empregador cumprir e fazer cumprir as normas de segurança e medicina do trabalho. Assim, a Turma manteve a indenização por danos materiais no valor de R$ 100 mil, conforme arbitrado por juiz de primeiro grau, pela perda permanente da capacidade laborativa no importe de 30% (conforme tabela SUSEP).</w:t>
      </w:r>
    </w:p>
    <w:p>
      <w:pPr>
        <w:pStyle w:val="Normal"/>
        <w:jc w:val="both"/>
        <w:rPr/>
      </w:pPr>
      <w:r>
        <w:rPr/>
        <w:t>Segundo a relatora, o dano estético sofrido é visível pelas fotos juntadas aos autos, pois o paciente está usando uma próteses muito grande para o leito onde se alojava o globo ocular direito, dano que pode ser minimizado com uma prótese menor. Assim, a indenização por danos estéticos foi diminuída para R$ 15 mil e a indenização por danos morais (dor, sofrimento, afetação da autoestima) para R$ 30 mil, totalizando as indenizações o valor de R$ 145 mil.</w:t>
      </w:r>
    </w:p>
    <w:p>
      <w:pPr>
        <w:pStyle w:val="Normal"/>
        <w:jc w:val="both"/>
        <w:rPr/>
      </w:pPr>
      <w:r>
        <w:rPr/>
        <w:t>Processo: RO-0000484-14.2012.5.18.018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5 - Empresa é condenada a indenizar ex-empregado por ter feito anotação indevida na carteira de trabalho</w:t>
      </w:r>
    </w:p>
    <w:p>
      <w:pPr>
        <w:pStyle w:val="Normal"/>
        <w:jc w:val="both"/>
        <w:rPr>
          <w:sz w:val="36"/>
          <w:szCs w:val="36"/>
        </w:rPr>
      </w:pPr>
      <w:r>
        <w:rPr>
          <w:sz w:val="36"/>
          <w:szCs w:val="36"/>
        </w:rPr>
      </w:r>
    </w:p>
    <w:p>
      <w:pPr>
        <w:pStyle w:val="Normal"/>
        <w:jc w:val="both"/>
        <w:rPr/>
      </w:pPr>
      <w:r>
        <w:rPr/>
        <w:t>A 6ª Câmara do TRT-15 deu provimento parcial ao recurso de um trabalhador, condenando a reclamada, uma empresa produtora de doces, ao pagamento de indenização no valor de R$ 5 mil, a título de danos morais, por ter feito anotação desabonadora na carteira de trabalho do reclamante demitido.</w:t>
      </w:r>
    </w:p>
    <w:p>
      <w:pPr>
        <w:pStyle w:val="Normal"/>
        <w:jc w:val="both"/>
        <w:rPr/>
      </w:pPr>
      <w:r>
        <w:rPr/>
        <w:t>Julgado improcedente o pedido de indenização pelo juízo da 1ª Vara do Trabalho de Marília, o trabalhador recorreu, afirmando que a anotação da dispensa feita pela ex-empregadora em sua CTPS, fazendo constar que tal providência se deu por conta de determinação judicial, representa indevida anotação desabonadora, caracterizando danos morais. Por isso, o reclamante pediu R$ 30 mil como indenização.</w:t>
      </w:r>
    </w:p>
    <w:p>
      <w:pPr>
        <w:pStyle w:val="Normal"/>
        <w:jc w:val="both"/>
        <w:rPr/>
      </w:pPr>
      <w:r>
        <w:rPr/>
        <w:t>A relatora do acórdão, desembargadora Ana Paula Pellegrina Lockmann, ressaltou que, pelo artigo 29, parágrafo 4º, da CLT, é vedado ao empregador efetuar anotações desabonadoras à conduta do empregado em sua Carteira de Trabalho e Previdência Social. O acórdão salientou também que a conduta da reclamada representa ato discriminatório, abuso de poder e violação à imagem profissional do reclamante, pois não havia qualquer necessidade de fazer menção expressa de que a retificação na CTPS decorria de decisão judicial.</w:t>
      </w:r>
    </w:p>
    <w:p>
      <w:pPr>
        <w:pStyle w:val="Normal"/>
        <w:jc w:val="both"/>
        <w:rPr/>
      </w:pPr>
      <w:r>
        <w:rPr/>
        <w:t>Para a Câmara, o que se denota é que a intenção da empregadora foi de dificultar ou impossibilitar o reclamante de obter uma nova colocação no mercado de trabalho, configurando-se, de fato, anotação desabonadora na CTPS, o que viola a dignidade do trabalhador e caracteriza, de ‘per si, danos morais. Nesse sentido, o colegiado entendeu que o trabalhador faz jus à reparação pelos danos morais sofridos, nos termos do artigo 29, parágrafo 4º, da CLT, artigo 5º, incisos V e X, da Constituição Federal, e artigos 186 e 927 do Código Civil.</w:t>
      </w:r>
    </w:p>
    <w:p>
      <w:pPr>
        <w:pStyle w:val="Normal"/>
        <w:jc w:val="both"/>
        <w:rPr/>
      </w:pPr>
      <w:r>
        <w:rPr/>
        <w:t>No que se refere ao valor, contudo, o acórdão lembrou que o montante indenizatório deve ser fixado por prudente e equitativo arbitramento do magistrado, com base nas circunstâncias do caso concreto, uma vez que o ordenamento jurídico brasileiro não adota a teoria da tarifação dos danos morais. Nesse sentido, a decisão da 6ª Câmara ressaltou que a indenização não serve para enriquecer a vítima ou levar a empresa à ruína e que o intuito é que a indenização atinja a finalidade compensatória e pedagógica, com arbitramento à luz da razoabilidade.</w:t>
      </w:r>
    </w:p>
    <w:p>
      <w:pPr>
        <w:pStyle w:val="Normal"/>
        <w:jc w:val="both"/>
        <w:rPr/>
      </w:pPr>
      <w:r>
        <w:rPr/>
        <w:t>Com esse entendimento, o acórdão fixou o montante da indenização em R$ 5 mil, o qual atende aos critérios de moderação e razoabilidade, e satisfaz à sua dupla finalidade: é suficiente para servir de lenitivo à dor do obreiro e, ao mesmo tempo, expressivo o bastante como medida de sanção à reclamada, concluiu a decisão colegiada. (Processo 0001303-88.2012.5.15.0033)</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4 - Advogados avaliam defeitos e virtudes da CLT em seminário sobre os 70 anos da Consolidação</w:t>
      </w:r>
    </w:p>
    <w:p>
      <w:pPr>
        <w:pStyle w:val="Normal"/>
        <w:jc w:val="both"/>
        <w:rPr>
          <w:sz w:val="36"/>
          <w:szCs w:val="36"/>
        </w:rPr>
      </w:pPr>
      <w:r>
        <w:rPr>
          <w:sz w:val="36"/>
          <w:szCs w:val="36"/>
        </w:rPr>
      </w:r>
    </w:p>
    <w:p>
      <w:pPr>
        <w:pStyle w:val="Normal"/>
        <w:jc w:val="both"/>
        <w:rPr/>
      </w:pPr>
      <w:r>
        <w:rPr/>
        <w:t>O seminário Os 70 anos da CLT, realizado nesta segunda-feira (23/9) pelo Tribunal Regional do Trabalho da 4ª Região (RS), contou com as palestras dos advogados Estêvão Mallet e Cezar Britto. Mallet é Mestre e Doutor em Direito do Trabalho pela Faculdade de Direito da USP, onde atualmente é professor. Britto foi presidente, conselheiro federal e secretário nacional da OAB, além de conselheiro e vice-presidente do Conselho de Defesa dos Direitos da Pessoa Humana. É autor de diversas obras e artigos sobre Direito do Trabalho.</w:t>
      </w:r>
    </w:p>
    <w:p>
      <w:pPr>
        <w:pStyle w:val="Normal"/>
        <w:jc w:val="both"/>
        <w:rPr/>
      </w:pPr>
      <w:r>
        <w:rPr/>
        <w:t>Ao iniciar sua explanação, Cezar Britto questionou se estamos no momento da aposentadoria compulsória da CLT, em alusão ao limite de 70 anos para aposentadoria compulsória dos magistrados e servidores públicos. Britto indagou se a CLT teria sido um presente de Getúlio Vargas, fruto de uma bondade estatal e disse que pretendia responder a esta questão durante sua palestra.</w:t>
      </w:r>
    </w:p>
    <w:p>
      <w:pPr>
        <w:pStyle w:val="Normal"/>
        <w:jc w:val="both"/>
        <w:rPr/>
      </w:pPr>
      <w:r>
        <w:rPr/>
        <w:t>O advogado fez um breve resgate sobre as concepções de trabalho no mundo e, posteriormente, apresentou datas históricas para o Direito do Trabalho, citando eventos paralelos ocorridos no Brasil. Com isso, o palestrante quis demonstrar que os trabalhadores brasileiros, desde o século XIX, já acompanhavam a evolução dos temas trabalhistas em outros lugares do mundo. Um dos exemplos citados foi a Revolução Mexicana ocorrida em 1910, de natureza rural, que gerou legislações trabalhistas em diversos países e, no Brasil, a regulamentação dos sindicatos rurais. Já em 1917, enquanto ocorria a Revolução Russa, no Brasil os trabalhadores organizavam a primeira greve geral, de cunho anarquista.</w:t>
      </w:r>
    </w:p>
    <w:p>
      <w:pPr>
        <w:pStyle w:val="Normal"/>
        <w:jc w:val="both"/>
        <w:rPr/>
      </w:pPr>
      <w:r>
        <w:rPr/>
        <w:t>Para o palestrante, portanto, a CLT não nasceu apenas na década de 40. No seu ponto de vista, era bastante avançada para a época, talvez mais avançada que o poder de reivindicação dos trabalhadores. Ainda hoje, na sua avaliação, é um código avançado, porque teve atualizações ao longo do tempo e deve ser valorizada na construção de um mundo melhor. Já experimentamos a era da igualdade sem liberdade e da liberdade sem igualdade. Precisamos agora experimentar a era da solidariedade, afirmou.</w:t>
      </w:r>
    </w:p>
    <w:p>
      <w:pPr>
        <w:pStyle w:val="Normal"/>
        <w:jc w:val="both"/>
        <w:rPr/>
      </w:pPr>
      <w:r>
        <w:rPr/>
        <w:t>Manutenção da CLT é uma necessidade</w:t>
      </w:r>
    </w:p>
    <w:p>
      <w:pPr>
        <w:pStyle w:val="Normal"/>
        <w:jc w:val="both"/>
        <w:rPr/>
      </w:pPr>
      <w:r>
        <w:rPr/>
        <w:t>Na opinião do advogado Estêvão Mallet, é natural que sejam apontados defeitos e falhas na CLT. Entretanto, os problemas, quando analisados em conjunto e sopesados, apontam muito mais para uma necessidade de manutenção da Consolidação que da sua revogação.</w:t>
      </w:r>
    </w:p>
    <w:p>
      <w:pPr>
        <w:pStyle w:val="Normal"/>
        <w:jc w:val="both"/>
        <w:rPr/>
      </w:pPr>
      <w:r>
        <w:rPr/>
        <w:t>Entre os defeitos reconhecidos pelo estudioso, estão as imprecisões geradas pela técnica legislativa escolhida na elaboração do código. Ele citou como exemplo a definição de empregador, que é imprecisa ao abranger apenas a empresa e equiparar outras figuras, como os profissionais liberais e as associações, a empregadores. Para o estudioso, também são problemas da CLT a concepção de fragilidade da mulher, base para o artigo 380, que prevê o intervalo de 15 minutos antes do início de prestação de horas extras, e a alínea F do artigo 482, que considera a embriaguez habitual como motivo para justa causa. Esta é uma concepção moralista. A embriaguez habitual não é um defeito de personalidade, é uma doença, explicou.</w:t>
      </w:r>
    </w:p>
    <w:p>
      <w:pPr>
        <w:pStyle w:val="Normal"/>
        <w:jc w:val="both"/>
        <w:rPr/>
      </w:pPr>
      <w:r>
        <w:rPr/>
        <w:t>Mallet também afirmou que existem omissões importantes na CLT, como a falta de uma disciplina geral do trabalho e a ausência do trato dos direitos de personalidade do trabalhador. Como considerar um código que não trata da proteção da intimidade, dos dados que podem ser recolhidos durante o contrato de trabalho, do que perguntar e não perguntar na hora da contratação, questionou o advogado.</w:t>
      </w:r>
    </w:p>
    <w:p>
      <w:pPr>
        <w:pStyle w:val="Normal"/>
        <w:jc w:val="both"/>
        <w:rPr/>
      </w:pPr>
      <w:r>
        <w:rPr/>
        <w:t>Boa parte das críticas feitas à CLT, entretanto, são injustas e não isentas, segundo seu ponto de vista. Falam que a CLT é prolixa. O Código do Trabalho francês tem 10 mil artigos. A CLT tem 922, exemplificou. Dizem que a CLT enrijesse o Direito do Trabalho, mas a extinção contratual é extremamente flexível na CLT, prosseguiu. Atribuem o custo do trabalho à CLT. Mas o que encarece o trabalho é o Estado, que financia despesas públicas por meio do contrato de trabalho, esclareceu.</w:t>
      </w:r>
    </w:p>
    <w:p>
      <w:pPr>
        <w:pStyle w:val="Normal"/>
        <w:jc w:val="both"/>
        <w:rPr/>
      </w:pPr>
      <w:r>
        <w:rPr/>
        <w:t>Quanto à sempre reafirmada alteração da CLT, o palestrante fez referência a outros códigos antigos, que segundo ele são considerados patrimônios dos países, como o Código Civil francês, que possui 200 anos, e a Constituição dos Estados Unidos. Reforme-se a CLT em um ou outro aspecto, mas a revogação ou aposentadoria da Consolidação seria um retrocesso não de 70 anos, mas sem dúvida de mais de um século, concluiu.</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3 - Caixa de drogaria vítima de 20 assaltos consegue rescisão indireta e indenização</w:t>
      </w:r>
    </w:p>
    <w:p>
      <w:pPr>
        <w:pStyle w:val="Normal"/>
        <w:jc w:val="both"/>
        <w:rPr>
          <w:sz w:val="36"/>
          <w:szCs w:val="36"/>
        </w:rPr>
      </w:pPr>
      <w:r>
        <w:rPr>
          <w:sz w:val="36"/>
          <w:szCs w:val="36"/>
        </w:rPr>
      </w:r>
    </w:p>
    <w:p>
      <w:pPr>
        <w:pStyle w:val="Normal"/>
        <w:jc w:val="both"/>
        <w:rPr/>
      </w:pPr>
      <w:r>
        <w:rPr/>
        <w:t>Depois de sofrer cerca de 20 assaltos na drogaria em que trabalhava como caixa, uma empregada buscou na Justiça do Trabalho a decretação da rescisão indireta do seu contrato, além de indenização por danos morais. Ela alegou que sua empregadora mantinha postura de descaso diante dos inúmeros assaltos a que foi exposta, sem demonstrar qualquer preocupação com o estado físico ou emocional dos empregados, ignorando por completo suas tentativas de troca de posto de trabalho.</w:t>
      </w:r>
    </w:p>
    <w:p>
      <w:pPr>
        <w:pStyle w:val="Normal"/>
        <w:jc w:val="both"/>
        <w:rPr/>
      </w:pPr>
      <w:r>
        <w:rPr/>
        <w:t>A drogaria se defendeu alegando ser impossível a sua responsabilização, já que a garantia da segurança pública é dever do Estado. Mas esse argumento não convenceu a juíza Sílvia Maria Mata Machado Baccarini, que julgou o caso na 16ª Vara do Trabalho de Belo Horizonte. Para a magistrada, o direito à segurança, invocado pela empregada, deve ser analisado sob uma perspectiva diferente. Isso porque, nesse caso, a discussão não gira em torno do dever do Estado de zelar pela lei e ordem, mas sim sobre o dever do empregador de garantir a seu empregado, ante a dura realidade de violência que aflige a sociedade, condições mínimas para prosseguir no emprego, não só com integridade física, mas também psicológica.</w:t>
      </w:r>
    </w:p>
    <w:p>
      <w:pPr>
        <w:pStyle w:val="Normal"/>
        <w:jc w:val="both"/>
        <w:rPr/>
      </w:pPr>
      <w:r>
        <w:rPr/>
        <w:t>A magistrada constatou que os empregados da drogaria viviam em constante pressão mental e insegurança, pois, como demonstrado pela prova testemunhal, a trabalhadora foi vítima da inacreditável cifra de 20 assaltos, enquanto sua colega viveu esse horror por 12 vezes em 05 meses.</w:t>
      </w:r>
    </w:p>
    <w:p>
      <w:pPr>
        <w:pStyle w:val="Normal"/>
        <w:jc w:val="both"/>
        <w:rPr/>
      </w:pPr>
      <w:r>
        <w:rPr/>
        <w:t>Apesar disso, a empregadora se limitou a instalar câmeras de vigilância, o que, na ótica da juíza, trata-se de medida de segurança mínima, de pouco ou nenhum impacto contra criminalidade. O mais grave, porém, segundo ponderou a magistrada, foi que a empregadora adotou medidas de minimização de suas perdas, determinando a realização de constantes sangrias, de forma a não deixar dinheiro acumulado nos caixas, sempre que atingido o limite de R$400,00. Ou seja, quando essa quantia era alcançada, o sistema de informática emitia um alerta para a realização da sangria, a ser executada pelo gerente, que, contudo, nem sempre atendia prontamente à requisição, fazendo com que houvesse acúmulo de valores superiores ao determinado pela empregadora. Sabedora dessa situação, a drogaria adotou o que a juíza considerou a mais absurda das atitudes: estabeleceu que os valores porventura subtraídos pelos assaltantes que viessem a superar o limite de R$400,00 deveriam ser restituídos pelos empregados, conforme explicado pela testemunha.</w:t>
      </w:r>
    </w:p>
    <w:p>
      <w:pPr>
        <w:pStyle w:val="Normal"/>
        <w:jc w:val="both"/>
        <w:rPr/>
      </w:pPr>
      <w:r>
        <w:rPr/>
        <w:t>Irrelevante a alegação da reclamada de que orientava seus empregados a não reagirem aos assaltos, já que, contraditoriamente a tal medida de cunho apenas retórico, esta procedia aos descontos dos prejuízos que ultrapassassem R$400,00, acabando por levar o empregado a cogitar medidas meramente paliativas, como esconder o dinheiro ou qualquer outra manobra que lhe pudesse proteger, ainda que de maneira precária, de eventual prejuízo financeiro. E tudo sob o risco de o assaltante descobrir o engodo e se enfurecer ainda mais, descontando sua raiva em quem menos a mereceria. Pois é. A situação ora em exame era exatamente aquela descrita em consagrado dito popular, o qual transcrevo, com a devida vênia: se correr o bicho pega; se ficar o bicho come. Não existe meio termo. É perder ou perder, ou seja, perder a vida instantaneamente ou perder, pouco a pouco, o fruto de seu trabalho destinado a seu sustento e à manutenção digna de sua existência, ponderou a magistrada.</w:t>
      </w:r>
    </w:p>
    <w:p>
      <w:pPr>
        <w:pStyle w:val="Normal"/>
        <w:jc w:val="both"/>
        <w:rPr/>
      </w:pPr>
      <w:r>
        <w:rPr/>
        <w:t>Ela registrou ainda na sentença que a empregadora tentou impor aos seus empregados o que denominou de processo de cauterização do sofrimento, no qual o empregado ia ficando calejado e acostumado com esta vida travada em verdadeiro campo de batalha, por meio de absurda atribuição compartilhada pelo risco do empreendimento. De tão à vontade em sua postura, passou a reclamada a se comportar como se o estado atual de criminalidade, por ser tão inafastável e de responsabilidade apenas estatal, pudesse ter suas consequências compartilhadas por todos, numa grande corrente de vítimas que se apoiam e partilham entre si a insegurança, a mágoa e os prejuízos, enquanto apenas ela própria, a empresa empregadora, usufrui sozinha dos lucros auferidos, pontuou.</w:t>
      </w:r>
    </w:p>
    <w:p>
      <w:pPr>
        <w:pStyle w:val="Normal"/>
        <w:jc w:val="both"/>
        <w:rPr/>
      </w:pPr>
      <w:r>
        <w:rPr/>
        <w:t>Ressaltando que a situação vivenciada pela empregada levou-a um estado de fragilidade emocional, com acentuado quadro de depressão, choro fácil, insônia e irritabilidade, a magistrada concluiu ponderando que o fato de a empregadora não ter o dever de oferecer segurança pública a seus empregados não lhe dá o direito de expô-los ainda mais a riscos e a situações de medo e angústia, forçando-os, ainda que de maneira indireta, a escolher, por vezes, entre a intangibilidade de seu salário e a própria vida.</w:t>
      </w:r>
    </w:p>
    <w:p>
      <w:pPr>
        <w:pStyle w:val="Normal"/>
        <w:jc w:val="both"/>
        <w:rPr/>
      </w:pPr>
      <w:r>
        <w:rPr/>
        <w:t>Assim, diante da falta de garantia da incolumidade física e mental da trabalhadora, além de outras faltas constatadas (acúmulo indevido de funções e não pagamento do tempo à disposição), a magistrada deferiu a rescisão indireta, bem como indenização por danos morais arbitrados em R$13.000,00.</w:t>
      </w:r>
    </w:p>
    <w:p>
      <w:pPr>
        <w:pStyle w:val="Normal"/>
        <w:jc w:val="both"/>
        <w:rPr/>
      </w:pPr>
      <w:r>
        <w:rPr/>
        <w:t>( 0002310-39.2011.5.03.0016 AIRR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Vaqueiro receberá adicional de insalubridade</w:t>
      </w:r>
    </w:p>
    <w:p>
      <w:pPr>
        <w:pStyle w:val="Normal"/>
        <w:jc w:val="both"/>
        <w:rPr>
          <w:sz w:val="36"/>
          <w:szCs w:val="36"/>
        </w:rPr>
      </w:pPr>
      <w:r>
        <w:rPr>
          <w:sz w:val="36"/>
          <w:szCs w:val="36"/>
        </w:rPr>
      </w:r>
    </w:p>
    <w:p>
      <w:pPr>
        <w:pStyle w:val="Normal"/>
        <w:jc w:val="both"/>
        <w:rPr/>
      </w:pPr>
      <w:r>
        <w:rPr/>
        <w:t>Um vaqueiro conseguiu na Justiça do Trabalho mineira o direito de receber adicional de insalubridade, em grau médio, por exposição a agentes biológicos. A decisão foi da 5ª Turma do TRT-MG, ao julgar desfavoravelmente o recurso ordinário interposto pela fazenda onde ele trabalhava. O voto foi proferido pelo juiz convocado Milton Vasques Thibau de Almeida.</w:t>
      </w:r>
    </w:p>
    <w:p>
      <w:pPr>
        <w:pStyle w:val="Normal"/>
        <w:jc w:val="both"/>
        <w:rPr/>
      </w:pPr>
      <w:r>
        <w:rPr/>
        <w:t>Em seu recurso, a reclamada alegou que as tarefas de vaqueiro, como as desempenhadas pelo reclamante, não estariam enumeradas no Anexo 14, da NR-15, da Portaria 3.214/78 do Ministério do Trabalho e Emprego. Por esse motivo, entendia que o trabalho em condições insalubres não ficou caracterizado.</w:t>
      </w:r>
    </w:p>
    <w:p>
      <w:pPr>
        <w:pStyle w:val="Normal"/>
        <w:jc w:val="both"/>
        <w:rPr/>
      </w:pPr>
      <w:r>
        <w:rPr/>
        <w:t>Mas o relator não acatou esses argumentos. Com base nas duas perícias realizadas nos autos, ele não teve dúvidas de que o reclamante se expunha a agentes nocivos à saúde. Principalmente em razão da presença de agentes biológicos decorrentes do contato com animais e seus dejetos. Segundo o julgador, ambas as perícias atestaram que as atividades desenvolvidas pelo reclamante caracterizam-se como insalubres, nos termos das normas mencionadas pela reclamada. Para ele, esse resultado deve prevalecer, por ausência de prova em sentido contrário no processo.</w:t>
      </w:r>
    </w:p>
    <w:p>
      <w:pPr>
        <w:pStyle w:val="Normal"/>
        <w:jc w:val="both"/>
        <w:rPr/>
      </w:pPr>
      <w:r>
        <w:rPr/>
        <w:t>O magistrado explicou que a avaliação das condições de trabalho do vaqueiro foi qualitativa, rejeitando a tese patronal de que haveria necessidade de contato com material infecto-contagiante para a caracterização da insalubridade. O simples contato com animais, nas condições analisadas pelos peritos oficiais, é hábil para enquadrar as operações como insalubres, como corretamente reconhecido pela julgadora de origem, destacou no voto.</w:t>
      </w:r>
    </w:p>
    <w:p>
      <w:pPr>
        <w:pStyle w:val="Normal"/>
        <w:jc w:val="both"/>
        <w:rPr/>
      </w:pPr>
      <w:r>
        <w:rPr/>
        <w:t>No caso, a segunda perícia foi realizada por insistência da reclamada e veio a confirmar o resultado da primeira. Por esse motivo, a fazenda foi condenada a arcar com o pagamento dos honorários em ambas as perícias.</w:t>
      </w:r>
    </w:p>
    <w:p>
      <w:pPr>
        <w:pStyle w:val="Normal"/>
        <w:jc w:val="both"/>
        <w:rPr/>
      </w:pPr>
      <w:r>
        <w:rPr/>
        <w:t>( 0000136-86.2012.5.03.0092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ribunal anula acordo que não refletia livre vontade do trabalhador</w:t>
      </w:r>
    </w:p>
    <w:p>
      <w:pPr>
        <w:pStyle w:val="Normal"/>
        <w:jc w:val="both"/>
        <w:rPr>
          <w:sz w:val="36"/>
          <w:szCs w:val="36"/>
        </w:rPr>
      </w:pPr>
      <w:r>
        <w:rPr>
          <w:sz w:val="36"/>
          <w:szCs w:val="36"/>
        </w:rPr>
      </w:r>
    </w:p>
    <w:p>
      <w:pPr>
        <w:pStyle w:val="Normal"/>
        <w:jc w:val="both"/>
        <w:rPr/>
      </w:pPr>
      <w:r>
        <w:rPr/>
        <w:t>A 2ª Seção Especializada em Dissídios Individuais do TRT-MG, com base no voto da desembargadora Mônica Sette Lopes, julgou procedente a ação rescisória proposta por um trabalhador e determinou a desconstituição da decisão da 8ª Vara do Trabalho de Belo Horizonte que homologou o acordo por ele celebrado com a ex-empregadora, uma transportadora. É que ficou demonstrado no processo que o empregado foi induzido a fazer o acordo, sem ter real noção de suas consequências, caracterizando-se a fraude conhecida por lide simulada.</w:t>
      </w:r>
    </w:p>
    <w:p>
      <w:pPr>
        <w:pStyle w:val="Normal"/>
        <w:jc w:val="both"/>
        <w:rPr/>
      </w:pPr>
      <w:r>
        <w:rPr/>
        <w:t>Na inicial, o reclamante contou que trabalhou por mais de 15 anos para uma transportadora e depois da dispensa foi orientado a comparecer em Belo Horizonte (ele reside e foi contratado em Bambuí) para realizar seu acerto pelo Ministério do Trabalho. Contudo, para sua surpresa, foi levado para a Justiça do Trabalho e apresentado para uma pessoa que seria o seu advogado. Segundo ele, a empresa falou que o procedimento era o mais correto para as partes, sendo que tudo seria realizado conforme as previsões legais. O valor pedido na ação trabalhista foi de R$ R$18.756,60, tendo sido relacionados pedidos de verbas rescisórias. No entanto, aceitou a proposta de pagamento de R$2.901,00, recebeu as guias e deu plena e geral quitação pelo objeto do pedido e extinto contrato de trabalho. Na ação rescisória, em que pediu a anulação do acordo, ele acusou a fraude no procedimento, já que, conscientemente, não abriria mão de seus direitos, como horas extras, férias não pagas e os meses de FGTS não depositados.</w:t>
      </w:r>
    </w:p>
    <w:p>
      <w:pPr>
        <w:pStyle w:val="Normal"/>
        <w:jc w:val="both"/>
        <w:rPr/>
      </w:pPr>
      <w:r>
        <w:rPr/>
        <w:t>Ao analisar o caso, a relatora deu razão ao trabalhador. As testemunhas ouvidas noticiaram que a empresa agiu da mesma forma com outros empregados. Chamou a atenção da desembargadora o absoluto descompasso entre o valor do acerto rescisório pedido na reclamação trabalhista e o fechado no acordo. Conforme ela ponderou, a quantia não seria capaz de cobrir a rescisão de um empregado com salário próximo de R$ 600,00 e que trabalhou 15 anos para a empresa. Não fosse o bastante, ainda ficou demonstrado no processo que a transportadora já foi condenada em Ação Civil Pública pela prática de lides simuladas na Justiça do Trabalho e desvirtuamento da utilização da Comissão de Conciliação Prévia.</w:t>
      </w:r>
    </w:p>
    <w:p>
      <w:pPr>
        <w:pStyle w:val="Normal"/>
        <w:jc w:val="both"/>
        <w:rPr/>
      </w:pPr>
      <w:r>
        <w:rPr/>
        <w:t>A ré tentou argumentar que a quitação concedida no acordo teria se limitado ao objeto do pedido, o que afastaria a incidência da OJ 154 da SDI-II/TST, pela qual a sentença homologatória de acordo prévio ao ajuizamento de reclamação trabalhista, no qual foi conferida quitação geral do extinto contrato, sujeita-se ao corte rescisório tão somente se verificada a existência de fraude ou vício de consentimento. Mas, conforme ressaltou a julgadora, as circunstâncias revelam a existência de vício de consentimento na realização do acordo.</w:t>
      </w:r>
    </w:p>
    <w:p>
      <w:pPr>
        <w:pStyle w:val="Normal"/>
        <w:jc w:val="both"/>
        <w:rPr/>
      </w:pPr>
      <w:r>
        <w:rPr/>
        <w:t>O processo simulado atenta contra a dignidade da Justiça, na medida em que a parte dela se utiliza indevidamente apenas para homologação de acordo previamente engendrado ¿ e aqui sem a conivência do empregado, porque desconhecedor da sua natureza e das suas conseqüências, sem que haja verdadeiro conflito de interesses marcado por uma pretensão resistida. Embora o princípio da conciliação oriente o Processo Trabalhista, é preciso que o juiz esteja atento à verdadeira intenção das partes e aos efeitos e alcance do acordo apresentado à homologação, impedindo que se faça uso indevido da conciliação judicial, conforme poder-dever previsto no artigo 129 do CPC, explicou a magistrada no voto.</w:t>
      </w:r>
    </w:p>
    <w:p>
      <w:pPr>
        <w:pStyle w:val="Normal"/>
        <w:jc w:val="both"/>
        <w:rPr/>
      </w:pPr>
      <w:r>
        <w:rPr/>
        <w:t>Ela fundamentou a decisão no inciso VIII do artigo 485 do CPC, que autoriza a rescisão do julgado quando houver fundamento para invalidar confissão, desistência ou transação, em que se baseou a sentença. Evidenciado que o acordo homologado corresponde a transação viciada, quer porque a ré contratou advogado para o autor, que desconhecia sua natureza e suas conseqüências, quer porque a realização do acordo era a condicionante para pagamento de verbas rescisórias, em verdadeira lide simulada, à mingua de vontade livremente manifestada pelo empregado, porque fruto de coação, impõe-se a desconstituição da decisão homologatória da avença, registrou.</w:t>
      </w:r>
    </w:p>
    <w:p>
      <w:pPr>
        <w:pStyle w:val="Normal"/>
        <w:jc w:val="both"/>
        <w:rPr/>
      </w:pPr>
      <w:r>
        <w:rPr/>
        <w:t>Por tudo isso, a Turma de julgadores deu provimento à ação para rescindir a decisão que homologou o acordo entre as partes. Ao trabalhador, foi facultado constituir novos advogados, desistir ou emendar a inicial, com o propósito de reclamar na ação originária os direitos trabalhistas que entenda ter direito, prosseguindo a demanda regularmente. A compensação do valor recebido no acordo desconstituído foi determinada, para evitar o enriquecimento sem causa. Também foi determinada expedição de ofício à OAB/MG para as providências que entender cabíveis.</w:t>
      </w:r>
    </w:p>
    <w:p>
      <w:pPr>
        <w:pStyle w:val="Normal"/>
        <w:jc w:val="both"/>
        <w:rPr/>
      </w:pPr>
      <w:r>
        <w:rPr/>
        <w:t>( 0000480-52.2012.5.03.0000 AR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2 - Trabalhadora doméstica recebe indenização por danos morais por lesões decorrentes de seu trabalho</w:t>
      </w:r>
    </w:p>
    <w:p>
      <w:pPr>
        <w:pStyle w:val="Normal"/>
        <w:jc w:val="both"/>
        <w:rPr>
          <w:sz w:val="36"/>
          <w:szCs w:val="36"/>
        </w:rPr>
      </w:pPr>
      <w:r>
        <w:rPr>
          <w:sz w:val="36"/>
          <w:szCs w:val="36"/>
        </w:rPr>
      </w:r>
    </w:p>
    <w:p>
      <w:pPr>
        <w:pStyle w:val="Normal"/>
        <w:jc w:val="both"/>
        <w:rPr/>
      </w:pPr>
      <w:r>
        <w:rPr/>
        <w:t>A 4ª Turma acolheu e deu provimento parcial ao recurso ordinário interposto por recorrente que trabalhava como lavadeira doméstica e que buscava reverter decisão que julgara improcedente seu pedido de indenização por danos morais, ante lesões em sua coluna lombar decorrentes de seu labor, conforme laudo pericial constante nos autos.</w:t>
      </w:r>
    </w:p>
    <w:p>
      <w:pPr>
        <w:pStyle w:val="Normal"/>
        <w:jc w:val="both"/>
        <w:rPr/>
      </w:pPr>
      <w:r>
        <w:rPr/>
        <w:t xml:space="preserve">O voto da relatora, desembargadora Maria Isabel Cueva Morais, apoiado no laudo do perito, que atestou “existir nexo causal entre as discopatias de coluna lombo sacra da autora com as tarefas que realizou para a reclamada”, reconheceu o nexo causal entre as atividades desenvolvidas pela recorrente e a moléstia que a acomete, e também a culpa da empregadora/recorrida, que não demonstrou ter “proporcionado condições de trabalho adequadas e dignas à obreira, de molde a garantir sua integridade física, em especial, se considerada a desproporcionalidade de se ter uma única lavadeira para uma casa (daquele) porte”. </w:t>
      </w:r>
    </w:p>
    <w:p>
      <w:pPr>
        <w:pStyle w:val="Normal"/>
        <w:jc w:val="both"/>
        <w:rPr/>
      </w:pPr>
      <w:r>
        <w:rPr/>
        <w:t>Além disso, foi constatado, quando da vistoria perito judicial, que sequer havia assentos para que a recorrente pudesse repousar em suas pausas, e que também ela era requisitada para auxiliar na cozinha esporadicamente.</w:t>
      </w:r>
    </w:p>
    <w:p>
      <w:pPr>
        <w:pStyle w:val="Normal"/>
        <w:jc w:val="both"/>
        <w:rPr/>
      </w:pPr>
      <w:r>
        <w:rPr/>
        <w:t>Dessa forma, a relatora, que em seu voto também citou a Convenção nº 189, de 16/06/2011 da Organização Internacional do Trabalho - OIT, de título “Convenção Sobre Trabalho Decente para as trabalhadoras e trabalhadores domésticos”, e o fundamentou amplamente na doutrina que reconhece o dano moral e na jurisprudência que o concede, deu parcial provimento ao recurso para condenar a reclamada ao pagamento de indenização por danos morais no importe de R$ 40.000,00, com o qual acordaram os magistrados da 4ª Turma.</w:t>
      </w:r>
    </w:p>
    <w:p>
      <w:pPr>
        <w:pStyle w:val="Normal"/>
        <w:jc w:val="both"/>
        <w:rPr/>
      </w:pPr>
      <w:r>
        <w:rPr/>
        <w:t>(Processo nº 01286.2008.072.02.00-9)</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1 - Siderúrgica pagará R$ 135 mil a ex-empregado com perda de audição</w:t>
      </w:r>
    </w:p>
    <w:p>
      <w:pPr>
        <w:pStyle w:val="Normal"/>
        <w:jc w:val="both"/>
        <w:rPr>
          <w:sz w:val="36"/>
          <w:szCs w:val="36"/>
        </w:rPr>
      </w:pPr>
      <w:r>
        <w:rPr>
          <w:sz w:val="36"/>
          <w:szCs w:val="36"/>
        </w:rPr>
      </w:r>
    </w:p>
    <w:p>
      <w:pPr>
        <w:pStyle w:val="Normal"/>
        <w:jc w:val="both"/>
        <w:rPr/>
      </w:pPr>
      <w:r>
        <w:rPr/>
        <w:t>A 10ª Turma do Tribunal Regional do Trabalho da 1ª Região (TRT/RJ) condenou, por unanimidade, a Companhia Siderúrgica Nacional (CSN) ao pagamento de R$ 135.600,00 por danos morais a um ex-empregado que sofreu perda da audição em decorrência de acidente de trabalho. No acórdão, que confirmou a sentença da 1ª Vara do Trabalho de Volta Redonda, o colegiado manteve, também, a indenização por danos materiais, na forma de pensão vitalícia no valor equivalente a 50% do salário mínimo vigente.</w:t>
      </w:r>
    </w:p>
    <w:p>
      <w:pPr>
        <w:pStyle w:val="Normal"/>
        <w:jc w:val="both"/>
        <w:rPr/>
      </w:pPr>
      <w:r>
        <w:rPr/>
        <w:t>O reclamante trabalhou para a siderúrgica por cerca de 11 anos, até março de 1987. No Recurso Ordinário, a CSN alegou que todos os seus empregados recebem os equipamentos necessários à prevenção de acidentes e são instruídos a respeito de seu uso, o que configuraria a responsabilidade do próprio trabalhador por eventuais danos devido à má utilização dos equipamentos de proteção individual.</w:t>
      </w:r>
    </w:p>
    <w:p>
      <w:pPr>
        <w:pStyle w:val="Normal"/>
        <w:jc w:val="both"/>
        <w:rPr/>
      </w:pPr>
      <w:r>
        <w:rPr/>
        <w:t>Em seu voto, o relator do acórdão, desembargador Flávio Ernesto Rodrigues Silva, ressaltou que a prova pericial produzida nos autos demonstra que o autor ficou exposto a ruídos acima do limite tolerado (85 decibéis), o que ocasionou doença levando à perda auditiva da ordem de 47 decibéis. Segundo o relator, o perito indicou que “tal exposição era habitual e ocorreu durante o período laborativo. Em suma, o trabalho desenvolvido pelo reclamante era desprovido das condições ideais de proteção e segurança”.</w:t>
      </w:r>
    </w:p>
    <w:p>
      <w:pPr>
        <w:pStyle w:val="Normal"/>
        <w:jc w:val="both"/>
        <w:rPr/>
      </w:pPr>
      <w:r>
        <w:rPr/>
        <w:t>“</w:t>
      </w:r>
      <w:r>
        <w:rPr/>
        <w:t>Indubitável, portanto, que as lesões que afetam o reclamante são decorrentes de acidente de trabalho. A alegação da empresa de que foram tomadas medidas preventivas não lhe socorre, porquanto estas foram inadequadas e mal fiscalizadas, revelando-se ineficazes. Note-se que, uma vez lesionado o sentido da audição, o prejuízo é duplo: além da redução sensorial, fica prejudicada a vida social e familiar do paciente”, assinalou o desembargador.</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