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733800</wp:posOffset>
            </wp:positionH>
            <wp:positionV relativeFrom="paragraph">
              <wp:posOffset>29210</wp:posOffset>
            </wp:positionV>
            <wp:extent cx="1612900" cy="1289050"/>
            <wp:effectExtent l="0" t="0" r="0" b="0"/>
            <wp:wrapTight wrapText="bothSides">
              <wp:wrapPolygon edited="0">
                <wp:start x="-73" y="0"/>
                <wp:lineTo x="-73" y="21300"/>
                <wp:lineTo x="21600" y="2130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12900" cy="1289050"/>
                    </a:xfrm>
                    <a:prstGeom prst="rect">
                      <a:avLst/>
                    </a:prstGeom>
                  </pic:spPr>
                </pic:pic>
              </a:graphicData>
            </a:graphic>
          </wp:anchor>
        </w:drawing>
      </w:r>
    </w:p>
    <w:p>
      <w:pPr>
        <w:pStyle w:val="Normal"/>
        <w:spacing w:before="0" w:after="0"/>
        <w:rPr/>
      </w:pPr>
      <w:r>
        <w:rPr/>
      </w:r>
    </w:p>
    <w:p>
      <w:pPr>
        <w:pStyle w:val="Normal"/>
        <w:spacing w:before="0" w:after="0"/>
        <w:jc w:val="both"/>
        <w:rPr/>
      </w:pPr>
      <w:r>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5/09/2013</w:t>
      </w:r>
    </w:p>
    <w:p>
      <w:pPr>
        <w:pStyle w:val="Normal"/>
        <w:spacing w:before="0" w:after="0"/>
        <w:jc w:val="both"/>
        <w:rPr>
          <w:sz w:val="36"/>
          <w:szCs w:val="36"/>
        </w:rPr>
      </w:pPr>
      <w:r>
        <w:rPr>
          <w:sz w:val="36"/>
          <w:szCs w:val="36"/>
        </w:rPr>
        <w:t>Regulamentada a profissão de vaqueiro</w:t>
      </w:r>
    </w:p>
    <w:p>
      <w:pPr>
        <w:pStyle w:val="Normal"/>
        <w:spacing w:before="0" w:after="0"/>
        <w:jc w:val="both"/>
        <w:rPr>
          <w:sz w:val="36"/>
          <w:szCs w:val="36"/>
        </w:rPr>
      </w:pPr>
      <w:r>
        <w:rPr>
          <w:sz w:val="36"/>
          <w:szCs w:val="36"/>
        </w:rPr>
      </w:r>
    </w:p>
    <w:p>
      <w:pPr>
        <w:pStyle w:val="Normal"/>
        <w:spacing w:before="0" w:after="0"/>
        <w:jc w:val="both"/>
        <w:rPr/>
      </w:pPr>
      <w:r>
        <w:rPr/>
        <w:t>O Senado aprovou ontem projeto de lei que reconhece oficialmente a profissão de vaqueiro. A sessão foi acompanhada por vários vaqueiros, vestidos com chapéu e gibão, que durante todo o dia pediram a votação e aprovação da matéria.</w:t>
      </w:r>
    </w:p>
    <w:p>
      <w:pPr>
        <w:pStyle w:val="Normal"/>
        <w:spacing w:before="0" w:after="0"/>
        <w:jc w:val="both"/>
        <w:rPr/>
      </w:pPr>
      <w:r>
        <w:rPr/>
        <w:t>O vaqueiro é responsável pelo trato, manejo e condução de animais como bois, búfalos, cavalos, mulas, cabras e ovelhas. Além disso, estão entre as atribuições do profissional: alimentar os animais, fazer a ordenha, treinar e prepará-los para eventos culturais e socioesportivos com a garantia de que não sejam submetidos a atos de violência; e, sob a orientação de veterinários e técnicos, auxiliar com os cuidados necessários à reprodução das espécies.</w:t>
      </w:r>
    </w:p>
    <w:p>
      <w:pPr>
        <w:pStyle w:val="Normal"/>
        <w:spacing w:before="0" w:after="0"/>
        <w:jc w:val="both"/>
        <w:rPr/>
      </w:pPr>
      <w:r>
        <w:rPr/>
        <w:t>Com a aprovação, os vaqueiros terão direitos previstos em todas as profissões, mas que atualmente não são respeitados pela maioria dos patrões, como horas extras, adicional de insalubridade ou de periculosidade e adicional noturno.</w:t>
      </w:r>
    </w:p>
    <w:p>
      <w:pPr>
        <w:pStyle w:val="Normal"/>
        <w:spacing w:before="0" w:after="0"/>
        <w:jc w:val="both"/>
        <w:rPr/>
      </w:pPr>
      <w:r>
        <w:rPr/>
        <w:t>Foram aprovadas duas emendas ao projeto quando ele estava na Comissão de Agricultura e Reforma Agrária. No entanto, elas foram retiradas do texto no plenário para que o projeto não precisasse retornar à Câmara. Com isso, a matéria segue agora para sanção presidencial.</w:t>
      </w:r>
    </w:p>
    <w:p>
      <w:pPr>
        <w:pStyle w:val="Normal"/>
        <w:spacing w:before="0" w:after="0"/>
        <w:rPr/>
      </w:pPr>
      <w:r>
        <w:rPr/>
      </w:r>
    </w:p>
    <w:p>
      <w:pPr>
        <w:pStyle w:val="Normal"/>
        <w:spacing w:before="0" w:after="0"/>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5/09/2013</w:t>
      </w:r>
    </w:p>
    <w:p>
      <w:pPr>
        <w:pStyle w:val="Normal"/>
        <w:spacing w:before="0" w:after="0"/>
        <w:jc w:val="both"/>
        <w:rPr>
          <w:sz w:val="36"/>
          <w:szCs w:val="36"/>
        </w:rPr>
      </w:pPr>
      <w:r>
        <w:rPr>
          <w:sz w:val="36"/>
          <w:szCs w:val="36"/>
        </w:rPr>
        <w:t>Médica terá adicional de insalubridade calculado sobre salário mínimo</w:t>
      </w:r>
    </w:p>
    <w:p>
      <w:pPr>
        <w:pStyle w:val="Normal"/>
        <w:spacing w:before="0" w:after="0"/>
        <w:jc w:val="both"/>
        <w:rPr>
          <w:sz w:val="36"/>
          <w:szCs w:val="36"/>
        </w:rPr>
      </w:pPr>
      <w:r>
        <w:rPr>
          <w:sz w:val="36"/>
          <w:szCs w:val="36"/>
        </w:rPr>
      </w:r>
    </w:p>
    <w:p>
      <w:pPr>
        <w:pStyle w:val="Normal"/>
        <w:spacing w:before="0" w:after="0"/>
        <w:jc w:val="both"/>
        <w:rPr/>
      </w:pPr>
      <w:r>
        <w:rPr/>
        <w:t>A Comunidade Evangélica Luterana São Paulo (CELSP), de Porto Alegre (RS), garantiu na Justiça o direito de usar o salário mínimo como base de cálculo do adicional de insalubridade a ser pago a uma profissional da área de saúde. A decisão, por maioria de votos, é da Quinta Turma do Tribunal Superior do Trabalho, que deu provimento a recurso da Celsp neste sentido.</w:t>
      </w:r>
    </w:p>
    <w:p>
      <w:pPr>
        <w:pStyle w:val="Normal"/>
        <w:spacing w:before="0" w:after="0"/>
        <w:jc w:val="both"/>
        <w:rPr/>
      </w:pPr>
      <w:r>
        <w:rPr/>
        <w:t>Na reclamação trabalhista, ajuizada contra a CELSP, uma médica defendia que, como fazia atendimento ambulatorial e cirurgias, tinha direito ao pagamento do adicional em razão de atender pacientes portadores de HIV, meningite, hepatite e outras doenças infecto contagiosas.</w:t>
      </w:r>
    </w:p>
    <w:p>
      <w:pPr>
        <w:pStyle w:val="Normal"/>
        <w:spacing w:before="0" w:after="0"/>
        <w:jc w:val="both"/>
        <w:rPr/>
      </w:pPr>
      <w:r>
        <w:rPr/>
        <w:t>O juiz da 17ª Vara de Porto Alegre determinou que o cálculo do adicional deveria tomar como parâmetro o salário base da médica, isto é, aquele que foi combinado entre as partes. Ao apreciar o recurso da CELSP, o Tribunal do Trabalho da 4ª Região (RS) retificou a sentença quanto à metodologia da conta. Para o TRT, a existência de lei específica prevendo o salário mínimo do médico obriga a vinculação do cálculo a este, e não ao salário mínimo ou o salário contratual (Lei 3.999/1961).</w:t>
      </w:r>
    </w:p>
    <w:p>
      <w:pPr>
        <w:pStyle w:val="Normal"/>
        <w:spacing w:before="0" w:after="0"/>
        <w:jc w:val="both"/>
        <w:rPr/>
      </w:pPr>
      <w:r>
        <w:rPr/>
        <w:t>No TST, o recurso da Comunidade Luterana foi analisado pela Quinta Turma, cuja conclusão prevalente foi a proposta pelo ministro Emmanoel Pereira, no sentido de conhecer do apelo ante a ofensa ao artigo 192 da CLT e determinar que a base de cálculo do adicional de insalubridade seja o salário mínimo.</w:t>
      </w:r>
    </w:p>
    <w:p>
      <w:pPr>
        <w:pStyle w:val="Normal"/>
        <w:spacing w:before="0" w:after="0"/>
        <w:jc w:val="both"/>
        <w:rPr/>
      </w:pPr>
      <w:r>
        <w:rPr/>
        <w:t>STF</w:t>
      </w:r>
    </w:p>
    <w:p>
      <w:pPr>
        <w:pStyle w:val="Normal"/>
        <w:spacing w:before="0" w:after="0"/>
        <w:jc w:val="both"/>
        <w:rPr/>
      </w:pPr>
      <w:r>
        <w:rPr/>
        <w:t>O Supremo Tribunal Federal, em abril de 2008, editou a Súmula Vinculante nº 4. O texto aprovado estabeleceu que, à exceção das hipóteses previstas na Constituição Federal, o salário mínimo não poderá ser usado como indexador de base de cálculo de vantagem de servidor público ou de empregado e nem ser substituído por decisão judicial.</w:t>
      </w:r>
    </w:p>
    <w:p>
      <w:pPr>
        <w:pStyle w:val="Normal"/>
        <w:spacing w:before="0" w:after="0"/>
        <w:jc w:val="both"/>
        <w:rPr/>
      </w:pPr>
      <w:r>
        <w:rPr/>
        <w:t>Na ocasião, o ministro Gilmar Mendes, então presidente do STF, registrou que a decisão teria repercussão sobre 580 processos naquela Corte, e no Tribunal Superior do Trabalho deveria afetar em torno de 2.500 processos.</w:t>
      </w:r>
    </w:p>
    <w:p>
      <w:pPr>
        <w:pStyle w:val="Normal"/>
        <w:spacing w:before="0" w:after="0"/>
        <w:jc w:val="both"/>
        <w:rPr/>
      </w:pPr>
      <w:r>
        <w:rPr/>
        <w:t>O relator do recurso da CELSP, ministro Caputo Bastos, votou no sentido do não conhecimento do recurso, mas o ministro Emmanoel Pereira abriu divergência, que acabou vencedora. Ao expor seu posicionamento, o ministro Emmanoel explicou que os limites impostos pela Súmula Vinculante 4 do STF afastaram o uso do salário mínimo como base de cálculo do adicional de insalubridade, além de ter tornado inviável a fixação de outro parâmetro por decisão judicial. Desse modo, na ausência de instrumento coletivo ou de lei fixando expressamente outra base de cálculo, permanece, para fins de cálculo do adicional de insalubridade, o salário mínimo.</w:t>
      </w:r>
    </w:p>
    <w:p>
      <w:pPr>
        <w:pStyle w:val="Normal"/>
        <w:spacing w:before="0" w:after="0"/>
        <w:jc w:val="both"/>
        <w:rPr/>
      </w:pPr>
      <w:r>
        <w:rPr/>
        <w:t>(Cristina Gimenes/CF) | Processo: RR-595-63.2010.5.04.0017</w:t>
      </w:r>
    </w:p>
    <w:p>
      <w:pPr>
        <w:pStyle w:val="Normal"/>
        <w:spacing w:before="0" w:after="0"/>
        <w:jc w:val="both"/>
        <w:rPr/>
      </w:pPr>
      <w:r>
        <w:rPr/>
      </w:r>
    </w:p>
    <w:p>
      <w:pPr>
        <w:pStyle w:val="Normal"/>
        <w:spacing w:before="0" w:after="0"/>
        <w:jc w:val="both"/>
        <w:rPr>
          <w:sz w:val="36"/>
          <w:szCs w:val="36"/>
        </w:rPr>
      </w:pPr>
      <w:r>
        <w:rPr>
          <w:sz w:val="36"/>
          <w:szCs w:val="36"/>
        </w:rPr>
        <w:t>Turma afasta condenação por litigância de má fé de advogado que afirmou fato inexistente</w:t>
      </w:r>
    </w:p>
    <w:p>
      <w:pPr>
        <w:pStyle w:val="Normal"/>
        <w:spacing w:before="0" w:after="0"/>
        <w:jc w:val="both"/>
        <w:rPr>
          <w:sz w:val="36"/>
          <w:szCs w:val="36"/>
        </w:rPr>
      </w:pPr>
      <w:r>
        <w:rPr>
          <w:sz w:val="36"/>
          <w:szCs w:val="36"/>
        </w:rPr>
      </w:r>
    </w:p>
    <w:p>
      <w:pPr>
        <w:pStyle w:val="Normal"/>
        <w:spacing w:before="0" w:after="0"/>
        <w:jc w:val="both"/>
        <w:rPr/>
      </w:pPr>
      <w:r>
        <w:rPr/>
        <w:t>A Quinta Turma do Tribunal Superior do Trabalho reformou decisão do Tribunal Regional do Trabalho da 18ª Região (GO) que condenou um advogado em litigância de má-fé por alteração dos fatos relativos à doença profissional de seu cliente.  Os ministros concordaram que, embora haja previsão para a aplicação da pena, a má conduta do profissional deve ser apurada em ação própria.</w:t>
      </w:r>
    </w:p>
    <w:p>
      <w:pPr>
        <w:pStyle w:val="Normal"/>
        <w:spacing w:before="0" w:after="0"/>
        <w:jc w:val="both"/>
        <w:rPr/>
      </w:pPr>
      <w:r>
        <w:rPr/>
        <w:t>Entenda o caso</w:t>
      </w:r>
    </w:p>
    <w:p>
      <w:pPr>
        <w:pStyle w:val="Normal"/>
        <w:spacing w:before="0" w:after="0"/>
        <w:jc w:val="both"/>
        <w:rPr/>
      </w:pPr>
      <w:r>
        <w:rPr/>
        <w:t>O operador de equipamento ajuizou ação trabalhista junto à Vara do Trabalho de São Luís de Montes Belos (GO) pretendendo receber indenização por danos morais e materiais. Alegou que contraiu bronquite asmática em razão das condições de trabalho em ambiente altamente contaminado por resíduos metálicos na Prometálica Mineração Centro Oeste S/A. À causa foi dado o valor de R$ 500 mil.</w:t>
      </w:r>
    </w:p>
    <w:p>
      <w:pPr>
        <w:pStyle w:val="Normal"/>
        <w:spacing w:before="0" w:after="0"/>
        <w:jc w:val="both"/>
        <w:rPr/>
      </w:pPr>
      <w:r>
        <w:rPr/>
        <w:t>De acordo com a perícia médica, a doença do trabalhador é uma patologia alérgica de caráter imunológico individual, sem nexo causal com sua atividade profissional. O perito explicou que se a alegada doença decorresse do trabalho prestado na empresa, que explora minas, haveria sinais de progressão dos sintomas, além de lesões da membrana que recobre o pulmão e o mediastino (região do tórax dividida em duas partes próxima aos pulmões).</w:t>
      </w:r>
    </w:p>
    <w:p>
      <w:pPr>
        <w:pStyle w:val="Normal"/>
        <w:spacing w:before="0" w:after="0"/>
        <w:jc w:val="both"/>
        <w:rPr/>
      </w:pPr>
      <w:r>
        <w:rPr/>
        <w:t>Após o juiz de primeiro grau concluir pela improcedência dos pedidos, o operador recorreu ao TRT-GO. Ao analisar as alegações do trabalhador para que fosse reconhecida a doença profissional, o Regional afirmou que não havia nos autos nada que permitisse alterar a conclusão da sentença quanto à prova pericial produzida.</w:t>
      </w:r>
    </w:p>
    <w:p>
      <w:pPr>
        <w:pStyle w:val="Normal"/>
        <w:spacing w:before="0" w:after="0"/>
        <w:jc w:val="both"/>
        <w:rPr/>
      </w:pPr>
      <w:r>
        <w:rPr/>
        <w:t>Depois da negativa de reforma da sentença, o TRT condenou o advogado ao pagamento de multa por litigância de má fé. O acórdão explicou que eram inverídicas as alegações feitas no recurso ordinário de que havia nos autos outra perícia oficial cuja conclusão era contrária àquela que serviu de base à sentença.</w:t>
      </w:r>
    </w:p>
    <w:p>
      <w:pPr>
        <w:pStyle w:val="Normal"/>
        <w:spacing w:before="0" w:after="0"/>
        <w:jc w:val="both"/>
        <w:rPr/>
      </w:pPr>
      <w:r>
        <w:rPr/>
        <w:t>Segundo o Regional, "além das partes e participantes do processo, o advogado também deve obedecer aos deveres de lealdade e boa-fé". O entendimento decorre da própria lógica processual, e a atuação profissional antiética deveria ser reprimida. Com este entendimento, o advogado foi condenado ao pagamento de multa calculada em 1% sobre R$ 500 mil, revertida em favor da empresa.</w:t>
      </w:r>
    </w:p>
    <w:p>
      <w:pPr>
        <w:pStyle w:val="Normal"/>
        <w:spacing w:before="0" w:after="0"/>
        <w:jc w:val="both"/>
        <w:rPr/>
      </w:pPr>
      <w:r>
        <w:rPr/>
        <w:t>No recurso interposto ao TST, o advogado alegou que não poderia ser condenado por litigância de má-fé porque não era parte no processo. A Quinta Turma concordou e deu provimento ao recurso de revista para excluir a condenação.</w:t>
      </w:r>
    </w:p>
    <w:p>
      <w:pPr>
        <w:pStyle w:val="Normal"/>
        <w:spacing w:before="0" w:after="0"/>
        <w:jc w:val="both"/>
        <w:rPr/>
      </w:pPr>
      <w:r>
        <w:rPr/>
        <w:t xml:space="preserve">O relator do recurso, ministro Caputo Bastos, explicou que o artigo 32, parágrafo único, da Lei 8906/1994 prevê que o advogado pode ser responsabilizado solidariamente pelos atos praticados no exercício de sua profissão. Contudo, a prática de ato reprovável deve ser apurada em ação própria. Dessa forma, ressaltou, é incabível a responsabilização do profissional pelo pagamento de multa na própria ação trabalhista na qual constatada a litigância de má-fé. Isso porque dever ser assegurado ao acusado o direito ao devido processo legal, em ação específica, que permita o exercício do contraditório e da ampla defesa.  </w:t>
      </w:r>
    </w:p>
    <w:p>
      <w:pPr>
        <w:pStyle w:val="Normal"/>
        <w:spacing w:before="0" w:after="0"/>
        <w:jc w:val="both"/>
        <w:rPr/>
      </w:pPr>
      <w:r>
        <w:rPr/>
        <w:t>A decisão foi unânime.</w:t>
      </w:r>
    </w:p>
    <w:p>
      <w:pPr>
        <w:pStyle w:val="Normal"/>
        <w:spacing w:before="0" w:after="0"/>
        <w:jc w:val="both"/>
        <w:rPr/>
      </w:pPr>
      <w:r>
        <w:rPr/>
        <w:t>(Cristina Gimenes/CF) | Processo: RR-1060-75.2010.5.18.0181</w:t>
      </w:r>
    </w:p>
    <w:p>
      <w:pPr>
        <w:pStyle w:val="Normal"/>
        <w:spacing w:before="0" w:after="0"/>
        <w:jc w:val="both"/>
        <w:rPr/>
      </w:pPr>
      <w:r>
        <w:rPr/>
      </w:r>
    </w:p>
    <w:p>
      <w:pPr>
        <w:pStyle w:val="Normal"/>
        <w:spacing w:before="0" w:after="0"/>
        <w:jc w:val="both"/>
        <w:rPr>
          <w:sz w:val="36"/>
          <w:szCs w:val="36"/>
        </w:rPr>
      </w:pPr>
      <w:r>
        <w:rPr>
          <w:sz w:val="36"/>
          <w:szCs w:val="36"/>
        </w:rPr>
        <w:t>TST defere cláusula coletiva que estende benefícios a uniões homoafetivas</w:t>
      </w:r>
    </w:p>
    <w:p>
      <w:pPr>
        <w:pStyle w:val="Normal"/>
        <w:spacing w:before="0" w:after="0"/>
        <w:jc w:val="both"/>
        <w:rPr>
          <w:sz w:val="36"/>
          <w:szCs w:val="36"/>
        </w:rPr>
      </w:pPr>
      <w:r>
        <w:rPr>
          <w:sz w:val="36"/>
          <w:szCs w:val="36"/>
        </w:rPr>
      </w:r>
    </w:p>
    <w:p>
      <w:pPr>
        <w:pStyle w:val="Normal"/>
        <w:spacing w:before="0" w:after="0"/>
        <w:jc w:val="both"/>
        <w:rPr/>
      </w:pPr>
      <w:r>
        <w:rPr/>
        <w:t>A Seção Especializada em Dissídios Coletivos (SDC) do Tribunal Superior do Trabalho deferiu cláusula normativa que concede aos filiados ao Sindicato dos Aeroviários de Porto Alegre (RS) a igualdade de tratamento entre as uniões estáveis homoafetivas e heteroafetivas, estendendo os benefícios concedidos a companheiros/as pelas empresas. A SDC seguiu por unanimidade o voto do relator do recurso ordinário em dissídio coletivo, ministro Walmir Oliveira da Costa, que fundamentou a decisão nos princípios constitucionais da dignidade da pessoa humana e da igualdade que impõem tratamento igualitário a todos, visando à construção de uma sociedade livre, justa e solidária.</w:t>
      </w:r>
    </w:p>
    <w:p>
      <w:pPr>
        <w:pStyle w:val="Normal"/>
        <w:spacing w:before="0" w:after="0"/>
        <w:jc w:val="both"/>
        <w:rPr/>
      </w:pPr>
      <w:r>
        <w:rPr/>
        <w:t xml:space="preserve">De acordo com a redação da cláusula aprovada pelo TST, "quando concedido pela empresa benefício ao companheiro (a) do (a) empregado (a), reconhece-se a paridade de tratamento entre as uniões estáveis homoafetivas e heteroafetivas, desde que observados os requisitos previstos no artigo 1723 do Código Civil".  </w:t>
      </w:r>
    </w:p>
    <w:p>
      <w:pPr>
        <w:pStyle w:val="Normal"/>
        <w:spacing w:before="0" w:after="0"/>
        <w:jc w:val="both"/>
        <w:rPr/>
      </w:pPr>
      <w:r>
        <w:rPr/>
        <w:t>Na decisão que reformou entendimento do Tribunal Regional do Trabalho da 4ª Região (RS), que havia indeferido a cláusula, o relator ressalta que os princípios utilizados em sua fundamentação e inseridos na Constituição Federal (artigos 1º, inciso III, e 5º, caput e inciso I) têm como objetivo a promoção do bem de todos com a extinção do preconceito de origem, gênero ou quaisquer outras formas de discriminação (artigo 3º, inciso IV).</w:t>
      </w:r>
    </w:p>
    <w:p>
      <w:pPr>
        <w:pStyle w:val="Normal"/>
        <w:spacing w:before="0" w:after="0"/>
        <w:jc w:val="both"/>
        <w:rPr/>
      </w:pPr>
      <w:r>
        <w:rPr/>
        <w:t>O relator ressaltou ainda que o Supremo Tribunal Federal, ao julgar a Ação Direta de Inconstitucionalidade (ADI) 4277, em junho de 2011, reconheceu a  condição de entidade familiar às uniões homoafetivas, estendendo a estas a mesma proteção jurídica reconhecida à união estável entre homem e mulher conferida pela Constituição Federal (artigo 226, parágrafo 3) e Pelo Código Civil (artigo 1.723). Para o ministro, a decisão do STF sinaliza que deve ser reconhecida como família a união, "contínua, pública e duradoura entre pessoas do mesmo sexo".</w:t>
      </w:r>
    </w:p>
    <w:p>
      <w:pPr>
        <w:pStyle w:val="Normal"/>
        <w:spacing w:before="0" w:after="0"/>
        <w:jc w:val="both"/>
        <w:rPr/>
      </w:pPr>
      <w:r>
        <w:rPr/>
        <w:t>Walmir Oliveira da Costa lembrou em seu voto que, mesmo antes da decisão do STF, a jurisprudência já reconhecia aos parceiros do mesmo sexo algumas garantias e direitos patrimoniais. Citou como exemplo decisão do Superior Tribunal de Justiça (STJ) no Recurso Especial (REsp) 1026981, que reconheceu aos companheiros do mesmo sexo o direito ao recebimento de previdência privada complementar, além de diversas outras que reconheceram aos parceiros o direito a heranças, partilhas e pensões.</w:t>
      </w:r>
    </w:p>
    <w:p>
      <w:pPr>
        <w:pStyle w:val="Normal"/>
        <w:spacing w:before="0" w:after="0"/>
        <w:jc w:val="both"/>
        <w:rPr/>
      </w:pPr>
      <w:r>
        <w:rPr/>
        <w:t>O ministro citou ainda como pioneiras no assunto a Instrução Normativa nº 25, de 7/7/2000, do Instituto Nacional de Seguridade Social (INSS), e a Resolução Normativa nº 77, de 29/1/2008, do Conselho Nacional de Imigração. A primeira assegurou a equiparação entre uniões homossexuais e heterossexuais para a concessão de benefícios previdenciários. Já a segunda dispõe sobre critérios a serem observados na concessão de visto ou autorização de permanência ao companheiro ou companheira, em união estável, sem distinção de sexo. O ministro Ives Gandra da Silva Marins Filho seguiu o relator com ressalva de fundamentação.</w:t>
      </w:r>
    </w:p>
    <w:p>
      <w:pPr>
        <w:pStyle w:val="Normal"/>
        <w:spacing w:before="0" w:after="0"/>
        <w:jc w:val="both"/>
        <w:rPr/>
      </w:pPr>
      <w:r>
        <w:rPr/>
        <w:t>(Dirceu Arcoverde/CF) | Processo: RO-20424-81.2010.5.04.0000</w:t>
      </w:r>
    </w:p>
    <w:p>
      <w:pPr>
        <w:pStyle w:val="Normal"/>
        <w:spacing w:before="0" w:after="0"/>
        <w:jc w:val="both"/>
        <w:rPr/>
      </w:pPr>
      <w:r>
        <w:rPr/>
      </w:r>
    </w:p>
    <w:p>
      <w:pPr>
        <w:pStyle w:val="Normal"/>
        <w:spacing w:before="0" w:after="0"/>
        <w:jc w:val="both"/>
        <w:rPr>
          <w:sz w:val="36"/>
          <w:szCs w:val="36"/>
        </w:rPr>
      </w:pPr>
      <w:r>
        <w:rPr>
          <w:sz w:val="36"/>
          <w:szCs w:val="36"/>
        </w:rPr>
        <w:t>Ex-técnico do Criciúma não consegue integrar ao salário verbas relativas a direito de imagem</w:t>
      </w:r>
    </w:p>
    <w:p>
      <w:pPr>
        <w:pStyle w:val="Normal"/>
        <w:spacing w:before="0" w:after="0"/>
        <w:jc w:val="both"/>
        <w:rPr>
          <w:sz w:val="36"/>
          <w:szCs w:val="36"/>
        </w:rPr>
      </w:pPr>
      <w:r>
        <w:rPr>
          <w:sz w:val="36"/>
          <w:szCs w:val="36"/>
        </w:rPr>
      </w:r>
    </w:p>
    <w:p>
      <w:pPr>
        <w:pStyle w:val="Normal"/>
        <w:spacing w:before="0" w:after="0"/>
        <w:jc w:val="both"/>
        <w:rPr/>
      </w:pPr>
      <w:r>
        <w:rPr/>
        <w:t>O técnico de futebol profissional Leandro Machado não deverá ter acrescido a seu salário os diretos de imagem recebidos no período em que treinou o Criciúma Esporte Clube em 2009. A Sétima Turma do Tribunal Superior do Trabalho negou provimento ao recurso do técnico, que buscava reverter decisão do Tribunal Regional do Trabalho da 12ª Região (SC) que havia indeferido a integração do direito de imagem ao salário por entender que a parcela tinha natureza indenizatória.</w:t>
      </w:r>
    </w:p>
    <w:p>
      <w:pPr>
        <w:pStyle w:val="Normal"/>
        <w:spacing w:before="0" w:after="0"/>
        <w:jc w:val="both"/>
        <w:rPr/>
      </w:pPr>
      <w:r>
        <w:rPr/>
        <w:t>O técnico, em sua reclamação trabalhista, narrou que ficou no clube por quatro meses até ter o contrato de trabalho interrompido de forma unilateral pelo clube. Sua remuneração mensal era composta do salário acrescido de direito de cessão de imagem e auxílio moradia. Na rescisão contratual, segundo ele, as verbas trabalhistas foram pagas sem a inclusão da parcela referente à imagem no salário. Em sua inicial, pedia a inclusão da verba no salário com o consequente acréscimo nos reflexos nas demais parcelas (13º, férias e FGTS).</w:t>
      </w:r>
    </w:p>
    <w:p>
      <w:pPr>
        <w:pStyle w:val="Normal"/>
        <w:spacing w:before="0" w:after="0"/>
        <w:jc w:val="both"/>
        <w:rPr/>
      </w:pPr>
      <w:r>
        <w:rPr/>
        <w:t>O Regional negou o pedido ao treinador, com o entendimento de que o direito de imagem não era retribuição pelo trabalho prestado. A decisão acrescenta ainda que o treinador havia constituído, anteriormente ao contrato com o clube, uma empresa de direito privado que detinha os direitos de exibição de sua imagem, o que demonstraria que ele tinha o objetivo de explorar sua imagem comercialmente. Este fato configuraria o caráter comercial da parcela, afastando sua natureza salarial.</w:t>
      </w:r>
    </w:p>
    <w:p>
      <w:pPr>
        <w:pStyle w:val="Normal"/>
        <w:spacing w:before="0" w:after="0"/>
        <w:jc w:val="both"/>
        <w:rPr/>
      </w:pPr>
      <w:r>
        <w:rPr/>
        <w:t>No TST, o recurso teve como relatora a ministra Delaíde Miranda Arantes. Ela votou pelo não conhecimento do recurso após verificar que a decisão do TRT-SC não apresentava elementos fáticos suficientes para caracterizar, como pretendia o treinador, a ocorrência de fraude no contrato de trabalho. Acrescentou ainda que, para se reformar a decisão, seria necessário o reexame de fatos e provas, procedimento vedado pela Súmula 126 do TST.</w:t>
      </w:r>
    </w:p>
    <w:p>
      <w:pPr>
        <w:pStyle w:val="Normal"/>
        <w:spacing w:before="0" w:after="0"/>
        <w:jc w:val="both"/>
        <w:rPr/>
      </w:pPr>
      <w:r>
        <w:rPr/>
        <w:t>(Dirceu Arcoverde/CF) | Processo: RR-164100-31.2009.5.12.0055</w:t>
      </w:r>
    </w:p>
    <w:p>
      <w:pPr>
        <w:pStyle w:val="Normal"/>
        <w:spacing w:before="0" w:after="0"/>
        <w:jc w:val="both"/>
        <w:rPr/>
      </w:pPr>
      <w:r>
        <w:rPr/>
      </w:r>
    </w:p>
    <w:p>
      <w:pPr>
        <w:pStyle w:val="Normal"/>
        <w:spacing w:before="0" w:after="0"/>
        <w:jc w:val="both"/>
        <w:rPr>
          <w:sz w:val="36"/>
          <w:szCs w:val="36"/>
        </w:rPr>
      </w:pPr>
      <w:r>
        <w:rPr>
          <w:sz w:val="36"/>
          <w:szCs w:val="36"/>
        </w:rPr>
        <w:t>Estagiários fazem valer convenção e receberão piso da categoria dos bancários</w:t>
      </w:r>
    </w:p>
    <w:p>
      <w:pPr>
        <w:pStyle w:val="Normal"/>
        <w:spacing w:before="0" w:after="0"/>
        <w:jc w:val="both"/>
        <w:rPr>
          <w:sz w:val="36"/>
          <w:szCs w:val="36"/>
        </w:rPr>
      </w:pPr>
      <w:r>
        <w:rPr>
          <w:sz w:val="36"/>
          <w:szCs w:val="36"/>
        </w:rPr>
      </w:r>
    </w:p>
    <w:p>
      <w:pPr>
        <w:pStyle w:val="Normal"/>
        <w:spacing w:before="0" w:after="0"/>
        <w:jc w:val="both"/>
        <w:rPr/>
      </w:pPr>
      <w:r>
        <w:rPr/>
        <w:t>Dois estagiários conseguiram manter no Tribunal Superior do Trabalho (TST) o direito de receber o piso da categoria dos bancários durante todo o período em que fizeram estágio no Banco do Estado do Rio Grande do Sul (Banrisul). A previsão constava de convenção coletiva de trabalho celebrada entre bancos e bancários, mas não havia sido aplicada ao caso dos dois.</w:t>
      </w:r>
    </w:p>
    <w:p>
      <w:pPr>
        <w:pStyle w:val="Normal"/>
        <w:spacing w:before="0" w:after="0"/>
        <w:jc w:val="both"/>
        <w:rPr/>
      </w:pPr>
      <w:r>
        <w:rPr/>
        <w:t>A estagiária era faturista e tinha como função orientar os clientes quanto ao uso das máquinas de autoatendimento. Também fazia o acompanhamento de processos, pesquisas de jurisprudência, cadastro de documentos e digitalizava documentos. Já o estagiário era desenvolvedor de sistemas e trabalhava com linguagem de programação e instalação de softwares, entre outras atividades.</w:t>
      </w:r>
    </w:p>
    <w:p>
      <w:pPr>
        <w:pStyle w:val="Normal"/>
        <w:spacing w:before="0" w:after="0"/>
        <w:jc w:val="both"/>
        <w:rPr/>
      </w:pPr>
      <w:r>
        <w:rPr/>
        <w:t>Ambos foram à Justiça reclamar que a convenção coletiva firmada com o banco, que estabelecia que todos, inclusive estagiários, deveriam receber como piso salarial os valores ali constantes, não foi a aplicada a eles. Tanto a faturista, que trabalhou para o banco de outubro de 2007 a outubro de 2009, quando o desenvolvedor de sistemas, que atuou de julho de 2007 a julho de 2009, recebiam bolsa-auxílio no valor de R$ 645,66, enquanto o piso da convenção era de R$ 840,55.</w:t>
      </w:r>
    </w:p>
    <w:p>
      <w:pPr>
        <w:pStyle w:val="Normal"/>
        <w:spacing w:before="0" w:after="0"/>
        <w:jc w:val="both"/>
        <w:rPr/>
      </w:pPr>
      <w:r>
        <w:rPr/>
        <w:t>O Banrisul afirmou em sua defesa que os estagiários sempre exerceram atividades secundárias, não se aplicando a eles as normas coletivas típicas dos bancários. Em acréscimo, alegou que os pedidos não podiam ser acolhidos por estarem prescritos. Sustentou que a estagiária firmou vários contratos de estágio seguidos, o último deles concluído em 30/10/09. O mesmo se deu com o segundo estagiário, que teve seu último contrato terminado em 16/7/09. Como ambos apresentaram reclamação somente em 14 de janeiro de 2011, seus pleitos estariam prescritos, uma vez que se passaram mais de dois anos do último contrato.</w:t>
      </w:r>
    </w:p>
    <w:p>
      <w:pPr>
        <w:pStyle w:val="Normal"/>
        <w:spacing w:before="0" w:after="0"/>
        <w:jc w:val="both"/>
        <w:rPr/>
      </w:pPr>
      <w:r>
        <w:rPr/>
        <w:t>A 19ª Vara do Trabalho de Porto Alegre afastou a alegação de prescrição do direito de ação, sob o argumento de que os estagiários fizeram referência ao período integral em que mantiveram vínculo com a empresa, e que os contratos foram formalizados de forma sucessiva, o que evidenciria a unicidade contratual. Quanto ao mérito, condenou o banco a pagar as diferenças entre o valor da bolsa-auxílio e o piso salarial, exatamente conforme previsto nas convenções coletivas.</w:t>
      </w:r>
    </w:p>
    <w:p>
      <w:pPr>
        <w:pStyle w:val="Normal"/>
        <w:spacing w:before="0" w:after="0"/>
        <w:jc w:val="both"/>
        <w:rPr/>
      </w:pPr>
      <w:r>
        <w:rPr/>
        <w:t>O banco recorreu da decisão insistindo na prescrição total dos pedidos. O Tribunal Regional do Trabalho da 4ª Região (RS) manteve a sentença tanto com relação à prescrição quanto com referência ao pagamento das diferenças. A empresa recorreu para o TST, mas a Quarta Turma, tendo como relator o ministro Fernando Eizo Ono, também não conheceu dos temas, ficando mantida a decisão de primeira instância.</w:t>
      </w:r>
    </w:p>
    <w:p>
      <w:pPr>
        <w:pStyle w:val="Normal"/>
        <w:spacing w:before="0" w:after="0"/>
        <w:jc w:val="both"/>
        <w:rPr/>
      </w:pPr>
      <w:r>
        <w:rPr/>
        <w:t>(Fernanda Loureiro/CF) | Processo: RR-39-21.2011.5.04.0019</w:t>
      </w:r>
    </w:p>
    <w:p>
      <w:pPr>
        <w:pStyle w:val="Normal"/>
        <w:spacing w:before="0" w:after="0"/>
        <w:jc w:val="both"/>
        <w:rPr/>
      </w:pPr>
      <w:r>
        <w:rPr/>
      </w:r>
    </w:p>
    <w:p>
      <w:pPr>
        <w:pStyle w:val="Normal"/>
        <w:spacing w:before="0" w:after="0"/>
        <w:jc w:val="both"/>
        <w:rPr>
          <w:sz w:val="36"/>
          <w:szCs w:val="36"/>
        </w:rPr>
      </w:pPr>
      <w:r>
        <w:rPr>
          <w:sz w:val="36"/>
          <w:szCs w:val="36"/>
        </w:rPr>
        <w:t>Município não terá que pagar aviso prévio a empregado que exerceu cargo comissionado</w:t>
      </w:r>
    </w:p>
    <w:p>
      <w:pPr>
        <w:pStyle w:val="Normal"/>
        <w:spacing w:before="0" w:after="0"/>
        <w:jc w:val="both"/>
        <w:rPr>
          <w:sz w:val="36"/>
          <w:szCs w:val="36"/>
        </w:rPr>
      </w:pPr>
      <w:r>
        <w:rPr>
          <w:sz w:val="36"/>
          <w:szCs w:val="36"/>
        </w:rPr>
      </w:r>
    </w:p>
    <w:p>
      <w:pPr>
        <w:pStyle w:val="Normal"/>
        <w:spacing w:before="0" w:after="0"/>
        <w:jc w:val="both"/>
        <w:rPr/>
      </w:pPr>
      <w:r>
        <w:rPr/>
        <w:t>O município de Bragança Paulista (SP) teve seu recurso provido pela Oitava Turma do Tribunal Superior do Trabalho, que o isentou da condenação ao pagamento do aviso prévio a um empregado que exerceu cargo comissionado. A Turma concluiu incompatível a continuidade da relação de emprego, devido à transitoriedade da relação jurídica administrativa, sendo a dispensa ad nutum (competência exclusiva da autoridade pública), não tendo o empregado, portanto, direito ao aviso prévio.</w:t>
      </w:r>
    </w:p>
    <w:p>
      <w:pPr>
        <w:pStyle w:val="Normal"/>
        <w:spacing w:before="0" w:after="0"/>
        <w:jc w:val="both"/>
        <w:rPr/>
      </w:pPr>
      <w:r>
        <w:rPr/>
        <w:t>Nomeado para exercer o cargo em comissão de assessor de departamento nível II, o empregado trabalhou por mais de um ano na Secretaria Municipal de Finanças de Bragança Paulista. Demitido sem justa causa, acionou a Justiça do Trabalho para receber o adicional de 50% sobre horas extras, com incidência nas demais verbas, pagamento das verbas rescisórias e aviso prévio.</w:t>
      </w:r>
    </w:p>
    <w:p>
      <w:pPr>
        <w:pStyle w:val="Normal"/>
        <w:spacing w:before="0" w:after="0"/>
        <w:jc w:val="both"/>
        <w:rPr/>
      </w:pPr>
      <w:r>
        <w:rPr/>
        <w:t>A sentença foi favorável ao autor. O juízo destacou que, apesar de inexistirem dúvidas do direito da administração pública de extinguir o contrato de trabalho do servidor público, "empregado público", admitido para exercer emprego em comissão, sem qualquer motivação, a chamada demissão ad nutum, o município não pode se valer da alegada "inevitável demissão" ao final do mandato do administrador público que o admitiu.</w:t>
      </w:r>
    </w:p>
    <w:p>
      <w:pPr>
        <w:pStyle w:val="Normal"/>
        <w:spacing w:before="0" w:after="0"/>
        <w:jc w:val="both"/>
        <w:rPr/>
      </w:pPr>
      <w:r>
        <w:rPr/>
        <w:t>Até porque, observou o juízo, ele não foi demitido nesta situação, o que reforça a semelhança com o direito potestativo (que não admite contestação) do empregador privado, pois o contrato foi extinto antes de expirar sua duração. Neste contexto, concluiu pelo direito do autor ao aviso prévio indenizado, artigo 487 da CLT, além da indenização de 40% sobre o FGTS.</w:t>
      </w:r>
    </w:p>
    <w:p>
      <w:pPr>
        <w:pStyle w:val="Normal"/>
        <w:spacing w:before="0" w:after="0"/>
        <w:jc w:val="both"/>
        <w:rPr/>
      </w:pPr>
      <w:r>
        <w:rPr/>
        <w:t>O município discordou da decisão. Disse que o autor exercia cargo em comissão ad nutum e poderia ser demitido a qualquer momento, até porque constou expressamente no contrato firmado entre as partes cláusula que excluía o direito às verbas trabalhistas deferidas.</w:t>
      </w:r>
    </w:p>
    <w:p>
      <w:pPr>
        <w:pStyle w:val="Normal"/>
        <w:spacing w:before="0" w:after="0"/>
        <w:jc w:val="both"/>
        <w:rPr/>
      </w:pPr>
      <w:r>
        <w:rPr/>
        <w:t>Inicialmente, o Tribunal Regional do Trabalho da 15ª Região (Campinas) verificou que o contrato de trabalho firmado foi por tempo indeterminado. Se isso não bastasse, ressaltou, o pessoal nomeado nessas condições tem plena consciência da transitoriedade do contrato, cuja vigência perdura, em tese, até o término do mandato governamental.</w:t>
      </w:r>
    </w:p>
    <w:p>
      <w:pPr>
        <w:pStyle w:val="Normal"/>
        <w:spacing w:before="0" w:after="0"/>
        <w:jc w:val="both"/>
        <w:rPr/>
      </w:pPr>
      <w:r>
        <w:rPr/>
        <w:t>Para o colegiado, se a Constituição Federal autoriza a nomeação para cargo em comissão e ao mesmo tempo não proíbe que seja pela CLT, sendo esta a opção do administrador, estará ele obrigado a seguir as regras da CLT, inclusive quanto à concessão de aviso prévio. Por conseguinte, a dispensa do comissionado dentro desse período, quando não motivada, revela-se arbitrária, avaliou.</w:t>
      </w:r>
    </w:p>
    <w:p>
      <w:pPr>
        <w:pStyle w:val="Normal"/>
        <w:spacing w:before="0" w:after="0"/>
        <w:jc w:val="both"/>
        <w:rPr/>
      </w:pPr>
      <w:r>
        <w:rPr/>
        <w:t>Em que pese ser possível a dispensa ad nutum prevista no artigo 37, II, da Constituição Federal, não se pode entender que esse desligamento se faça sem o respectivo pagamento do aviso prévio, concluiu o regional.</w:t>
      </w:r>
    </w:p>
    <w:p>
      <w:pPr>
        <w:pStyle w:val="Normal"/>
        <w:spacing w:before="0" w:after="0"/>
        <w:jc w:val="both"/>
        <w:rPr/>
      </w:pPr>
      <w:r>
        <w:rPr/>
        <w:t>O município tentou reverter a decisão com recurso ao TST e dessa vez obteve êxito. A ministra Dora Maria da Costa, relatora do caso, entende válida a contratação de trabalhadores para cargo em comissão, sem concurso público, mediante contratação precária e excepcional e demissão ad nutum, artigo 37, II da Constituição.</w:t>
      </w:r>
    </w:p>
    <w:p>
      <w:pPr>
        <w:pStyle w:val="Normal"/>
        <w:spacing w:before="0" w:after="0"/>
        <w:jc w:val="both"/>
        <w:rPr/>
      </w:pPr>
      <w:r>
        <w:rPr/>
        <w:t>Contudo, a ministra ressaltou que a livre nomeação e exoneração retira da relação havida entre as partes as normas protetivas que preveem o aviso prévio e dessa forma excluiu da condenação o pagamento da referida verba. Nesse sentido, citou alguns precedentes do Tribunal.</w:t>
      </w:r>
    </w:p>
    <w:p>
      <w:pPr>
        <w:pStyle w:val="Normal"/>
        <w:spacing w:before="0" w:after="0"/>
        <w:jc w:val="both"/>
        <w:rPr/>
      </w:pPr>
      <w:r>
        <w:rPr/>
        <w:t>(Lourdes Côrtes/AR) | Processo: RR – 1560-35.2011.5.15.0038</w:t>
      </w:r>
    </w:p>
    <w:p>
      <w:pPr>
        <w:pStyle w:val="Normal"/>
        <w:spacing w:before="0" w:after="0"/>
        <w:jc w:val="both"/>
        <w:rPr/>
      </w:pPr>
      <w:r>
        <w:rPr/>
      </w:r>
    </w:p>
    <w:p>
      <w:pPr>
        <w:pStyle w:val="Normal"/>
        <w:spacing w:before="0" w:after="0"/>
        <w:jc w:val="both"/>
        <w:rPr>
          <w:b/>
          <w:b/>
          <w:bCs/>
          <w:color w:val="FF3366"/>
        </w:rPr>
      </w:pPr>
      <w:r>
        <w:rPr>
          <w:b/>
          <w:bCs/>
          <w:color w:val="FF3366"/>
        </w:rPr>
        <w:t>24/009/2013</w:t>
      </w:r>
    </w:p>
    <w:p>
      <w:pPr>
        <w:pStyle w:val="Normal"/>
        <w:spacing w:before="0" w:after="0"/>
        <w:jc w:val="both"/>
        <w:rPr>
          <w:sz w:val="36"/>
          <w:szCs w:val="36"/>
        </w:rPr>
      </w:pPr>
      <w:r>
        <w:rPr>
          <w:sz w:val="36"/>
          <w:szCs w:val="36"/>
        </w:rPr>
        <w:t>TST reduziu indenização por danos morais com valor igual a dos danos materiais</w:t>
      </w:r>
    </w:p>
    <w:p>
      <w:pPr>
        <w:pStyle w:val="Normal"/>
        <w:spacing w:before="0" w:after="0"/>
        <w:jc w:val="both"/>
        <w:rPr>
          <w:sz w:val="36"/>
          <w:szCs w:val="36"/>
        </w:rPr>
      </w:pPr>
      <w:r>
        <w:rPr>
          <w:sz w:val="36"/>
          <w:szCs w:val="36"/>
        </w:rPr>
      </w:r>
    </w:p>
    <w:p>
      <w:pPr>
        <w:pStyle w:val="Normal"/>
        <w:spacing w:before="0" w:after="0"/>
        <w:jc w:val="both"/>
        <w:rPr/>
      </w:pPr>
      <w:r>
        <w:rPr/>
        <w:t>A Subseção II Especializada em Dissídios Individuais (SDI 2) do Tribunal Superior do Trabalho reduziu de R$ 226.475,61 para R$ 30 mil a condenação de dano moral em consequência do acidente do trabalho contra o Bradesco S.A. O ministro Caputo Basto, relator do processo na SDI 2, entendeu que a 27ª Vara do Trabalho de Salvador (BA), ao fixar o mesmo valor para as indenizações por danos morais e materiais (R$ 226.475,61), afrontou "os princípios da razoabilidade e da proporcionalidade".</w:t>
      </w:r>
    </w:p>
    <w:p>
      <w:pPr>
        <w:pStyle w:val="Normal"/>
        <w:spacing w:before="0" w:after="0"/>
        <w:jc w:val="both"/>
        <w:rPr/>
      </w:pPr>
      <w:r>
        <w:rPr/>
        <w:t>O bancário, que ajuizou ação trabalhista contra o Bradesco, sofria de LER, síndrome do túnel do corpo e tendinite de punhos, o que lhe causou redução parcial da capacidade de trabalho. A Vara de Salvador calculou os danos materiais naquele valor tendo como base de cálculo a redução da sua capacidade de trabalho (50%), o salário, a idade (57 anos) e o tempo médio de vida do brasileiro (71 anos).</w:t>
      </w:r>
    </w:p>
    <w:p>
      <w:pPr>
        <w:pStyle w:val="Normal"/>
        <w:spacing w:before="0" w:after="0"/>
        <w:jc w:val="both"/>
        <w:rPr/>
      </w:pPr>
      <w:r>
        <w:rPr/>
        <w:t xml:space="preserve">A Vara fixou o mesmo valor para os danos morais, decorrentes da incapacidade física, tendo como base os mesmo critérios de apuração utilizados na primeira indenização, pois as duas seriam consequência "de um só acontecimento, cujos infortúnios simplesmente derivam em terrenos físico e psíquico do organismo". </w:t>
      </w:r>
    </w:p>
    <w:p>
      <w:pPr>
        <w:pStyle w:val="Normal"/>
        <w:spacing w:before="0" w:after="0"/>
        <w:jc w:val="both"/>
        <w:rPr/>
      </w:pPr>
      <w:r>
        <w:rPr/>
        <w:t>Para o ministro Caputo Basto, a decisão da Vara do Trabalho afrontou o artigo nº 5º, X, da Constituição Federal por não atentar para "os critérios da razoabilidade e da proporcionalidade" ao estabelecer a mesma indenização para os dois danos, de origens diferentes.</w:t>
      </w:r>
    </w:p>
    <w:p>
      <w:pPr>
        <w:pStyle w:val="Normal"/>
        <w:spacing w:before="0" w:after="0"/>
        <w:jc w:val="both"/>
        <w:rPr/>
      </w:pPr>
      <w:r>
        <w:rPr/>
        <w:t>"A fixação do valor exige prudência dos magistrados, porque se de um lado o bem lesado não possui dimensão econômica, o que dificulta a fixação do valor indenizatório, por outro, a obtenção da satisfação ou compensação não pode ser convertida em fonte de enriquecimento", concluiu ele ao acolher ação rescisória do Bradesco e fixar a indenização por danos morais em R$ 30 mil.</w:t>
      </w:r>
    </w:p>
    <w:p>
      <w:pPr>
        <w:pStyle w:val="Normal"/>
        <w:spacing w:before="0" w:after="0"/>
        <w:jc w:val="both"/>
        <w:rPr/>
      </w:pPr>
      <w:r>
        <w:rPr/>
        <w:t xml:space="preserve">(Augusto Fontenele/AR) | Processo: RO - 106300-45.2008.5.05.0000 </w:t>
      </w:r>
    </w:p>
    <w:p>
      <w:pPr>
        <w:pStyle w:val="Normal"/>
        <w:spacing w:before="0" w:after="0"/>
        <w:jc w:val="both"/>
        <w:rPr/>
      </w:pPr>
      <w:r>
        <w:rPr/>
      </w:r>
    </w:p>
    <w:p>
      <w:pPr>
        <w:pStyle w:val="Normal"/>
        <w:spacing w:before="0" w:after="0"/>
        <w:jc w:val="both"/>
        <w:rPr>
          <w:sz w:val="36"/>
          <w:szCs w:val="36"/>
        </w:rPr>
      </w:pPr>
      <w:r>
        <w:rPr>
          <w:sz w:val="36"/>
          <w:szCs w:val="36"/>
        </w:rPr>
        <w:t>JT nega justiça gratuita a Igreja Batista que não comprovou dificuldades financeiras</w:t>
      </w:r>
    </w:p>
    <w:p>
      <w:pPr>
        <w:pStyle w:val="Normal"/>
        <w:spacing w:before="0" w:after="0"/>
        <w:jc w:val="both"/>
        <w:rPr>
          <w:sz w:val="36"/>
          <w:szCs w:val="36"/>
        </w:rPr>
      </w:pPr>
      <w:r>
        <w:rPr>
          <w:sz w:val="36"/>
          <w:szCs w:val="36"/>
        </w:rPr>
      </w:r>
    </w:p>
    <w:p>
      <w:pPr>
        <w:pStyle w:val="Normal"/>
        <w:spacing w:before="0" w:after="0"/>
        <w:jc w:val="both"/>
        <w:rPr/>
      </w:pPr>
      <w:r>
        <w:rPr/>
        <w:t>Por não demonstrar a dificuldade financeira que alegou para obter a concessão da justiça gratuita, a Igreja Batista Parque Morumbi II terá que pagar as custas processuais de uma ação em que perdeu a causa. Julgado nesta terça-feira (24), o recurso ordinário em ação rescisória da instituição religiosa não foi admitido pela Subseção II Especializada em Dissídios Individuais (SDI-2) do Tribunal Superior do Trabalho.</w:t>
      </w:r>
    </w:p>
    <w:p>
      <w:pPr>
        <w:pStyle w:val="Normal"/>
        <w:spacing w:before="0" w:after="0"/>
        <w:jc w:val="both"/>
        <w:rPr/>
      </w:pPr>
      <w:r>
        <w:rPr/>
        <w:t>Anteriormente, o Tribunal Regional do Trabalho da 9ª Região (PR) já havia indeferido o pedido de concessão da justiça gratuita. De acordo com o TRT, o benefício não se estende à pessoa jurídica, porque essa circunstância fugiria à finalidade da lei que o instituiu, "de possibilitar o acesso ao Judiciário sem que isso acarrete prejuízo à pessoa física ou à sua família". Diante disso, condenou a Igreja Batista a pagar as custas processuais de R$ 1.360,00, calculadas sobre o valor dado à causa, com determinação de recolhimento em cinco dias.</w:t>
      </w:r>
    </w:p>
    <w:p>
      <w:pPr>
        <w:pStyle w:val="Normal"/>
        <w:spacing w:before="0" w:after="0"/>
        <w:jc w:val="both"/>
        <w:rPr/>
      </w:pPr>
      <w:r>
        <w:rPr/>
        <w:t>A entidade recorreu contra essa decisão do Tribunal Regional, argumentando que se trata de pessoa jurídica sem fins lucrativos, por ser entidade religiosa e, que, por isso, deveria ser deferido o benefício da assistência judiciária gratuita. Alegou ainda já estar pacificada, na Justiça Comum e no TST, a concessão da justiça gratuita para pessoa jurídica em situação financeira difícil.</w:t>
      </w:r>
    </w:p>
    <w:p>
      <w:pPr>
        <w:pStyle w:val="Normal"/>
        <w:spacing w:before="0" w:after="0"/>
        <w:jc w:val="both"/>
        <w:rPr/>
      </w:pPr>
      <w:r>
        <w:rPr/>
        <w:t>SDI-2</w:t>
      </w:r>
    </w:p>
    <w:p>
      <w:pPr>
        <w:pStyle w:val="Normal"/>
        <w:spacing w:before="0" w:after="0"/>
        <w:jc w:val="both"/>
        <w:rPr/>
      </w:pPr>
      <w:r>
        <w:rPr/>
        <w:t>Ao analisar o pedido, o ministro Alexandre de Souza Agra Belmonte, relator do recurso, confirmou que realmente há jurisprudência no TST para que os benefícios da justiça gratuita alcancem as pessoas jurídicas. Destacou, porém, ser imprescindível a prova categórica da dificuldade financeira da entidade, circunstância que não foi não demonstrada no processo.</w:t>
      </w:r>
    </w:p>
    <w:p>
      <w:pPr>
        <w:pStyle w:val="Normal"/>
        <w:spacing w:before="0" w:after="0"/>
        <w:jc w:val="both"/>
        <w:rPr/>
      </w:pPr>
      <w:r>
        <w:rPr/>
        <w:t>"No caso, há somente a mera declaração de situação econômica, o que não serve ao fim pretendido, pois se trata de pedido de justiça gratuita efetuado por pessoa jurídica", salientou o ministro, concluindo ser  necessária a comprovação inequívoca da dificuldade alegada. Diante da fundamentação do relator, os ministros da SDI-2 decidiram não conhecer do recurso.</w:t>
      </w:r>
    </w:p>
    <w:p>
      <w:pPr>
        <w:pStyle w:val="Normal"/>
        <w:spacing w:before="0" w:after="0"/>
        <w:jc w:val="both"/>
        <w:rPr/>
      </w:pPr>
      <w:r>
        <w:rPr/>
        <w:t>(Lourdes Tavares/AR) | Processo: RO - 3470-19.2010.5.09.0000</w:t>
      </w:r>
    </w:p>
    <w:p>
      <w:pPr>
        <w:pStyle w:val="Normal"/>
        <w:spacing w:before="0" w:after="0"/>
        <w:jc w:val="both"/>
        <w:rPr/>
      </w:pPr>
      <w:r>
        <w:rPr/>
      </w:r>
    </w:p>
    <w:p>
      <w:pPr>
        <w:pStyle w:val="Normal"/>
        <w:spacing w:before="0" w:after="0"/>
        <w:jc w:val="both"/>
        <w:rPr>
          <w:sz w:val="36"/>
          <w:szCs w:val="36"/>
        </w:rPr>
      </w:pPr>
      <w:r>
        <w:rPr>
          <w:sz w:val="36"/>
          <w:szCs w:val="36"/>
        </w:rPr>
        <w:t>TST reduziu indenização por danos morais com valor igual a dos danos materiais</w:t>
      </w:r>
    </w:p>
    <w:p>
      <w:pPr>
        <w:pStyle w:val="Normal"/>
        <w:spacing w:before="0" w:after="0"/>
        <w:jc w:val="both"/>
        <w:rPr>
          <w:sz w:val="36"/>
          <w:szCs w:val="36"/>
        </w:rPr>
      </w:pPr>
      <w:r>
        <w:rPr>
          <w:sz w:val="36"/>
          <w:szCs w:val="36"/>
        </w:rPr>
      </w:r>
    </w:p>
    <w:p>
      <w:pPr>
        <w:pStyle w:val="Normal"/>
        <w:spacing w:before="0" w:after="0"/>
        <w:jc w:val="both"/>
        <w:rPr/>
      </w:pPr>
      <w:r>
        <w:rPr/>
        <w:t>A Subseção II Especializada em Dissídios Individuais (SDI 2) do Tribunal Superior do Trabalho reduziu de R$ 226.475,61 para R$ 30 mil a condenação de dano moral em consequência do acidente do trabalho contra o Bradesco S.A. O ministro Caputo Basto, relator do processo na SDI 2, entendeu que a 27ª Vara do Trabalho de Salvador (BA), ao fixar o mesmo valor para as indenizações por danos morais e materiais (R$ 226.475,61), afrontou "os princípios da razoabilidade e da proporcionalidade".</w:t>
      </w:r>
    </w:p>
    <w:p>
      <w:pPr>
        <w:pStyle w:val="Normal"/>
        <w:spacing w:before="0" w:after="0"/>
        <w:jc w:val="both"/>
        <w:rPr/>
      </w:pPr>
      <w:r>
        <w:rPr/>
        <w:t>O bancário, que ajuizou ação trabalhista contra o Bradesco, sofria de LER, síndrome do túnel do corpo e tendinite de punhos, o que lhe causou redução parcial da capacidade de trabalho. A Vara de Salvador calculou os danos materiais naquele valor tendo como base de cálculo a redução da sua capacidade de trabalho (50%), o salário, a idade (57 anos) e o tempo médio de vida do brasileiro (71 anos).</w:t>
      </w:r>
    </w:p>
    <w:p>
      <w:pPr>
        <w:pStyle w:val="Normal"/>
        <w:spacing w:before="0" w:after="0"/>
        <w:jc w:val="both"/>
        <w:rPr/>
      </w:pPr>
      <w:r>
        <w:rPr/>
        <w:t xml:space="preserve">A Vara fixou o mesmo valor para os danos morais, decorrentes da incapacidade física, tendo como base os mesmo critérios de apuração utilizados na primeira indenização, pois as duas seriam consequência "de um só acontecimento, cujos infortúnios simplesmente derivam em terrenos físico e psíquico do organismo". </w:t>
      </w:r>
    </w:p>
    <w:p>
      <w:pPr>
        <w:pStyle w:val="Normal"/>
        <w:spacing w:before="0" w:after="0"/>
        <w:jc w:val="both"/>
        <w:rPr/>
      </w:pPr>
      <w:r>
        <w:rPr/>
        <w:t>Para o ministro Caputo Basto, a decisão da Vara do Trabalho afrontou o artigo nº 5º, X, da Constituição Federal por não atentar para "os critérios da razoabilidade e da proporcionalidade" ao estabelecer a mesma indenização para os dois danos, de origens diferentes.</w:t>
      </w:r>
    </w:p>
    <w:p>
      <w:pPr>
        <w:pStyle w:val="Normal"/>
        <w:spacing w:before="0" w:after="0"/>
        <w:jc w:val="both"/>
        <w:rPr/>
      </w:pPr>
      <w:r>
        <w:rPr/>
        <w:t>"A fixação do valor exige prudência dos magistrados, porque se de um lado o bem lesado não possui dimensão econômica, o que dificulta a fixação do valor indenizatório, por outro, a obtenção da satisfação ou compensação não pode ser convertida em fonte de enriquecimento", concluiu ele ao acolher ação rescisória do Bradesco e fixar a indenização por danos morais em R$ 30 mil.</w:t>
      </w:r>
    </w:p>
    <w:p>
      <w:pPr>
        <w:pStyle w:val="Normal"/>
        <w:spacing w:before="0" w:after="0"/>
        <w:jc w:val="both"/>
        <w:rPr/>
      </w:pPr>
      <w:r>
        <w:rPr/>
        <w:t xml:space="preserve">(Augusto Fontenele/AR) | Processo: RO - 106300-45.2008.5.05.0000 </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26/09/2013</w:t>
      </w:r>
    </w:p>
    <w:p>
      <w:pPr>
        <w:pStyle w:val="Normal"/>
        <w:jc w:val="both"/>
        <w:rPr>
          <w:sz w:val="36"/>
          <w:szCs w:val="36"/>
        </w:rPr>
      </w:pPr>
      <w:r>
        <w:rPr>
          <w:sz w:val="36"/>
          <w:szCs w:val="36"/>
        </w:rPr>
        <w:t>TRT1 - Município é condenado por usar voluntários de forma irregular</w:t>
      </w:r>
    </w:p>
    <w:p>
      <w:pPr>
        <w:pStyle w:val="Normal"/>
        <w:jc w:val="both"/>
        <w:rPr>
          <w:sz w:val="36"/>
          <w:szCs w:val="36"/>
        </w:rPr>
      </w:pPr>
      <w:r>
        <w:rPr>
          <w:sz w:val="36"/>
          <w:szCs w:val="36"/>
        </w:rPr>
      </w:r>
    </w:p>
    <w:p>
      <w:pPr>
        <w:pStyle w:val="Normal"/>
        <w:jc w:val="both"/>
        <w:rPr/>
      </w:pPr>
      <w:r>
        <w:rPr/>
        <w:t>A 3ª Turma do Tribunal Regional do Trabalho da 1ª Região confirmou, por unanimidade, sentença de 1º grau que condenou o Município de São Gonçalo, na Região Metropolitana do Estado do Rio de Janeiro, ao pagamento de R$ 20 mil de danos morais coletivos por utilizar mão de obra voluntária de forma irregular. O valor detverá ser revertido ao Fundo de Amparo ao Trabalhador (FAT).</w:t>
      </w:r>
    </w:p>
    <w:p>
      <w:pPr>
        <w:pStyle w:val="Normal"/>
        <w:jc w:val="both"/>
        <w:rPr/>
      </w:pPr>
      <w:r>
        <w:rPr/>
        <w:t>Em seu voto, o desembargador Jorge Fernando Gonçalves da Fonte, relator do acórdão, também manteve a multa de R$ 2 mil por trabalhador contratado irregularmente caso o Município continue a repassar recursos à Comunidade Evangélica de Apoio ao Menor e Adolescente (Ceama), responsável por arregimentar os supostos voluntários. A decisão confirmou a sentença do juiz Maurício Madeu, da 2ª Vara do Trabalho de São Gonçalo, em ação civil pública movida pelo Ministério Público do Trabalho (MPT).</w:t>
      </w:r>
    </w:p>
    <w:p>
      <w:pPr>
        <w:pStyle w:val="Normal"/>
        <w:jc w:val="both"/>
        <w:rPr/>
      </w:pPr>
      <w:r>
        <w:rPr/>
        <w:t>No curso de inquérito civil, o MPT apurou que o Município e a tomadora de serviços se valiam de voluntários com o objetivo de fraudar a legislação trabalhista, tendo em vista que estavam presentes todos os requisitos previstos na CLT para configuração do vínculo de emprego.</w:t>
      </w:r>
    </w:p>
    <w:p>
      <w:pPr>
        <w:pStyle w:val="Normal"/>
        <w:jc w:val="both"/>
        <w:rPr/>
      </w:pPr>
      <w:r>
        <w:rPr/>
        <w:t>Ao negar provimento ao recurso ordinário interposto pela administração municipal, o relator pontuou que “a conduta dos réus, em verdadeiro conluio, afronta toda a sociedade na medida em que desrespeita princípios constitucionais que tratam da dignidade da pessoa humana, da valorização do trabalho humano e da busca do pleno emprego”.</w:t>
      </w:r>
    </w:p>
    <w:p>
      <w:pPr>
        <w:pStyle w:val="Normal"/>
        <w:jc w:val="both"/>
        <w:rPr/>
      </w:pPr>
      <w:r>
        <w:rPr/>
        <w:t>Nas decisões proferidas pela Justiça do Trabalho, são admissíveis os recursos enumerados no art. 893 da CLT.</w:t>
      </w:r>
    </w:p>
    <w:p>
      <w:pPr>
        <w:pStyle w:val="Normal"/>
        <w:jc w:val="both"/>
        <w:rPr/>
      </w:pPr>
      <w:r>
        <w:rPr/>
        <w:t>Fonte: Tribunal Regional do Trabalho da 1ª Região</w:t>
      </w:r>
    </w:p>
    <w:p>
      <w:pPr>
        <w:pStyle w:val="Normal"/>
        <w:jc w:val="both"/>
        <w:rPr/>
      </w:pPr>
      <w:r>
        <w:rPr/>
      </w:r>
    </w:p>
    <w:p>
      <w:pPr>
        <w:pStyle w:val="Normal"/>
        <w:jc w:val="both"/>
        <w:rPr>
          <w:sz w:val="36"/>
          <w:szCs w:val="36"/>
        </w:rPr>
      </w:pPr>
      <w:r>
        <w:rPr>
          <w:sz w:val="36"/>
          <w:szCs w:val="36"/>
        </w:rPr>
        <w:t>TRT3 - JT de Minas declara nulidade de alteração contratual lesiva e restabelece pagamento de anuênio a bancários</w:t>
      </w:r>
    </w:p>
    <w:p>
      <w:pPr>
        <w:pStyle w:val="Normal"/>
        <w:jc w:val="both"/>
        <w:rPr>
          <w:sz w:val="36"/>
          <w:szCs w:val="36"/>
        </w:rPr>
      </w:pPr>
      <w:r>
        <w:rPr>
          <w:sz w:val="36"/>
          <w:szCs w:val="36"/>
        </w:rPr>
      </w:r>
    </w:p>
    <w:p>
      <w:pPr>
        <w:pStyle w:val="Normal"/>
        <w:jc w:val="both"/>
        <w:rPr/>
      </w:pPr>
      <w:r>
        <w:rPr/>
        <w:t>O artigo 468 da CLT estabelece que só é lícita a alteração das condições fixadas nos contratos de trabalho se houver consentimento de ambas as partes, e ainda assim, desde que essa alteração não resulte em prejuízos ao empregado. Caso contrário essa alteração poderá ser declarada nula pela Justiça. E foi por esse fundamento, expresso no voto do desembargador Paulo Chaves Corrêa Filho, que a 4ª Turma do TRT-MG negou provimento ao recurso do banco reclamado, mantendo a sentença que declarou a nulidade da alteração contratual que suprimiu o pagamento dos anuênios aos reclamantes. Dando provimento parcial ao recurso adesivo do sindicato reclamante, a Turma condenou ainda o réu a pagar aos autores os reflexos dos anuênios em complementação de aposentadoria (Previ).</w:t>
      </w:r>
    </w:p>
    <w:p>
      <w:pPr>
        <w:pStyle w:val="Normal"/>
        <w:jc w:val="both"/>
        <w:rPr/>
      </w:pPr>
      <w:r>
        <w:rPr/>
        <w:t>Desde a sua admissão, os reclamantes recebiam quinquênios. Porém, em 1983 um Acordo Coletivo de Trabalho transformou os quinquênios em anuênios. A partir de 01/09/1999, o pagamento dos anuênios foi suprimido pelo banco reclamado, o que levou sindicato da categoria a ajuizar reclamação trabalhista requerendo a nulidade dessa alteração contratual e o restabelecimento do direito aos anuênios de 1% sobre o vencimento padrão, bem como o pagamento dessa verba a partir de 1999 e, no caso de desligamento, também nas verbas rescisórias e no complemento da aposentadoria paga pela PREVI. O Juízo de 1º Grau deu razão, em parte, aos reclamantes, declarando nula a alteração contratual realizada pelo banco ao suprimir o pagamento dos anuênios a partir de 01/09/1999. Mas a sentença declarou prescritas as pretensões de um dos substituídos, extinguindo o processo com julgamento do mérito, nos termos do inciso IV do artigo 269 do Código de Processo Civil. Ambos recorreram da decisão.</w:t>
      </w:r>
    </w:p>
    <w:p>
      <w:pPr>
        <w:pStyle w:val="Normal"/>
        <w:jc w:val="both"/>
        <w:rPr/>
      </w:pPr>
      <w:r>
        <w:rPr/>
        <w:t>O relator pontuou ser evidente que em período anterior a 1983, antes da existência da norma coletiva, os empregados substituídos já recebiam o pagamento de quinquênios, depois transformados em anuênios. Trata-se de verba quitada em decorrência do contrato de trabalho, pois foi instituída por normas regulamentares internas do banco reclamado, que, posteriormente, foi assegurada em cláusula convencional.</w:t>
      </w:r>
    </w:p>
    <w:p>
      <w:pPr>
        <w:pStyle w:val="Normal"/>
        <w:jc w:val="both"/>
        <w:rPr/>
      </w:pPr>
      <w:r>
        <w:rPr/>
        <w:t>O magistrado destacou que, embora o reclamado tenha instituído a verba quinquênio/anuênio por liberalidade, essa parcela se incorporou ao contrato dos trabalhadores, não podendo ser suprimida, sob pena de ofensa ao artigo 468 da CLT e ao princípio da inalterabilidade contratual lesiva. Ele frisou que a parcela anuênio configura direito adquirido dos empregados, integrando definitivamente o patrimônio jurídico destes e, portanto, não pode ser suprimida por ato unilateral do empregador. Nesse contexto, é irrelevante o fato de ter havido transação firmada em acordo coletivo ou a existência de sentença normativa, não ocorrendo a alegada ofensa aos artigos 5º, II e XXXVI, 7º, XXVI, da Constituição Federal e artigos 613 e 614 da CLT e Súmula 277 do TST.</w:t>
      </w:r>
    </w:p>
    <w:p>
      <w:pPr>
        <w:pStyle w:val="Normal"/>
        <w:jc w:val="both"/>
        <w:rPr/>
      </w:pPr>
      <w:r>
        <w:rPr/>
        <w:t>( 0001481-37.2010.5.03.0099 ED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Declaração de pobreza não derrubada por prova em contrário dá direito a Justiça Gratuita</w:t>
      </w:r>
    </w:p>
    <w:p>
      <w:pPr>
        <w:pStyle w:val="Normal"/>
        <w:jc w:val="both"/>
        <w:rPr>
          <w:sz w:val="36"/>
          <w:szCs w:val="36"/>
        </w:rPr>
      </w:pPr>
      <w:r>
        <w:rPr>
          <w:sz w:val="36"/>
          <w:szCs w:val="36"/>
        </w:rPr>
      </w:r>
    </w:p>
    <w:p>
      <w:pPr>
        <w:pStyle w:val="Normal"/>
        <w:jc w:val="both"/>
        <w:rPr/>
      </w:pPr>
      <w:r>
        <w:rPr/>
        <w:t>De acordo com o disposto no parágrafo 3º do artigo 790 da CLT, aos juízes, órgãos julgadores e presidentes dos Tribunais do Trabalho, de qualquer instância, é facultado conceder o benefício da justiça gratuita àqueles que recebem salário igual ou inferior ao dobro do mínimo legal. Ou que declarem, sob as penas da lei, que não estão em condições de pagar as custas do processo sem prejuízo do sustento próprio ou de sua família. Adotando esse entendimento, expresso no voto do juiz convocado Oswaldo Tadeu Barbosa Guedes, a 3ª Turma do TRT mineiro deferiu a um reclamante os benefícios da Justiça Gratuita e determinou que os honorários periciais fiquem a cargo da União Federal, conforme Resolução nº 66/2010 do Conselho Superior da Justiça do Trabalho.</w:t>
      </w:r>
    </w:p>
    <w:p>
      <w:pPr>
        <w:pStyle w:val="Normal"/>
        <w:jc w:val="both"/>
        <w:rPr/>
      </w:pPr>
      <w:r>
        <w:rPr/>
        <w:t>Ao ajuizar a ação, o reclamante requereu os benefícios da Justiça Gratuita e, para tanto, assinou declaração de pobreza, que foi anexada aos autos. Entretanto, o Juízo de 1º Grau julgou o pedido improcedente, sob o argumento de que o autor receberá valores consideráveis, estimados em R$15.000,00, o que alteraria a sua condição de miserabilidade. O juiz sentenciante descatou que a declaração de pobreza foi assinada em outro momento econômico e detém a presunção juris tantum(condicional) e não juris et de jure (absoluta), razão pela qual condenou o autor a pagar os honorários periciais no valor de R1.000,00, a serem deduzidos do montante dos créditos que ele tem a receber.</w:t>
      </w:r>
    </w:p>
    <w:p>
      <w:pPr>
        <w:pStyle w:val="Normal"/>
        <w:jc w:val="both"/>
        <w:rPr/>
      </w:pPr>
      <w:r>
        <w:rPr/>
        <w:t>Mas o relator, ao analisar o recurso do trabalhador, lebrou o disposto no § 3º do artigo 790 da CLT, frisando que o reclamante firmou declaração de pobreza, cuja veracidade não foi afastada por qualquer prova em sentido contrário.</w:t>
      </w:r>
    </w:p>
    <w:p>
      <w:pPr>
        <w:pStyle w:val="Normal"/>
        <w:jc w:val="both"/>
        <w:rPr/>
      </w:pPr>
      <w:r>
        <w:rPr/>
        <w:t>Para o magistrado, ainda que o reclamante tenha condições de prover sua subsistência, para fins de concessão dos benefícios da Justiça Gratuita deve ser analisado o comprometimento do orçamento com as despesas advindas do processo, que são acrescidas aos demais gastos do empregado.</w:t>
      </w:r>
    </w:p>
    <w:p>
      <w:pPr>
        <w:pStyle w:val="Normal"/>
        <w:jc w:val="both"/>
        <w:rPr/>
      </w:pPr>
      <w:r>
        <w:rPr/>
        <w:t>Dessa forma, a Turma deu provimento ao recurso para conceder ao reclamante os benefícios da Justiça Gratuita e determinar o pagamento dos honorários periciais pela União Federal, nos moldes da OJ nº 387 da SDI-1 do TST.</w:t>
      </w:r>
    </w:p>
    <w:p>
      <w:pPr>
        <w:pStyle w:val="Normal"/>
        <w:jc w:val="both"/>
        <w:rPr/>
      </w:pPr>
      <w:r>
        <w:rPr/>
        <w:t>( 0001699-97.2012.5.03.0098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 xml:space="preserve">TRT3 - Companheiro e filho de empregada que morreu com choque elétrico ao limpar banheiro de shopping serão indenizados </w:t>
      </w:r>
    </w:p>
    <w:p>
      <w:pPr>
        <w:pStyle w:val="Normal"/>
        <w:jc w:val="both"/>
        <w:rPr>
          <w:sz w:val="36"/>
          <w:szCs w:val="36"/>
        </w:rPr>
      </w:pPr>
      <w:r>
        <w:rPr>
          <w:sz w:val="36"/>
          <w:szCs w:val="36"/>
        </w:rPr>
      </w:r>
    </w:p>
    <w:p>
      <w:pPr>
        <w:pStyle w:val="Normal"/>
        <w:jc w:val="both"/>
        <w:rPr/>
      </w:pPr>
      <w:r>
        <w:rPr/>
        <w:t>A trabalhadora fazia a limpeza do banheiro de um shopping center administrado pelo condomínio reclamado quando levou um choque elétrico e morreu. Ela utilizava máquina de polir cerâmica e teve contato direto com a corrente elétrica ao desconectar o fio da máquina da tomada. A justificativa apresentada pela empresa: culpa exclusiva da vítima, que não teria utilizado luvas nitrílicas para proteção e isolamento térmico.</w:t>
      </w:r>
    </w:p>
    <w:p>
      <w:pPr>
        <w:pStyle w:val="Normal"/>
        <w:jc w:val="both"/>
        <w:rPr/>
      </w:pPr>
      <w:r>
        <w:rPr/>
        <w:t>Mas o argumento não convenceu o juiz substituto Neurisvan Alves Lacerda, que julgou a ação ajuizada pelo companheiro e pelo filho da vítima na 1ª Vara do Trabalho de Montes Claros. Os familiares pediram o pagamento de indenizações por danos morais e materiais sofridos com a morte da trabalhadora, o que foi deferido pelo julgador, após analisar detidamente o conjunto das provas do processo.</w:t>
      </w:r>
    </w:p>
    <w:p>
      <w:pPr>
        <w:pStyle w:val="Normal"/>
        <w:jc w:val="both"/>
        <w:rPr/>
      </w:pPr>
      <w:r>
        <w:rPr/>
        <w:t>Na defesa, o reclamado ainda levantou outra tese: a de que a trabalhadora teria tentado provocar a própria morte. Segundo alegou, ela teria se trancado no banheiro e retirado as luvas de proteção, desconectando a tomada com o piso ainda molhado. Tudo porque estaria abalada emocionalmente em razão da prisão do seu único filho, por tráfico de drogas e porte ilegal de armas. A versão, no entanto, não foi acatada pelo julgador.</w:t>
      </w:r>
    </w:p>
    <w:p>
      <w:pPr>
        <w:pStyle w:val="Normal"/>
        <w:jc w:val="both"/>
        <w:rPr/>
      </w:pPr>
      <w:r>
        <w:rPr/>
        <w:t>Com fundamento no ordenamento jurídico vigente, na doutrina e nas provas do processo, o magistrado foi refutando, um a um, os argumentos apresentados pelo réu na tentativa de se livrar da responsabilidade pelo acidente. O juiz se baseou no resultado da perícia criminal feita no local do acidente, além de fotos e testemunhas, para concluir que o condomínio descumpriu seu dever de manter instalações elétricas adequadas. Segundo ele, obrigação neste sentido é prevista no artigo 157 da CLT. Na sentença foi lembrado, ainda, o conteúdo da NR 10. A norma dispõe que as instalações elétricas devem ser construídas, montadas, operadas, reformadas, ampliadas, reparadas e inspecionadas de forma a garantir a segurança e saúde dos trabalhadores e usuários, e serem supervisionadas por profissional autorizado (item 10.4.1).</w:t>
      </w:r>
    </w:p>
    <w:p>
      <w:pPr>
        <w:pStyle w:val="Normal"/>
        <w:jc w:val="both"/>
        <w:rPr/>
      </w:pPr>
      <w:r>
        <w:rPr/>
        <w:t>Na visão do julgador, a falta de manutenção da tomada foi a causa do acidente que resultou no falecimento da empregada. Não vislumbro participação concorrente da vítima no acidente, por falta de luvas de borracha, destacou na sentença, ponderando que o pessoal da limpeza não costuma receber luvas isolantes contra choques elétricos, pois normalmente não existe exposição a esse risco. Geralmente são fornecidas luvas de borracha para proteção contra agentes químicos. De todo modo, o juiz pontuou que o condomínio réu não apresentou recibo de entrega de luvas isolantes à empregada, com certificado de aprovação expedido pelo Ministério do Trabalho, nos termos do artigo 167 da CLT.</w:t>
      </w:r>
    </w:p>
    <w:p>
      <w:pPr>
        <w:pStyle w:val="Normal"/>
        <w:jc w:val="both"/>
        <w:rPr/>
      </w:pPr>
      <w:r>
        <w:rPr/>
        <w:t>A insegurança no ambiente de trabalho foi o antecedente causal que teve como efeito direto e imediato o resultado danoso, destacou o magistrado, reconhecendo os direitos pretendidos pelos reclamantes. No processo, ficou demonstrado que o companheiro da vítima é funcionário público municipal e o filho estava preso. Isso, contudo, não modificou o entendimento do magistrado. É que, conforme ele explicou, o direito à pensão surge do ato ilícito e visa a reparar o prejuízo da perda da renda familiar. Pouco importa se os familiares têm ou não condição de manter o padrão de vida anterior ao óbito. Sopesando vários aspectos envolvendo o caso, o juiz presumiu que dois terços da remuneração da falecida era destinada ao grupo familiar e um terço era utilizado para suas próprias despesas pessoais.</w:t>
      </w:r>
    </w:p>
    <w:p>
      <w:pPr>
        <w:pStyle w:val="Normal"/>
        <w:jc w:val="both"/>
        <w:rPr/>
      </w:pPr>
      <w:r>
        <w:rPr/>
        <w:t>Com base nesse contexto, o juiz decidiu condenar o condomínio ao pagamento de dois terços da remuneração da falecida a título de pensão mensal, sendo um terço para cada reclamante. Considerando que a morte da trabalhadora causou sofrimento aos reclamantes, o magistrado decidiu ainda condenar o condomínio ao pagamento de indenização por danos morais, no valor total de R$186.600,00.</w:t>
      </w:r>
    </w:p>
    <w:p>
      <w:pPr>
        <w:pStyle w:val="Normal"/>
        <w:jc w:val="both"/>
        <w:rPr/>
      </w:pPr>
      <w:r>
        <w:rPr/>
        <w:t>Denunciação da lide</w:t>
      </w:r>
    </w:p>
    <w:p>
      <w:pPr>
        <w:pStyle w:val="Normal"/>
        <w:jc w:val="both"/>
        <w:rPr/>
      </w:pPr>
      <w:r>
        <w:rPr/>
        <w:t>O condomínio pretendia incluir no processo duas seguradoras por ele contratadas para que fossem responsabilizadas no caso de sua condenação. É a chamada denunciação da lide, instituto previsto na legislação processual civil e que permite à parte trazer para a demanda judicial um terceiro com quem mantenha uma relação jurídica ligada, de alguma forma, à questão em julgamento. Nas ações trabalhistas, a denunciação tem, em geral, o objetivo de atender a pretensão de regresso da reclamada contra terceiro, caso venha a sofrer uma condenação.</w:t>
      </w:r>
    </w:p>
    <w:p>
      <w:pPr>
        <w:pStyle w:val="Normal"/>
        <w:jc w:val="both"/>
        <w:rPr/>
      </w:pPr>
      <w:r>
        <w:rPr/>
        <w:t>Mas o juiz sentenciante entendeu que a Justiça do Trabalho não tem competência para processar e julgar a demanda entre a denunciante e a denunciada, por envolver uma lide empresária ou civil em sentido estrito. De acordo com o magistrado, a medida retardaria a solução da questão trabalhista, retirando da Justiça do Trabalho o foco do seu objeto central: o trabalho humano. Portanto, foi declarada a incompetência da Justiça do Trabalho para processar e julgar a denunciação da lide formulada pelo réu.</w:t>
      </w:r>
    </w:p>
    <w:p>
      <w:pPr>
        <w:pStyle w:val="Normal"/>
        <w:jc w:val="both"/>
        <w:rPr/>
      </w:pPr>
      <w:r>
        <w:rPr/>
        <w:t>O condomínio apresentou recurso ao TRT da 3ª Região, que apenas reduziu o valor da indenização por danos morais, fixando-a em R$60.000,00, sendo R$30.000,00 para cada reclamante.</w:t>
      </w:r>
    </w:p>
    <w:p>
      <w:pPr>
        <w:pStyle w:val="Normal"/>
        <w:jc w:val="both"/>
        <w:rPr/>
      </w:pPr>
      <w:r>
        <w:rPr/>
        <w:t>( nº 00954-2012-067-03-00-0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S.FED - Senado aprova projeto que reconhece profissão de vaqueiro</w:t>
      </w:r>
    </w:p>
    <w:p>
      <w:pPr>
        <w:pStyle w:val="Normal"/>
        <w:jc w:val="both"/>
        <w:rPr>
          <w:sz w:val="36"/>
          <w:szCs w:val="36"/>
        </w:rPr>
      </w:pPr>
      <w:r>
        <w:rPr>
          <w:sz w:val="36"/>
          <w:szCs w:val="36"/>
        </w:rPr>
      </w:r>
    </w:p>
    <w:p>
      <w:pPr>
        <w:pStyle w:val="Normal"/>
        <w:jc w:val="both"/>
        <w:rPr/>
      </w:pPr>
      <w:r>
        <w:rPr/>
        <w:t>O Plenário do Senado aprovou, nesta terça-feira (24), o Projeto de Lei da Câmara (PLC) 83/2011 que reconhece e regulamenta a profissão de vaqueiro. A proposição, que segue agora para a sanção presidencial, define o vaqueiro como profissional responsável pelo trato, manejo e condução de animais como bois, búfalos, cavalos, mulas, cabras e ovelhas.</w:t>
      </w:r>
    </w:p>
    <w:p>
      <w:pPr>
        <w:pStyle w:val="Normal"/>
        <w:jc w:val="both"/>
        <w:rPr/>
      </w:pPr>
      <w:r>
        <w:rPr/>
        <w:t>De autoria dos ex-deputados Edigar Mão Branca e Edson Duarte, o projeto estabelece que a contratação dos serviços de vaqueiro é de responsabilidade do administrador - proprietário ou não - do estabelecimento agropecuário de exploração de animais de grande e médio porte, de pecuária de leite, de corte e de criação.</w:t>
      </w:r>
    </w:p>
    <w:p>
      <w:pPr>
        <w:pStyle w:val="Normal"/>
        <w:jc w:val="both"/>
        <w:rPr/>
      </w:pPr>
      <w:r>
        <w:rPr/>
        <w:t>O projeto torna obrigatória a inclusão de seguro de vida e de acidentes em favor do vaqueiro nos contratos de serviço ou de emprego. Tal seguro deve compreender indenizações por morte ou invalidez permanente, bem como ressarcimento de despesas médicas e hospitalares decorrentes de eventuais acidentes ou doenças profissionais que o vaqueiro sofrer durante sua jornada de trabalho, independentemente da duração da eventual internação, dos medicamentos e das terapias que assim se fizerem necessários.</w:t>
      </w:r>
    </w:p>
    <w:p>
      <w:pPr>
        <w:pStyle w:val="Normal"/>
        <w:jc w:val="both"/>
        <w:rPr/>
      </w:pPr>
      <w:r>
        <w:rPr/>
        <w:t>O presidente do Senado, Renan Calheiros (PMDB-AL), comentando em Plenário o projeto, considerou sua aprovação como um resgate do ponto de vista social de enorme dívida do Brasil com os vaqueiros.</w:t>
      </w:r>
    </w:p>
    <w:p>
      <w:pPr>
        <w:pStyle w:val="Normal"/>
        <w:jc w:val="both"/>
        <w:rPr/>
      </w:pPr>
      <w:r>
        <w:rPr/>
        <w:t xml:space="preserve">— </w:t>
      </w:r>
      <w:r>
        <w:rPr/>
        <w:t>A lida do gado é tão antiga no Brasil quanto o próprio país. Mas o reconhecimento dessa profissão, apesar de necessário já há muito tempo, é tardio — disse.</w:t>
      </w:r>
    </w:p>
    <w:p>
      <w:pPr>
        <w:pStyle w:val="Normal"/>
        <w:jc w:val="both"/>
        <w:rPr/>
      </w:pPr>
      <w:r>
        <w:rPr/>
        <w:t>Ao fazer a leitura de seu parecer, Paulo Davim (PV-RN) fez um apelo ao Senado pedindo a rejeição de todas as emendas apresentadas à matéria no Senado a fim de evitar seu retorno à Câmara dos Deputados. Com relação a emenda do senador Cyro Miranda (PSDB-GO) propondo a eliminação da exigência da contratação de seguro de vida pelos empregadores para protegerem seus vaqueiros, Paulo Davim se comprometeu, contando com o apoio dos líderes, a solicitar o veto dessa exigência à presidente Dilma Rousseff..</w:t>
      </w:r>
    </w:p>
    <w:p>
      <w:pPr>
        <w:pStyle w:val="Normal"/>
        <w:jc w:val="both"/>
        <w:rPr/>
      </w:pPr>
      <w:r>
        <w:rPr/>
        <w:t>Na avaliação do senador Aloysio Nunes Ferreira (PSDB-SP), a exigência de seguro de vida, caso se torne lei, poderá representar um ônus insuportável para pequenos agricultores, inviabilizando assim a contratação de ajudantes para o trabalho nas fazendas.</w:t>
      </w:r>
    </w:p>
    <w:p>
      <w:pPr>
        <w:pStyle w:val="Normal"/>
        <w:jc w:val="both"/>
        <w:rPr/>
      </w:pPr>
      <w:r>
        <w:rPr/>
        <w:t>Durante a discussão da matéria, vários senadores ressaltaram a importância de sua aprovação para os vaqueiros. Wellington Dias (PT-PI) observou que o projeto permitirá uma diferenciação do trabalhador rural comum com aqueles que cuidam especificamente de animais. Rodrigo Rollemberg recordou o relevante papel desempenhado pelos vaqueiros na colonização da Região Centro-Oeste.</w:t>
      </w:r>
    </w:p>
    <w:p>
      <w:pPr>
        <w:pStyle w:val="Normal"/>
        <w:jc w:val="both"/>
        <w:rPr/>
      </w:pPr>
      <w:r>
        <w:rPr/>
        <w:t>Eunício de Oliveira (PMDB-CE) destacou a importância dos vaqueiros no desbravamento e ocupação do sertão nordestino, desde meados do século 16 quando foram trazidas as primeiras cabeças de gado para região.</w:t>
      </w:r>
    </w:p>
    <w:p>
      <w:pPr>
        <w:pStyle w:val="Normal"/>
        <w:jc w:val="both"/>
        <w:rPr/>
      </w:pPr>
      <w:r>
        <w:rPr/>
        <w:t xml:space="preserve">— </w:t>
      </w:r>
      <w:r>
        <w:rPr/>
        <w:t>Com seu trabalho, foi ele, o vaqueiro, responsável pela conquista do sertão, fazendo com que o Brasil deixasse de ser eminentemente litorâneo — afirmou Eunício.</w:t>
      </w:r>
    </w:p>
    <w:p>
      <w:pPr>
        <w:pStyle w:val="Normal"/>
        <w:jc w:val="both"/>
        <w:rPr/>
      </w:pPr>
      <w:r>
        <w:rPr/>
        <w:t>Lídice da Mata (PSB-BA) registrou a realização de campanha pelo Conselho Nacional de Cultura, visando o reconhecimento da figura do vaqueiro como patrimônio cultural e imaterial da Bahia.</w:t>
      </w:r>
    </w:p>
    <w:p>
      <w:pPr>
        <w:pStyle w:val="Normal"/>
        <w:jc w:val="both"/>
        <w:rPr/>
      </w:pPr>
      <w:r>
        <w:rPr/>
        <w:t>Manifestaram-se ainda favoravelmente à aprovação do projeto os senadores Benedito de Lira (PP-AL), Vital do Rego (PMDB-PB), Mário Couto (PSDB-PA), José Agripino (DEM-RN), Walter Pinheiro (PT-BA), Casildo Maldaner (PMDB-SC), Sérgio Souza (PMDB-PR), Roberto Requião (PMDB-PR), Antônio Carlos Valadares (PSB-ES), Eduardo Amorim (PSC-CE), Cássio Cunha Lima (PSDB-PB), Vanessa Grazziotin (PCdoB-AM), Eduardo Suplicy (PT-SP), Inácio Arruda (PCdoB-CE), Ana Amélia (PP-RS), Humberto Costa (PT-PE), Waldemir Moka (PMDB-MS), Kátia Abreu (PSD-TO) e Antonio Carlos Valadares (PSB-SE), Inácio Arruda (PCdoB-CE).</w:t>
      </w:r>
    </w:p>
    <w:p>
      <w:pPr>
        <w:pStyle w:val="Normal"/>
        <w:jc w:val="both"/>
        <w:rPr/>
      </w:pPr>
      <w:r>
        <w:rPr/>
        <w:t>Fonte: Senado Federal</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
    <w:name w:val="Fonte parág. padrã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