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611630" cy="1287780"/>
            <wp:effectExtent l="0" t="0" r="0" b="0"/>
            <wp:wrapTight wrapText="bothSides">
              <wp:wrapPolygon edited="0">
                <wp:start x="-73" y="0"/>
                <wp:lineTo x="-73" y="21293"/>
                <wp:lineTo x="21600" y="2129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11630" cy="1287780"/>
                    </a:xfrm>
                    <a:prstGeom prst="rect">
                      <a:avLst/>
                    </a:prstGeom>
                  </pic:spPr>
                </pic:pic>
              </a:graphicData>
            </a:graphic>
          </wp:anchor>
        </w:drawing>
      </w:r>
    </w:p>
    <w:p>
      <w:pPr>
        <w:pStyle w:val="Normal"/>
        <w:spacing w:before="0" w:after="0"/>
        <w:rPr/>
      </w:pPr>
      <w:r>
        <w:rPr/>
      </w:r>
    </w:p>
    <w:p>
      <w:pPr>
        <w:pStyle w:val="Normal"/>
        <w:spacing w:before="0" w:after="0"/>
        <w:jc w:val="both"/>
        <w:rPr/>
      </w:pPr>
      <w:r>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09/2013</w:t>
      </w:r>
    </w:p>
    <w:p>
      <w:pPr>
        <w:pStyle w:val="Normal"/>
        <w:spacing w:before="0" w:after="0"/>
        <w:jc w:val="both"/>
        <w:rPr>
          <w:sz w:val="36"/>
          <w:szCs w:val="36"/>
        </w:rPr>
      </w:pPr>
      <w:r>
        <w:rPr>
          <w:sz w:val="36"/>
          <w:szCs w:val="36"/>
        </w:rPr>
        <w:t>Fábrica de refrescos terá de indenizar trabalhador por não fornecer jantar</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negou provimento ao recurso da Refrescos Guararapes Ltda., de Pernambuco, e manteve decisão que a condenou a indenizar um empregado por descumprir obrigação de fornecer alimentação para aqueles que trabalhassem além do horário contratado. A indústria produtora de sucos foi condenada em reclamação trabalhista ajuizada por um entregador de sucos a pagar horas extras e reparação financeira porque não lhe fornecia jantar.</w:t>
      </w:r>
    </w:p>
    <w:p>
      <w:pPr>
        <w:pStyle w:val="Normal"/>
        <w:spacing w:before="0" w:after="0"/>
        <w:jc w:val="both"/>
        <w:rPr/>
      </w:pPr>
      <w:r>
        <w:rPr/>
        <w:t>O juiz da 1ª Vara do Trabalho de Jaboatão dos Guararapes (PE) reconheceu que, apesar de prestar serviços nas ruas, o ajudante tinha seu horário controlado pela empresa, que definia o roteiro a ser seguido pelo motorista do veículo no qual atuava. Ambos cumpriam horário de chegada pré-determinado e, após o término das entregas, eram obrigados a retornar à sede da empresa para prestação de contas e liberação do supervisor. Assim, além de a Guararapes ter sido condenada ao pagamento de horas extraordinárias, a prorrogação da jornada garantiu ao autor da ação trabalhista o direito ao pagamento em dinheiro de vale lanche ou jantar.</w:t>
      </w:r>
    </w:p>
    <w:p>
      <w:pPr>
        <w:pStyle w:val="Normal"/>
        <w:spacing w:before="0" w:after="0"/>
        <w:jc w:val="both"/>
        <w:rPr/>
      </w:pPr>
      <w:r>
        <w:rPr/>
        <w:t>O Tribunal Regional do Trabalho da 6ª Região (PE), ao julgar recurso da empresa, destacou que a o fornecimento de lanche era assegurado em cláusula coletiva. Com o descumprimento da obrigação, o empregado teve de utilizar recurso próprio para sua alimentação quando tinha seu horário de trabalho aumentado por necessidade da empresa.</w:t>
      </w:r>
    </w:p>
    <w:p>
      <w:pPr>
        <w:pStyle w:val="Normal"/>
        <w:spacing w:before="0" w:after="0"/>
        <w:jc w:val="both"/>
        <w:rPr/>
      </w:pPr>
      <w:r>
        <w:rPr/>
        <w:t>Após terem sido ratificadas as condenações, a empresa recorreu ao TST. No agravo de instrumento, a distribuidora de sucos não negou que as normas coletivas garantem o vale para refeição noturna, mas alegou que a obrigação é de fazer, sem previsão de conversão em obrigação de pagar. Afirmou que, em caso de descumprimento da obrigação, ficou acertado o pagamento de multa no valor equivalente a 20% do piso salarial da categoria por parte das empresas, revertida ao sindicato, e não ao trabalhador. Concluiu afirmando que, mantida a decisão, haveria violação do artigo 5º, inciso II, da Constituição Federal, segundo o qual "ninguém será obrigado a fazer ou deixar de fazer alguma coisa senão em virtude de lei".</w:t>
      </w:r>
    </w:p>
    <w:p>
      <w:pPr>
        <w:pStyle w:val="Normal"/>
        <w:spacing w:before="0" w:after="0"/>
        <w:jc w:val="both"/>
        <w:rPr/>
      </w:pPr>
      <w:r>
        <w:rPr/>
        <w:t>Todavia, os ministros da Oitava Turma seguiram o voto do relator, que defendeu a ausência de afronta à Constituição. De acordo com o ministro Márcio Eurico Vitral Amaro, o princípio da legalidade corresponde a princípio geral do ordenamento jurídico que, em razão de sua subjetividade, jamais será passível de ofensa direta e literal, conforme alegação da empresa.</w:t>
      </w:r>
    </w:p>
    <w:p>
      <w:pPr>
        <w:pStyle w:val="Normal"/>
        <w:spacing w:before="0" w:after="0"/>
        <w:jc w:val="both"/>
        <w:rPr/>
      </w:pPr>
      <w:r>
        <w:rPr/>
        <w:t>(Cristina Gimenes/CF) | Processo: AIRR-216400-68.2009.5.06.0141</w:t>
      </w:r>
    </w:p>
    <w:p>
      <w:pPr>
        <w:pStyle w:val="Normal"/>
        <w:spacing w:before="0" w:after="0"/>
        <w:jc w:val="both"/>
        <w:rPr/>
      </w:pPr>
      <w:r>
        <w:rPr/>
      </w:r>
    </w:p>
    <w:p>
      <w:pPr>
        <w:pStyle w:val="Normal"/>
        <w:spacing w:before="0" w:after="0"/>
        <w:jc w:val="both"/>
        <w:rPr>
          <w:sz w:val="36"/>
          <w:szCs w:val="36"/>
        </w:rPr>
      </w:pPr>
      <w:r>
        <w:rPr>
          <w:sz w:val="36"/>
          <w:szCs w:val="36"/>
        </w:rPr>
        <w:t>TST recebe inscrições para Seminário sobre Acessibilidade</w:t>
      </w:r>
    </w:p>
    <w:p>
      <w:pPr>
        <w:pStyle w:val="Normal"/>
        <w:spacing w:before="0" w:after="0"/>
        <w:jc w:val="both"/>
        <w:rPr>
          <w:sz w:val="36"/>
          <w:szCs w:val="36"/>
        </w:rPr>
      </w:pPr>
      <w:r>
        <w:rPr>
          <w:sz w:val="36"/>
          <w:szCs w:val="36"/>
        </w:rPr>
      </w:r>
    </w:p>
    <w:p>
      <w:pPr>
        <w:pStyle w:val="Normal"/>
        <w:spacing w:before="0" w:after="0"/>
        <w:jc w:val="both"/>
        <w:rPr/>
      </w:pPr>
      <w:r>
        <w:rPr/>
        <w:t>Estão abertas ao público as inscrições para o Seminário Justiça Social e Acessibilidade, que será promovido no dia 10/10 pelo Tribunal Superior do Trabalho e pelo Conselho Superior da Justiça do Trabalho (CSJT).</w:t>
      </w:r>
    </w:p>
    <w:p>
      <w:pPr>
        <w:pStyle w:val="Normal"/>
        <w:spacing w:before="0" w:after="0"/>
        <w:jc w:val="both"/>
        <w:rPr/>
      </w:pPr>
      <w:r>
        <w:rPr/>
        <w:t>A proposta do encontro é contribuir para a formação de uma nova cultura organizacional na Justiça do Trabalho. Especialistas no assunto abordarão a questão da acessibilidade sob a ótica das políticas públicas e dos direitos humanos.</w:t>
      </w:r>
    </w:p>
    <w:p>
      <w:pPr>
        <w:pStyle w:val="Normal"/>
        <w:spacing w:before="0" w:after="0"/>
        <w:jc w:val="both"/>
        <w:rPr/>
      </w:pPr>
      <w:r>
        <w:rPr/>
        <w:t xml:space="preserve">Paralelamente (de 7 a 11/10), haverá uma exposição artística com pinturas, esculturas e artesanato produzidos por pessoas com deficiência, com a presença dos artistas e artesãos. </w:t>
      </w:r>
    </w:p>
    <w:p>
      <w:pPr>
        <w:pStyle w:val="Normal"/>
        <w:spacing w:before="0" w:after="0"/>
        <w:jc w:val="both"/>
        <w:rPr/>
      </w:pPr>
      <w:r>
        <w:rPr/>
        <w:t>O seminário marca ainda o lançamento da cartilha Acessibilidade na Justiça do Trabalho, com versão em braile. A cartilha foi elaborada pela Comissão Especial de Acessibilidade do TST com a participação dos Tribunais Regionais do Trabalho e da Secretaria Nacional de Promoção dos Direitos da Pessoa com Deficiência, da Secretaria de Direitos Humanos da Presidência da República.</w:t>
      </w:r>
    </w:p>
    <w:p>
      <w:pPr>
        <w:pStyle w:val="Normal"/>
        <w:spacing w:before="0" w:after="0"/>
        <w:jc w:val="both"/>
        <w:rPr/>
      </w:pPr>
      <w:r>
        <w:rPr/>
        <w:t>(Mário Correia)</w:t>
      </w:r>
    </w:p>
    <w:p>
      <w:pPr>
        <w:pStyle w:val="Normal"/>
        <w:spacing w:before="0" w:after="0"/>
        <w:jc w:val="both"/>
        <w:rPr/>
      </w:pPr>
      <w:r>
        <w:rPr/>
      </w:r>
    </w:p>
    <w:p>
      <w:pPr>
        <w:pStyle w:val="Normal"/>
        <w:spacing w:before="0" w:after="0"/>
        <w:jc w:val="both"/>
        <w:rPr>
          <w:sz w:val="36"/>
          <w:szCs w:val="36"/>
        </w:rPr>
      </w:pPr>
      <w:r>
        <w:rPr>
          <w:sz w:val="36"/>
          <w:szCs w:val="36"/>
        </w:rPr>
        <w:t>Concessão de justiça gratuita para espólio exige comprovação de miserabilidade</w:t>
      </w:r>
    </w:p>
    <w:p>
      <w:pPr>
        <w:pStyle w:val="Normal"/>
        <w:spacing w:before="0" w:after="0"/>
        <w:jc w:val="both"/>
        <w:rPr>
          <w:sz w:val="36"/>
          <w:szCs w:val="36"/>
        </w:rPr>
      </w:pPr>
      <w:r>
        <w:rPr>
          <w:sz w:val="36"/>
          <w:szCs w:val="36"/>
        </w:rPr>
      </w:r>
    </w:p>
    <w:p>
      <w:pPr>
        <w:pStyle w:val="Normal"/>
        <w:spacing w:before="0" w:after="0"/>
        <w:jc w:val="both"/>
        <w:rPr/>
      </w:pPr>
      <w:r>
        <w:rPr/>
        <w:t>Por impossibilidade de rever provas nesta fase processual, a Oitava Turma do Tribunal Superior do Trabalho não pôde examinar um recurso de revista no qual o espólio do proprietário de uma empresa pretendia a concessão do benefício da justiça gratuita. Para os ministros, os elementos constantes do processo não permitiram demonstrar o atendimento dos requisitos para o deferimento daquele benefício.</w:t>
      </w:r>
    </w:p>
    <w:p>
      <w:pPr>
        <w:pStyle w:val="Normal"/>
        <w:spacing w:before="0" w:after="0"/>
        <w:jc w:val="both"/>
        <w:rPr/>
      </w:pPr>
      <w:r>
        <w:rPr/>
        <w:t>Entenda o caso</w:t>
      </w:r>
    </w:p>
    <w:p>
      <w:pPr>
        <w:pStyle w:val="Normal"/>
        <w:spacing w:before="0" w:after="0"/>
        <w:jc w:val="both"/>
        <w:rPr/>
      </w:pPr>
      <w:r>
        <w:rPr/>
        <w:t>A ação de execução fiscal da dívida ativa foi ajuizada pela União para a cobrança de multa aplicada pela fiscalização do Ministério do Trabalho, pelo ausência de depósitos do Fundo de Garantia do Tempo de Serviço (FGTS). A ação foi contra a empresa Universo Serviços Gerais Ltda. e seu proprietário. Após o falecimento deste, a ação foi redirecionada ao espólio.</w:t>
      </w:r>
    </w:p>
    <w:p>
      <w:pPr>
        <w:pStyle w:val="Normal"/>
        <w:spacing w:before="0" w:after="0"/>
        <w:jc w:val="both"/>
        <w:rPr/>
      </w:pPr>
      <w:r>
        <w:rPr/>
        <w:t>Espólio é o patrimônio deixado por pessoa falecida e que será partilhado no inventário. O espólio responde pelas dívidas deixadas pelo falecido e é representando pelo inventariante, inclusive perante a Justiça (artigo 991, inciso I, do Código de Processo Civil).</w:t>
      </w:r>
    </w:p>
    <w:p>
      <w:pPr>
        <w:pStyle w:val="Normal"/>
        <w:spacing w:before="0" w:after="0"/>
        <w:jc w:val="both"/>
        <w:rPr/>
      </w:pPr>
      <w:r>
        <w:rPr/>
        <w:t>De acordo com o Tribunal Regional do Trabalho da 10ª Região (DF/TO), de modo geral, a simples afirmação da parte de que não tem condições de pagar as custas do processo sem prejuízo próprio ou de sua família, basta para caracterizar a situação de miserabilidade jurídica e dispensá-la da obrigação de fazer o recolhimento da despesa (artigos 4º da Lei nº 1.060/50, 790, parágrafo 3º, da CLT, e Orientação Jurisprudencial 304 da SDI-1 do TST).</w:t>
      </w:r>
    </w:p>
    <w:p>
      <w:pPr>
        <w:pStyle w:val="Normal"/>
        <w:spacing w:before="0" w:after="0"/>
        <w:jc w:val="both"/>
        <w:rPr/>
      </w:pPr>
      <w:r>
        <w:rPr/>
        <w:t>Todavia, o Regional assinalou que o espólio não se confunde com a pessoa natural do inventariante ou dos herdeiros. No caso concreto, não foi comprovado que o pagamento das custas comprometeria a subsistência dos herdeiros.</w:t>
      </w:r>
    </w:p>
    <w:p>
      <w:pPr>
        <w:pStyle w:val="Normal"/>
        <w:spacing w:before="0" w:after="0"/>
        <w:jc w:val="both"/>
        <w:rPr/>
      </w:pPr>
      <w:r>
        <w:rPr/>
        <w:t>Ao recorrer de revista, o espólio alegou que deveria ter reconhecido seu estado de miserabilidade jurídica frente ao inexpressivo valor do patrimônio deixado pelo sócio falecido, resumido em um único imóvel situado em área modesta em Brasília. No julgamento pela Turma, o relator, desembargador convocado João Pedro Silvestrin, citou precedentes do TST no sentido de que a concessão da justiça gratuita ao espólio não depende unicamente da declaração de hipossuficiência e, sim, da efetiva comprovação de impossibilidade de arcar com as custas processuais.</w:t>
      </w:r>
    </w:p>
    <w:p>
      <w:pPr>
        <w:pStyle w:val="Normal"/>
        <w:spacing w:before="0" w:after="0"/>
        <w:jc w:val="both"/>
        <w:rPr/>
      </w:pPr>
      <w:r>
        <w:rPr/>
        <w:t>O relator ressaltou que não seria viável verificar as violações aos dispositivos legais sustentadas pelo espólio. É que para alterar a conclusão do Regional quanto à inexistência de elementos confirmadores da alegada miserabilidade jurídica, seria necessária a revisão dos fatos e provas processuais. Entretanto, tal conduta é vedada pela Súmula 126 do TST.</w:t>
      </w:r>
    </w:p>
    <w:p>
      <w:pPr>
        <w:pStyle w:val="Normal"/>
        <w:spacing w:before="0" w:after="0"/>
        <w:jc w:val="both"/>
        <w:rPr/>
      </w:pPr>
      <w:r>
        <w:rPr/>
        <w:t>A decisão foi unânime.</w:t>
      </w:r>
    </w:p>
    <w:p>
      <w:pPr>
        <w:pStyle w:val="Normal"/>
        <w:spacing w:before="0" w:after="0"/>
        <w:jc w:val="both"/>
        <w:rPr/>
      </w:pPr>
      <w:r>
        <w:rPr/>
        <w:t>(Cristina Gimenes/CF) | Processo: RR-823100-14.2005.5.10.0020</w:t>
      </w:r>
    </w:p>
    <w:p>
      <w:pPr>
        <w:pStyle w:val="Normal"/>
        <w:spacing w:before="0" w:after="0"/>
        <w:jc w:val="both"/>
        <w:rPr/>
      </w:pPr>
      <w:r>
        <w:rPr/>
      </w:r>
    </w:p>
    <w:p>
      <w:pPr>
        <w:pStyle w:val="Normal"/>
        <w:spacing w:before="0" w:after="0"/>
        <w:jc w:val="both"/>
        <w:rPr>
          <w:sz w:val="36"/>
          <w:szCs w:val="36"/>
        </w:rPr>
      </w:pPr>
      <w:r>
        <w:rPr>
          <w:sz w:val="36"/>
          <w:szCs w:val="36"/>
        </w:rPr>
        <w:t>Família de professor demitido aos 86 anos será indenizada no Paraná</w:t>
      </w:r>
    </w:p>
    <w:p>
      <w:pPr>
        <w:pStyle w:val="Normal"/>
        <w:spacing w:before="0" w:after="0"/>
        <w:jc w:val="both"/>
        <w:rPr>
          <w:sz w:val="36"/>
          <w:szCs w:val="36"/>
        </w:rPr>
      </w:pPr>
      <w:r>
        <w:rPr>
          <w:sz w:val="36"/>
          <w:szCs w:val="36"/>
        </w:rPr>
      </w:r>
    </w:p>
    <w:p>
      <w:pPr>
        <w:pStyle w:val="Normal"/>
        <w:spacing w:before="0" w:after="0"/>
        <w:jc w:val="both"/>
        <w:rPr/>
      </w:pPr>
      <w:r>
        <w:rPr/>
        <w:t>Uma família de São José dos Pinhais (PR) conseguiu na Justiça do Trabalho indenização por danos morais no valor de R$ 50 mil para um professor dispensado aos 86 anos, depois de 50 anos de serviços prestados para a Associação Paranaense de Cultura (APC). A conduta da entidade foi considerada ilícita pela Segunda Turma do Tribunal Superior do Trabalho (TST).</w:t>
      </w:r>
    </w:p>
    <w:p>
      <w:pPr>
        <w:pStyle w:val="Normal"/>
        <w:spacing w:before="0" w:after="0"/>
        <w:jc w:val="both"/>
        <w:rPr/>
      </w:pPr>
      <w:r>
        <w:rPr/>
        <w:t>Admitido em março de 1956 para integrar o corpo docente da Faculdade Católica de Filosofia do Paraná (PUCPR), o professor foi despedido em abril de 2005, sem justa causa, aos 86 anos. Com a demissão, começou a apresentar problemas de depressão. Em março de 2007, ele entrou com reclamação trabalhista contra a instituição. Segundo os advogados, a APC teria adotado, como um dos critérios para a redução do quadro docente, o fator idade.</w:t>
      </w:r>
    </w:p>
    <w:p>
      <w:pPr>
        <w:pStyle w:val="Normal"/>
        <w:spacing w:before="0" w:after="0"/>
        <w:jc w:val="both"/>
        <w:rPr/>
      </w:pPr>
      <w:r>
        <w:rPr/>
        <w:t>O Tribunal Regional do Trabalho da 9ª Região (PR) considerou ilegal a dispensa do professor, que possuía estabilidade decenal e garantia de emprego assegurada por normas internas. Ainda para o Regional, a APC desconsiderou a dedicação de quase toda uma vida à empresa pelo professor, que "recebeu em troca uma injusta demissão".</w:t>
      </w:r>
    </w:p>
    <w:p>
      <w:pPr>
        <w:pStyle w:val="Normal"/>
        <w:spacing w:before="0" w:after="0"/>
        <w:jc w:val="both"/>
        <w:rPr/>
      </w:pPr>
      <w:r>
        <w:rPr/>
        <w:t>A associação negou que o motivo da demissão tenha sido a idade, e afirmou que ela própria conferiu ao professor, em 2001, medalha e diploma em reconhecimento pelos 45 anos de serviços educativos prestados à APC. No recurso de revista levado ao TST, a associação argumentava que o professor não provou a discriminação, e que o TRT-PR retratou apenas uma posição de cunho subjetivo, "quase ideológico", para dizer que a empresa agiu mal ao dispensar um colaborador que dedicara 50 anos de sua vida à instituição.</w:t>
      </w:r>
    </w:p>
    <w:p>
      <w:pPr>
        <w:pStyle w:val="Normal"/>
        <w:spacing w:before="0" w:after="0"/>
        <w:jc w:val="both"/>
        <w:rPr/>
      </w:pPr>
      <w:r>
        <w:rPr/>
        <w:t>Desvalorização</w:t>
      </w:r>
    </w:p>
    <w:p>
      <w:pPr>
        <w:pStyle w:val="Normal"/>
        <w:spacing w:before="0" w:after="0"/>
        <w:jc w:val="both"/>
        <w:rPr/>
      </w:pPr>
      <w:r>
        <w:rPr/>
        <w:t>O relator do recurso na Segunda Turma, ministro José Roberto Freire Pimenta, explicou que o dano sofrido pelo trabalhador não depende de prova: avalia-se somente pelas circunstâncias e dimensões dos fatos. Freire Pimenta ainda ressaltou que, do relato da empresa, de que não discrimina seus docentes em razão da idade, "já que manteve o professor trabalhando até um limite excessivo e quase inusitado, 84 anos de idade", infere-se a desvalorização de seus professores pela instituição.</w:t>
      </w:r>
    </w:p>
    <w:p>
      <w:pPr>
        <w:pStyle w:val="Normal"/>
        <w:spacing w:before="0" w:after="0"/>
        <w:jc w:val="both"/>
        <w:rPr/>
      </w:pPr>
      <w:r>
        <w:rPr/>
        <w:t>Para o relator, um profissional que dedica 50 anos sua vida à entidade de ensino e é demitido sem motivo passa a sentir desprestigiado e incapaz. "Isso afeta a dignidade e a moral do trabalhador, é presumível", concluiu Freire Pimenta. Por unanimidade, a Segunda Turma enquadrou a conduta da instituição nos artigos 186 e 189 do Código Civil e 5º, inciso X, da Constituição Federal.</w:t>
      </w:r>
    </w:p>
    <w:p>
      <w:pPr>
        <w:pStyle w:val="Normal"/>
        <w:spacing w:before="0" w:after="0"/>
        <w:jc w:val="both"/>
        <w:rPr/>
      </w:pPr>
      <w:r>
        <w:rPr/>
        <w:t>Poeta e escritor, membro da Academia de Letras do Paraná, o professor não conseguiu em vida receber a reparação pela atitude da instituição. Ele faleceu em janeiro de 2011, aos 91 anos.</w:t>
      </w:r>
    </w:p>
    <w:p>
      <w:pPr>
        <w:pStyle w:val="Normal"/>
        <w:spacing w:before="0" w:after="0"/>
        <w:jc w:val="both"/>
        <w:rPr/>
      </w:pPr>
      <w:r>
        <w:rPr/>
        <w:t>(Ricardo Reis/CF) | Processo: RR-928600-64.2007.5.09.0008</w:t>
      </w:r>
    </w:p>
    <w:p>
      <w:pPr>
        <w:pStyle w:val="Normal"/>
        <w:spacing w:before="0" w:after="0"/>
        <w:jc w:val="both"/>
        <w:rPr/>
      </w:pPr>
      <w:r>
        <w:rPr/>
      </w:r>
    </w:p>
    <w:p>
      <w:pPr>
        <w:pStyle w:val="Normal"/>
        <w:spacing w:before="0" w:after="0"/>
        <w:jc w:val="both"/>
        <w:rPr>
          <w:sz w:val="36"/>
          <w:szCs w:val="36"/>
        </w:rPr>
      </w:pPr>
      <w:r>
        <w:rPr>
          <w:sz w:val="36"/>
          <w:szCs w:val="36"/>
        </w:rPr>
        <w:t>Recepcionista é indenizada por cantadas e convites para sair com o patrão</w:t>
      </w:r>
    </w:p>
    <w:p>
      <w:pPr>
        <w:pStyle w:val="Normal"/>
        <w:spacing w:before="0" w:after="0"/>
        <w:jc w:val="both"/>
        <w:rPr>
          <w:sz w:val="36"/>
          <w:szCs w:val="36"/>
        </w:rPr>
      </w:pPr>
      <w:r>
        <w:rPr>
          <w:sz w:val="36"/>
          <w:szCs w:val="36"/>
        </w:rPr>
      </w:r>
    </w:p>
    <w:p>
      <w:pPr>
        <w:pStyle w:val="Normal"/>
        <w:spacing w:before="0" w:after="0"/>
        <w:jc w:val="both"/>
        <w:rPr/>
      </w:pPr>
      <w:r>
        <w:rPr/>
        <w:t>Uma recepcionista vai receber R$ 30 mil em danos morais pelas cantadas, elogios de mau gosto, convites pra sair e ameaças que sofreu diariamente de seu patrão. Cansada das investidas, que duraram cerca de um ano e meio, ela gravou uma conversa com o empresário em seu celular e conseguiu provar o assédio sexual na Justiça.</w:t>
      </w:r>
    </w:p>
    <w:p>
      <w:pPr>
        <w:pStyle w:val="Normal"/>
        <w:spacing w:before="0" w:after="0"/>
        <w:jc w:val="both"/>
        <w:rPr/>
      </w:pPr>
      <w:r>
        <w:rPr/>
        <w:t>A empregada foi admitida pela Loja de Tecidos Fiama em novembro de 2007, com a função de prestar atendimento a clientes e fornecedores. Na festa de confraternização de Natal daquele ano, começou a ser assediada por um dos donos da empresa, que perguntou se ela tinha namorado, se morava longe e teria dito que ela ficava mais bonita com roupas de festa do que com as de trabalho.</w:t>
      </w:r>
    </w:p>
    <w:p>
      <w:pPr>
        <w:pStyle w:val="Normal"/>
        <w:spacing w:before="0" w:after="0"/>
        <w:jc w:val="both"/>
        <w:rPr/>
      </w:pPr>
      <w:r>
        <w:rPr/>
        <w:t>Quando as festas de fim de ano passaram, o empresário passou a lançar elogios reiterados à recepcionista e a persegui-la com propostas de cunho sexual sob o argumento que "já havia feito muitas mulheres felizes e que poderia fazer o mesmo por ela". O assédio continuou até que, em maio de 2009, ela gravou uma ligação telefônica feita pelo patrão e levou o teor do diálogo à Justiça. Nos trechos degravados, o empresário disse que jamais a prejudicaria se ela saísse com ele de tempos em tempos. No entanto, passados cerca de dois meses, a recepcionista foi demitida.</w:t>
      </w:r>
    </w:p>
    <w:p>
      <w:pPr>
        <w:pStyle w:val="Normal"/>
        <w:spacing w:before="0" w:after="0"/>
        <w:jc w:val="both"/>
        <w:rPr/>
      </w:pPr>
      <w:r>
        <w:rPr/>
        <w:t>Em resposta ao pedido de indenização de 50 salários a título de danos morais, o empresário se defendeu afirmando que não havia provas de que ele teria feito qualquer "galanteio" ou constrangido a moça. Afirmou que a conversa acrescida ao processo era inválida como prova, pois fora editada. Disse, ainda, que não estava presente à festa de final de ano, conforme havia sido alegado pela funcionária. No entanto, uma fotografia comprovando a participação do patrão na confraternização foi posteriormente juntada ao processo.</w:t>
      </w:r>
    </w:p>
    <w:p>
      <w:pPr>
        <w:pStyle w:val="Normal"/>
        <w:spacing w:before="0" w:after="0"/>
        <w:jc w:val="both"/>
        <w:rPr/>
      </w:pPr>
      <w:r>
        <w:rPr/>
        <w:t>A 2ª Vara do Trabalho de Campinas (SP) julgou a ação parcialmente procedente e condenou a empresa a arcar com indenização de R$ 30 mil por danos morais, em decorrência do assédio sexual. A Loja de Tecidos Fiama recorreu, mas o Tribunal Regional do Trabalho da 15ª Região (Campinas/SP) negou seguimento ao recurso com o argumento de que o conjunto de provas apresentado não deixava dúvida quanto ao assédio.</w:t>
      </w:r>
    </w:p>
    <w:p>
      <w:pPr>
        <w:pStyle w:val="Normal"/>
        <w:spacing w:before="0" w:after="0"/>
        <w:jc w:val="both"/>
        <w:rPr/>
      </w:pPr>
      <w:r>
        <w:rPr/>
        <w:t>A decisão fez com que a empresa interpusesse agravo de instrumento para o TST. No entanto, a Quarta Turma levou em consideração o acórdão do Regional, que não admitiu o recurso por entender que a empresa buscava apenas uma nova discussão das provas. Com isso, a Turma, tendo como relator o ministro Fernando Eizo Ono, negou provimento ao agravo da loja de tecidos. A decisão foi unânime.</w:t>
      </w:r>
    </w:p>
    <w:p>
      <w:pPr>
        <w:pStyle w:val="Normal"/>
        <w:spacing w:before="0" w:after="0"/>
        <w:jc w:val="both"/>
        <w:rPr/>
      </w:pPr>
      <w:r>
        <w:rPr/>
        <w:t>(Fernanda Loureiro/CF) | Processo: AIRR-391-31.2011.5.15.0032</w:t>
      </w:r>
    </w:p>
    <w:p>
      <w:pPr>
        <w:pStyle w:val="Normal"/>
        <w:spacing w:before="0" w:after="0"/>
        <w:jc w:val="both"/>
        <w:rPr/>
      </w:pPr>
      <w:r>
        <w:rPr/>
      </w:r>
    </w:p>
    <w:p>
      <w:pPr>
        <w:pStyle w:val="Normal"/>
        <w:spacing w:before="0" w:after="0"/>
        <w:jc w:val="both"/>
        <w:rPr>
          <w:sz w:val="36"/>
          <w:szCs w:val="36"/>
        </w:rPr>
      </w:pPr>
      <w:r>
        <w:rPr>
          <w:sz w:val="36"/>
          <w:szCs w:val="36"/>
        </w:rPr>
        <w:t>Motoboy que também era balconista não receberá diferenças por acúmulo de função</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não conheceu do recurso de um motoboy que pretendia receber diferenças salariais por acumular suas funções com a de balconista da farmácia para a qual trabalhava. O pedido foi indeferido pelo Tribunal Regional do Trabalho da 6ª Região (PE), para o qual ficou claro que as tarefas eram executadas dentro da jornada normal de trabalho e compatíveis com sua condição, não se configurando alteração lesiva do contrato de trabalho (artigo 468 da CLT).</w:t>
      </w:r>
    </w:p>
    <w:p>
      <w:pPr>
        <w:pStyle w:val="Normal"/>
        <w:spacing w:before="0" w:after="0"/>
        <w:jc w:val="both"/>
        <w:rPr/>
      </w:pPr>
      <w:r>
        <w:rPr/>
        <w:t>O motoboy, na reclamação trabalhista, afirmou que, dois meses depois de ser contratado pela rede de farmácias LPT Cavalcanti Ltda., foi obrigado a trabalhar também como balconista, sem jamais ter recebido qualquer acréscimo salarial. Diante disso, solicitou a condenação da empresa ao pagamento do piso salarial da categoria por mês de serviço, durante todo o contrato de trabalho, com reflexos nas verbas rescisórias.</w:t>
      </w:r>
    </w:p>
    <w:p>
      <w:pPr>
        <w:pStyle w:val="Normal"/>
        <w:spacing w:before="0" w:after="0"/>
        <w:jc w:val="both"/>
        <w:rPr/>
      </w:pPr>
      <w:r>
        <w:rPr/>
        <w:t>O juízo de primeiro grau constatou, através da prova testemunhal, que de fato o serviço externo era a atividade principal do motoboy, mas este eventualmente realizava vendas, recebendo inclusive comissões que não eram registradas no contracheque.  Desse modo, condenou a LPT a pagar 40% do piso salarial pelas vendas realizadas e determinou a incorporação desse valor ao salário. O Tribunal Regional do Trabalho da Sexta Região (PE) reformou a sentença, com o entendimento de que a atividade no balcão era executada nos intervalos entre os chamados para entregas nas residências, dentro da jornada de trabalho.</w:t>
      </w:r>
    </w:p>
    <w:p>
      <w:pPr>
        <w:pStyle w:val="Normal"/>
        <w:spacing w:before="0" w:after="0"/>
        <w:jc w:val="both"/>
        <w:rPr/>
      </w:pPr>
      <w:r>
        <w:rPr/>
        <w:t>A decisão foi mantida pela Oitava Turma do TST. Em seu voto, o ministro Márcio Eurico Vitral Amaro enfatizou a ausência de alteração contratual lesiva e o fato de que as decisões apresentadas para caracterizar a alegada divergência jurisprudencial serem inespecíficas, por não retratarem a mesma situação, como exige a Súmula 296 do TST.</w:t>
      </w:r>
    </w:p>
    <w:p>
      <w:pPr>
        <w:pStyle w:val="Normal"/>
        <w:spacing w:before="0" w:after="0"/>
        <w:jc w:val="both"/>
        <w:rPr/>
      </w:pPr>
      <w:r>
        <w:rPr/>
        <w:t>(Lourdes Côrtes /CF) | Processo: RR–1237-12.2010.5.06.0007</w:t>
      </w:r>
    </w:p>
    <w:p>
      <w:pPr>
        <w:pStyle w:val="Normal"/>
        <w:spacing w:before="0" w:after="0"/>
        <w:jc w:val="both"/>
        <w:rPr/>
      </w:pPr>
      <w:r>
        <w:rPr/>
      </w:r>
    </w:p>
    <w:p>
      <w:pPr>
        <w:pStyle w:val="Normal"/>
        <w:spacing w:before="0" w:after="0"/>
        <w:jc w:val="both"/>
        <w:rPr>
          <w:b/>
          <w:b/>
          <w:bCs/>
          <w:color w:val="FF3366"/>
        </w:rPr>
      </w:pPr>
      <w:r>
        <w:rPr>
          <w:b/>
          <w:bCs/>
          <w:color w:val="FF3366"/>
        </w:rPr>
        <w:t>25/09/2013</w:t>
      </w:r>
    </w:p>
    <w:p>
      <w:pPr>
        <w:pStyle w:val="Normal"/>
        <w:spacing w:before="0" w:after="0"/>
        <w:jc w:val="both"/>
        <w:rPr>
          <w:sz w:val="36"/>
          <w:szCs w:val="36"/>
        </w:rPr>
      </w:pPr>
      <w:r>
        <w:rPr>
          <w:sz w:val="36"/>
          <w:szCs w:val="36"/>
        </w:rPr>
        <w:t>Comissárias de bordo que ficam dentro dos aviões não têm direito a periculosidade</w:t>
      </w:r>
    </w:p>
    <w:p>
      <w:pPr>
        <w:pStyle w:val="Normal"/>
        <w:spacing w:before="0" w:after="0"/>
        <w:jc w:val="both"/>
        <w:rPr>
          <w:sz w:val="36"/>
          <w:szCs w:val="36"/>
        </w:rPr>
      </w:pPr>
      <w:r>
        <w:rPr>
          <w:sz w:val="36"/>
          <w:szCs w:val="36"/>
        </w:rPr>
      </w:r>
    </w:p>
    <w:p>
      <w:pPr>
        <w:pStyle w:val="Normal"/>
        <w:spacing w:before="0" w:after="0"/>
        <w:jc w:val="both"/>
        <w:rPr/>
      </w:pPr>
      <w:r>
        <w:rPr/>
        <w:t>A presença de comissários de bordo dentro dos aviões durante o processo de abastecimento não gera situação de risco capaz de ensejar o pagamento do adicional de periculosidade. Com esse entendimento, a Quarta Turma do Tribunal Superior do Trabalho reverteu condenação que havia sido imposta à Trip Linhas Aéreas.</w:t>
      </w:r>
    </w:p>
    <w:p>
      <w:pPr>
        <w:pStyle w:val="Normal"/>
        <w:spacing w:before="0" w:after="0"/>
        <w:jc w:val="both"/>
        <w:rPr/>
      </w:pPr>
      <w:r>
        <w:rPr/>
        <w:t>A comissária de bordo que buscava ter direito ao adicional foi admitida pela Total Linhas Aéreas em setembro de 2003, empresa que acabou sucedida pela Trip. Alegou que sempre prestou serviços em condições de risco, pois era obrigada a permanecer no interior da aeronave durante os períodos de abastecimento, os quais, além de demorados, envolviam combustível altamente inflamável.</w:t>
      </w:r>
    </w:p>
    <w:p>
      <w:pPr>
        <w:pStyle w:val="Normal"/>
        <w:spacing w:before="0" w:after="0"/>
        <w:jc w:val="both"/>
        <w:rPr/>
      </w:pPr>
      <w:r>
        <w:rPr/>
        <w:t>A Trip afirmou que a funcionária  tinha conhecimento do baixíssimo índice de acidentes em aeronaves e que, estatisticamente, o avião é o meio de transporte mais seguro, registrando um óbito a cada milhão de passageiros embarcados. Ressaltou que a Trip nunca registrou qualquer acidente, classificando de "exagerados e descabidos" os argumentos da comissária. A empresa acrescentou que é padrão o procedimento de abastecimento antes do início das escalas de voo e que o ambiente interno do avião é plenamente seguro e protegido.</w:t>
      </w:r>
    </w:p>
    <w:p>
      <w:pPr>
        <w:pStyle w:val="Normal"/>
        <w:spacing w:before="0" w:after="0"/>
        <w:jc w:val="both"/>
        <w:rPr/>
      </w:pPr>
      <w:r>
        <w:rPr/>
        <w:t>A 27ª Vara do Trabalho de Belo Horizonte (MG) julgou improcedentes os pedidos, o que levou a comissária a recorrer ao Tribunal Regional do Trabalho da 3ª Região. Este deu provimento ao pedido, levando em consideração perícia que apontou as condições de trabalho como perigosas devido à proximidade com o caminhão-tanque de combustível. Por tal razão, o TRT condenou a Trip pagar o adicional de periculosidade, além de reflexos nas horas extras, férias, 13º salário e outras verbas.</w:t>
      </w:r>
    </w:p>
    <w:p>
      <w:pPr>
        <w:pStyle w:val="Normal"/>
        <w:spacing w:before="0" w:after="0"/>
        <w:jc w:val="both"/>
        <w:rPr/>
      </w:pPr>
      <w:r>
        <w:rPr/>
        <w:t>A companhia aérea recorreu da decisão ao TST sustentando que a empregada estaria protegida pela fuselagem do avião em caso de acidentes e que sua exposição ao risco era eventual e por tempo ínfimo.  A  Turma reviu a decisão com base no artigo 193 da CLT, sob o fundamento de que os aeronautas não têm direito ao adicional porque não desenvolvem atividades diretamente na área de abastecimento, permanecendo a bordo dos aviões durante o processo de colocação de combustível.</w:t>
      </w:r>
    </w:p>
    <w:p>
      <w:pPr>
        <w:pStyle w:val="Normal"/>
        <w:spacing w:before="0" w:after="0"/>
        <w:jc w:val="both"/>
        <w:rPr/>
      </w:pPr>
      <w:r>
        <w:rPr/>
        <w:t>Para o relator da matéria na Turma, ministro João Oreste Dalazen, a mera presença do trabalhador no interior da aeronave durante o abastecimento não configura situação de risco capaz de ensejar o deferimento do adicional. Com isso, foi dado provimento ao recurso da empresa para restabelecer a sentença que havia julgado improcedentes os pedidos da comissária.</w:t>
      </w:r>
    </w:p>
    <w:p>
      <w:pPr>
        <w:pStyle w:val="Normal"/>
        <w:spacing w:before="0" w:after="0"/>
        <w:jc w:val="both"/>
        <w:rPr/>
      </w:pPr>
      <w:r>
        <w:rPr/>
        <w:t>(Fernanda Loureiro/CF) | Processo: RR-1129-58.2010.5.03.0106</w:t>
      </w:r>
    </w:p>
    <w:p>
      <w:pPr>
        <w:pStyle w:val="Normal"/>
        <w:spacing w:before="0" w:after="0"/>
        <w:jc w:val="both"/>
        <w:rPr/>
      </w:pPr>
      <w:r>
        <w:rPr/>
      </w:r>
    </w:p>
    <w:p>
      <w:pPr>
        <w:pStyle w:val="Normal"/>
        <w:spacing w:before="0" w:after="0"/>
        <w:jc w:val="both"/>
        <w:rPr>
          <w:sz w:val="36"/>
          <w:szCs w:val="36"/>
        </w:rPr>
      </w:pPr>
      <w:r>
        <w:rPr>
          <w:sz w:val="36"/>
          <w:szCs w:val="36"/>
        </w:rPr>
        <w:t>Turma afirma que inscrição na dívida ativa é pré-requisito da ação anulatória.</w:t>
      </w:r>
    </w:p>
    <w:p>
      <w:pPr>
        <w:pStyle w:val="Normal"/>
        <w:spacing w:before="0" w:after="0"/>
        <w:jc w:val="both"/>
        <w:rPr>
          <w:sz w:val="36"/>
          <w:szCs w:val="36"/>
        </w:rPr>
      </w:pPr>
      <w:r>
        <w:rPr>
          <w:sz w:val="36"/>
          <w:szCs w:val="36"/>
        </w:rPr>
      </w:r>
    </w:p>
    <w:p>
      <w:pPr>
        <w:pStyle w:val="Normal"/>
        <w:spacing w:before="0" w:after="0"/>
        <w:jc w:val="both"/>
        <w:rPr/>
      </w:pPr>
      <w:r>
        <w:rPr/>
        <w:t>A Quinta Turma do Tribunal Superior do Trabalho deu provimento, nesta quarta-feira(25), a recurso em ação anulatória de débito fiscal na qual o ex-sócio de uma olaria em Brasília pedia a anulação de inscrições em dívida ativa da União. Com isso, o processo retornará ao Tribunal Regional do Trabalho da 10ª Região (DF/TO), que o havia extinguido por considerar ausentes as condições da ação, uma vez que os débitos já haviam sido inscritos.</w:t>
      </w:r>
    </w:p>
    <w:p>
      <w:pPr>
        <w:pStyle w:val="Normal"/>
        <w:spacing w:before="0" w:after="0"/>
        <w:jc w:val="both"/>
        <w:rPr/>
      </w:pPr>
      <w:r>
        <w:rPr/>
        <w:t>A ação anulatória tem como objetivo desconstituir crédito da União cuja legalidade ou constitucionalidade é discutida por conter vícios de lançamento, ilegitimidade do devedor, decadência e prescrição da dívida. Como nas demais ações, são assegurados ao contribuinte todos os meios de defesa e provas, e nela se discutem questões relativas à inexigibilidade do título executivo em razão da prescrição e da imputação de responsabilidade de sócio. A prerrogativa é a de que o débito esteja inscrito na dívida ativa.</w:t>
      </w:r>
    </w:p>
    <w:p>
      <w:pPr>
        <w:pStyle w:val="Normal"/>
        <w:spacing w:before="0" w:after="0"/>
        <w:jc w:val="both"/>
        <w:rPr/>
      </w:pPr>
      <w:r>
        <w:rPr/>
        <w:t>Na sentença, o juiz da 15ª Vara do Trabalho de Brasília (DF) considerou inadequada a utilização da ação anulatória pelo ex-sócio da Olaria Progresso Comercial Ltda. e afirmou que a discussão quanto à prescrição dos débitos e o fato de o autor alegar ser ex-sócio da empresa deveriam ser tratados em embargos à execução ou ação de pré-executividade. A consequência foi a extinção do processo, sem análise do mérito. O TRT examinou o recurso ordinário e confirmou a sentença, provocando a interposição do recurso de revista ao TST.</w:t>
      </w:r>
    </w:p>
    <w:p>
      <w:pPr>
        <w:pStyle w:val="Normal"/>
        <w:spacing w:before="0" w:after="0"/>
        <w:jc w:val="both"/>
        <w:rPr/>
      </w:pPr>
      <w:r>
        <w:rPr/>
        <w:t>O relator do recurso no TST, ministro Brito Pereira, explicou que a Lei 6.830/80, que dispõe sobre a cobrança judicial da dívida ativa da Fazenda Pública, prevê mecanismos de defesa em cobrança judicial, e não faz distinção do modo de defesa, se por incidente na execução fiscal (exceção de pré-executividade ou embargos) ou ação anulatória (artigo 38). O ministro Brito Pereira ressaltou que o ajuizamento da ação anulatória pode ocorrer, inclusive, após o início da execução. Nesse caso, o juiz competente deverá determinar a conexão das ações executória e anulatória.</w:t>
      </w:r>
    </w:p>
    <w:p>
      <w:pPr>
        <w:pStyle w:val="Normal"/>
        <w:spacing w:before="0" w:after="0"/>
        <w:jc w:val="both"/>
        <w:rPr/>
      </w:pPr>
      <w:r>
        <w:rPr/>
        <w:t>Por unanimidade, a Turma deu provimento ao recurso e, reconhecendo que foram preenchidas as condições da ação, determinou o retorno dos autos à Vara de origem, a fim de que aprecie o feito.</w:t>
      </w:r>
    </w:p>
    <w:p>
      <w:pPr>
        <w:pStyle w:val="Normal"/>
        <w:spacing w:before="0" w:after="0"/>
        <w:jc w:val="both"/>
        <w:rPr/>
      </w:pPr>
      <w:r>
        <w:rPr/>
        <w:t>(Cristina Gimenes/CF) | Processo: RR-114740-78.2007.5.10.0015</w:t>
      </w:r>
    </w:p>
    <w:p>
      <w:pPr>
        <w:pStyle w:val="Normal"/>
        <w:spacing w:before="0" w:after="0"/>
        <w:jc w:val="both"/>
        <w:rPr/>
      </w:pPr>
      <w:r>
        <w:rPr/>
      </w:r>
    </w:p>
    <w:p>
      <w:pPr>
        <w:pStyle w:val="Normal"/>
        <w:spacing w:before="0" w:after="0"/>
        <w:jc w:val="both"/>
        <w:rPr>
          <w:sz w:val="36"/>
          <w:szCs w:val="36"/>
        </w:rPr>
      </w:pPr>
      <w:r>
        <w:rPr>
          <w:sz w:val="36"/>
          <w:szCs w:val="36"/>
        </w:rPr>
        <w:t>Atendente com doença renal impedida de ir ao banheiro consegue rescisão indireta</w:t>
      </w:r>
    </w:p>
    <w:p>
      <w:pPr>
        <w:pStyle w:val="Normal"/>
        <w:spacing w:before="0" w:after="0"/>
        <w:jc w:val="both"/>
        <w:rPr>
          <w:sz w:val="36"/>
          <w:szCs w:val="36"/>
        </w:rPr>
      </w:pPr>
      <w:r>
        <w:rPr>
          <w:sz w:val="36"/>
          <w:szCs w:val="36"/>
        </w:rPr>
      </w:r>
    </w:p>
    <w:p>
      <w:pPr>
        <w:pStyle w:val="Normal"/>
        <w:spacing w:before="0" w:after="0"/>
        <w:jc w:val="both"/>
        <w:rPr/>
      </w:pPr>
      <w:r>
        <w:rPr/>
        <w:t>Uma trabalhadora com sérios problemas renais conseguiu no Tribunal Superior do Trabalho o reconhecimento da rescisão indireta de seu contrato de trabalho com a empresa que a impedia de ir ao banheiro quando necessitava. Mesmo ciente da doença da empregada e de que ela precisava ingerir água além do normal, a empresa restringia a 15 minutos diários o tempo para uso do toalete e a ameaçava de advertência caso se afastasse do posto.</w:t>
      </w:r>
    </w:p>
    <w:p>
      <w:pPr>
        <w:pStyle w:val="Normal"/>
        <w:spacing w:before="0" w:after="0"/>
        <w:jc w:val="both"/>
        <w:rPr/>
      </w:pPr>
      <w:r>
        <w:rPr/>
        <w:t>A funcionária foi admitida em agosto de 2010 pela A&amp;C Centro de Contatos para a função de atendente telefônica, com jornada das 8h20 às 14h40 com 20 minutos de intervalo para refeição e descanso. Como havia se submetido anos atrás a cirurgia nos rins, pois sofria de nefrolitíase (cálculo renal) bilateral, a trabalhadora precisava ingerir muita água e, consequentemente, ir mais vezes ao banheiro.</w:t>
      </w:r>
    </w:p>
    <w:p>
      <w:pPr>
        <w:pStyle w:val="Normal"/>
        <w:spacing w:before="0" w:after="0"/>
        <w:jc w:val="both"/>
        <w:rPr/>
      </w:pPr>
      <w:r>
        <w:rPr/>
        <w:t>Apesar de ter avisado a empresa de suas necessidades especiais, esta continuou limitando as idas ao toalete a 15 minutos por dia. Quando extrapolava esse limite, era advertida verbalmente por seus superiores e, muitas vezes, estes batiam à porta do banheiro, apressando-a para retornar ao posto de trabalho.</w:t>
      </w:r>
    </w:p>
    <w:p>
      <w:pPr>
        <w:pStyle w:val="Normal"/>
        <w:spacing w:before="0" w:after="0"/>
        <w:jc w:val="both"/>
        <w:rPr/>
      </w:pPr>
      <w:r>
        <w:rPr/>
        <w:t>Com medo de receber advertência, a atendente era obrigada a "segurar" a urina, o que agravou seu problema de saúde. Em razão das exigências, que acabaram por impor perigo de mal considerável, ela entrou com pedido de rescisão indireta do contrato, com base no artigo 483, alíneas "c" e "d", da CLT, requerendo ainda indenização por danos morais. A rescisão indireta se dá quando a dispensa é pedida pelo trabalhador, mas o empregador é obrigado a pagar todas as verbas rescisórias, por ter dado motivo para o rompimento do contrato. A empresa se defendeu alegando que a atendente nunca foi impedida de ir ao banheiro, e que sua doença não tinha relação com o trabalho.</w:t>
      </w:r>
    </w:p>
    <w:p>
      <w:pPr>
        <w:pStyle w:val="Normal"/>
        <w:spacing w:before="0" w:after="0"/>
        <w:jc w:val="both"/>
        <w:rPr/>
      </w:pPr>
      <w:r>
        <w:rPr/>
        <w:t>A 3ª Vara do Trabalho de Belo Horizonte julgou improcedentes os pedidos de indenização por danos morais e de rescisão indireta, o que a levou a recorrer da decisão. O Tribunal Regional do Trabalho da 3ª Região (MG) manteve a sentença sob o argumento de que os 15 minutos de que a trabalhadora dispunha para descanso ao longo da jornada eram suficientes para as idas ao banheiro. Ainda segundo o Regional, a recomendação para que ela não deixasse seu posto por mais de dois ou cinco minutos não caracteriza ato vexatório à sua dignidade.</w:t>
      </w:r>
    </w:p>
    <w:p>
      <w:pPr>
        <w:pStyle w:val="Normal"/>
        <w:spacing w:before="0" w:after="0"/>
        <w:jc w:val="both"/>
        <w:rPr/>
      </w:pPr>
      <w:r>
        <w:rPr/>
        <w:t>A empregada recorreu da decisão ao TST, que alterou os julgados por considerar que a circunstância peculiar sofrida por ela era delicada. Para o relator do recurso, ministro João Oreste Dalazen, a limitação de tempo para os empregados usarem o toalete é medida caracterizadora da justa causa patronal para a rescisão indireta, em razão do perigo de mal considerável à saúde da trabalhadora portadora de doença renal. Por essa razão, a Turma reconheceu, na sessão desta quarta-feira (25), a rescisão indireta e garantiu a integralidade dos depósitos devidos e demais verbas trabalhistas.</w:t>
      </w:r>
    </w:p>
    <w:p>
      <w:pPr>
        <w:pStyle w:val="Normal"/>
        <w:spacing w:before="0" w:after="0"/>
        <w:jc w:val="both"/>
        <w:rPr/>
      </w:pPr>
      <w:r>
        <w:rPr/>
        <w:t>(Fernanda Loureiro/CF) | Processo: RR-2120-18.2011.5.03.0003</w:t>
      </w:r>
    </w:p>
    <w:p>
      <w:pPr>
        <w:pStyle w:val="Normal"/>
        <w:spacing w:before="0" w:after="0"/>
        <w:jc w:val="both"/>
        <w:rPr/>
      </w:pPr>
      <w:r>
        <w:rPr/>
      </w:r>
    </w:p>
    <w:p>
      <w:pPr>
        <w:pStyle w:val="Normal"/>
        <w:spacing w:before="0" w:after="0"/>
        <w:jc w:val="both"/>
        <w:rPr>
          <w:b w:val="false"/>
          <w:b w:val="false"/>
          <w:bCs w:val="false"/>
          <w:sz w:val="36"/>
          <w:szCs w:val="36"/>
        </w:rPr>
      </w:pPr>
      <w:r>
        <w:rPr>
          <w:b w:val="false"/>
          <w:bCs w:val="false"/>
          <w:sz w:val="36"/>
          <w:szCs w:val="36"/>
        </w:rPr>
        <w:t>TST realiza seminário e exposição sobre acessibilidade</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pPr>
      <w:r>
        <w:rPr/>
        <w:t>O Tribunal Superior do Trabalho realiza, em 10 de outubro, o seminário Justiça Social e Acessibilidade, voltado à formação de uma nova cultura organizacional em toda a Justiça do Trabalho, no sentido de aprimorar as relações entre os seres humanos. A promoção é da Fundação para o Desenvolvimento das Artes e da Comunicação (Fundac), com patrocínio da Caixa.</w:t>
      </w:r>
    </w:p>
    <w:p>
      <w:pPr>
        <w:pStyle w:val="Normal"/>
        <w:spacing w:before="0" w:after="0"/>
        <w:jc w:val="both"/>
        <w:rPr/>
      </w:pPr>
      <w:r>
        <w:rPr/>
        <w:t>Na mesma semana (7 a 11), será realizada uma mostra de obras de arte –  pinturas, esculturas e artesanato – produzidas por pessoas com deficiência. Algumas dessas obras são elaboradas com a boca. Os artistas estarão no evento, no mezanino do Bloco A do Tribunal, demonstrando como realizam o seu trabalho.</w:t>
      </w:r>
    </w:p>
    <w:p>
      <w:pPr>
        <w:pStyle w:val="Normal"/>
        <w:spacing w:before="0" w:after="0"/>
        <w:jc w:val="both"/>
        <w:rPr/>
      </w:pPr>
      <w:r>
        <w:rPr/>
        <w:t>Durante o seminário, será lançada a cartilha Acessibilidade na Justiça do Trabalho (inclusive com impressão em braille), elaborada pela Comissão Especial de Acessibilidade do Tribunal, com a participação dos Tribunais Regionais do Trabalho e da Secretaria Nacional de Promoção dos Direitos da Pessoa com Deficiência, da Secretaria de Direitos Humanos da Presidência da República. Será lançada ainda uma edição em braille da CLT, alusiva à comemoração de seus 70 anos.</w:t>
      </w:r>
    </w:p>
    <w:p>
      <w:pPr>
        <w:pStyle w:val="Normal"/>
        <w:spacing w:before="0" w:after="0"/>
        <w:jc w:val="both"/>
        <w:rPr/>
      </w:pPr>
      <w:r>
        <w:rPr/>
        <w:t>O seminário contará com legenda simultânea, audiodescrição para os deficientes visuais e intérprete de libras.</w:t>
      </w:r>
    </w:p>
    <w:p>
      <w:pPr>
        <w:pStyle w:val="Normal"/>
        <w:spacing w:before="0" w:after="0"/>
        <w:jc w:val="both"/>
        <w:rPr/>
      </w:pPr>
      <w:r>
        <w:rPr/>
        <w:t>Palestrantes:</w:t>
      </w:r>
    </w:p>
    <w:p>
      <w:pPr>
        <w:pStyle w:val="Normal"/>
        <w:spacing w:before="0" w:after="0"/>
        <w:jc w:val="both"/>
        <w:rPr/>
      </w:pPr>
      <w:r>
        <w:rPr/>
        <w:t>Sérgio Paulo Nascimento – Especialista em Políticas Públicas e Gestão Governamental e coordenador-geral de Acessibilidade da Secretaria Nacional de Promoção dos Direitos da Pessoa com Deficiência – SNPD/Secretaria de Direitos Humanos da Presidência da República - SDH/PR. Tema: Acessibilidade: Conceitos, Tendências e Desafios.</w:t>
      </w:r>
    </w:p>
    <w:p>
      <w:pPr>
        <w:pStyle w:val="Normal"/>
        <w:spacing w:before="0" w:after="0"/>
        <w:jc w:val="both"/>
        <w:rPr/>
      </w:pPr>
      <w:r>
        <w:rPr/>
        <w:t>Ricardo Tadeu Marques da Fonseca – Doutor em Direito pela Universidade Federal do Paraná. Desembargador do Trabalho e presidente da Comissão de Acessibilidade do Tribunal Regional do Trabalho da 9ª Região. Tema: A Pessoa com Deficiência, os Direitos Humanos e o Processo Civilizatório.</w:t>
      </w:r>
    </w:p>
    <w:p>
      <w:pPr>
        <w:pStyle w:val="Normal"/>
        <w:spacing w:before="0" w:after="0"/>
        <w:jc w:val="both"/>
        <w:rPr/>
      </w:pPr>
      <w:r>
        <w:rPr/>
        <w:t>Sergio Ricardo Costa Caribé – Procurador do Ministério Público de Contas junto ao Tribunal de Contas da União e coordenador no TCU da Campanha Ministério Público de Contas pela Acessibilidade Total. Tema: Ministério Público de Contas pela Acessibilidade Total.</w:t>
      </w:r>
    </w:p>
    <w:p>
      <w:pPr>
        <w:pStyle w:val="Normal"/>
        <w:spacing w:before="0" w:after="0"/>
        <w:jc w:val="both"/>
        <w:rPr/>
      </w:pPr>
      <w:r>
        <w:rPr/>
        <w:t>(Mário Correia/CF)</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09/2013</w:t>
      </w:r>
    </w:p>
    <w:p>
      <w:pPr>
        <w:pStyle w:val="Normal"/>
        <w:spacing w:before="0" w:after="0"/>
        <w:jc w:val="both"/>
        <w:rPr>
          <w:sz w:val="36"/>
          <w:szCs w:val="36"/>
        </w:rPr>
      </w:pPr>
      <w:r>
        <w:rPr>
          <w:sz w:val="36"/>
          <w:szCs w:val="36"/>
        </w:rPr>
        <w:t>Funcionários da Fiat podem cruzar os braços em outubro</w:t>
      </w:r>
    </w:p>
    <w:p>
      <w:pPr>
        <w:pStyle w:val="Normal"/>
        <w:spacing w:before="0" w:after="0"/>
        <w:jc w:val="both"/>
        <w:rPr>
          <w:sz w:val="36"/>
          <w:szCs w:val="36"/>
        </w:rPr>
      </w:pPr>
      <w:r>
        <w:rPr>
          <w:sz w:val="36"/>
          <w:szCs w:val="36"/>
        </w:rPr>
      </w:r>
    </w:p>
    <w:p>
      <w:pPr>
        <w:pStyle w:val="Normal"/>
        <w:spacing w:before="0" w:after="0"/>
        <w:jc w:val="both"/>
        <w:rPr/>
      </w:pPr>
      <w:r>
        <w:rPr/>
        <w:t>Rochelli Dantas Os funcionários da Fiat podem cruzar os braços a partir dia 15 de outubro. O Sindicato dos Trabalhadores das Indústrias de Construção de Estradas, Pavimentação e Obras de Terraplanagem no Estado de Pernambuco (Sintepav-PE), entregou uma pauta de reivindicações a Superintendência Regional do Trabalho (SRT). As obras estão sendo tocadas pelo consórcio Construcap/Wallbridge.</w:t>
      </w:r>
    </w:p>
    <w:p>
      <w:pPr>
        <w:pStyle w:val="Normal"/>
        <w:spacing w:before="0" w:after="0"/>
        <w:jc w:val="both"/>
        <w:rPr/>
      </w:pPr>
      <w:r>
        <w:rPr/>
        <w:t>A categoria reivindica um reajuste salarial de 10% retroativo a 1º de agosto, cesta básica de R$ 250, Participação nos Lucros e Resultados (PLR) de 300 horas anuais, folga de campo de até cinco dias úteis, folga no dia de pagamento, equiparação salarial entre as empresas que integram o consórcio.</w:t>
      </w:r>
    </w:p>
    <w:p>
      <w:pPr>
        <w:pStyle w:val="Normal"/>
        <w:spacing w:before="0" w:after="0"/>
        <w:jc w:val="both"/>
        <w:rPr/>
      </w:pPr>
      <w:r>
        <w:rPr/>
        <w:t>"Outro item que não entrou na pauta de reivindicações mas que também lutaremos é o pagamento de adicional noturno para alguns funcionários que nos informaram que não estão recebendo", afirmou o presidente do Sintepav-PE, Aldo Amaral.</w:t>
      </w:r>
    </w:p>
    <w:p>
      <w:pPr>
        <w:pStyle w:val="Normal"/>
        <w:spacing w:before="0" w:after="0"/>
        <w:jc w:val="both"/>
        <w:rPr/>
      </w:pPr>
      <w:r>
        <w:rPr/>
        <w:t>Ainda segundo o Sindicato, o consórcio prometeu analisar as propostas e fazer uma contraproposta antes do dia 15 de outubro. Ainda não há uma rodada de negociações agendada.</w:t>
      </w:r>
    </w:p>
    <w:p>
      <w:pPr>
        <w:pStyle w:val="Normal"/>
        <w:spacing w:before="0" w:after="0"/>
        <w:jc w:val="both"/>
        <w:rPr/>
      </w:pPr>
      <w:r>
        <w:rPr/>
        <w:t>Cerca de três mil trabalhadores atuam na construção do polo automotivo, que está orçado em R$ 7 bilhões. A previsão é de que as obras sejam concluídas no segundo semestre de 2014.</w:t>
      </w:r>
    </w:p>
    <w:p>
      <w:pPr>
        <w:pStyle w:val="Normal"/>
        <w:spacing w:before="0" w:after="0"/>
        <w:jc w:val="both"/>
        <w:rPr/>
      </w:pPr>
      <w:r>
        <w:rPr/>
      </w:r>
    </w:p>
    <w:p>
      <w:pPr>
        <w:pStyle w:val="Normal"/>
        <w:spacing w:before="0" w:after="0"/>
        <w:jc w:val="both"/>
        <w:rPr>
          <w:sz w:val="36"/>
          <w:szCs w:val="36"/>
        </w:rPr>
      </w:pPr>
      <w:r>
        <w:rPr>
          <w:sz w:val="36"/>
          <w:szCs w:val="36"/>
        </w:rPr>
        <w:t>Dias parados descontados</w:t>
      </w:r>
    </w:p>
    <w:p>
      <w:pPr>
        <w:pStyle w:val="Normal"/>
        <w:spacing w:before="0" w:after="0"/>
        <w:jc w:val="both"/>
        <w:rPr>
          <w:sz w:val="36"/>
          <w:szCs w:val="36"/>
        </w:rPr>
      </w:pPr>
      <w:r>
        <w:rPr>
          <w:sz w:val="36"/>
          <w:szCs w:val="36"/>
        </w:rPr>
      </w:r>
    </w:p>
    <w:p>
      <w:pPr>
        <w:pStyle w:val="Normal"/>
        <w:spacing w:before="0" w:after="0"/>
        <w:jc w:val="both"/>
        <w:rPr/>
      </w:pPr>
      <w:r>
        <w:rPr/>
        <w:t>Os Correios vão descontar os dias parados dos salários dos funcionários que estão em greve desde 17 de setembro. Segundo a empresa, a legislação prevê que a greve implica a suspensão do contrato de trabalho, mas o momento em que os descontos serão efetuados ainda não foi definido. O dissídio coletivo dos Correios deverá ser julgado pelo Tribunal Superior do Trabalho (TST), porque não houve acordo entre a empresa e os trabalhadores.</w:t>
      </w:r>
    </w:p>
    <w:p>
      <w:pPr>
        <w:pStyle w:val="Normal"/>
        <w:spacing w:before="0" w:after="0"/>
        <w:jc w:val="both"/>
        <w:rPr/>
      </w:pPr>
      <w:r>
        <w:rPr/>
      </w:r>
    </w:p>
    <w:p>
      <w:pPr>
        <w:pStyle w:val="Normal"/>
        <w:spacing w:before="0" w:after="0"/>
        <w:jc w:val="both"/>
        <w:rPr/>
      </w:pPr>
      <w:r>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09/2013</w:t>
      </w:r>
    </w:p>
    <w:p>
      <w:pPr>
        <w:pStyle w:val="Normal"/>
        <w:spacing w:before="0" w:after="0"/>
        <w:jc w:val="both"/>
        <w:rPr>
          <w:sz w:val="36"/>
          <w:szCs w:val="36"/>
        </w:rPr>
      </w:pPr>
      <w:r>
        <w:rPr>
          <w:sz w:val="36"/>
          <w:szCs w:val="36"/>
        </w:rPr>
        <w:t>Correios ameaçam cortar ponto</w:t>
      </w:r>
    </w:p>
    <w:p>
      <w:pPr>
        <w:pStyle w:val="Normal"/>
        <w:spacing w:before="0" w:after="0"/>
        <w:jc w:val="both"/>
        <w:rPr>
          <w:sz w:val="36"/>
          <w:szCs w:val="36"/>
        </w:rPr>
      </w:pPr>
      <w:r>
        <w:rPr>
          <w:sz w:val="36"/>
          <w:szCs w:val="36"/>
        </w:rPr>
      </w:r>
    </w:p>
    <w:p>
      <w:pPr>
        <w:pStyle w:val="Normal"/>
        <w:spacing w:before="0" w:after="0"/>
        <w:jc w:val="both"/>
        <w:rPr/>
      </w:pPr>
      <w:r>
        <w:rPr/>
        <w:t>SÃO PAULO e RECIFE - Os Correios informaram ontem que vão descontar os dias parados dos salários dos funcionários que estão em greve desde o dia 17 de setembro. Segundo a empresa, a legislação prevê que a greve implica na suspensão do contrato de trabalho, mas o momento em que os descontos serão efetuados ainda não foi definido. O dissídio coletivo dos Correios deverá ser julgado pelo Tribunal Superior do Trabalho (TST), porque não houve acordo entre a empresa e os trabalhadores. Segundo o TST, a empresa pode determinar o desconto dos dias parados antes do julgamento do dissídio, mas a questão deve ser incluída na análise do tribunal e pode ser alterada pelo TST.</w:t>
      </w:r>
    </w:p>
    <w:p>
      <w:pPr>
        <w:pStyle w:val="Normal"/>
        <w:spacing w:before="0" w:after="0"/>
        <w:jc w:val="both"/>
        <w:rPr/>
      </w:pPr>
      <w:r>
        <w:rPr/>
        <w:t>A secretária-geral da Federação Nacional dos Trabalhadores em Empresas de Correios, Telégrafos e Similares (Fenatec), Anaí Caproni, questiona a decisão da empresa antes do julgamento do dissídio pelo TST. Se eles pediram para o TST julgar a greve, como podem tomar a decisão e descontar? Inclusive tem que ver quem deu margem à greve, o tribunal que tem que julgar isso , avalia. Segundo a empresa, 92,73% dos empregados (115.426) estão trabalhando normalmente. Entre os empregados da área operacional (carteiros, atendentes e operadores de triagem e transbordo), o índice de trabalhadores presentes é 91,39%. O número é apurado por meio de sistema eletrônico de presença. Nas cidades de São Paulo, do Rio de Janeiro e de Bauru (SP) e nos Estados do Rio Grande do Norte e de Rondônia não há paralisação, segundo os Correios.</w:t>
      </w:r>
    </w:p>
    <w:p>
      <w:pPr>
        <w:pStyle w:val="Normal"/>
        <w:spacing w:before="0" w:after="0"/>
        <w:jc w:val="both"/>
        <w:rPr/>
      </w:pPr>
      <w:r>
        <w:rPr/>
        <w:t>A representante dos trabalhadores evita falar em percentual de empregados que aderiram à greve, mas garante que a paralisação é muito ampla e atinge setores importantes dos Correios. A empresa já havia informado que vai pagar até o dia 3 de outubro as diferenças do reajuste de 8% referentes aos meses de agosto e setembro aos trabalhadores que fazem parte da base dos sindicatos das cidades de São Paulo, do Rio de Janeiro e de Bauru (SP) e dos Estados do Rio Grande do Norte e de Rondônia, que assinaram o Acordo Coletivo de Trabalho, que já foi protocolado pela empresa no TST com pedido de extensão aos demais sindicatos. As vantagens do acordo serão estendidas para todos os funcionários se os demais sindicatos assinarem o acordo até hoje. As informações são da Agência Brasil.</w:t>
      </w:r>
    </w:p>
    <w:p>
      <w:pPr>
        <w:pStyle w:val="Normal"/>
        <w:spacing w:before="0" w:after="0"/>
        <w:jc w:val="both"/>
        <w:rPr/>
      </w:pPr>
      <w:r>
        <w:rPr/>
        <w:t>BANCÁRIOS</w:t>
      </w:r>
    </w:p>
    <w:p>
      <w:pPr>
        <w:pStyle w:val="Normal"/>
        <w:spacing w:before="0" w:after="0"/>
        <w:jc w:val="both"/>
        <w:rPr/>
      </w:pPr>
      <w:r>
        <w:rPr/>
        <w:t>Cerca de cem bancários promoveram ontem um ato na Avenida Agamenon Magalhães, no Parque Amorim. O objetivo era marcar uma semana da greve nacional da categoria e chamar a atenção da população para a pauta de reivindicações. Segundo o sindicato local, a adesão chegou a 85% ontem no Estado, com praticamente todos os bancos da Região Metropolitana do Recife paralisados. Os trabalhadores protestaram de forma lúdica, com banda e vestidos de palhaços, fazendo uma alusão, segundo eles, à brincadeira imposta pelos banqueiros como resposta à greve, sem que, até o momento, tenha sido sinalizado um acordo. Para não atrapalhar o trânsito, os bancários só ocupavam as vias quando os semáforos estavam fechados, se posicionando em frente aos carros.</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sz w:val="36"/>
          <w:szCs w:val="36"/>
        </w:rPr>
      </w:pPr>
      <w:r>
        <w:rPr>
          <w:sz w:val="36"/>
          <w:szCs w:val="36"/>
        </w:rPr>
        <w:t>CJF - Conselho suspende resolução sobre conversão de tempo de serviço especial em comum</w:t>
      </w:r>
    </w:p>
    <w:p>
      <w:pPr>
        <w:pStyle w:val="Normal"/>
        <w:jc w:val="both"/>
        <w:rPr>
          <w:sz w:val="36"/>
          <w:szCs w:val="36"/>
        </w:rPr>
      </w:pPr>
      <w:r>
        <w:rPr>
          <w:sz w:val="36"/>
          <w:szCs w:val="36"/>
        </w:rPr>
      </w:r>
    </w:p>
    <w:p>
      <w:pPr>
        <w:pStyle w:val="Normal"/>
        <w:jc w:val="both"/>
        <w:rPr/>
      </w:pPr>
      <w:r>
        <w:rPr/>
        <w:t>O Colegiado do Conselho da Justiça Federal (CJF), reunido nesta segunda-feira (23/9), suspendeu a eficácia da Resolução 239/2013, a qual regulamentava, no âmbito da Justiça Federal, o cumprimento das decisões proferidas pelo Supremo Tribunal Federal (STF) em ações de mandado de injunção que determinem a aplicação da Lei 8.213/1991, na análise de pedidos de concessão de aposentadoria especial e de conversão de tempo de serviço prestado em condições especiais em tempo de serviço comum.</w:t>
      </w:r>
    </w:p>
    <w:p>
      <w:pPr>
        <w:pStyle w:val="Normal"/>
        <w:jc w:val="both"/>
        <w:rPr/>
      </w:pPr>
      <w:r>
        <w:rPr/>
        <w:t>A decisão atendeu ao pedido da Secretaria de Recursos Humanos (SRH) do CJF, que alertou o Órgão sobre a suspensão da Orientação Normativa 10/2010, do Ministério do Planejamento, Orçamento e Gestão (MPOG) - que passa por revisão para traçar procedimentos mais rigorosos e precisos sobre esses processos de concessão de aposentadoria. A SRH informou ainda que, segundo os termos do Acórdão 3.608/2013, da 1ª Câmara do Tribunal de Contas da União (TCU), o MPOG não tem competência legal para regulamentar o regime próprio da previdência social.</w:t>
      </w:r>
    </w:p>
    <w:p>
      <w:pPr>
        <w:pStyle w:val="Normal"/>
        <w:jc w:val="both"/>
        <w:rPr/>
      </w:pPr>
      <w:r>
        <w:rPr/>
        <w:t xml:space="preserve">Segundo o relator do processo administrativo e presidente do CJF, ministro Felix Fischer, além das decisões do STF sobre a matéria, a Resolução do CJF fundamentou-se também na Instrução Normativa 1/2010, do Ministério da Previdência Social e na Instrução Normativa 53/2011, do Instituo Nacional do Seguro Social (INSS). “A Assessoria Técnico-Jurídica, acolhendo os argumentos da SRH, também se manifesta favorável à suspensão da norma”, afirmou o ministro em seu voto, no qual também sugeriu a suspensão da Resolução até a edição de novo regulamento sobre o tema. </w:t>
      </w:r>
    </w:p>
    <w:p>
      <w:pPr>
        <w:pStyle w:val="Normal"/>
        <w:jc w:val="both"/>
        <w:rPr/>
      </w:pPr>
      <w:r>
        <w:rPr/>
        <w:t>A norma da Justiça Federal afetava os processos de concessão de aposentadoria especial solicitados com base na Lei 8.213/91 e amparados por mandado de injunção. A Resolução também alcançava aqueles que queiram pedir a comprovação e conversão em tempo de serviço comum do tempo de serviço especial prestado por servidores submetidos ao regime celetista, anterior ao regime jurídico estatuído pela Lei 8.112/1990.</w:t>
      </w:r>
    </w:p>
    <w:p>
      <w:pPr>
        <w:pStyle w:val="Normal"/>
        <w:jc w:val="both"/>
        <w:rPr/>
      </w:pPr>
      <w:r>
        <w:rPr/>
        <w:t>Processo Administrativo CJF-PPN-2013/00046</w:t>
      </w:r>
    </w:p>
    <w:p>
      <w:pPr>
        <w:pStyle w:val="Normal"/>
        <w:jc w:val="both"/>
        <w:rPr/>
      </w:pPr>
      <w:r>
        <w:rPr/>
      </w:r>
    </w:p>
    <w:p>
      <w:pPr>
        <w:pStyle w:val="Normal"/>
        <w:jc w:val="both"/>
        <w:rPr>
          <w:sz w:val="36"/>
          <w:szCs w:val="36"/>
        </w:rPr>
      </w:pPr>
      <w:r>
        <w:rPr>
          <w:sz w:val="36"/>
          <w:szCs w:val="36"/>
        </w:rPr>
        <w:t>CJF - Conselho muda resolução que regulamenta licença por motivo de doença em pessoa da família</w:t>
      </w:r>
    </w:p>
    <w:p>
      <w:pPr>
        <w:pStyle w:val="Normal"/>
        <w:jc w:val="both"/>
        <w:rPr>
          <w:sz w:val="36"/>
          <w:szCs w:val="36"/>
        </w:rPr>
      </w:pPr>
      <w:r>
        <w:rPr>
          <w:sz w:val="36"/>
          <w:szCs w:val="36"/>
        </w:rPr>
      </w:r>
    </w:p>
    <w:p>
      <w:pPr>
        <w:pStyle w:val="Normal"/>
        <w:jc w:val="both"/>
        <w:rPr/>
      </w:pPr>
      <w:r>
        <w:rPr/>
        <w:t>O Colegiado do Conselho da Justiça Federal (CJF) decidiu nesta segunda-feira (23/9), durante sessão plenária, que há divergências entre os artigos 15 e 17 da Resolução n. 159/2011, que regulamenta as licenças aos servidores da Justiça Federal para tratamento da própria saúde e por motivo de doença de familiares. Dessa forma, o que ficará valendo, a partir de agora, é o texto do artigo 15, no qual diz: “O período de licença por motivo de doença em pessoa da família que não exceder a trinta dias, consecutivos ou não, em um período de doze meses, será considerado como de efetivo exercício para todos os fins, salvo o disposto no § 1º deste artigo”.</w:t>
      </w:r>
    </w:p>
    <w:p>
      <w:pPr>
        <w:pStyle w:val="Normal"/>
        <w:jc w:val="both"/>
        <w:rPr/>
      </w:pPr>
      <w:r>
        <w:rPr/>
        <w:t xml:space="preserve">O processo, de relatoria do presidente do Tribunal Regional Federal da 5ª Região, desembargador Francisco Wildo Lacerda Dantas, discute a repercussão desses artigos nos procedimentos atinentes ao Sistema Integrado de Avaliação de Desempenho dos Servidores da Justiça Federal (SIADES), sobre as licenças. O questionamento, segundo os autos, foi levantado pelo TRF4 após sua equipe técnica notar divergências entre os dois artigos. </w:t>
      </w:r>
    </w:p>
    <w:p>
      <w:pPr>
        <w:pStyle w:val="Normal"/>
        <w:jc w:val="both"/>
        <w:rPr/>
      </w:pPr>
      <w:r>
        <w:rPr/>
        <w:t>De acordo com o desembargador, o art. 15 estabelece que o gozo da licença para tratamento de saúde em pessoa da família ensejará a suspensão da contagem do tempo referente ao período de gestão do estágio probatório, qualquer que seja a duração da licença.</w:t>
      </w:r>
    </w:p>
    <w:p>
      <w:pPr>
        <w:pStyle w:val="Normal"/>
        <w:jc w:val="both"/>
        <w:rPr/>
      </w:pPr>
      <w:r>
        <w:rPr/>
        <w:t>Na hipótese de progressão ou promoção funcional, apenas ocorrerá a suspensão do período de gestão a partir do 31º dia de licença, num intervalo de 12 meses, momento em que o tempo do servidor licenciado apenas será contado para efeitos de aposentadoria e disponibilidade.</w:t>
      </w:r>
    </w:p>
    <w:p>
      <w:pPr>
        <w:pStyle w:val="Normal"/>
        <w:jc w:val="both"/>
        <w:rPr/>
      </w:pPr>
      <w:r>
        <w:rPr/>
        <w:t>Por outro lado, segundo o magistrado, o art.17, que alterou os arts. 18 e 22 da Resolução n. 43/2008, prescreve que a licença para tratamento de saúde em pessoa da família ocasionará, para o servidor que estiver em estágio probatório, a suspensão da contagem do tempo de gestão, qualquer que seja a duração da licença. Para efeitos de progressão funcional ou promoção na carreira, a suspensão da contagem do tempo de gestão se verificará quando o afastamento ultrapassar  sessenta dias, num período de doze meses.</w:t>
      </w:r>
    </w:p>
    <w:p>
      <w:pPr>
        <w:pStyle w:val="Normal"/>
        <w:jc w:val="both"/>
        <w:rPr/>
      </w:pPr>
      <w:r>
        <w:rPr/>
        <w:t>“</w:t>
      </w:r>
      <w:r>
        <w:rPr/>
        <w:t>Verifica-se que a Resolução n. 159 estabelece, em seus arts. 15 e 17, normatizações distintas para a mesma situação. Enquanto o art. 15 prescreve que tal suspensão ocorrerá quando a licença para tratamento de saúde em pessoa da família exceder a 30 dias num período de doze meses, o art. 17  diz que tal suspensão se dará quando o afastamento for superior a 60 dias, no mesmo interregno de doze meses”, explicou.</w:t>
      </w:r>
    </w:p>
    <w:p>
      <w:pPr>
        <w:pStyle w:val="Normal"/>
        <w:jc w:val="both"/>
        <w:rPr/>
      </w:pPr>
      <w:r>
        <w:rPr/>
        <w:t>De acordo com o desembargador, apenas o art. 15 está em consonância com as disposições do art. 20, § 5º, da Lei n. 8.112/90, por isso não precisa de qualquer alteração. “Idêntico raciocínio não se aplica, entretanto, à redação conferida ao art. 17, posto que se revela contraditória à legislação regente da matéria”, explicou.</w:t>
      </w:r>
    </w:p>
    <w:p>
      <w:pPr>
        <w:pStyle w:val="Normal"/>
        <w:jc w:val="both"/>
        <w:rPr/>
      </w:pPr>
      <w:r>
        <w:rPr/>
        <w:t>“</w:t>
      </w:r>
      <w:r>
        <w:rPr/>
        <w:t>Com essas considerações, deve ser acolhido o questionamento formulado pelo TRF da 4ª Região, compatibilizando-se a redação do art. 17, da Resolução n. 159/2011-CJF, à do art. 15 da mesma Resolução, bem assim ao normativo constante da Lei n. 8.112/90”, disse o desembargador Francisco Wildo em seu voto.</w:t>
      </w:r>
    </w:p>
    <w:p>
      <w:pPr>
        <w:pStyle w:val="Normal"/>
        <w:jc w:val="both"/>
        <w:rPr/>
      </w:pPr>
      <w:r>
        <w:rPr/>
        <w:t>Processo: PPN – 2013/00023 | Fonte: Conselho da Justiça Federal</w:t>
      </w:r>
    </w:p>
    <w:p>
      <w:pPr>
        <w:pStyle w:val="Normal"/>
        <w:jc w:val="both"/>
        <w:rPr/>
      </w:pPr>
      <w:r>
        <w:rPr/>
      </w:r>
    </w:p>
    <w:p>
      <w:pPr>
        <w:pStyle w:val="Normal"/>
        <w:jc w:val="both"/>
        <w:rPr>
          <w:sz w:val="36"/>
          <w:szCs w:val="36"/>
        </w:rPr>
      </w:pPr>
      <w:r>
        <w:rPr>
          <w:sz w:val="36"/>
          <w:szCs w:val="36"/>
        </w:rPr>
        <w:t>C. FED - Câmara aprova pagamento de salário-maternidade a cônjuge de mãe que falecer</w:t>
      </w:r>
    </w:p>
    <w:p>
      <w:pPr>
        <w:pStyle w:val="Normal"/>
        <w:jc w:val="both"/>
        <w:rPr>
          <w:sz w:val="36"/>
          <w:szCs w:val="36"/>
        </w:rPr>
      </w:pPr>
      <w:r>
        <w:rPr>
          <w:sz w:val="36"/>
          <w:szCs w:val="36"/>
        </w:rPr>
      </w:r>
    </w:p>
    <w:p>
      <w:pPr>
        <w:pStyle w:val="Normal"/>
        <w:jc w:val="both"/>
        <w:rPr/>
      </w:pPr>
      <w:r>
        <w:rPr/>
        <w:t>O Plenário aprovou, nesta quarta-feira, a Medida Provisória (MP) 619/13, cujo projeto de lei de conversão permite ao cônjuge continuar a receber o salário-maternidade se a mãe da criança morrer e cria regras para a concessão de moratória e o perdão de dívidas de Santas Casas de Misericórdia junto ao Fisco. Esses temas foram incluídos no texto pelo relator, deputado João Carlos Bacelar (PR-BA). A matéria será votada ainda pelo Senado.</w:t>
      </w:r>
    </w:p>
    <w:p>
      <w:pPr>
        <w:pStyle w:val="Normal"/>
        <w:jc w:val="both"/>
        <w:rPr/>
      </w:pPr>
      <w:r>
        <w:rPr/>
        <w:t>Esta é a última MP que a Câmara aceitará para votação com temas estranhos ao assunto original editado pelo Executivo, conforme decisão do presidente Henrique Eduardo Alves. A MP 619/13 já veio do governo com temas diferentes, entre os quais a ampliação dos armazéns públicos pela Companhia Nacional de Abastecimento (Conab) e a construção de cisternas em cidades que sofrem com a estiagem.</w:t>
      </w:r>
    </w:p>
    <w:p>
      <w:pPr>
        <w:pStyle w:val="Normal"/>
        <w:jc w:val="both"/>
        <w:rPr/>
      </w:pPr>
      <w:r>
        <w:rPr/>
        <w:t>A novidade no texto de Bacelar em relação ao salário-maternidade é o pagamento do benefício ao cônjuge daquele que estava recebendo o salário e vier a falecer. Isso valerá tanto para a mulher que estiver recebendo o salário por ter dado à luz quanto para a adotante. No caso do homem, se ele adotar uma criança quando solteiro, receber o salário-maternidade, casar e morrer no período da licença-maternidade, o salário poderá continuar a ser pago à esposa.</w:t>
      </w:r>
    </w:p>
    <w:p>
      <w:pPr>
        <w:pStyle w:val="Normal"/>
        <w:jc w:val="both"/>
        <w:rPr/>
      </w:pPr>
      <w:r>
        <w:rPr/>
        <w:t>O pagamento ocorrerá pelo período restante da licença, cujo total é de 120 dias a partir do nascimento ou da adoção. Entretanto, ele não será pago se o filho morrer ou for abandonado.</w:t>
      </w:r>
    </w:p>
    <w:p>
      <w:pPr>
        <w:pStyle w:val="Normal"/>
        <w:jc w:val="both"/>
        <w:rPr/>
      </w:pPr>
      <w:r>
        <w:rPr/>
        <w:t>Para receber o salário-maternidade, o cônjuge ou companheiro sobrevivente deverá deixar de trabalhar para cuidar da criança, sob pena da suspensão do benefício.</w:t>
      </w:r>
    </w:p>
    <w:p>
      <w:pPr>
        <w:pStyle w:val="Normal"/>
        <w:jc w:val="both"/>
        <w:rPr/>
      </w:pPr>
      <w:r>
        <w:rPr/>
        <w:t>Licença-maternidade</w:t>
      </w:r>
    </w:p>
    <w:p>
      <w:pPr>
        <w:pStyle w:val="Normal"/>
        <w:jc w:val="both"/>
        <w:rPr/>
      </w:pPr>
      <w:r>
        <w:rPr/>
        <w:t>Originalmente, a MP mudava a Consolidação das Leis do Trabalho (CLT) para assegurar o recebimento do salário-maternidade, pago pelo INSS, às mães adotantes, independentemente da idade da criança adotada.</w:t>
      </w:r>
    </w:p>
    <w:p>
      <w:pPr>
        <w:pStyle w:val="Normal"/>
        <w:jc w:val="both"/>
        <w:rPr/>
      </w:pPr>
      <w:r>
        <w:rPr/>
        <w:t>De 2002 a 2009, vigorou uma regra de licença-maternidade para adotantes conforme a idade da criança adotada: de 120 dias se a criança tivesse até um ano de idade; de 60 dias, para criança com mais de um e até quatro anos; e de 30 dias, se a criança tivesse mais de quatro e até oito anos de idade.</w:t>
      </w:r>
    </w:p>
    <w:p>
      <w:pPr>
        <w:pStyle w:val="Normal"/>
        <w:jc w:val="both"/>
        <w:rPr/>
      </w:pPr>
      <w:r>
        <w:rPr/>
        <w:t>Em 2009, a CLT foi mudada quanto à licença para unificá-la em 120 dias em todos os casos, mas a legislação previdenciária continuou igual, dificultando o recebimento do salário-maternidade em período igual ao da licença.</w:t>
      </w:r>
    </w:p>
    <w:p>
      <w:pPr>
        <w:pStyle w:val="Normal"/>
        <w:jc w:val="both"/>
        <w:rPr/>
      </w:pPr>
      <w:r>
        <w:rPr/>
        <w:t>Com a MP, tanto a licença quanto o salário-maternidade serão de 120 dias em vínculo com a idade da criança.</w:t>
      </w:r>
    </w:p>
    <w:p>
      <w:pPr>
        <w:pStyle w:val="Normal"/>
        <w:jc w:val="both"/>
        <w:rPr/>
      </w:pPr>
      <w:r>
        <w:rPr/>
        <w:t>Na CLT, o relator especificou que, no caso de adoção ou guarda judicial conjunta, a licença-maternidade será concedida a apenas um dos adotantes ou guardiães.</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TRT23 - Hantavirose - Família de trabalhador morto recebe 200 mil reais de indenização em acordo</w:t>
      </w:r>
    </w:p>
    <w:p>
      <w:pPr>
        <w:pStyle w:val="Normal"/>
        <w:jc w:val="both"/>
        <w:rPr>
          <w:sz w:val="36"/>
          <w:szCs w:val="36"/>
        </w:rPr>
      </w:pPr>
      <w:r>
        <w:rPr>
          <w:sz w:val="36"/>
          <w:szCs w:val="36"/>
        </w:rPr>
      </w:r>
    </w:p>
    <w:p>
      <w:pPr>
        <w:pStyle w:val="Normal"/>
        <w:jc w:val="both"/>
        <w:rPr/>
      </w:pPr>
      <w:r>
        <w:rPr/>
        <w:t>Um processo movido pela viúva e pelo o filho de um trabalhador rural vítima de hantavirose chegou ao fim com acordo em que o fazendeiro concordou em pagar 200 mil reais de indenização. O pagamento foi feito com dois cheques de 100 mil reais cada um.</w:t>
      </w:r>
    </w:p>
    <w:p>
      <w:pPr>
        <w:pStyle w:val="Normal"/>
        <w:jc w:val="both"/>
        <w:rPr/>
      </w:pPr>
      <w:r>
        <w:rPr/>
        <w:t>O acordo foi homologado pelo juiz Anésio Yamamura, titular da Vara do Trabalho de Sapezal.</w:t>
      </w:r>
    </w:p>
    <w:p>
      <w:pPr>
        <w:pStyle w:val="Normal"/>
        <w:jc w:val="both"/>
        <w:rPr/>
      </w:pPr>
      <w:r>
        <w:rPr/>
        <w:t>O processo tramitava desde 2009. Na fase de execução, foi realizada penhora de imóvel do devedor e inscrição do seu nome no Banco Nacional de Ddevedores Trabalhistas (BNDT). Ao homologar o acordo, o juiz determinou o levantamento da inscrição no BNDT e a desconstituição da penhora.</w:t>
      </w:r>
    </w:p>
    <w:p>
      <w:pPr>
        <w:pStyle w:val="Normal"/>
        <w:jc w:val="both"/>
        <w:rPr/>
      </w:pPr>
      <w:r>
        <w:rPr/>
        <w:t>Hantavirose</w:t>
      </w:r>
    </w:p>
    <w:p>
      <w:pPr>
        <w:pStyle w:val="Normal"/>
        <w:jc w:val="both"/>
        <w:rPr/>
      </w:pPr>
      <w:r>
        <w:rPr/>
        <w:t>O processo foi distribuído originariamente na Vara do Trabalho de Tangará da Serra, onde foi instruído, sentenciado e onde ocorreu o trânsito em julgado da decisão. Sobreveio a instalação da Vara do trabalho de Sapezal e, sendo a sede da fazenda neste município, o processo foi redistribuído para a execução ser ali processada.</w:t>
      </w:r>
    </w:p>
    <w:p>
      <w:pPr>
        <w:pStyle w:val="Normal"/>
        <w:jc w:val="both"/>
        <w:rPr/>
      </w:pPr>
      <w:r>
        <w:rPr/>
        <w:t>Ao julgar o processo, o juiz Edemar Borchart Ribeiro, em atuação na Vara de Tangará da Serra, constatou que o trabalhador atuava em propriedade rural em atividades diversas. Assim, ficou provado que, antes de ser constatada a doença, fizera a limpeza de um galpão onde eram guardados adubos, sementes e outros materiais. Também nos arredores do pátio da fazenda eram jogados restos de alimentos, que atraiam ratos silvestres. Este roedor é o principal responsável pela contaminação com o vírus da doença.</w:t>
      </w:r>
    </w:p>
    <w:p>
      <w:pPr>
        <w:pStyle w:val="Normal"/>
        <w:jc w:val="both"/>
        <w:rPr/>
      </w:pPr>
      <w:r>
        <w:rPr/>
        <w:t>Consta no processo o “Relatório de Atividades de Investigação de Óbito Suspeito de Hantavirose”, da Secretaria de Saúde do município de Campos de Júlio, realizado nas fazendas do reclamado, que comprovam a presença de roedores nos arredores das sedes. Pela Secretaria, o fazendeiro foi orientado a sanar as irregularidades e também fornecer equipamentos de proteção individual aos empregados.</w:t>
      </w:r>
    </w:p>
    <w:p>
      <w:pPr>
        <w:pStyle w:val="Normal"/>
        <w:jc w:val="both"/>
        <w:rPr/>
      </w:pPr>
      <w:r>
        <w:rPr/>
        <w:t>Esses fatos levaram o magistrado a concluir que o trabalhador faleceu em razão da contaminação por hantavírus no ambiente de trabalho. Portanto, o fazendeiro deveria responder pelos danos suportados pela família do falecido.</w:t>
      </w:r>
    </w:p>
    <w:p>
      <w:pPr>
        <w:pStyle w:val="Normal"/>
        <w:jc w:val="both"/>
        <w:rPr/>
      </w:pPr>
      <w:r>
        <w:rPr/>
        <w:t>Assim, o fazendeiro foi condenado a pagar por danos materiais, sendo fixada pensão mensal até a data em que o falecido completaria 70 anos, no valor de R$ 370,63 mensais, e determinou que o réu constituísse capital no valor de 200 mil reais, para assegurar o pagamento.</w:t>
      </w:r>
    </w:p>
    <w:p>
      <w:pPr>
        <w:pStyle w:val="Normal"/>
        <w:jc w:val="both"/>
        <w:rPr/>
      </w:pPr>
      <w:r>
        <w:rPr/>
        <w:t>Quanto a danos morais, o juiz condenou o réu a pagar à esposa e ao filho da vítima, 50 mil reais a cada um.</w:t>
      </w:r>
    </w:p>
    <w:p>
      <w:pPr>
        <w:pStyle w:val="Normal"/>
        <w:jc w:val="both"/>
        <w:rPr/>
      </w:pPr>
      <w:r>
        <w:rPr/>
        <w:t>A sentença foi lavrada em março de 2011.</w:t>
      </w:r>
    </w:p>
    <w:p>
      <w:pPr>
        <w:pStyle w:val="Normal"/>
        <w:jc w:val="both"/>
        <w:rPr/>
      </w:pPr>
      <w:r>
        <w:rPr/>
        <w:t>Pelo acordo homologado agora, fica quitado tanto a indenização por danos materiais quanto a de danos morais.</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13 - Mãe de empregado receberá indenização no valor de R$ 60 mil e uma pensão mensal</w:t>
      </w:r>
    </w:p>
    <w:p>
      <w:pPr>
        <w:pStyle w:val="Normal"/>
        <w:jc w:val="both"/>
        <w:rPr>
          <w:sz w:val="36"/>
          <w:szCs w:val="36"/>
        </w:rPr>
      </w:pPr>
      <w:r>
        <w:rPr>
          <w:sz w:val="36"/>
          <w:szCs w:val="36"/>
        </w:rPr>
      </w:r>
    </w:p>
    <w:p>
      <w:pPr>
        <w:pStyle w:val="Normal"/>
        <w:jc w:val="both"/>
        <w:rPr/>
      </w:pPr>
      <w:r>
        <w:rPr/>
        <w:t>Funcionário morreu após sofrer descarga elétrica</w:t>
      </w:r>
    </w:p>
    <w:p>
      <w:pPr>
        <w:pStyle w:val="Normal"/>
        <w:jc w:val="both"/>
        <w:rPr/>
      </w:pPr>
      <w:r>
        <w:rPr/>
        <w:t>A Primeira Turma do Tribunal do Trabalho da Paraíba manteve a indenização estabelecida pela Vara do Trabalho de Souza que determinou o pagamento por danos morais no valor de R$ 60 mil e pensão mensal a mãe de um empregado. O motivo foi o falecimento do trabalhador enquanto exercia a função de ajudante de obra na construção de um imóvel na cidade de Pombal. O funcionário trabalhava sem equipamentos de segurança quando sofreu forte descarga elétrica de alta tensão e despencou de uma altura de aproximadamente seis metros de altura, não resistindo aos ferimentos provocados pela choque.</w:t>
      </w:r>
    </w:p>
    <w:p>
      <w:pPr>
        <w:pStyle w:val="Normal"/>
        <w:jc w:val="both"/>
        <w:rPr/>
      </w:pPr>
      <w:r>
        <w:rPr/>
        <w:t>O responsável pela obra recorreu da sentença afirmando não possuir qualquer responsabilidade pelo acidente, pois o choque elétrico que o empregado sofreu não foi proveniente da parte elétrica de sua construção, mas sim da rede elétrica de alta tensão que estava do lado de fora da obra. Assim sustentou que a instalação irregular da estrutura do poste e de rede de alta tensão fora dos padrões de segurança do ordenamento jurídico e do Ministério do Trabalho é de responsabilidade da Energisa.</w:t>
      </w:r>
    </w:p>
    <w:p>
      <w:pPr>
        <w:pStyle w:val="Normal"/>
        <w:jc w:val="both"/>
        <w:rPr/>
      </w:pPr>
      <w:r>
        <w:rPr/>
        <w:t>Ainda em seu recurso ordinário, alegou que o empregado não possuía dependentes econômicos. Sustentando que não foi comprovado que a mãe do funcionário era dependente do filho falecido, não tendo direito a indenização. Porém o juiz de primeira instância entendeu que “por óbvio, apenas os pais da falecida podem ser os beneficiários de uma pensão advinda de ato ilícito em virtude dos lucros cessantes então discutidos, ou seja, estes sofreram um prejuízo de ordem material em virtude do falecimento do filho e estão privados daquela renda percebida pela trabalhadora, embora só a genitora tenha pleiteado em Juízo”. Tal entendimento foi confirmado pela Turma do TRT da Paraíba.</w:t>
      </w:r>
    </w:p>
    <w:p>
      <w:pPr>
        <w:pStyle w:val="Normal"/>
        <w:jc w:val="both"/>
        <w:rPr/>
      </w:pPr>
      <w:r>
        <w:rPr/>
        <w:t>Segundo o laudo técnico apresentando nos autos pelo Engenheiro de Segurança do Trabalho, a construção foi iniciada e teve parte de sua execução totalmente ilegal, sem Alvará da Prefeitura Municipal para construção da obra, sem autorização ou liberação da concessionária de energia (Energisa) e sem comunicação à Superintendência Regional do Trabalho e Emprego (SRTE), expondo o trabalhador as consequências das ilegalidades cometidas.</w:t>
      </w:r>
    </w:p>
    <w:p>
      <w:pPr>
        <w:pStyle w:val="Normal"/>
        <w:jc w:val="both"/>
        <w:rPr/>
      </w:pPr>
      <w:r>
        <w:rPr/>
        <w:t>Para o técnico, a ocorrência do acidente fatal poderia ser evitado pela adoção de medidas preventivas simples. “A solicitação para que a Energisa isolasse a rede de energia de elétrica de 13.800 Volts, e seu efetivo cumprimento, não desencadearia o acidente fatal. Um mínimo de treinamento, até uma palestra, poderia indicar os procedimentos preventivos que poderiam ter sido adotados pelo vitimado, mesmo considerando que o procedimento de transportar materiais através de roldana não encontra amparo na legislação pátria”.</w:t>
      </w:r>
    </w:p>
    <w:p>
      <w:pPr>
        <w:pStyle w:val="Normal"/>
        <w:jc w:val="both"/>
        <w:rPr/>
      </w:pPr>
      <w:r>
        <w:rPr/>
        <w:t>O relator do acórdão, desembargador Paulo Maia, entendeu que pelas “conclusões do laudo pericial, não há dúvidas de que a ausência de diversas medidas protetivas a serem tomadas pelo reclamado contribuíram de forma contundente para a ocorrência do acidente com o empregado”, frisou o magistrado. Número do processo: 0071900-05.2012.5.13.0012. | Fonte: Tribunal Regional do Trabalho da 13ª Região</w:t>
      </w:r>
    </w:p>
    <w:p>
      <w:pPr>
        <w:pStyle w:val="Normal"/>
        <w:jc w:val="both"/>
        <w:rPr/>
      </w:pPr>
      <w:r>
        <w:rPr/>
      </w:r>
    </w:p>
    <w:p>
      <w:pPr>
        <w:pStyle w:val="Normal"/>
        <w:jc w:val="both"/>
        <w:rPr>
          <w:sz w:val="36"/>
          <w:szCs w:val="36"/>
        </w:rPr>
      </w:pPr>
      <w:r>
        <w:rPr>
          <w:sz w:val="36"/>
          <w:szCs w:val="36"/>
        </w:rPr>
        <w:t>TRT10 - Trabalhador receberá indenização por dano moral devido a acidente de moto em serviço</w:t>
      </w:r>
    </w:p>
    <w:p>
      <w:pPr>
        <w:pStyle w:val="Normal"/>
        <w:jc w:val="both"/>
        <w:rPr>
          <w:sz w:val="36"/>
          <w:szCs w:val="36"/>
        </w:rPr>
      </w:pPr>
      <w:r>
        <w:rPr>
          <w:sz w:val="36"/>
          <w:szCs w:val="36"/>
        </w:rPr>
      </w:r>
    </w:p>
    <w:p>
      <w:pPr>
        <w:pStyle w:val="Normal"/>
        <w:jc w:val="both"/>
        <w:rPr/>
      </w:pPr>
      <w:r>
        <w:rPr/>
        <w:t>A Terceira Turma do Tribunal Regional do Trabalho da 10ª Região (TRT10) condenou a Refrescos Bandeirantes Indústria e Comércio a pagar R$ 15 mil a título de indenização por dano moral a um ex-consultor de vendas que sofreu um acidente de moto quando estava em serviço.</w:t>
      </w:r>
    </w:p>
    <w:p>
      <w:pPr>
        <w:pStyle w:val="Normal"/>
        <w:jc w:val="both"/>
        <w:rPr/>
      </w:pPr>
      <w:r>
        <w:rPr/>
        <w:t>Nos autos, o trabalhador alegou que foi admitido em setembro de 2010 para exercer a função de consultor de vendas, fazendo rotas externas com uma moto. Informou que, no mês seguinte, sofreu um acidente, tendo de colocar pinos no punho direito. Argumentou que o acidente se deu por culpa da empresa, que através de um gestor, determinou que ele retornasse para Gurupi (TO) naquele dia, mesmo estando bastante cansado.</w:t>
      </w:r>
    </w:p>
    <w:p>
      <w:pPr>
        <w:pStyle w:val="Normal"/>
        <w:jc w:val="both"/>
        <w:rPr/>
      </w:pPr>
      <w:r>
        <w:rPr/>
        <w:t>Em outubro de 2011, passou por nova cirurgia para retirada de pinos dos punhos. A Comunicação de Acidente de Trabalho (CAT) foi emitida e, segundo o funcionário, ficou encostado até dezembro do mesmo ano. Afirmou que não recobrou como antes os movimentos do punho, não tendo mais a mesma mobilidade anterior, e foi demitido sem justa causa e abruptamente em junho de 2012, mesmo estando em período de estabilidade provisória.</w:t>
      </w:r>
    </w:p>
    <w:p>
      <w:pPr>
        <w:pStyle w:val="Normal"/>
        <w:jc w:val="both"/>
        <w:rPr/>
      </w:pPr>
      <w:r>
        <w:rPr/>
        <w:t>A juíza Elysangela de Souza Castro Dickel, em exercício na 1ª Vara de Gurupi, deferiu o pedido de conversão da reintegração no emprego em indenização e condenou a empresa a pagar ao trabalhador os salários dos seis meses restantes da estabilidade provisória, a contar da demissão, tendo como base salarial os últimos seis meses de trabalho, assim como os pedidos de horas extras acrescidas do adicional de 50%.</w:t>
      </w:r>
    </w:p>
    <w:p>
      <w:pPr>
        <w:pStyle w:val="Normal"/>
        <w:jc w:val="both"/>
        <w:rPr/>
      </w:pPr>
      <w:r>
        <w:rPr/>
        <w:t>Sofrimento - Ao analisar recurso das duas partes, o relator, desembargador Douglas Alencar, acolheu pedido do trabalhador da indenização por danos morais. Segundo o magistrado, é inequívoco o sofrimento físico provocado pelo acidente, decorrente de duas cirurgias bem como a angústia inerente à limitação funcional do punho do trabalhador.</w:t>
      </w:r>
    </w:p>
    <w:p>
      <w:pPr>
        <w:pStyle w:val="Normal"/>
        <w:jc w:val="both"/>
        <w:rPr/>
      </w:pPr>
      <w:r>
        <w:rPr/>
        <w:t>De acordo com o relator, o dono do negócio é o responsável por riscos ou perigos que sua atividade promova e, no caso em questão, a empresa determinava ao funcionário que exercesse sua atividade de vendedor numa motocicleta, tratando-se de veículo que sabidamente representa um risco considerável para quem o conduz.</w:t>
      </w:r>
    </w:p>
    <w:p>
      <w:pPr>
        <w:pStyle w:val="Normal"/>
        <w:jc w:val="both"/>
        <w:rPr/>
      </w:pPr>
      <w:r>
        <w:rPr/>
        <w:t>“</w:t>
      </w:r>
      <w:r>
        <w:rPr/>
        <w:t>Ora, sabe-se que os índices de acidentes de moto vêm aumentando significativamente nos últimos anos, sendo responsável pelo maior número de mortes no trânsito. Nesse cenário, a situação em exame autoriza a responsabilização objetiva da empregadora, nos termos da regra inserta no parágrafo único do artigo 927 do Código Civil, tendo em vista que a atividade do vendedor que atua dirigindo diariamente uma motocicleta caracteriza-se como de risco. Cumpre lembrar que, na situação dos autos, o risco ainda mais se acentua pelo fato de ele se deslocar em rodovias, pois efetuava vendas em várias cidades do Estado de Tocantins”, fundamentou.</w:t>
      </w:r>
    </w:p>
    <w:p>
      <w:pPr>
        <w:pStyle w:val="Normal"/>
        <w:jc w:val="both"/>
        <w:rPr/>
      </w:pPr>
      <w:r>
        <w:rPr/>
        <w:t>O desembargador Douglas Alencar afirmou que, nesse contexto, o dono do empreendimento que se beneficiou da atividade prestada pelo seu empregado deve arcar com os danos decorrentes. “Portanto, sendo incontroverso que o acidente do trabalho ocorrido foi a causa da lesão sofrida, que acarretou a necessidade do tratamento cirúrgico, e, no fim, resultou em limitação funcional do punho - 50% do punho direito, cumpre à reclamada indenizar o reclamante, independentemente da verificação de culpa”, ponderou.</w:t>
      </w:r>
    </w:p>
    <w:p>
      <w:pPr>
        <w:pStyle w:val="Normal"/>
        <w:jc w:val="both"/>
        <w:rPr/>
      </w:pPr>
      <w:r>
        <w:rPr/>
        <w:t>Para fixar o valor da indenização por danos morais, a Terceira Turma acompanhou o voto do magistrado, que levou em consideração o sofrimento físico e emocional por que passou o trabalhador em decorrência do acidente, das cirurgias e da dolorosa recuperação. “Também não se pode olvidar o fato de que a limitação em seu punho é definitiva, não reparável cirurgicamente, o que certamente gera angústia e sofrimento. Isso posto e considerando o capital social da empresa (R$ 15.500.000,00), o tempo de vigência do contrato de trabalho (quase dois anos) e o caráter pedagógico da medida, entendo razoável fixar a condenação em R$15.000,00”.</w:t>
      </w:r>
    </w:p>
    <w:p>
      <w:pPr>
        <w:pStyle w:val="Normal"/>
        <w:jc w:val="both"/>
        <w:rPr/>
      </w:pPr>
      <w:r>
        <w:rPr/>
        <w:t>Processo: 0000987-77.2012.5.10.0821 | Fonte: Tribunal Regional do Trabalho da 10ª Região</w:t>
      </w:r>
    </w:p>
    <w:p>
      <w:pPr>
        <w:pStyle w:val="Normal"/>
        <w:jc w:val="both"/>
        <w:rPr/>
      </w:pPr>
      <w:r>
        <w:rPr/>
      </w:r>
    </w:p>
    <w:p>
      <w:pPr>
        <w:pStyle w:val="Normal"/>
        <w:jc w:val="both"/>
        <w:rPr>
          <w:sz w:val="36"/>
          <w:szCs w:val="36"/>
        </w:rPr>
      </w:pPr>
      <w:r>
        <w:rPr>
          <w:sz w:val="36"/>
          <w:szCs w:val="36"/>
        </w:rPr>
        <w:t>TRT3 - Adulteração de atestado médico é falta grave apta a autorizar dispensa por justa causa</w:t>
      </w:r>
    </w:p>
    <w:p>
      <w:pPr>
        <w:pStyle w:val="Normal"/>
        <w:jc w:val="both"/>
        <w:rPr>
          <w:sz w:val="36"/>
          <w:szCs w:val="36"/>
        </w:rPr>
      </w:pPr>
      <w:r>
        <w:rPr>
          <w:sz w:val="36"/>
          <w:szCs w:val="36"/>
        </w:rPr>
      </w:r>
    </w:p>
    <w:p>
      <w:pPr>
        <w:pStyle w:val="Normal"/>
        <w:jc w:val="both"/>
        <w:rPr/>
      </w:pPr>
      <w:r>
        <w:rPr/>
        <w:t>Se o empregado cometer falta de gravidade tal que comprometa a confiança existente entre as partes, tornando indesejável a continuação da relação de trabalho, é cabível a aplicação da justa causa pelo empregador.</w:t>
      </w:r>
    </w:p>
    <w:p>
      <w:pPr>
        <w:pStyle w:val="Normal"/>
        <w:jc w:val="both"/>
        <w:rPr/>
      </w:pPr>
      <w:r>
        <w:rPr/>
        <w:t>Na 2ª Vara do Trabalho de Barbacena-MG, a juíza Ana Carolina Simões Silveira, julgou um caso em que essa situação ficou caracterizada e manteve a justa causa aplicada pelo empregador. O empregado pediu a reversão da sua dispensa, alegando ter sido vítima de assédio moral, pois a empregadora queria que pedisse demissão. Assim, ao apresentar atestado médico, ele teria sido injustamente dispensado por justa causa.</w:t>
      </w:r>
    </w:p>
    <w:p>
      <w:pPr>
        <w:pStyle w:val="Normal"/>
        <w:jc w:val="both"/>
        <w:rPr/>
      </w:pPr>
      <w:r>
        <w:rPr/>
        <w:t>Porém, ao analisar as provas do processo, a juíza constatou que a empregadora se desincumbiu do ônus de provar a falta grave imputada ao empregado. Isso porque a empregadora constatou que, no atestado médico apresentado pelo empregado para justificar suas faltas ao trabalho nos dias 12/07/2013 e 13/07/2013, foi acrescentada a data de 13/07/2012 ao documento, no intuito claro do empregado de ter sua falta abonada.</w:t>
      </w:r>
    </w:p>
    <w:p>
      <w:pPr>
        <w:pStyle w:val="Normal"/>
        <w:jc w:val="both"/>
        <w:rPr/>
      </w:pPr>
      <w:r>
        <w:rPr/>
        <w:t>Diligenciando junto à medica que emitiu o atestado, a magistrada verificou que houve adulteração no documento. A aposição de uma segunda data no atestado cuja cópia recebi deste Juízo, trata-se de uma grosseira falsificação, pois é inconcebível que um profissional coloque duas datas de atendimento para um consulta, esclareceu a médica.</w:t>
      </w:r>
    </w:p>
    <w:p>
      <w:pPr>
        <w:pStyle w:val="Normal"/>
        <w:jc w:val="both"/>
        <w:rPr/>
      </w:pPr>
      <w:r>
        <w:rPr/>
        <w:t>Nesse cenário, a juíza concluiu que ao apresentar atestado médico adulterado à empregadora, com o objetivo de obter vantagem, o empregado praticou ato de improbidade, quebrando a fidúcia existente entre as partes, o que autoriza a ruptura do contrato de trabalho por justa causa, a teor do disposto no artigo 482, letra a, da CLT.</w:t>
      </w:r>
    </w:p>
    <w:p>
      <w:pPr>
        <w:pStyle w:val="Normal"/>
        <w:jc w:val="both"/>
        <w:rPr/>
      </w:pPr>
      <w:r>
        <w:rPr/>
        <w:t>Além dessa falta, a juíza também constatou que o empregado já se ausentou do trabalho sem autorização e se comportava de maneira inadequada, causando transtornos na prestação de serviços, conforme comprovam a prova documental consistente na suspensão disciplinar de junho de 2012 e advertência escrita de fevereiro de 2012.</w:t>
      </w:r>
    </w:p>
    <w:p>
      <w:pPr>
        <w:pStyle w:val="Normal"/>
        <w:jc w:val="both"/>
        <w:rPr/>
      </w:pPr>
      <w:r>
        <w:rPr/>
        <w:t>Assim, a juíza manteve a dispensa por justa causa aplicada pela empregadora, julgando improcedentes os pedidos formulados pelo empregado. Não houve recurso da decisão.</w:t>
      </w:r>
    </w:p>
    <w:p>
      <w:pPr>
        <w:pStyle w:val="Normal"/>
        <w:jc w:val="both"/>
        <w:rPr/>
      </w:pPr>
      <w:r>
        <w:rPr/>
        <w:t>( nº 01042-2012-132-03-00-6 ) | Fonte: Tribunal Regional do Trabalho da 3ª Região</w:t>
      </w:r>
    </w:p>
    <w:p>
      <w:pPr>
        <w:pStyle w:val="Normal"/>
        <w:jc w:val="both"/>
        <w:rPr/>
      </w:pPr>
      <w:r>
        <w:rPr/>
      </w:r>
    </w:p>
    <w:p>
      <w:pPr>
        <w:pStyle w:val="Normal"/>
        <w:jc w:val="both"/>
        <w:rPr>
          <w:sz w:val="36"/>
          <w:szCs w:val="36"/>
        </w:rPr>
      </w:pPr>
      <w:r>
        <w:rPr>
          <w:sz w:val="36"/>
          <w:szCs w:val="36"/>
        </w:rPr>
        <w:t>TRT3 - Cabe a empregador provar desnecessidade de vale transporte ou recusa do empregado em receber cartão</w:t>
      </w:r>
    </w:p>
    <w:p>
      <w:pPr>
        <w:pStyle w:val="Normal"/>
        <w:jc w:val="both"/>
        <w:rPr>
          <w:sz w:val="36"/>
          <w:szCs w:val="36"/>
        </w:rPr>
      </w:pPr>
      <w:r>
        <w:rPr>
          <w:sz w:val="36"/>
          <w:szCs w:val="36"/>
        </w:rPr>
      </w:r>
    </w:p>
    <w:p>
      <w:pPr>
        <w:pStyle w:val="Normal"/>
        <w:jc w:val="both"/>
        <w:rPr/>
      </w:pPr>
      <w:r>
        <w:rPr/>
        <w:t>A 7ª Turma do TRT-MG julgou favoravelmente o recurso de um empregado que buscou a Justiça do Trabalho pedindo o reembolso dos valores gastos com táxi ou a indenização substitutiva do vale-transporte.</w:t>
      </w:r>
    </w:p>
    <w:p>
      <w:pPr>
        <w:pStyle w:val="Normal"/>
        <w:jc w:val="both"/>
        <w:rPr/>
      </w:pPr>
      <w:r>
        <w:rPr/>
        <w:t>O juiz de 1º grau entendeu indevido o fornecimento de vale transporte por considerar ínfima a distância entre a sede da empresa e o local de domicílio do trabalhador (de onde ele era transportado pelo taxista). Tanto é que, logo quando contratado, o trabalhador se deslocava mesmo a pé.</w:t>
      </w:r>
    </w:p>
    <w:p>
      <w:pPr>
        <w:pStyle w:val="Normal"/>
        <w:jc w:val="both"/>
        <w:rPr/>
      </w:pPr>
      <w:r>
        <w:rPr/>
        <w:t>Em seu recurso, o empregado sustentou ter comprovado que todos os empregados da empresa fazem uso do transporte por ela fornecido e que teve custos para se transportar. Alegou ser injusto considerar que ele não faria jus à indenização correspondente ou que deveria se deslocar a pé no período noturno, com os riscos inerentes, ou então arcar com os gastos decorrentes do transporte utilizado.</w:t>
      </w:r>
    </w:p>
    <w:p>
      <w:pPr>
        <w:pStyle w:val="Normal"/>
        <w:jc w:val="both"/>
        <w:rPr/>
      </w:pPr>
      <w:r>
        <w:rPr/>
        <w:t>E, para o desembargador relator, Paulo Roberto de Castro, a razão está com o trabalhador. No seu entender, cabe à empregadora comprovar a desnecessidade do fornecimento do vale transporte ou a recusa do empregado em recebê-lo. Isso porque, desde o início da relação de trabalho a empresa tem conhecimento sobre a necessidade ou não desse fornecimento. Ele pontuou que o cancelamento da OJ 215 pelo TST reforça esse posicionamento.</w:t>
      </w:r>
    </w:p>
    <w:p>
      <w:pPr>
        <w:pStyle w:val="Normal"/>
        <w:jc w:val="both"/>
        <w:rPr/>
      </w:pPr>
      <w:r>
        <w:rPr/>
        <w:t>Não se pode imputar ao empregado, hipossuficiente, o encargo de demonstrar em juízo que solicitou o fornecimento da benesse, incumbindo ao empregador o ônus de diligenciar para que o empregado que não necessite da vantagem, lhe forneça declaração nesse sentido, frisou o desembargador, acrescentando que o fato de o trabalhador se utilizar de taxi ou de sua própria motocicleta para ir trabalhar não comprova a desnecessidade do fornecimento do vale transporte. Ao contrário, revela que ele necessitava de algum meio de transporte para locomover-se até o local de trabalho, só não se valendo do transporte público porque não lhe era fornecido o benefício.</w:t>
      </w:r>
    </w:p>
    <w:p>
      <w:pPr>
        <w:pStyle w:val="Normal"/>
        <w:jc w:val="both"/>
        <w:rPr/>
      </w:pPr>
      <w:r>
        <w:rPr/>
        <w:t>Sob esses fundamentos, a Turma deu provimento ao recurso para condenar a empresa ao pagamento da indenização correspondente ao valor de dois vales transportes por dia, durante todo o contrato de trabalho.</w:t>
      </w:r>
    </w:p>
    <w:p>
      <w:pPr>
        <w:pStyle w:val="Normal"/>
        <w:jc w:val="both"/>
        <w:rPr/>
      </w:pPr>
      <w:r>
        <w:rPr/>
        <w:t>( 0000141-10.2013.5.03.0081 ED ) | Fonte: Tribunal Regional do Trabalho da 3ª Região</w:t>
      </w:r>
    </w:p>
    <w:p>
      <w:pPr>
        <w:pStyle w:val="Normal"/>
        <w:jc w:val="both"/>
        <w:rPr/>
      </w:pPr>
      <w:r>
        <w:rPr/>
      </w:r>
    </w:p>
    <w:p>
      <w:pPr>
        <w:pStyle w:val="Normal"/>
        <w:jc w:val="both"/>
        <w:rPr>
          <w:sz w:val="36"/>
          <w:szCs w:val="36"/>
        </w:rPr>
      </w:pPr>
      <w:r>
        <w:rPr>
          <w:sz w:val="36"/>
          <w:szCs w:val="36"/>
        </w:rPr>
        <w:t>TRT3 - Patrimônio de sócio oculto que participa ativamente da empresa deve responder por execução</w:t>
      </w:r>
    </w:p>
    <w:p>
      <w:pPr>
        <w:pStyle w:val="Normal"/>
        <w:jc w:val="both"/>
        <w:rPr>
          <w:sz w:val="36"/>
          <w:szCs w:val="36"/>
        </w:rPr>
      </w:pPr>
      <w:r>
        <w:rPr>
          <w:sz w:val="36"/>
          <w:szCs w:val="36"/>
        </w:rPr>
      </w:r>
    </w:p>
    <w:p>
      <w:pPr>
        <w:pStyle w:val="Normal"/>
        <w:jc w:val="both"/>
        <w:rPr/>
      </w:pPr>
      <w:r>
        <w:rPr/>
        <w:t>A 2ª Turma do TRT de Minas, acompanhando voto do juiz convocado Paulo Maurício Ribeiro Pires, manteve a decisão que determinou a penhora sobre valores de empresa individual de responsabilidade limitada (Eireli), pertencente ao mesmo grupo econômico da executada.</w:t>
      </w:r>
    </w:p>
    <w:p>
      <w:pPr>
        <w:pStyle w:val="Normal"/>
        <w:jc w:val="both"/>
        <w:rPr/>
      </w:pPr>
      <w:r>
        <w:rPr/>
        <w:t>Inconformada, a Eireli apresentou recurso, sustentando não ser parte no processo de execução, de forma que não poderia ser responsabilizada por débito da executada, por não restar caracterizada a formação de grupo econômico ou sucessão trabalhista. Acrescentou que o sócio em comum não mais integra seu quadro societário e que sua retirada ocorreu tão somente em virtude da introdução do novo tipo societário Eireli no ordenamento jurídico brasileiro. Alegou ainda que esse sócio não mais possui poderes de gestão, atuando apenas como procurador para movimentação de contas bancárias.</w:t>
      </w:r>
    </w:p>
    <w:p>
      <w:pPr>
        <w:pStyle w:val="Normal"/>
        <w:jc w:val="both"/>
        <w:rPr/>
      </w:pPr>
      <w:r>
        <w:rPr/>
        <w:t>Esses argumentos, contudo, não foram acolhidos pelo relator que, contrariamente ao alegado, constatou a ocorrência de grupo econômico para fins trabalhistas. Isto porque foi verificada a presença de sócio/administrador comum pertencente ao mesmo grupo familiar. Segundo registrou o juiz convocado, os elementos do processo comprovaram que a retirada do sócio em comum do quadro da empresa recorrente foi fraudulenta, uma vez que este permaneceu participando ativamente dela, sendo que o sócio remanescente e responsável pela transformação dessa empresa em Eireli é pai daquele sócio em comum.</w:t>
      </w:r>
    </w:p>
    <w:p>
      <w:pPr>
        <w:pStyle w:val="Normal"/>
        <w:jc w:val="both"/>
        <w:rPr/>
      </w:pPr>
      <w:r>
        <w:rPr/>
        <w:t>Nesse cenário, o relator ressaltou que, caracterizado o grupo econômico, o fato de as pessoas jurídicas serem distintas, com objetos sociais diferentes, torna-se irrelevante, em razão da solidariedade existente entre elas (CLT, artigo 2º, §2º). E, de acordo com o magistrado, mesmo que assim não fosse, seria cabível a aplicação da teoria da desconsideração inversa da personalidade jurídica, pela qual afasta-se a autonomia patrimonial da sociedade para responsabilizá-la por obrigação do sócio quando se verifica o esvaziamento do patrimônio pessoal deste, com desvio de bens para a sociedade sobre a qual detém controle, para evitar a excussão de seu patrimônio pessoal.</w:t>
      </w:r>
    </w:p>
    <w:p>
      <w:pPr>
        <w:pStyle w:val="Normal"/>
        <w:jc w:val="both"/>
        <w:rPr/>
      </w:pPr>
      <w:r>
        <w:rPr/>
        <w:t>Assim, ele concluiu que, frustrada a execução em face da empresa executada e de seus sócios, inclusive aquele comum, está correta a determinação do Juízo da execução em determinar a penhora on line de dinheiro da Eireli, já que o executado é sócio oculto desta e dela participa ativamente.</w:t>
      </w:r>
    </w:p>
    <w:p>
      <w:pPr>
        <w:pStyle w:val="Normal"/>
        <w:jc w:val="both"/>
        <w:rPr/>
      </w:pPr>
      <w:r>
        <w:rPr/>
        <w:t>( 0002148-13.2012.5.03.0015 AP ) | Fonte: Tribunal Regional do Trabalho da 3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
    <w:name w:val="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