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3733800</wp:posOffset>
            </wp:positionH>
            <wp:positionV relativeFrom="paragraph">
              <wp:posOffset>29210</wp:posOffset>
            </wp:positionV>
            <wp:extent cx="1610995" cy="1287145"/>
            <wp:effectExtent l="0" t="0" r="0" b="0"/>
            <wp:wrapTight wrapText="bothSides">
              <wp:wrapPolygon edited="0">
                <wp:start x="-73" y="0"/>
                <wp:lineTo x="-73" y="21290"/>
                <wp:lineTo x="21600" y="21290"/>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10995" cy="1287145"/>
                    </a:xfrm>
                    <a:prstGeom prst="rect">
                      <a:avLst/>
                    </a:prstGeom>
                  </pic:spPr>
                </pic:pic>
              </a:graphicData>
            </a:graphic>
          </wp:anchor>
        </w:drawing>
      </w:r>
    </w:p>
    <w:p>
      <w:pPr>
        <w:pStyle w:val="Normal"/>
        <w:spacing w:before="0" w:after="0"/>
        <w:rPr/>
      </w:pPr>
      <w:r>
        <w:rPr/>
      </w:r>
    </w:p>
    <w:p>
      <w:pPr>
        <w:pStyle w:val="Normal"/>
        <w:spacing w:before="0" w:after="0"/>
        <w:jc w:val="both"/>
        <w:rPr/>
      </w:pPr>
      <w:r>
        <w:rPr/>
        <w:drawing>
          <wp:inline distT="0" distB="0" distL="0" distR="0">
            <wp:extent cx="142875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2609/2013</w:t>
      </w:r>
    </w:p>
    <w:p>
      <w:pPr>
        <w:pStyle w:val="Normal"/>
        <w:spacing w:before="0" w:after="0"/>
        <w:jc w:val="both"/>
        <w:rPr>
          <w:b w:val="false"/>
          <w:b w:val="false"/>
          <w:bCs w:val="false"/>
          <w:color w:val="auto"/>
          <w:sz w:val="36"/>
          <w:szCs w:val="36"/>
        </w:rPr>
      </w:pPr>
      <w:r>
        <w:rPr>
          <w:b w:val="false"/>
          <w:bCs w:val="false"/>
          <w:color w:val="auto"/>
          <w:sz w:val="36"/>
          <w:szCs w:val="36"/>
        </w:rPr>
        <w:t>Sindicato dos Bancários acusa agências de assédio moral aos funcionários</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O sindicato vai denunciar ao Ministério Público de Pernambuco e à DRT a atuação dos bancos</w:t>
      </w:r>
    </w:p>
    <w:p>
      <w:pPr>
        <w:pStyle w:val="Normal"/>
        <w:spacing w:before="0" w:after="0"/>
        <w:jc w:val="both"/>
        <w:rPr>
          <w:b w:val="false"/>
          <w:b w:val="false"/>
          <w:bCs w:val="false"/>
          <w:color w:val="auto"/>
        </w:rPr>
      </w:pPr>
      <w:r>
        <w:rPr>
          <w:b w:val="false"/>
          <w:bCs w:val="false"/>
          <w:color w:val="auto"/>
        </w:rPr>
        <w:t>O Sindicato dos Bancários de Pernambuco acusa oito agências de praticarem assédio moral aos seus funcionários e os obrigarem a trabalhar nesta quinta-feira (26). As agências apontadas pela entidade são: duas do Banco Bradesco (Olinda) e seis do Banco Itaú (cinco no Centro do Recife, e uma em frente a Ceasa, no Curado).</w:t>
      </w:r>
    </w:p>
    <w:p>
      <w:pPr>
        <w:pStyle w:val="Normal"/>
        <w:spacing w:before="0" w:after="0"/>
        <w:jc w:val="both"/>
        <w:rPr>
          <w:b w:val="false"/>
          <w:b w:val="false"/>
          <w:bCs w:val="false"/>
          <w:color w:val="auto"/>
        </w:rPr>
      </w:pPr>
      <w:r>
        <w:rPr>
          <w:b w:val="false"/>
          <w:bCs w:val="false"/>
          <w:color w:val="auto"/>
        </w:rPr>
        <w:t xml:space="preserve">O sindicato vai denunciar ao Ministério Público de Pernambuco (MPPE) e à DRT a atuação dos bancos de obrigarem  os funcionários a trabalhar. "As agências que abriram hoje (Itaú e Bradesco) foram na base da briga. A Policia Civil, obrigou os sindicalistas a sairem, para que os funcionários, guiados pelos gerentes, abrissem as agências", contou a secretária de finanças do Sindicato dos Bancários, Susineide Rodrigues. </w:t>
      </w:r>
    </w:p>
    <w:p>
      <w:pPr>
        <w:pStyle w:val="Normal"/>
        <w:spacing w:before="0" w:after="0"/>
        <w:jc w:val="both"/>
        <w:rPr>
          <w:b w:val="false"/>
          <w:b w:val="false"/>
          <w:bCs w:val="false"/>
          <w:color w:val="auto"/>
        </w:rPr>
      </w:pPr>
      <w:r>
        <w:rPr>
          <w:b w:val="false"/>
          <w:bCs w:val="false"/>
          <w:color w:val="auto"/>
        </w:rPr>
        <w:t>Ainda de acordo com Susineide, o Bradesco obrigou os funcionários a chegarem às 5h15, desta sexta-feira (27), para dar início aos trabalhos. "É ilegal e contra lei trabalhista dos bancários trabalhar 10 horas por dia. Além do que, o Itaú passou dos limites da ética. É um retrocesso à greve e uma prática perversa contra o direito legal de se fazer greve", justificou.</w:t>
      </w:r>
    </w:p>
    <w:p>
      <w:pPr>
        <w:pStyle w:val="Normal"/>
        <w:spacing w:before="0" w:after="0"/>
        <w:jc w:val="both"/>
        <w:rPr>
          <w:b w:val="false"/>
          <w:b w:val="false"/>
          <w:bCs w:val="false"/>
          <w:color w:val="auto"/>
        </w:rPr>
      </w:pPr>
      <w:r>
        <w:rPr>
          <w:b w:val="false"/>
          <w:bCs w:val="false"/>
          <w:color w:val="auto"/>
        </w:rPr>
        <w:t>Já somam-se oito dias de paralisação e de acordo com o Sindicato dos Bancários, mais de 10 mil estabelecimentos estão fechados em todos o País. Em Pernambuco, 508 agências paralisaram o funcionamento. Dentre elas, 229 de bancos privados e 279 de bancos públicos. Esses números representam 84% dos estabelecimentos fechados no Estad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sz w:val="36"/>
          <w:szCs w:val="36"/>
        </w:rPr>
      </w:pPr>
      <w:r>
        <w:rPr>
          <w:sz w:val="36"/>
          <w:szCs w:val="36"/>
        </w:rPr>
        <w:t>Servidores dos Correios apresentam proposta</w:t>
      </w:r>
    </w:p>
    <w:p>
      <w:pPr>
        <w:pStyle w:val="Normal"/>
        <w:spacing w:before="0" w:after="0"/>
        <w:jc w:val="both"/>
        <w:rPr>
          <w:sz w:val="36"/>
          <w:szCs w:val="36"/>
        </w:rPr>
      </w:pPr>
      <w:r>
        <w:rPr>
          <w:sz w:val="36"/>
          <w:szCs w:val="36"/>
        </w:rPr>
      </w:r>
    </w:p>
    <w:p>
      <w:pPr>
        <w:pStyle w:val="Normal"/>
        <w:spacing w:before="0" w:after="0"/>
        <w:jc w:val="both"/>
        <w:rPr/>
      </w:pPr>
      <w:r>
        <w:rPr/>
        <w:t>SÃO PAULO e RECIFE A comissão de negociação dos funcionários dos Correios enviou ontem aos 29 sindicatos espalhados pelo País uma contraproposta para avaliação. Se aprovada, ela será enviada na próxima semana ao ministro das Comunicações, Paulo Bernardo, e ao ministro do Tribunal Superior do Trabalho, Fernando Eizo Ono. Segundo a assessoria de comunicação do movimento em Pernambuco, a expectativa é que a proposta seja aceita, já que partiu dos próprios trabalhadores.</w:t>
      </w:r>
    </w:p>
    <w:p>
      <w:pPr>
        <w:pStyle w:val="Normal"/>
        <w:spacing w:before="0" w:after="0"/>
        <w:jc w:val="both"/>
        <w:rPr/>
      </w:pPr>
      <w:r>
        <w:rPr/>
        <w:t>Os pontos propostos pela comissão são: 8% de aumento salarial real para todos os funcionários mais reposição da inflação, aumento mínimo linear de R$ 100 para as categorias onde os 8% de reajuste são inferiores a esse valor, e a continuidade do atual modelo de plano de saúde da estatal, o Correios Saúde, hoje administrado pelo setor de recursos humanos da empresa. Os trabalhadores temem que ele seja privatizado, sob o nome de Postal Saúde.</w:t>
      </w:r>
    </w:p>
    <w:p>
      <w:pPr>
        <w:pStyle w:val="Normal"/>
        <w:spacing w:before="0" w:after="0"/>
        <w:jc w:val="both"/>
        <w:rPr/>
      </w:pPr>
      <w:r>
        <w:rPr/>
        <w:t>A reivindicação de aumento é bem inferior ao reivindicado inicialmente pelos trabalhadores, que era de reajuste real de 15% mais a reposição da inflação. Em Pernambuco, os grevistas realizarão uma assembleia amanhã na sede dos Correios (Avenida Guararapes, 250, Santo Antônio), às 16h, para avaliar como anda o movimento.</w:t>
      </w:r>
    </w:p>
    <w:p>
      <w:pPr>
        <w:pStyle w:val="Normal"/>
        <w:spacing w:before="0" w:after="0"/>
        <w:jc w:val="both"/>
        <w:rPr/>
      </w:pPr>
      <w:r>
        <w:rPr/>
        <w:t>Enquanto isso, a divergência sobre o contingente de grevistas continua no âmbito nacional. De acordo com os Correios, 92,83% dos empregados trabalharam ontem, conforme registro do sistema eletrônico de presença. Entre os funcionários da área operacional, que abrange carteiros, atendentes e operadores de triagem e transbordo, o índice está em 91,51%.</w:t>
      </w:r>
    </w:p>
    <w:p>
      <w:pPr>
        <w:pStyle w:val="Normal"/>
        <w:spacing w:before="0" w:after="0"/>
        <w:jc w:val="both"/>
        <w:rPr/>
      </w:pPr>
      <w:r>
        <w:rPr/>
        <w:t>Apesar de não apresentar uma taxa de adesão por pensar que prejudica a greve, a secretária-geral da Federação Nacional dos Trabalhadores em Empresa de Correios e Telégrafos (Fentect), Anaí Caproni, diz que os números da estatal são inverídicos, pois o sistema eletrônico de ponto não cobriria o País todo. Do outro lado, os Correios dizem que qualquer instituição mapeia os funcionários presentes no trabalho.</w:t>
      </w:r>
    </w:p>
    <w:p>
      <w:pPr>
        <w:pStyle w:val="Normal"/>
        <w:spacing w:before="0" w:after="0"/>
        <w:jc w:val="both"/>
        <w:rPr/>
      </w:pPr>
      <w:r>
        <w:rPr/>
        <w:t>BANCÁRIOS</w:t>
      </w:r>
    </w:p>
    <w:p>
      <w:pPr>
        <w:pStyle w:val="Normal"/>
        <w:spacing w:before="0" w:after="0"/>
        <w:jc w:val="both"/>
        <w:rPr/>
      </w:pPr>
      <w:r>
        <w:rPr/>
        <w:t>Até o fechamento desta edição, os bancários pernambucanos em greve tinham apenas uma ação planejada para a próxima semana: a doação de sangue para aumentar o estoque do Hemope. O comando de greve levará os bancários na terça-feira para o hemocentro. O mote da campanha é doamos sangue para quem precisa, não para o banco . Ontem, os presidentes dos sindicatos da categoria de todo o Brasil se reuniram para organizar os movimentos da próxima semana.</w:t>
      </w:r>
    </w:p>
    <w:p>
      <w:pPr>
        <w:pStyle w:val="Normal"/>
        <w:spacing w:before="0" w:after="0"/>
        <w:jc w:val="both"/>
        <w:rPr/>
      </w:pPr>
      <w:r>
        <w:rPr/>
      </w:r>
    </w:p>
    <w:p>
      <w:pPr>
        <w:pStyle w:val="Normal"/>
        <w:spacing w:before="0" w:after="0"/>
        <w:jc w:val="both"/>
        <w:rPr/>
      </w:pPr>
      <w:r>
        <w:rPr/>
        <w:drawing>
          <wp:inline distT="0" distB="0" distL="0" distR="0">
            <wp:extent cx="240157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27/09/2013</w:t>
      </w:r>
    </w:p>
    <w:p>
      <w:pPr>
        <w:pStyle w:val="Normal"/>
        <w:spacing w:before="0" w:after="0"/>
        <w:jc w:val="both"/>
        <w:rPr>
          <w:sz w:val="36"/>
          <w:szCs w:val="36"/>
        </w:rPr>
      </w:pPr>
      <w:r>
        <w:rPr>
          <w:sz w:val="36"/>
          <w:szCs w:val="36"/>
        </w:rPr>
        <w:t>Trabalho infantil ainda é realidade</w:t>
      </w:r>
    </w:p>
    <w:p>
      <w:pPr>
        <w:pStyle w:val="Normal"/>
        <w:spacing w:before="0" w:after="0"/>
        <w:jc w:val="both"/>
        <w:rPr>
          <w:sz w:val="36"/>
          <w:szCs w:val="36"/>
        </w:rPr>
      </w:pPr>
      <w:r>
        <w:rPr>
          <w:sz w:val="36"/>
          <w:szCs w:val="36"/>
        </w:rPr>
      </w:r>
    </w:p>
    <w:p>
      <w:pPr>
        <w:pStyle w:val="Normal"/>
        <w:spacing w:before="0" w:after="0"/>
        <w:jc w:val="both"/>
        <w:rPr/>
      </w:pPr>
      <w:r>
        <w:rPr/>
        <w:t>Em 12 anos, o trabalho infantil no mundo foi reduzido em 68%, uma vitória. Entretanto, o relatório publicado pela Organização Internacional do Trabalho (OIT) estima que aproximadamente 168 milhões de crianças de 5 a 17 anos ainda fazem parte dessa estatística nos países em desenvolvimento.</w:t>
      </w:r>
    </w:p>
    <w:p>
      <w:pPr>
        <w:pStyle w:val="Normal"/>
        <w:spacing w:before="0" w:after="0"/>
        <w:jc w:val="both"/>
        <w:rPr/>
      </w:pPr>
      <w:r>
        <w:rPr/>
        <w:t>Mesmo sendo repudiado pela sociedade e sendo considerado crime, o trabalho infantil ainda está presente em diferentes partes do mundo. E, apesar de grande parte dos países possuir legislação trabalhista contra o trabalho infantil, as principais causas para esse tipo de problema está na pobreza e no desemprego.</w:t>
      </w:r>
    </w:p>
    <w:p>
      <w:pPr>
        <w:pStyle w:val="Normal"/>
        <w:spacing w:before="0" w:after="0"/>
        <w:jc w:val="both"/>
        <w:rPr/>
      </w:pPr>
      <w:r>
        <w:rPr/>
        <w:t>Entendemos que milhões de crianças trabalham para sustentar suas famílias, mas esse tipo de trabalho é inaceitável quando é realizado por crianças em idade escolar. Se nas capitais não é incomum vermos crianças vendendo nos semáforos, engraxando sapatos, no campo esses menores desempenham funções como cortar cana-de-açúcar, trabalhar em carvoarias, quebrar pedras e muitas outras ocupações árduas até para adultos.</w:t>
      </w:r>
    </w:p>
    <w:p>
      <w:pPr>
        <w:pStyle w:val="Normal"/>
        <w:spacing w:before="0" w:after="0"/>
        <w:jc w:val="both"/>
        <w:rPr/>
      </w:pPr>
      <w:r>
        <w:rPr/>
        <w:t>Apesar de a Ásia e da África concentrarem o trabalho infantil mundial, no Brasil, o quadro não é diferente. Dados publicados pelo Instituto Brasileiro de Geografia e Estatística (IBGE) divulgados no ano passado indicam que o nosso País tem 3,7 milhões de crianças envolvidas no trabalho infantil, o que representa 8,6% das crianças de 5 a 17 anos. Desses milhões, mais de 250 mil estão envolvidas em serviços domésticos.Voltando aos dados mundiais, cerca de 10,5 milhões de crianças em todo o mundo, trabalham como trabalhadores domésticos em casas de outras pessoas e, em alguns casos, em condições análogas à escravidão. A maior parte dessas crianças são meninas (70%), entre 5 e 14 anos. É importante entender os riscos do trabalho infantil pela falta de consciência das crianças sobre os seus direitos.</w:t>
      </w:r>
    </w:p>
    <w:p>
      <w:pPr>
        <w:pStyle w:val="Normal"/>
        <w:spacing w:before="0" w:after="0"/>
        <w:jc w:val="both"/>
        <w:rPr/>
      </w:pPr>
      <w:r>
        <w:rPr/>
        <w:t>Claro que o avanço no combate ao trabalho infantil só foi possível devido à intensificação de políticas públicas e da proteção social das crianças e dos adolescentes nos últimos anos, principalmente após a Convenção 182 da OIT, que discursa sobre "Proibição das Piores Formas de Trabalho Infantil e Ação Imediata para sua Eliminação" e está em vigor desde novembro de 2000. Legalmente, no Brasil, o trabalho de menores de 14 anos é proibido e entre os 16 e 17 anos o trabalho é liberado, desde que não comprometa a atividade escolar e que não ocorra em condições insalubres e com jornada noturna. Além disso, o governo tem investido em políticas de erradicação do trabalho infantil, como o Programa de Erradicação do Trabalho Infantil (Peti), que articula ações para retirar crianças e adolescentes com idade inferior a 16 anos da prática do trabalho precoce, exceto quando na condição de aprendiz, que se dá a partir dos 14 anos.</w:t>
      </w:r>
    </w:p>
    <w:p>
      <w:pPr>
        <w:pStyle w:val="Normal"/>
        <w:spacing w:before="0" w:after="0"/>
        <w:jc w:val="both"/>
        <w:rPr/>
      </w:pPr>
      <w:r>
        <w:rPr/>
        <w:t>Precisamos entender e partilhar a ideia de que lugar de crianças é na escola. Não deveria haver outra possibilidade. Educação é um direito de todos e mais ainda das crianças. E é através do estudo que essas crianças poderão buscar e construir um futuro com melhores condições e isso influencia, também, na visão socioeconômica mundial sobre o nosso país.</w:t>
      </w:r>
    </w:p>
    <w:p>
      <w:pPr>
        <w:pStyle w:val="Normal"/>
        <w:spacing w:before="0" w:after="0"/>
        <w:jc w:val="both"/>
        <w:rPr/>
      </w:pPr>
      <w:r>
        <w:rPr/>
      </w:r>
    </w:p>
    <w:p>
      <w:pPr>
        <w:pStyle w:val="Normal"/>
        <w:spacing w:before="0" w:after="0"/>
        <w:jc w:val="both"/>
        <w:rPr>
          <w:sz w:val="36"/>
          <w:szCs w:val="36"/>
        </w:rPr>
      </w:pPr>
      <w:r>
        <w:rPr>
          <w:sz w:val="36"/>
          <w:szCs w:val="36"/>
        </w:rPr>
        <w:t>Trabalhador pressiona Fiat</w:t>
      </w:r>
    </w:p>
    <w:p>
      <w:pPr>
        <w:pStyle w:val="Normal"/>
        <w:spacing w:before="0" w:after="0"/>
        <w:jc w:val="both"/>
        <w:rPr>
          <w:sz w:val="36"/>
          <w:szCs w:val="36"/>
        </w:rPr>
      </w:pPr>
      <w:r>
        <w:rPr>
          <w:sz w:val="36"/>
          <w:szCs w:val="36"/>
        </w:rPr>
      </w:r>
    </w:p>
    <w:p>
      <w:pPr>
        <w:pStyle w:val="Normal"/>
        <w:spacing w:before="0" w:after="0"/>
        <w:jc w:val="both"/>
        <w:rPr/>
      </w:pPr>
      <w:r>
        <w:rPr/>
        <w:t>Com 2 mil trabalhadores em campo e a tendência de ter um quadro de pessoal ainda maior ano que vem, a Fiat em Goiana enfrenta a sua primeira negociação salarial de grandes proporções. O número atual de operários é quatro vezes maior que o pico de 500 contratações registrado em 2012, ainda na terraplenagem da obra. Para crescer na mesa de negociações, os operários já fizeram uma paralisação de advertência, de 24 horas, iniciada na última quarta-feira. Ontem eles voltaram ao serviço. Não houve acirramento de clima, mas os trabalhadores cobram o encerramento das negociações até o próximo dia 15.</w:t>
      </w:r>
    </w:p>
    <w:p>
      <w:pPr>
        <w:pStyle w:val="Normal"/>
        <w:spacing w:before="0" w:after="0"/>
        <w:jc w:val="both"/>
        <w:rPr/>
      </w:pPr>
      <w:r>
        <w:rPr/>
        <w:t>A Fiat informa que o assunto cabe ao consórcio formado pela brasileira Construcap e a americana Wallbrige. Em nota, o consórcio afirma que está dialogando com o sindicato dos trabalhadores em busca de uma solução adequada para o bom andamento da importante obra da Fiat .</w:t>
      </w:r>
    </w:p>
    <w:p>
      <w:pPr>
        <w:pStyle w:val="Normal"/>
        <w:spacing w:before="0" w:after="0"/>
        <w:jc w:val="both"/>
        <w:rPr/>
      </w:pPr>
      <w:r>
        <w:rPr/>
        <w:t>A montadora é um investimento de R$ 4 bilhões, com previsão de 4.500 empregos, do grupo italiano. A indústria vai ancorar um polo de 15 fábricas, um investimento de R$ 7,1 bilhões, com 12 mil postos de trabalho. A previsão é de 7.352 empregos nas obras.</w:t>
      </w:r>
    </w:p>
    <w:p>
      <w:pPr>
        <w:pStyle w:val="Normal"/>
        <w:spacing w:before="0" w:after="0"/>
        <w:jc w:val="both"/>
        <w:rPr/>
      </w:pPr>
      <w:r>
        <w:rPr/>
        <w:t>Os operários querem 10% de reajuste salarial, mas a pauta não se resume ao aumento. Segundo Rogério Rocha, do Sindicato dos Trabalhadores das Indústrias de Construção de Estradas, Pavimentação e Obras de Terraplenagem de Pernambuco (Sintepav-PE), os trabalhadores querem novos benefícios, mas também o cumprimento de direitos previstos em lei. A obra é executada em três turnos. Mas tem gente que não recebe o adicional noturno , diz Rogério.</w:t>
      </w:r>
    </w:p>
    <w:p>
      <w:pPr>
        <w:pStyle w:val="Normal"/>
        <w:spacing w:before="0" w:after="0"/>
        <w:jc w:val="both"/>
        <w:rPr/>
      </w:pPr>
      <w:r>
        <w:rPr/>
        <w:t>O Sintepav apresentou ontem, à Superintendência Regional do Trabalho (SRT-PE), a ata da assembleia dos operários, com as seguintes reivindicações: R$ 250 de cesta básica para os trabalhadores de campo, 300 horas de participação nos lucros e resultados (PLR), folga nos dias de pagamento (como ocorre em Suape), equiparação entre profissionais de mesma função em empresas diferentes que atuam na Fiat em Goiana e folga de até cinco dias, a cada três meses, para trabalhadores que tenham vindo de fora de Pernambuco.</w:t>
      </w:r>
    </w:p>
    <w:p>
      <w:pPr>
        <w:pStyle w:val="Normal"/>
        <w:spacing w:before="0" w:after="0"/>
        <w:jc w:val="both"/>
        <w:rPr/>
      </w:pPr>
      <w:r>
        <w:rPr/>
        <w:t>Rogério não soube informar quantas pessoas vieram de outros Estados para a Fiat.</w:t>
      </w:r>
    </w:p>
    <w:p>
      <w:pPr>
        <w:pStyle w:val="Normal"/>
        <w:spacing w:before="0" w:after="0"/>
        <w:jc w:val="both"/>
        <w:rPr/>
      </w:pPr>
      <w:r>
        <w:rPr/>
        <w:t>O mais importante é o que já vimos em Suape: quanto mais trabalhadores, mais difícil é lidar com as insatisfações. As empresas não podem esquecer disso , comenta Rogério. A referência ao Complexo Industrial Portuário de Suape se deve ao cenário acirrado nas últimas negociações salariais: em agosto do ano passado, houve ônibus incendiados e até balas de borracha. Nada em Goiana lembra essa exaltação. Sentar para conversar já no começo das negociações é um bom sinal. Vamos ver se chegamos até o dia 15 com a negociação concluída , diz Rogério.</w:t>
      </w:r>
    </w:p>
    <w:p>
      <w:pPr>
        <w:pStyle w:val="Normal"/>
        <w:spacing w:before="0" w:after="0"/>
        <w:jc w:val="both"/>
        <w:rPr/>
      </w:pPr>
      <w:r>
        <w:rPr/>
      </w:r>
    </w:p>
    <w:p>
      <w:pPr>
        <w:pStyle w:val="Normal"/>
        <w:spacing w:before="0" w:after="0"/>
        <w:jc w:val="both"/>
        <w:rPr/>
      </w:pPr>
      <w:r>
        <w:rPr/>
        <w:drawing>
          <wp:inline distT="0" distB="0" distL="0" distR="0">
            <wp:extent cx="238125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58" r="-15" b="-58"/>
                    <a:stretch>
                      <a:fillRect/>
                    </a:stretch>
                  </pic:blipFill>
                  <pic:spPr bwMode="auto">
                    <a:xfrm>
                      <a:off x="0" y="0"/>
                      <a:ext cx="2381250" cy="61912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27/09/2013</w:t>
      </w:r>
    </w:p>
    <w:p>
      <w:pPr>
        <w:pStyle w:val="Normal"/>
        <w:spacing w:before="0" w:after="0"/>
        <w:jc w:val="both"/>
        <w:rPr>
          <w:sz w:val="36"/>
          <w:szCs w:val="36"/>
        </w:rPr>
      </w:pPr>
      <w:r>
        <w:rPr>
          <w:sz w:val="36"/>
          <w:szCs w:val="36"/>
        </w:rPr>
        <w:t>TST amplia direitos de casais homossexuais</w:t>
      </w:r>
    </w:p>
    <w:p>
      <w:pPr>
        <w:pStyle w:val="Normal"/>
        <w:spacing w:before="0" w:after="0"/>
        <w:jc w:val="both"/>
        <w:rPr>
          <w:sz w:val="36"/>
          <w:szCs w:val="36"/>
        </w:rPr>
      </w:pPr>
      <w:r>
        <w:rPr>
          <w:sz w:val="36"/>
          <w:szCs w:val="36"/>
        </w:rPr>
      </w:r>
    </w:p>
    <w:p>
      <w:pPr>
        <w:pStyle w:val="Normal"/>
        <w:spacing w:before="0" w:after="0"/>
        <w:jc w:val="both"/>
        <w:rPr/>
      </w:pPr>
      <w:r>
        <w:rPr/>
        <w:t>DE SÃO PAULO</w:t>
      </w:r>
    </w:p>
    <w:p>
      <w:pPr>
        <w:pStyle w:val="Normal"/>
        <w:spacing w:before="0" w:after="0"/>
        <w:jc w:val="both"/>
        <w:rPr/>
      </w:pPr>
      <w:r>
        <w:rPr/>
        <w:t>Empresas serão obrigadas a estender benefícios a parceiro de funcionário, desde que comprovada a união estável</w:t>
      </w:r>
    </w:p>
    <w:p>
      <w:pPr>
        <w:pStyle w:val="Normal"/>
        <w:spacing w:before="0" w:after="0"/>
        <w:jc w:val="both"/>
        <w:rPr/>
      </w:pPr>
      <w:r>
        <w:rPr/>
        <w:t>Decisão do STF, de 2011, de reconhecer união estável aos homossexuais pesou na decisão de ontem</w:t>
      </w:r>
    </w:p>
    <w:p>
      <w:pPr>
        <w:pStyle w:val="Normal"/>
        <w:spacing w:before="0" w:after="0"/>
        <w:jc w:val="both"/>
        <w:rPr/>
      </w:pPr>
      <w:r>
        <w:rPr/>
        <w:t>O TST (Tribunal Superior do Trabalho) estendeu a casais gays em união estável o direito de receber benefícios da empresa do parceiro, assim como já ocorre com casais heterossexuais.</w:t>
      </w:r>
    </w:p>
    <w:p>
      <w:pPr>
        <w:pStyle w:val="Normal"/>
        <w:spacing w:before="0" w:after="0"/>
        <w:jc w:val="both"/>
        <w:rPr/>
      </w:pPr>
      <w:r>
        <w:rPr/>
        <w:t>O acórdão foi publicado ontem no "Diário da Justiça".</w:t>
      </w:r>
    </w:p>
    <w:p>
      <w:pPr>
        <w:pStyle w:val="Normal"/>
        <w:spacing w:before="0" w:after="0"/>
        <w:jc w:val="both"/>
        <w:rPr/>
      </w:pPr>
      <w:r>
        <w:rPr/>
        <w:t>A partir da decisão do tribunal, empresas serão obrigadas a estender benefícios a companheiros de casal do mesmo sexo, desde que comprovada a relação de união estável entre eles.</w:t>
      </w:r>
    </w:p>
    <w:p>
      <w:pPr>
        <w:pStyle w:val="Normal"/>
        <w:spacing w:before="0" w:after="0"/>
        <w:jc w:val="both"/>
        <w:rPr/>
      </w:pPr>
      <w:r>
        <w:rPr/>
        <w:t>Em 2011, o STF (Supremo Tribunal Federal) reconheceu a união estável aos homossexuais.</w:t>
      </w:r>
    </w:p>
    <w:p>
      <w:pPr>
        <w:pStyle w:val="Normal"/>
        <w:spacing w:before="0" w:after="0"/>
        <w:jc w:val="both"/>
        <w:rPr/>
      </w:pPr>
      <w:r>
        <w:rPr/>
        <w:t>Uma cláusula normativa aprovada pelo tribunal concedeu o direito aos filiados ao Sindicato dos Aeroviários de Porto Alegre, que passa a valer como norma para todos os trabalhadores.</w:t>
      </w:r>
    </w:p>
    <w:p>
      <w:pPr>
        <w:pStyle w:val="Normal"/>
        <w:spacing w:before="0" w:after="0"/>
        <w:jc w:val="both"/>
        <w:rPr/>
      </w:pPr>
      <w:r>
        <w:rPr/>
        <w:t>O Tribunal Regional do Trabalho do Rio Grande do Sul havia indeferido a causa, ao alegar que a cláusula abordava "matéria própria para acordo entre as partes".</w:t>
      </w:r>
    </w:p>
    <w:p>
      <w:pPr>
        <w:pStyle w:val="Normal"/>
        <w:spacing w:before="0" w:after="0"/>
        <w:jc w:val="both"/>
        <w:rPr/>
      </w:pPr>
      <w:r>
        <w:rPr/>
        <w:t>O ministro relator, Walmir Oliveira da Costa, fundamentou seu voto na decisão do STF (Supremo Tribunal Federal) de 2011.</w:t>
      </w:r>
    </w:p>
    <w:p>
      <w:pPr>
        <w:pStyle w:val="Normal"/>
        <w:spacing w:before="0" w:after="0"/>
        <w:jc w:val="both"/>
        <w:rPr/>
      </w:pPr>
      <w:r>
        <w:rPr/>
        <w:t>"Os princípios constitucionais da dignidade humana e da igualdade impõe tratamento igualitário a todos", diz o voto.</w:t>
      </w:r>
    </w:p>
    <w:p>
      <w:pPr>
        <w:pStyle w:val="Normal"/>
        <w:spacing w:before="0" w:after="0"/>
        <w:jc w:val="both"/>
        <w:rPr/>
      </w:pPr>
      <w:r>
        <w:rPr/>
        <w:t>Costa também citou decisões anteriores a do STF que já estabeleciam jurisprudência nesse sentido.</w:t>
      </w:r>
    </w:p>
    <w:p>
      <w:pPr>
        <w:pStyle w:val="Normal"/>
        <w:spacing w:before="0" w:after="0"/>
        <w:jc w:val="both"/>
        <w:rPr/>
      </w:pPr>
      <w:r>
        <w:rPr/>
        <w:t>DECISÕES ANTERIORES</w:t>
      </w:r>
    </w:p>
    <w:p>
      <w:pPr>
        <w:pStyle w:val="Normal"/>
        <w:spacing w:before="0" w:after="0"/>
        <w:jc w:val="both"/>
        <w:rPr/>
      </w:pPr>
      <w:r>
        <w:rPr/>
        <w:t>O Superior Tribunal de Justiça (STJ) havia reconhecido, em 2010, aos companheiros do mesmo sexo o direito ao recebimento de previdência privada complementar.</w:t>
      </w:r>
    </w:p>
    <w:p>
      <w:pPr>
        <w:pStyle w:val="Normal"/>
        <w:spacing w:before="0" w:after="0"/>
        <w:jc w:val="both"/>
        <w:rPr/>
      </w:pPr>
      <w:r>
        <w:rPr/>
        <w:t>Uma instrução normativa do INSS (Instituto Nacional de Seguridade Social) também havia equiparado a concessão de benefícios previdenciários entre uniões homossexuais e heterossexuais. Já o Conselho Nacional de Imigração disse não ver diferença entre casais gays e heterossexuais na concessão de visto de permanência.</w:t>
      </w:r>
    </w:p>
    <w:p>
      <w:pPr>
        <w:pStyle w:val="Normal"/>
        <w:spacing w:before="0" w:after="0"/>
        <w:jc w:val="both"/>
        <w:rPr/>
      </w:pPr>
      <w:r>
        <w:rPr/>
        <w:t>COMPANHEIRO</w:t>
      </w:r>
    </w:p>
    <w:p>
      <w:pPr>
        <w:pStyle w:val="Normal"/>
        <w:spacing w:before="0" w:after="0"/>
        <w:jc w:val="both"/>
        <w:rPr/>
      </w:pPr>
      <w:r>
        <w:rPr/>
        <w:t>Em seu voto, Costa ressaltou que o benefício só era válido quando explicitada e provada a relação jurídica de união estável --segundo o Código Civil, uma relação contínua, duradoura e estabelecida com o objetivo de constituição de família.</w:t>
      </w:r>
    </w:p>
    <w:p>
      <w:pPr>
        <w:pStyle w:val="Normal"/>
        <w:spacing w:before="0" w:after="0"/>
        <w:jc w:val="both"/>
        <w:rPr/>
      </w:pPr>
      <w:r>
        <w:rPr/>
        <w:t>Na cláusula anterior, o benefício era concedido mediante simples declaração da existência do companheiro ao departamento de recursos humanos</w:t>
      </w:r>
    </w:p>
    <w:p>
      <w:pPr>
        <w:pStyle w:val="Normal"/>
        <w:spacing w:before="0" w:after="0"/>
        <w:jc w:val="both"/>
        <w:rPr/>
      </w:pPr>
      <w:r>
        <w:rPr/>
        <w:t>O voto do relator foi aceito por unanimidade pelo plenário. O ministro do TST Ives Gandra Martins Filho, no entanto, fez uma ressalva de que o entendimento não poderia equiparar a união homossexual ao casamento e afirmou que o matrimônio é de "direito natural e não comporta desvirtuamento".</w:t>
      </w:r>
    </w:p>
    <w:p>
      <w:pPr>
        <w:pStyle w:val="Normal"/>
        <w:spacing w:before="0" w:after="0"/>
        <w:jc w:val="both"/>
        <w:rPr/>
      </w:pPr>
      <w:r>
        <w:rPr/>
      </w:r>
    </w:p>
    <w:p>
      <w:pPr>
        <w:pStyle w:val="Normal"/>
        <w:spacing w:before="0" w:after="0"/>
        <w:jc w:val="both"/>
        <w:rPr/>
      </w:pPr>
      <w:r>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27/2013</w:t>
      </w:r>
    </w:p>
    <w:p>
      <w:pPr>
        <w:pStyle w:val="Normal"/>
        <w:spacing w:before="0" w:after="0"/>
        <w:jc w:val="both"/>
        <w:rPr>
          <w:sz w:val="36"/>
          <w:szCs w:val="36"/>
        </w:rPr>
      </w:pPr>
      <w:r>
        <w:rPr>
          <w:sz w:val="36"/>
          <w:szCs w:val="36"/>
        </w:rPr>
        <w:t>TST pacifica fórmula de cálculo da complementação da RMNR paga pela Petrobras</w:t>
      </w:r>
    </w:p>
    <w:p>
      <w:pPr>
        <w:pStyle w:val="Normal"/>
        <w:spacing w:before="0" w:after="0"/>
        <w:jc w:val="both"/>
        <w:rPr>
          <w:sz w:val="36"/>
          <w:szCs w:val="36"/>
        </w:rPr>
      </w:pPr>
      <w:r>
        <w:rPr>
          <w:sz w:val="36"/>
          <w:szCs w:val="36"/>
        </w:rPr>
      </w:r>
    </w:p>
    <w:p>
      <w:pPr>
        <w:pStyle w:val="Normal"/>
        <w:spacing w:before="0" w:after="0"/>
        <w:jc w:val="both"/>
        <w:rPr/>
      </w:pPr>
      <w:r>
        <w:rPr/>
        <w:t>Em sessão realizada nesta quinta-feira (26), a Subseção 1 Especializada em Dissídios Individuais (SDI-1) do Tribunal Superior do Trabalho decidiu, em votação apertada, que a complementação de remuneração mínima de nível e regime (RMNR) paga pela Petrobras seja o resultado da subtração da RMNR menos o salário básico mais vantagens pessoais. A estatal arcará com as diferenças devidas ao empregado, uma vez que vinha incluindo nos cálculos os adicionais recebidos.</w:t>
      </w:r>
    </w:p>
    <w:p>
      <w:pPr>
        <w:pStyle w:val="Normal"/>
        <w:spacing w:before="0" w:after="0"/>
        <w:jc w:val="both"/>
        <w:rPr/>
      </w:pPr>
      <w:r>
        <w:rPr/>
        <w:t>A parcela foi instituída no acordo coletivo de trabalho de 2007/2009 e ratificada no de 2009/2011. Segundo a norma, a RMNR consiste no "estabelecimento de um valor mínimo, por nível e região, de forma a equalizar os valores a serem percebidos pelos empregados, visando ao aperfeiçoamento da isonomia prevista na Constituição Federal". A discussão de ontem, que abrangeu a validade da previsão normativa, suscitou debates na SDI-1, cuja função é consolidar a jurisprudência do TST.</w:t>
      </w:r>
    </w:p>
    <w:p>
      <w:pPr>
        <w:pStyle w:val="Normal"/>
        <w:spacing w:before="0" w:after="0"/>
        <w:jc w:val="both"/>
        <w:rPr/>
      </w:pPr>
      <w:r>
        <w:rPr/>
        <w:t>Entenda o caso</w:t>
      </w:r>
    </w:p>
    <w:p>
      <w:pPr>
        <w:pStyle w:val="Normal"/>
        <w:spacing w:before="0" w:after="0"/>
        <w:jc w:val="both"/>
        <w:rPr/>
      </w:pPr>
      <w:r>
        <w:rPr/>
        <w:t>No caso julgado, um técnico de operação requereu, na 11ª Vara do Trabalho de Manaus (AM/RR), o direito à percepção de diferenças de RMNR, sob a alegação de que a Petrobras tem calculado de forma equivocada a parcela. Para ele, o correto, seria apurar a diferença entre a RMNR e o salário-básico (SB) apenas, sem qualquer adicional ou outra vantagem.</w:t>
      </w:r>
    </w:p>
    <w:p>
      <w:pPr>
        <w:pStyle w:val="Normal"/>
        <w:spacing w:before="0" w:after="0"/>
        <w:jc w:val="both"/>
        <w:rPr/>
      </w:pPr>
      <w:r>
        <w:rPr/>
        <w:t>Após a declaração de improcedência dos pedidos pela Vara, o Tribunal Regional do Trabalho da 11ª Região (AM) deu razão ao empregado e determinou o pagamento das diferenças pedidas. O Regional concluiu que a RMNR tem natureza salarial e, havendo dúvida quanto à interpretação de cláusula, esta deve ser a mais favorável ao empregado.</w:t>
      </w:r>
    </w:p>
    <w:p>
      <w:pPr>
        <w:pStyle w:val="Normal"/>
        <w:spacing w:before="0" w:after="0"/>
        <w:jc w:val="both"/>
        <w:rPr/>
      </w:pPr>
      <w:r>
        <w:rPr/>
        <w:t>A decisão provocou o recurso da Petrobras ao TST. O apelo foi analisado pela Oitava Turma, que restabeleceu a sentença quanto à improcedência dos pedidos. Mais uma vez, o técnico manifestou seu descontentamento por meio do recurso de embargos à SDI-1.</w:t>
      </w:r>
    </w:p>
    <w:p>
      <w:pPr>
        <w:pStyle w:val="Normal"/>
        <w:spacing w:before="0" w:after="0"/>
        <w:jc w:val="both"/>
        <w:rPr/>
      </w:pPr>
      <w:r>
        <w:rPr/>
        <w:t>Julgamento</w:t>
      </w:r>
    </w:p>
    <w:p>
      <w:pPr>
        <w:pStyle w:val="Normal"/>
        <w:spacing w:before="0" w:after="0"/>
        <w:jc w:val="both"/>
        <w:rPr/>
      </w:pPr>
      <w:r>
        <w:rPr/>
        <w:t>O relator dos embargos, ministro Aloysio Corrêa da Veiga, propôs a manutenção da decisão da Oitava Turma, negando provimento ao recurso do trabalhador. Para o relator, o pagamento estaria sendo feito de acordo com a cláusula. Assim, não procede a discussão sobre a interpretação que mais favoreça o empregado, individualmente. Tal postura, na sua avaliação, seria contrária à redação da cláusula, frente ao princípio que norteia a interpretação restrita de norma benéfica, nos termos do artigo 114 do Código Civil, segundo o qual "os negócios jurídicos benéficos e a renúncia interpretam-se estritamente".</w:t>
      </w:r>
    </w:p>
    <w:p>
      <w:pPr>
        <w:pStyle w:val="Normal"/>
        <w:spacing w:before="0" w:after="0"/>
        <w:jc w:val="both"/>
        <w:rPr/>
      </w:pPr>
      <w:r>
        <w:rPr/>
        <w:t>O ministro Augusto César Leite de Carvalho, porém, abriu divergência, defendendo o acerto da decisão do TRT-AM, e foi acompanhado pela maioria dos integrantes da SDI-1. Os fundamentos da decisão serão detalhados pelo ministro Augusto César Leite de Carvalho, que redigirá o acórdão.(Cristina Gimenes/CF)</w:t>
      </w:r>
    </w:p>
    <w:p>
      <w:pPr>
        <w:pStyle w:val="Normal"/>
        <w:spacing w:before="0" w:after="0"/>
        <w:jc w:val="both"/>
        <w:rPr/>
      </w:pPr>
      <w:r>
        <w:rPr/>
        <w:t>Processo: E-RR-848-40.2011.5.11.0011</w:t>
      </w:r>
    </w:p>
    <w:p>
      <w:pPr>
        <w:pStyle w:val="Normal"/>
        <w:spacing w:before="0" w:after="0"/>
        <w:jc w:val="both"/>
        <w:rPr/>
      </w:pPr>
      <w:r>
        <w:rPr/>
      </w:r>
    </w:p>
    <w:p>
      <w:pPr>
        <w:pStyle w:val="Normal"/>
        <w:spacing w:before="0" w:after="0"/>
        <w:jc w:val="both"/>
        <w:rPr>
          <w:sz w:val="36"/>
          <w:szCs w:val="36"/>
        </w:rPr>
      </w:pPr>
      <w:r>
        <w:rPr>
          <w:sz w:val="36"/>
          <w:szCs w:val="36"/>
        </w:rPr>
        <w:t>É válido acordo que prevê descanso de mais de duas horas</w:t>
      </w:r>
    </w:p>
    <w:p>
      <w:pPr>
        <w:pStyle w:val="Normal"/>
        <w:spacing w:before="0" w:after="0"/>
        <w:jc w:val="both"/>
        <w:rPr>
          <w:sz w:val="36"/>
          <w:szCs w:val="36"/>
        </w:rPr>
      </w:pPr>
      <w:r>
        <w:rPr>
          <w:sz w:val="36"/>
          <w:szCs w:val="36"/>
        </w:rPr>
      </w:r>
    </w:p>
    <w:p>
      <w:pPr>
        <w:pStyle w:val="Normal"/>
        <w:spacing w:before="0" w:after="0"/>
        <w:jc w:val="both"/>
        <w:rPr/>
      </w:pPr>
      <w:r>
        <w:rPr/>
        <w:t>A Terceira Turma do Tribunal Superior do Trabalho reconheceu a possibilidade de prorrogação, por meio de negociação coletiva, do intervalo intrajornada destinado a alimentação e repouso, cujo limite máximo é de duas horas. O acordo é válido mesmo que não fixe limite máximo para o intervalo, concluiu o relator do recurso de revista, ministro Alberto Bresciani. Com essa decisão, a Viação Apucarana Ltda. conseguiu, em ação movida por um motorista, cobrador e fiscal, a exclusão da condenação ao pagamento de horas extras sobre os intervalos intrajornada que ultrapassavam duas horas diárias.</w:t>
      </w:r>
    </w:p>
    <w:p>
      <w:pPr>
        <w:pStyle w:val="Normal"/>
        <w:spacing w:before="0" w:after="0"/>
        <w:jc w:val="both"/>
        <w:rPr/>
      </w:pPr>
      <w:r>
        <w:rPr/>
        <w:t>No entendimento do Regional, o tempo maior somente seria possível se o acordo estipulasse o limite máximo do intervalo. O TRT salientou que a cláusula permitia o intervalo acima de duas horas, mas de forma genérica, sem especificação prévia dos horários. "Não há limite, nem qualquer outro parâmetro para esse intervalo elastecido, sequer no acordo individual", registrou, entendendo que não se deveria deixar a cargo do empregador a fixação unilateral dos períodos.</w:t>
      </w:r>
    </w:p>
    <w:p>
      <w:pPr>
        <w:pStyle w:val="Normal"/>
        <w:spacing w:before="0" w:after="0"/>
        <w:jc w:val="both"/>
        <w:rPr/>
      </w:pPr>
      <w:r>
        <w:rPr/>
        <w:t>No entanto, para o ministro Bresciani, relator do recurso no TST, diante do conteúdo do artigo 71 da CLT, é evidente a possibilidade de prorrogação do intervalo intrajornada mediante acordo escrito ou negociação coletiva. Além disso, observou que o dispositivo não condiciona a validade do ajuste a limites de horários preestabelecidos.</w:t>
      </w:r>
    </w:p>
    <w:p>
      <w:pPr>
        <w:pStyle w:val="Normal"/>
        <w:spacing w:before="0" w:after="0"/>
        <w:jc w:val="both"/>
        <w:rPr/>
      </w:pPr>
      <w:r>
        <w:rPr/>
        <w:t>(Lourdes Tavares/CF)</w:t>
      </w:r>
    </w:p>
    <w:p>
      <w:pPr>
        <w:pStyle w:val="Normal"/>
        <w:spacing w:before="0" w:after="0"/>
        <w:jc w:val="both"/>
        <w:rPr/>
      </w:pPr>
      <w:r>
        <w:rPr/>
        <w:t>Processo: RR - 140-24.2012.5.09.0653</w:t>
      </w:r>
    </w:p>
    <w:p>
      <w:pPr>
        <w:pStyle w:val="Normal"/>
        <w:spacing w:before="0" w:after="0"/>
        <w:jc w:val="both"/>
        <w:rPr/>
      </w:pPr>
      <w:r>
        <w:rPr/>
      </w:r>
    </w:p>
    <w:p>
      <w:pPr>
        <w:pStyle w:val="Normal"/>
        <w:spacing w:before="0" w:after="0"/>
        <w:jc w:val="both"/>
        <w:rPr>
          <w:sz w:val="36"/>
          <w:szCs w:val="36"/>
        </w:rPr>
      </w:pPr>
      <w:r>
        <w:rPr>
          <w:sz w:val="36"/>
          <w:szCs w:val="36"/>
        </w:rPr>
        <w:t>Audiência entre sindicatos da área de processamento de dados será transmitida ao vivo</w:t>
      </w:r>
    </w:p>
    <w:p>
      <w:pPr>
        <w:pStyle w:val="Normal"/>
        <w:spacing w:before="0" w:after="0"/>
        <w:jc w:val="both"/>
        <w:rPr>
          <w:sz w:val="36"/>
          <w:szCs w:val="36"/>
        </w:rPr>
      </w:pPr>
      <w:r>
        <w:rPr>
          <w:sz w:val="36"/>
          <w:szCs w:val="36"/>
        </w:rPr>
      </w:r>
    </w:p>
    <w:p>
      <w:pPr>
        <w:pStyle w:val="Normal"/>
        <w:spacing w:before="0" w:after="0"/>
        <w:jc w:val="both"/>
        <w:rPr/>
      </w:pPr>
      <w:r>
        <w:rPr/>
        <w:t>A ministra Delaíde Miranda Arantes, do Tribunal Superior do Trabalho, conduz, a partir das 10h desta sexta-feira, audiência de conciliação entre o Sindicato dos Empregados de Empresas de Processamento de Dados do Estado do Paraná (SINDPD/PR) e o Sindicato dos Trabalhadores em Empresas Privadas de Processamento de Dados de Curitiba e Região Metropolitana.</w:t>
      </w:r>
    </w:p>
    <w:p>
      <w:pPr>
        <w:pStyle w:val="Normal"/>
        <w:spacing w:before="0" w:after="0"/>
        <w:jc w:val="both"/>
        <w:rPr/>
      </w:pPr>
      <w:r>
        <w:rPr/>
        <w:t>A audiência será transmitida em tempo real pelo canal do TST no Youtube. Clique aqui para acompanhar ao vivo.</w:t>
      </w:r>
    </w:p>
    <w:p>
      <w:pPr>
        <w:pStyle w:val="Normal"/>
        <w:spacing w:before="0" w:after="0"/>
        <w:jc w:val="both"/>
        <w:rPr/>
      </w:pPr>
      <w:r>
        <w:rPr/>
        <w:t>O processo envolve uma ação de obrigação negativa ajuizada pelo segundo sindicato contra o primeiro, visando à exclusão dos municípios da região metropolitana da capital paranaense da representação do SINDPD/PR. O caso foi enviado ao Núcleo Permanente de Conciliação pela ministra Delaíde, relatora do recurso de revista, depois que os sindicatos manifestaram interesse em formalizar acordo.</w:t>
      </w:r>
    </w:p>
    <w:p>
      <w:pPr>
        <w:pStyle w:val="Normal"/>
        <w:spacing w:before="0" w:after="0"/>
        <w:jc w:val="both"/>
        <w:rPr/>
      </w:pPr>
      <w:r>
        <w:rPr/>
        <w:t>Na reunião anterior, o Ministério Público do Trabalho pediu vista para analisar a proposta de acordo apresentada pelos sindicatos.</w:t>
      </w:r>
    </w:p>
    <w:p>
      <w:pPr>
        <w:pStyle w:val="Normal"/>
        <w:spacing w:before="0" w:after="0"/>
        <w:jc w:val="both"/>
        <w:rPr/>
      </w:pPr>
      <w:r>
        <w:rPr/>
        <w:t>Processo: RR-9842800-68.2005.5.09.0012</w:t>
      </w:r>
    </w:p>
    <w:p>
      <w:pPr>
        <w:pStyle w:val="Normal"/>
        <w:spacing w:before="0" w:after="0"/>
        <w:jc w:val="both"/>
        <w:rPr/>
      </w:pPr>
      <w:r>
        <w:rPr/>
        <w:t>(Carmem Feijó)</w:t>
      </w:r>
    </w:p>
    <w:p>
      <w:pPr>
        <w:pStyle w:val="Normal"/>
        <w:spacing w:before="0" w:after="0"/>
        <w:jc w:val="both"/>
        <w:rPr/>
      </w:pPr>
      <w:r>
        <w:rPr/>
      </w:r>
    </w:p>
    <w:p>
      <w:pPr>
        <w:pStyle w:val="Normal"/>
        <w:spacing w:before="0" w:after="0"/>
        <w:jc w:val="both"/>
        <w:rPr>
          <w:sz w:val="36"/>
          <w:szCs w:val="36"/>
        </w:rPr>
      </w:pPr>
      <w:r>
        <w:rPr>
          <w:sz w:val="36"/>
          <w:szCs w:val="36"/>
        </w:rPr>
        <w:t>Jornalista retirada da reportagem por não representar TV recebe indenização</w:t>
      </w:r>
    </w:p>
    <w:p>
      <w:pPr>
        <w:pStyle w:val="Normal"/>
        <w:spacing w:before="0" w:after="0"/>
        <w:jc w:val="both"/>
        <w:rPr>
          <w:sz w:val="36"/>
          <w:szCs w:val="36"/>
        </w:rPr>
      </w:pPr>
      <w:r>
        <w:rPr>
          <w:sz w:val="36"/>
          <w:szCs w:val="36"/>
        </w:rPr>
      </w:r>
    </w:p>
    <w:p>
      <w:pPr>
        <w:pStyle w:val="Normal"/>
        <w:spacing w:before="0" w:after="0"/>
        <w:jc w:val="both"/>
        <w:rPr/>
      </w:pPr>
      <w:r>
        <w:rPr/>
        <w:t>Jornalista consegue indenização por danos morais de R$ 20 mil após perder a função de repórter da Nassau Editora, Rádio e Televisão Ltda. (TV Tribuna de Recife) por denunciar a emissora na Delegacia Regional do Trabalho (DRT), o que a teria deixado sem condições de representar a TV no vídeo. A Sétima Turma não acolheu recurso da empresa e, com isso, manteve decisão do Tribunal Regional do Trabalho da 6ª Região (PE).</w:t>
      </w:r>
    </w:p>
    <w:p>
      <w:pPr>
        <w:pStyle w:val="Normal"/>
        <w:spacing w:before="0" w:after="0"/>
        <w:jc w:val="both"/>
        <w:rPr/>
      </w:pPr>
      <w:r>
        <w:rPr/>
        <w:t>No processo, a jornalista, que tinha estabilidade sindical, anexou uma gravação ambiental de conversa com a diretora de jornalismo. No diálogo, a superiora afirmou que, devido à insatisfação dela e ao "que aconteceu na DRT", a emissora decidiu que seria "uma situação desagradável" ela continuar aparecendo no vídeo.</w:t>
      </w:r>
    </w:p>
    <w:p>
      <w:pPr>
        <w:pStyle w:val="Normal"/>
        <w:spacing w:before="0" w:after="0"/>
        <w:jc w:val="both"/>
        <w:rPr/>
      </w:pPr>
      <w:r>
        <w:rPr/>
        <w:t>"Então, você tem uma estabilidade do sindicato, mas você não tem como representar a empresa, uma empresa que você não gosta. Achamos que é melhor pra você e pra gente que você saia da reportagem", concluiu a diretora, contrariando a versão da emissora no processo de que ela teria saído do vídeo e sido deslocado para o trabalho interno por baixo rendimento profissional.</w:t>
      </w:r>
    </w:p>
    <w:p>
      <w:pPr>
        <w:pStyle w:val="Normal"/>
        <w:spacing w:before="0" w:after="0"/>
        <w:jc w:val="both"/>
        <w:rPr/>
      </w:pPr>
      <w:r>
        <w:rPr/>
        <w:t>Estabilidade</w:t>
      </w:r>
    </w:p>
    <w:p>
      <w:pPr>
        <w:pStyle w:val="Normal"/>
        <w:spacing w:before="0" w:after="0"/>
        <w:jc w:val="both"/>
        <w:rPr/>
      </w:pPr>
      <w:r>
        <w:rPr/>
        <w:t>A jornalista foi eleita em 2010 membro suplente da diretoria do Sindicato dos Jornalistas do Estado de Pernambuco. De acordo com ela, devido a sua participação ativa no sindicato, que teria incomodado a direção da TV Tribuna, passou a ser alvo quase que diariamente de "humilhações, desrespeito e situações vexatórias" por parte da diretora de jornalismo. A intenção seria fazer com ela pedisse demissão ou fosse dispensada por justa causa.</w:t>
      </w:r>
    </w:p>
    <w:p>
      <w:pPr>
        <w:pStyle w:val="Normal"/>
        <w:spacing w:before="0" w:after="0"/>
        <w:jc w:val="both"/>
        <w:rPr/>
      </w:pPr>
      <w:r>
        <w:rPr/>
        <w:t>Em 2011, ela denunciou a empresa na DRT pela falta de pagamento integral das horas extras dos empregados da emissora. A partir daí, teria sido isolada completamente, sem qualquer atividade profissional.</w:t>
      </w:r>
    </w:p>
    <w:p>
      <w:pPr>
        <w:pStyle w:val="Normal"/>
        <w:spacing w:before="0" w:after="0"/>
        <w:jc w:val="both"/>
        <w:rPr/>
      </w:pPr>
      <w:r>
        <w:rPr/>
        <w:t>TST</w:t>
      </w:r>
    </w:p>
    <w:p>
      <w:pPr>
        <w:pStyle w:val="Normal"/>
        <w:spacing w:before="0" w:after="0"/>
        <w:jc w:val="both"/>
        <w:rPr/>
      </w:pPr>
      <w:r>
        <w:rPr/>
        <w:t>Ao não acolher recurso de agravo de instrumento da TV Tribunal, o ministro Vieira de Melo Filho, relator na Sétima Turma do TST, não vislumbrou violação legal na decisão regional, como defendia a emissora. Para o ministro, a jornalista, a quem cabia o encargo de comprovar os fatos alegados quanto às humilhações e perseguições, se desincumbiu desse ônus quando as testemunhas confirmaram as alegações dela.</w:t>
      </w:r>
    </w:p>
    <w:p>
      <w:pPr>
        <w:pStyle w:val="Normal"/>
        <w:spacing w:before="0" w:after="0"/>
        <w:jc w:val="both"/>
        <w:rPr/>
      </w:pPr>
      <w:r>
        <w:rPr/>
        <w:t>"O Tribunal Regional, valendo-se do princípio do livre convencimento motivado, insculpido no art. 131 do Código de Processo Civil, e da abrangência do duplo grau de jurisdição, concluiu de forma contrária ao pretendido pela emissora", destacou o relator.</w:t>
      </w:r>
    </w:p>
    <w:p>
      <w:pPr>
        <w:pStyle w:val="Normal"/>
        <w:spacing w:before="0" w:after="0"/>
        <w:jc w:val="both"/>
        <w:rPr/>
      </w:pPr>
      <w:r>
        <w:rPr/>
        <w:t>(Augusto Fontenele/AR)</w:t>
      </w:r>
    </w:p>
    <w:p>
      <w:pPr>
        <w:pStyle w:val="Normal"/>
        <w:spacing w:before="0" w:after="0"/>
        <w:jc w:val="both"/>
        <w:rPr/>
      </w:pPr>
      <w:r>
        <w:rPr/>
        <w:t>Processo: AIRR - 1024-75.2011.5.06.0102</w:t>
      </w:r>
    </w:p>
    <w:p>
      <w:pPr>
        <w:pStyle w:val="Normal"/>
        <w:spacing w:before="0" w:after="0"/>
        <w:jc w:val="both"/>
        <w:rPr/>
      </w:pPr>
      <w:r>
        <w:rPr/>
      </w:r>
    </w:p>
    <w:p>
      <w:pPr>
        <w:pStyle w:val="Normal"/>
        <w:spacing w:before="0" w:after="0"/>
        <w:jc w:val="both"/>
        <w:rPr>
          <w:sz w:val="36"/>
          <w:szCs w:val="36"/>
        </w:rPr>
      </w:pPr>
      <w:r>
        <w:rPr>
          <w:sz w:val="36"/>
          <w:szCs w:val="36"/>
        </w:rPr>
        <w:t>JT reafirma competência para executar contribuições ao SAT</w:t>
      </w:r>
    </w:p>
    <w:p>
      <w:pPr>
        <w:pStyle w:val="Normal"/>
        <w:spacing w:before="0" w:after="0"/>
        <w:jc w:val="both"/>
        <w:rPr>
          <w:sz w:val="36"/>
          <w:szCs w:val="36"/>
        </w:rPr>
      </w:pPr>
      <w:r>
        <w:rPr>
          <w:sz w:val="36"/>
          <w:szCs w:val="36"/>
        </w:rPr>
      </w:r>
    </w:p>
    <w:p>
      <w:pPr>
        <w:pStyle w:val="Normal"/>
        <w:spacing w:before="0" w:after="0"/>
        <w:jc w:val="both"/>
        <w:rPr/>
      </w:pPr>
      <w:r>
        <w:rPr/>
        <w:t>A Justiça do Trabalho é competente para executar, de ofício, a  contribuição referente ao Seguro de Acidente de Trabalho (SAT). Com esse entendimento, a Oitava Turma do Tribunal Superior do Trabalho rejeitou agravo da Companhia Brasileira de Distribuição (Grupo Pão de Açúcar), que defendia a incompetência da Justiça do Trabalho no caso.</w:t>
      </w:r>
    </w:p>
    <w:p>
      <w:pPr>
        <w:pStyle w:val="Normal"/>
        <w:spacing w:before="0" w:after="0"/>
        <w:jc w:val="both"/>
        <w:rPr/>
      </w:pPr>
      <w:r>
        <w:rPr/>
        <w:t>O Pão de Açúcar pretendia ser absolvido da condenação ao pagamento das contribuições para o SAT, em processo ajuizado na Justiça do Trabalho por um ex-empregado, atualmente em fase de execução.</w:t>
      </w:r>
    </w:p>
    <w:p>
      <w:pPr>
        <w:pStyle w:val="Normal"/>
        <w:spacing w:before="0" w:after="0"/>
        <w:jc w:val="both"/>
        <w:rPr/>
      </w:pPr>
      <w:r>
        <w:rPr/>
        <w:t>O Tribunal Regional do Trabalho da 2ª Região (SP) não acolheu agravo de petição interposto pela empresa contra a cobrança do SAT pela Vara do Trabalho. Para o Regional, a Emenda Constitucional 45/2004 atribuiu competência à Justiça do Trabalho para executar as contribuições previdenciárias relacionadas ao trabalho, ao contrário do que alegava a empresa. Nesse sentido, citou a Orientação Jurisprudencial 414 da Subseção 1 Especializada em Dissídios Individuais (SDI-1) do TST.</w:t>
      </w:r>
    </w:p>
    <w:p>
      <w:pPr>
        <w:pStyle w:val="Normal"/>
        <w:spacing w:before="0" w:after="0"/>
        <w:jc w:val="both"/>
        <w:rPr/>
      </w:pPr>
      <w:r>
        <w:rPr/>
        <w:t>Para destrancar seu recurso de revista ao TST, negado pelo TRT, a empresa interpôs agravo de instrumento. Mas o relator do agravo, ministro Márcio Eurico vitral Amaro, assinalou que, para se admitir recurso de revista em processo de execução, deve-se demonstrar, inequivocamente, ofensa direta e literal à Constituição, nos termos do artigo 896, parágrafo 2º, da CLT. Não verificando tal ofensa, o ministro negou provimento ao agravo.</w:t>
      </w:r>
    </w:p>
    <w:p>
      <w:pPr>
        <w:pStyle w:val="Normal"/>
        <w:spacing w:before="0" w:after="0"/>
        <w:jc w:val="both"/>
        <w:rPr/>
      </w:pPr>
      <w:r>
        <w:rPr/>
        <w:t>(Lourdes Côrtes/CF)</w:t>
      </w:r>
    </w:p>
    <w:p>
      <w:pPr>
        <w:pStyle w:val="Normal"/>
        <w:spacing w:before="0" w:after="0"/>
        <w:jc w:val="both"/>
        <w:rPr/>
      </w:pPr>
      <w:r>
        <w:rPr/>
        <w:t>Processo: AIRR-175000-53.2006.5.02.0024</w:t>
      </w:r>
    </w:p>
    <w:p>
      <w:pPr>
        <w:pStyle w:val="Normal"/>
        <w:spacing w:before="0" w:after="0"/>
        <w:jc w:val="both"/>
        <w:rPr/>
      </w:pPr>
      <w:r>
        <w:rPr/>
      </w:r>
    </w:p>
    <w:p>
      <w:pPr>
        <w:pStyle w:val="Normal"/>
        <w:spacing w:before="0" w:after="0"/>
        <w:jc w:val="both"/>
        <w:rPr/>
      </w:pPr>
      <w:r>
        <w:rPr/>
        <w:drawing>
          <wp:inline distT="0" distB="0" distL="0" distR="0">
            <wp:extent cx="307657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0" r="-12" b="-60"/>
                    <a:stretch>
                      <a:fillRect/>
                    </a:stretch>
                  </pic:blipFill>
                  <pic:spPr bwMode="auto">
                    <a:xfrm>
                      <a:off x="0" y="0"/>
                      <a:ext cx="3076575" cy="6000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26/09/2013</w:t>
      </w:r>
    </w:p>
    <w:p>
      <w:pPr>
        <w:pStyle w:val="Normal"/>
        <w:spacing w:before="0" w:after="0"/>
        <w:jc w:val="both"/>
        <w:rPr>
          <w:sz w:val="36"/>
          <w:szCs w:val="36"/>
        </w:rPr>
      </w:pPr>
      <w:r>
        <w:rPr>
          <w:sz w:val="36"/>
          <w:szCs w:val="36"/>
        </w:rPr>
        <w:t>Relação homoafetiva | Benefício pago pelo empregador vale para companheiro</w:t>
      </w:r>
    </w:p>
    <w:p>
      <w:pPr>
        <w:pStyle w:val="Normal"/>
        <w:spacing w:before="0" w:after="0"/>
        <w:jc w:val="both"/>
        <w:rPr>
          <w:sz w:val="36"/>
          <w:szCs w:val="36"/>
        </w:rPr>
      </w:pPr>
      <w:r>
        <w:rPr>
          <w:sz w:val="36"/>
          <w:szCs w:val="36"/>
        </w:rPr>
      </w:r>
    </w:p>
    <w:p>
      <w:pPr>
        <w:pStyle w:val="Normal"/>
        <w:spacing w:before="0" w:after="0"/>
        <w:jc w:val="both"/>
        <w:rPr/>
      </w:pPr>
      <w:r>
        <w:rPr/>
        <w:t>Os benefícios concedidos por empresas a companheiros ou companheiras de seus funcionários valem tanto para relações estáveis heteroafetivas como para as homoafetivas. A decisão foi tomada pela Seção Especializada em Dissídios Coletivos, que deferiu cláusula normativa e concedeu igualdade de tratamento aos filiados ao Sindicato dos Aeroviários de Porto Alegre.</w:t>
      </w:r>
    </w:p>
    <w:p>
      <w:pPr>
        <w:pStyle w:val="Normal"/>
        <w:spacing w:before="0" w:after="0"/>
        <w:jc w:val="both"/>
        <w:rPr/>
      </w:pPr>
      <w:r>
        <w:rPr/>
        <w:t>A cláusula aprovada pela SDC prevê que "quando concedido pela empresa benefício ao companheiro (a) do (a) empregado (a), reconhece-se a paridade de tratamento entre as uniões estáveis homoafetivas e heteroafetivas, desde que observados os requisitos previstos no artigo 1723 do Código Civil”.</w:t>
      </w:r>
    </w:p>
    <w:p>
      <w:pPr>
        <w:pStyle w:val="Normal"/>
        <w:spacing w:before="0" w:after="0"/>
        <w:jc w:val="both"/>
        <w:rPr/>
      </w:pPr>
      <w:r>
        <w:rPr/>
        <w:t>Os ministros seguiram o relator do caso, ministro Walmir Oliveira da Costa, que fundamentou seu voto nos princípios constitucionais da igualdade e da dignidade da pessoa humana (artigo 5º, caput e inciso I, e artigo 1º, inciso III). O ministro votou por reformar decisão do Tribunal Regional do Trabalho da 4ª Região, que indeferiu a cláusula.</w:t>
      </w:r>
    </w:p>
    <w:p>
      <w:pPr>
        <w:pStyle w:val="Normal"/>
        <w:spacing w:before="0" w:after="0"/>
        <w:jc w:val="both"/>
        <w:rPr/>
      </w:pPr>
      <w:r>
        <w:rPr/>
        <w:t>Segundo ele, o tratamento igual a todos permite a construção de uma sociedade mais justa e solidária. O relator disse ainda que, ao analisar a Ação Direta de Inconstitucionalidade 4.277, o Supremo Tribunal Federal reconheceu que uniões homoafetivas têm condição de entidade familiar. Como cita ele, o STF concedeu a tais uniões a mesma proteção jurídica prevista pelo artigo 226, parágrafo 3º, da Constituição e pelo artigo 1.723 do Código Civil às relações entre homens e mulheres.</w:t>
      </w:r>
    </w:p>
    <w:p>
      <w:pPr>
        <w:pStyle w:val="Normal"/>
        <w:spacing w:before="0" w:after="0"/>
        <w:jc w:val="both"/>
        <w:rPr/>
      </w:pPr>
      <w:r>
        <w:rPr/>
        <w:t>Assim, para o ministro, a união contínua, pública e duradoura entre pessoas do mesmo sexo deve ser reconhecida como família. Há também precedente do Superior Tribunal de Justiça que, ao analisar o Recurso Especial 1.026.981, reconheceu que companheiros do mesmo sexo têm direito a receber previdência privada complementar, informa ele.</w:t>
      </w:r>
    </w:p>
    <w:p>
      <w:pPr>
        <w:pStyle w:val="Normal"/>
        <w:spacing w:before="0" w:after="0"/>
        <w:jc w:val="both"/>
        <w:rPr/>
      </w:pPr>
      <w:r>
        <w:rPr/>
        <w:t>Outros exemplos apontados pelo relator são a Instrução Normativa 25/2000 do Instituto Nacional do Seguro Social e a Resolução Normativa 77/2008 do Conselho Nacional de Imigração. Ambos, como afirmou ele, versam sobre direitos de companheiros ou companheiras em caso de união homoafetiva. Com informações da Assessoria de Imprensa do TST.</w:t>
      </w:r>
    </w:p>
    <w:p>
      <w:pPr>
        <w:pStyle w:val="Normal"/>
        <w:spacing w:before="0" w:after="0"/>
        <w:jc w:val="both"/>
        <w:rPr/>
      </w:pPr>
      <w:r>
        <w:rPr/>
        <w:t>Recurso Ordinário 20424-81.2010.5.04.0000</w:t>
      </w:r>
    </w:p>
    <w:p>
      <w:pPr>
        <w:pStyle w:val="Normal"/>
        <w:spacing w:before="0" w:after="0"/>
        <w:jc w:val="both"/>
        <w:rPr/>
      </w:pPr>
      <w:r>
        <w:rPr/>
      </w:r>
    </w:p>
    <w:p>
      <w:pPr>
        <w:pStyle w:val="Normal"/>
        <w:spacing w:before="0" w:after="0"/>
        <w:jc w:val="both"/>
        <w:rPr>
          <w:sz w:val="36"/>
          <w:szCs w:val="36"/>
        </w:rPr>
      </w:pPr>
      <w:r>
        <w:rPr>
          <w:sz w:val="36"/>
          <w:szCs w:val="36"/>
        </w:rPr>
        <w:t>Procedimento exclusivo | Tribunais podem exigir peticionamento eletrônico</w:t>
      </w:r>
    </w:p>
    <w:p>
      <w:pPr>
        <w:pStyle w:val="Normal"/>
        <w:spacing w:before="0" w:after="0"/>
        <w:jc w:val="both"/>
        <w:rPr>
          <w:sz w:val="36"/>
          <w:szCs w:val="36"/>
        </w:rPr>
      </w:pPr>
      <w:r>
        <w:rPr>
          <w:sz w:val="36"/>
          <w:szCs w:val="36"/>
        </w:rPr>
      </w:r>
    </w:p>
    <w:p>
      <w:pPr>
        <w:pStyle w:val="Normal"/>
        <w:spacing w:before="0" w:after="0"/>
        <w:jc w:val="both"/>
        <w:rPr/>
      </w:pPr>
      <w:r>
        <w:rPr/>
        <w:t>Por Tadeu Rover</w:t>
      </w:r>
    </w:p>
    <w:p>
      <w:pPr>
        <w:pStyle w:val="Normal"/>
        <w:spacing w:before="0" w:after="0"/>
        <w:jc w:val="both"/>
        <w:rPr/>
      </w:pPr>
      <w:r>
        <w:rPr/>
        <w:t>Em sessão plenária, o Conselho Nacional de Justiça decidiu que os tribunais podem exigir peticionamento exclusivamente eletrônico desde que mantenham equipamentos de digitalização e de acesso à internet à disposição dos interessados para a distribuição de peças processuais. De acordo com o conselheiro Guilherme Calmon, não há “nenhum ato de arbítrio” dos tribunais ao impor a obrigatoriedade do peticionamento eletrônico.</w:t>
      </w:r>
    </w:p>
    <w:p>
      <w:pPr>
        <w:pStyle w:val="Normal"/>
        <w:spacing w:before="0" w:after="0"/>
        <w:jc w:val="both"/>
        <w:rPr/>
      </w:pPr>
      <w:r>
        <w:rPr/>
        <w:t>“</w:t>
      </w:r>
      <w:r>
        <w:rPr/>
        <w:t>O que se extrai da redação da lei é que o peticionamento em processos judiciais eletrônicos é feito, em regra, eletronicamente, com a obrigação de os tribunais manterem local suficiente para que os próprios advogados digitalizem suas peças”,afirmou o conselheiro, fazendo referência à Lei 11.419/2006 que dispõe sobre a informatização do processo judicial.</w:t>
      </w:r>
    </w:p>
    <w:p>
      <w:pPr>
        <w:pStyle w:val="Normal"/>
        <w:spacing w:before="0" w:after="0"/>
        <w:jc w:val="both"/>
        <w:rPr/>
      </w:pPr>
      <w:r>
        <w:rPr/>
        <w:t>Dois processos questionavam um ato do Tribunal de Justiça do Rio de Janeiro que proibiu o peticionamento em papel. Em uma delas, movida pela seccional fluminense da Ordem dos Advogados do Brasil, o CNJ havida concedido liminar determinando que o TJ-RJ recebesse peticionamento físico. Porém, esta liminar foi revogada com esta nova decisão em plenário.</w:t>
      </w:r>
    </w:p>
    <w:p>
      <w:pPr>
        <w:pStyle w:val="Normal"/>
        <w:spacing w:before="0" w:after="0"/>
        <w:jc w:val="both"/>
        <w:rPr/>
      </w:pPr>
      <w:r>
        <w:rPr/>
        <w:t xml:space="preserve">O outro processo foi movido por Eduardo Binks, que alegou ser parte em uma centena de processos no TJ-RJ e que seus advogados não estavam conseguindo se cadastrar no sistema. Segundo Binks, a obrigatoriedade do peticionamento eletrônico viola o princípio constitucional do acesso à justiça aos advogados que não têm prática com o processo eletrônico, assim como aqueles cujas assinaturas não foram incluídas digitalmente.  </w:t>
      </w:r>
    </w:p>
    <w:p>
      <w:pPr>
        <w:pStyle w:val="Normal"/>
        <w:spacing w:before="0" w:after="0"/>
        <w:jc w:val="both"/>
        <w:rPr/>
      </w:pPr>
      <w:r>
        <w:rPr/>
        <w:t>Porém, os argumentos foram refutados pelo conselheiro Guilherme Calmon. “Haja vista a inevitável tendência de ampla disseminação do avanço tecnológico em várias vertentes, a conclusão que se impõe é a necessidade dos advogados se adequarem aos procedimentos pertinentes ao processo eletrônico o quanto antes, apreendendo a manejar o ferramental tecnológico disponível para esse fim, de forma a que seja possível auxiliar o Poder Judiciário na implementação da "Justiça Virtual" e, sobretudo, utilizá-lo a seu favor e de seus clientes”, concluiu.</w:t>
      </w:r>
    </w:p>
    <w:p>
      <w:pPr>
        <w:pStyle w:val="Normal"/>
        <w:spacing w:before="0" w:after="0"/>
        <w:jc w:val="both"/>
        <w:rPr/>
      </w:pPr>
      <w:r>
        <w:rPr/>
        <w:t>Em sua decisão, o conselheiro observou ainda que o peticionamento exclusivamente eletrônico já foi adotado pelo Supremo Tribunal Federal e pelo Superior Tribunal de Justiça. Guilherme Calmon explicou ainda que estão sendo “adotados todos os esforços” para que o PJe seja implantado em todos os ramos do Poder Judiciário, o que trará benefícios aos jurisdicionados e aos próprios advogados.</w:t>
      </w:r>
    </w:p>
    <w:p>
      <w:pPr>
        <w:pStyle w:val="Normal"/>
        <w:spacing w:before="0" w:after="0"/>
        <w:jc w:val="both"/>
        <w:rPr/>
      </w:pPr>
      <w:r>
        <w:rPr/>
      </w:r>
    </w:p>
    <w:p>
      <w:pPr>
        <w:pStyle w:val="Normal"/>
        <w:spacing w:before="0" w:after="0"/>
        <w:jc w:val="both"/>
        <w:rPr>
          <w:b/>
          <w:b/>
          <w:bCs/>
          <w:color w:val="FF3366"/>
        </w:rPr>
      </w:pPr>
      <w:r>
        <w:rPr>
          <w:b/>
          <w:bCs/>
          <w:color w:val="FF3366"/>
        </w:rPr>
        <w:t>25/092013</w:t>
      </w:r>
    </w:p>
    <w:p>
      <w:pPr>
        <w:pStyle w:val="Normal"/>
        <w:spacing w:before="0" w:after="0"/>
        <w:jc w:val="both"/>
        <w:rPr>
          <w:sz w:val="36"/>
          <w:szCs w:val="36"/>
        </w:rPr>
      </w:pPr>
      <w:r>
        <w:rPr>
          <w:sz w:val="36"/>
          <w:szCs w:val="36"/>
        </w:rPr>
        <w:t>Falta de fiscalização | Fraudes ameaçam o seguro-desemprego</w:t>
      </w:r>
    </w:p>
    <w:p>
      <w:pPr>
        <w:pStyle w:val="Normal"/>
        <w:spacing w:before="0" w:after="0"/>
        <w:jc w:val="both"/>
        <w:rPr>
          <w:sz w:val="36"/>
          <w:szCs w:val="36"/>
        </w:rPr>
      </w:pPr>
      <w:r>
        <w:rPr>
          <w:sz w:val="36"/>
          <w:szCs w:val="36"/>
        </w:rPr>
      </w:r>
    </w:p>
    <w:p>
      <w:pPr>
        <w:pStyle w:val="Normal"/>
        <w:spacing w:before="0" w:after="0"/>
        <w:jc w:val="both"/>
        <w:rPr/>
      </w:pPr>
      <w:r>
        <w:rPr/>
        <w:t>Por Eli Alves da Silva</w:t>
      </w:r>
    </w:p>
    <w:p>
      <w:pPr>
        <w:pStyle w:val="Normal"/>
        <w:spacing w:before="0" w:after="0"/>
        <w:jc w:val="both"/>
        <w:rPr/>
      </w:pPr>
      <w:r>
        <w:rPr/>
        <w:t>Trabalhadores correm o risco de verem reduzidos os atuais benefícios do seguro-desemprego devido a fraudes praticadas por patrões e empregados, o que tem levado o Ministério da Fazenda a propor alteração nas atuais regras, que possibilitam ao empregado, com registro em carteira por um período igual ou superior a seis meses, usufruir do benefício. O Ministério da Fazenda pretende ampliar este prazo para dezoito meses, visando reduzir os gastos com o benefício.</w:t>
      </w:r>
    </w:p>
    <w:p>
      <w:pPr>
        <w:pStyle w:val="Normal"/>
        <w:spacing w:before="0" w:after="0"/>
        <w:jc w:val="both"/>
        <w:rPr/>
      </w:pPr>
      <w:r>
        <w:rPr/>
        <w:t>O argumento do ministério para alterar as regras é baseado no fato de que em 2003, com taxa anual de desemprego de 12,3%, as despesas com o seguro desemprego eram de R$ 13,7 bilhões e, em 2012, esse valor subiu para R$ 45 bilhões, mesmo com a referida taxa caindo para 5,5% ao ano. Caso esta proposta seja aceita, os trabalhadores de setores com alta rotatividade de mão de obra correm o risco de perder o direito ao benefício mesmo ficando vários meses desempregados.</w:t>
      </w:r>
    </w:p>
    <w:p>
      <w:pPr>
        <w:pStyle w:val="Normal"/>
        <w:spacing w:before="0" w:after="0"/>
        <w:jc w:val="both"/>
        <w:rPr/>
      </w:pPr>
      <w:r>
        <w:rPr/>
        <w:t>Os acordos entre patrões e empregados, utilizando o seguro-desemprego de maneira fraudulenta, revelam a necessidade de criação de sistemas de maior controle e fiscalização. Muitas vezes o empregado, atingindo o período de trabalho de seis meses, propõe ao empregador demiti-lo para que tenha condições de receber o seguro como renda extra, enquanto trabalha em outro lugar sem registro em carteira, ou continua na informalidade na mesma empresa. Como parte do acordo para essa demissão camuflada, o empregador é reembolsado pelo trabalhador do valor referente aos 40% da multa do FGTS e dos 10% recolhidos para o governo federal, quando da efetivação da recisão contratual sem justa causa.</w:t>
      </w:r>
    </w:p>
    <w:p>
      <w:pPr>
        <w:pStyle w:val="Normal"/>
        <w:spacing w:before="0" w:after="0"/>
        <w:jc w:val="both"/>
        <w:rPr/>
      </w:pPr>
      <w:r>
        <w:rPr/>
        <w:t>Nessa operação, o trabalhador ganha, pois passa a receber o salário da empresa sem qualquer desconto relativo aos encargos sociais, bem como o valor do benefício do seguro-desemprego, pago pelo governo. E o patrão tem a vantagem de contar com o trabalho do empregado durante o período que está recebendo o seguro-desemprego sem precisar recolher os encargos sociais. Ambos só são punidos quando apanhados pela ação fiscalizadora, que tem sido muito tímida, quase inexistente, principalmente pela falta de estrutura material e de recursos humanos.</w:t>
      </w:r>
    </w:p>
    <w:p>
      <w:pPr>
        <w:pStyle w:val="Normal"/>
        <w:spacing w:before="0" w:after="0"/>
        <w:jc w:val="both"/>
        <w:rPr/>
      </w:pPr>
      <w:r>
        <w:rPr/>
        <w:t>Pode-se dizer que esta é uma fraude que, por falta de fiscalização ou controle eficaz, não inibe o empregado e muito menos o empregador de praticá-la, pois ambos têm benefícios financeiros. O empregador não corre risco de ser denunciado pelo empregado, que não vai propor reclamação trabalhista pleiteando vinculo empregatício do período em que trabalhou informalmente, pois poderá responder a processo crime por estar denunciando fraude por ele praticada. É preciso haver maior fiscalização e punição mais dura para quem pratica essas ações, de modo a evitar que todos os trabalhadores sejam prejudicados, afinal todos sabem da importância social desse benefício.</w:t>
      </w:r>
    </w:p>
    <w:p>
      <w:pPr>
        <w:pStyle w:val="Normal"/>
        <w:spacing w:before="0" w:after="0"/>
        <w:jc w:val="both"/>
        <w:rPr/>
      </w:pPr>
      <w:r>
        <w:rPr/>
        <w:t>Como não existe a consciência cívica das partes fraudulentas é necessário que haja uma ação mais enérgica de quem tem a responsabilidade de fiscalizar, ou seja, do governo federal.</w:t>
      </w:r>
    </w:p>
    <w:p>
      <w:pPr>
        <w:pStyle w:val="Normal"/>
        <w:spacing w:before="0" w:after="0"/>
        <w:jc w:val="both"/>
        <w:rPr/>
      </w:pPr>
      <w:r>
        <w:rPr/>
      </w:r>
    </w:p>
    <w:p>
      <w:pPr>
        <w:pStyle w:val="Normal"/>
        <w:spacing w:before="0" w:after="0"/>
        <w:jc w:val="both"/>
        <w:rPr/>
      </w:pPr>
      <w:r>
        <w:rPr/>
        <w:drawing>
          <wp:inline distT="0" distB="0" distL="0" distR="0">
            <wp:extent cx="142875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27/09/2013</w:t>
      </w:r>
    </w:p>
    <w:p>
      <w:pPr>
        <w:pStyle w:val="Normal"/>
        <w:jc w:val="both"/>
        <w:rPr>
          <w:sz w:val="36"/>
          <w:szCs w:val="36"/>
        </w:rPr>
      </w:pPr>
      <w:r>
        <w:rPr>
          <w:sz w:val="36"/>
          <w:szCs w:val="36"/>
        </w:rPr>
        <w:t>TRT24 - Tribunal reforma sentença para enquadrar auxiliar de rampa como aeroviário</w:t>
      </w:r>
    </w:p>
    <w:p>
      <w:pPr>
        <w:pStyle w:val="Normal"/>
        <w:jc w:val="both"/>
        <w:rPr>
          <w:sz w:val="36"/>
          <w:szCs w:val="36"/>
        </w:rPr>
      </w:pPr>
      <w:r>
        <w:rPr>
          <w:sz w:val="36"/>
          <w:szCs w:val="36"/>
        </w:rPr>
      </w:r>
    </w:p>
    <w:p>
      <w:pPr>
        <w:pStyle w:val="Normal"/>
        <w:jc w:val="both"/>
        <w:rPr/>
      </w:pPr>
      <w:r>
        <w:rPr/>
        <w:t>É aeroviário o empregado de empresa de serviços auxiliares de transporte aéreo que se ativa como auxiliar de rampa, laborando no transporte de cargas e bagagens para o carregamento e descarregamento de aeronaves, em pistas de pouso e decolagem.</w:t>
      </w:r>
    </w:p>
    <w:p>
      <w:pPr>
        <w:pStyle w:val="Normal"/>
        <w:jc w:val="both"/>
        <w:rPr/>
      </w:pPr>
      <w:r>
        <w:rPr/>
        <w:t>Com a defesa dessa definição, a Segunda Turma do Tribunal Regional do Trabalho da 24ª Região reformou decisão do Juízo da 1ª Vara do Trabalho de Campo Grande que não reconheceu o enquadramento sindical de aeroviário pleiteado por trabalhador que atuava como auxiliar de rampa, laborando no transporte de cargas e bagagens para o carregamento de aeronaves, funções essas efetivadas na pista de pouso e decolagens do Aeroporto Internacional de Campo Grande/MS.</w:t>
      </w:r>
    </w:p>
    <w:p>
      <w:pPr>
        <w:pStyle w:val="Normal"/>
        <w:jc w:val="both"/>
        <w:rPr/>
      </w:pPr>
      <w:r>
        <w:rPr/>
        <w:t>Com análise do Decreto n. 1232/62, que regulamenta a profissão dos aeroviários, o relator do processo, desembargador Nicanor de Araújo Lima, afirma que a referida legislação ¿não exige que os aeroviários sejam exclusivamente empregados das empresas aéreas, sendo suficiente para tanto que exerçam as atividades especificadas nos seus dispositivos.</w:t>
      </w:r>
    </w:p>
    <w:p>
      <w:pPr>
        <w:pStyle w:val="Normal"/>
        <w:jc w:val="both"/>
        <w:rPr/>
      </w:pPr>
      <w:r>
        <w:rPr/>
        <w:t>E completou: Definidas tais premissas fáticas e legais, não paira dúvida de que a função executada pelo autor corresponde às pertinentes aos aeroviários. Ademais, as empresas de serviços auxiliares de transporte aéreo existem por previsão legal no Código Brasileiro de Aeronáutica, as quais têm por escopo atender ou auxiliar as empresas aéreas.</w:t>
      </w:r>
    </w:p>
    <w:p>
      <w:pPr>
        <w:pStyle w:val="Normal"/>
        <w:jc w:val="both"/>
        <w:rPr/>
      </w:pPr>
      <w:r>
        <w:rPr/>
        <w:t>Dessa forma, constatado que o trabalhador é integrante da categoria diferenciada dos aeroviários, valem as normas coletivas firmadas pelos entes sindicais representantes da categoria.</w:t>
      </w:r>
    </w:p>
    <w:p>
      <w:pPr>
        <w:pStyle w:val="Normal"/>
        <w:jc w:val="both"/>
        <w:rPr/>
      </w:pPr>
      <w:r>
        <w:rPr/>
        <w:t xml:space="preserve">A Turma manteve o deferimento de adicional de periculosidade no percentual de 30% do salário mensal e reflexos. A prova pericial emprestada foi conclusiva no sentindo de que houve labor em condições de periculosidade por exposição a agente inflamável líquido, expôs o relator. </w:t>
      </w:r>
    </w:p>
    <w:p>
      <w:pPr>
        <w:pStyle w:val="Normal"/>
        <w:jc w:val="both"/>
        <w:rPr/>
      </w:pPr>
      <w:r>
        <w:rPr/>
        <w:t>Da mesma forma, ficou mantida a decisão que condenou ao pagamento de 1 hora extra por dia de labor excedente de 6 horas e reflexos, em razão da supressão do intervalo intrajornada.</w:t>
      </w:r>
    </w:p>
    <w:p>
      <w:pPr>
        <w:pStyle w:val="Normal"/>
        <w:jc w:val="both"/>
        <w:rPr/>
      </w:pPr>
      <w:r>
        <w:rPr/>
        <w:t xml:space="preserve">Proc. N. 0000866-94.2012.5.24.0001-RO.1 </w:t>
      </w:r>
    </w:p>
    <w:p>
      <w:pPr>
        <w:pStyle w:val="Normal"/>
        <w:jc w:val="both"/>
        <w:rPr/>
      </w:pPr>
      <w:r>
        <w:rPr/>
        <w:t>Fonte: Tribunal Regional do Trabalho da 24ª Região</w:t>
      </w:r>
    </w:p>
    <w:p>
      <w:pPr>
        <w:pStyle w:val="Normal"/>
        <w:jc w:val="both"/>
        <w:rPr/>
      </w:pPr>
      <w:r>
        <w:rPr/>
      </w:r>
    </w:p>
    <w:p>
      <w:pPr>
        <w:pStyle w:val="Normal"/>
        <w:jc w:val="both"/>
        <w:rPr>
          <w:sz w:val="36"/>
          <w:szCs w:val="36"/>
        </w:rPr>
      </w:pPr>
      <w:r>
        <w:rPr>
          <w:sz w:val="36"/>
          <w:szCs w:val="36"/>
        </w:rPr>
        <w:t>TRT18 - Tribunal nega indenização a gerente da Caixa que diz ter sofrido assédio moral</w:t>
      </w:r>
    </w:p>
    <w:p>
      <w:pPr>
        <w:pStyle w:val="Normal"/>
        <w:jc w:val="both"/>
        <w:rPr>
          <w:sz w:val="36"/>
          <w:szCs w:val="36"/>
        </w:rPr>
      </w:pPr>
      <w:r>
        <w:rPr>
          <w:sz w:val="36"/>
          <w:szCs w:val="36"/>
        </w:rPr>
      </w:r>
    </w:p>
    <w:p>
      <w:pPr>
        <w:pStyle w:val="Normal"/>
        <w:jc w:val="both"/>
        <w:rPr/>
      </w:pPr>
      <w:r>
        <w:rPr/>
        <w:t>A Primeira Turma do Tribunal Regional do Trabalho da 18ª Região (GO) negou o pedido de danos morais a gerente da Caixa Econômica Federal que alegou ter sofrido perseguição pessoal de seus superiores em razão de ter sido destituído de função para ocupar outra função com maiores obrigações. Ele pediu a condenação da instituição ao pagamento de indenização pelos danos morais e patrimoniais sofridos, já que passou a responder por 10 Estados da Federação e não recebeu salário correspondente.</w:t>
      </w:r>
    </w:p>
    <w:p>
      <w:pPr>
        <w:pStyle w:val="Normal"/>
        <w:jc w:val="both"/>
        <w:rPr/>
      </w:pPr>
      <w:r>
        <w:rPr/>
        <w:t>Em defesa, a Caixa alegou que designar ou destituir empregado de cargos comissionados é ato discricionário do empregador e que a dispensa do autor do cargo comissionado “teve como motivação interesse da administração, tratando-se de livre prerrogativa do empregador”.</w:t>
      </w:r>
    </w:p>
    <w:p>
      <w:pPr>
        <w:pStyle w:val="Normal"/>
        <w:jc w:val="both"/>
        <w:rPr/>
      </w:pPr>
      <w:r>
        <w:rPr/>
        <w:t>Ao analisar o caso, a relatora do processo, desembargadora Kathia Albuquerque, afirmou que não houve provas de que a conduta do empregador tenha exposto a pessoa do empregado a condição tal que o faça sentir-se excluído ou marginalizado. Segundo a desembargadora, as testemunhas ouvidas no processo deixam claro que embora o autor possa ter experimentado algum desconforto da mudança do cargo, “tal circunstância não se mostra suficiente para ensejar indenização por assédio moral”.</w:t>
      </w:r>
    </w:p>
    <w:p>
      <w:pPr>
        <w:pStyle w:val="Normal"/>
        <w:jc w:val="both"/>
        <w:rPr/>
      </w:pPr>
      <w:r>
        <w:rPr/>
        <w:t>Ela acrescentou que não houve prova de perseguição e o reclamante ainda permaneceu com os mesmos poderes, apenas tendo que viajar mais. Por fim, destacou que a nomeação e destituição de cargos e funções “são decisões que estão inseridas dentro do poder diretivo da empresa que tem o direito de fazer as adaptações que a administração entender melhores”. A decisão da Turma manteve a sentença proferida no primeiro grau.</w:t>
      </w:r>
    </w:p>
    <w:p>
      <w:pPr>
        <w:pStyle w:val="Normal"/>
        <w:jc w:val="both"/>
        <w:rPr/>
      </w:pPr>
      <w:r>
        <w:rPr/>
        <w:t>Processo: RO - 0000528-52.2012.5.18.0013</w:t>
      </w:r>
    </w:p>
    <w:p>
      <w:pPr>
        <w:pStyle w:val="Normal"/>
        <w:jc w:val="both"/>
        <w:rPr/>
      </w:pPr>
      <w:r>
        <w:rPr/>
        <w:t>Fonte: Tribunal Regional do Trabalho da 18ª Região</w:t>
      </w:r>
    </w:p>
    <w:p>
      <w:pPr>
        <w:pStyle w:val="Normal"/>
        <w:jc w:val="both"/>
        <w:rPr/>
      </w:pPr>
      <w:r>
        <w:rPr/>
      </w:r>
    </w:p>
    <w:p>
      <w:pPr>
        <w:pStyle w:val="Normal"/>
        <w:jc w:val="both"/>
        <w:rPr>
          <w:sz w:val="36"/>
          <w:szCs w:val="36"/>
        </w:rPr>
      </w:pPr>
      <w:r>
        <w:rPr>
          <w:sz w:val="36"/>
          <w:szCs w:val="36"/>
        </w:rPr>
        <w:t>TRT10 - Trabalhador receberá indenização por dano moral devido a acidente de moto em serviço</w:t>
      </w:r>
    </w:p>
    <w:p>
      <w:pPr>
        <w:pStyle w:val="Normal"/>
        <w:jc w:val="both"/>
        <w:rPr>
          <w:sz w:val="36"/>
          <w:szCs w:val="36"/>
        </w:rPr>
      </w:pPr>
      <w:r>
        <w:rPr>
          <w:sz w:val="36"/>
          <w:szCs w:val="36"/>
        </w:rPr>
      </w:r>
    </w:p>
    <w:p>
      <w:pPr>
        <w:pStyle w:val="Normal"/>
        <w:jc w:val="both"/>
        <w:rPr/>
      </w:pPr>
      <w:r>
        <w:rPr/>
        <w:t>A Terceira Turma do Tribunal Regional do Trabalho da 10ª Região (TRT10) condenou a Refrescos Bandeirantes Indústria e Comércio a pagar R$ 15 mil a título de indenização por dano moral a um ex-consultor de vendas que sofreu um acidente de moto quando estava em serviço.</w:t>
      </w:r>
    </w:p>
    <w:p>
      <w:pPr>
        <w:pStyle w:val="Normal"/>
        <w:jc w:val="both"/>
        <w:rPr/>
      </w:pPr>
      <w:r>
        <w:rPr/>
        <w:t>Nos autos, o trabalhador alegou que foi admitido em setembro de 2010 para exercer a função de consultor de vendas, fazendo rotas externas com uma moto. Informou que, no mês seguinte, sofreu um acidente, tendo de colocar pinos no punho direito. Argumentou que o acidente se deu por culpa da empresa, que através de um gestor, determinou que ele retornasse para Gurupi (TO) naquele dia, mesmo estando bastante cansado.</w:t>
      </w:r>
    </w:p>
    <w:p>
      <w:pPr>
        <w:pStyle w:val="Normal"/>
        <w:jc w:val="both"/>
        <w:rPr/>
      </w:pPr>
      <w:r>
        <w:rPr/>
        <w:t>Em outubro de 2011, passou por nova cirurgia para retirada de pinos dos punhos. A Comunicação de Acidente de Trabalho (CAT) foi emitida e, segundo o funcionário, ficou encostado até dezembro do mesmo ano. Afirmou que não recobrou como antes os movimentos do punho, não tendo mais a mesma mobilidade anterior, e foi demitido sem justa causa e abruptamente em junho de 2012, mesmo estando em período de estabilidade provisória.</w:t>
      </w:r>
    </w:p>
    <w:p>
      <w:pPr>
        <w:pStyle w:val="Normal"/>
        <w:jc w:val="both"/>
        <w:rPr/>
      </w:pPr>
      <w:r>
        <w:rPr/>
        <w:t>A juíza Elysangela de Souza Castro Dickel, em exercício na 1ª Vara de Gurupi, deferiu o pedido de conversão da reintegração no emprego em indenização e condenou a empresa a pagar ao trabalhador os salários dos seis meses restantes da estabilidade provisória, a contar da demissão, tendo como base salarial os últimos seis meses de trabalho, assim como os pedidos de horas extras acrescidas do adicional de 50%.</w:t>
      </w:r>
    </w:p>
    <w:p>
      <w:pPr>
        <w:pStyle w:val="Normal"/>
        <w:jc w:val="both"/>
        <w:rPr/>
      </w:pPr>
      <w:r>
        <w:rPr/>
        <w:t>Sofrimento - Ao analisar recurso das duas partes, o relator, desembargador Douglas Alencar, acolheu pedido do trabalhador da indenização por danos morais. Segundo o magistrado, é inequívoco o sofrimento físico provocado pelo acidente, decorrente de duas cirurgias bem como a angústia inerente à limitação funcional do punho do trabalhador.</w:t>
      </w:r>
    </w:p>
    <w:p>
      <w:pPr>
        <w:pStyle w:val="Normal"/>
        <w:jc w:val="both"/>
        <w:rPr/>
      </w:pPr>
      <w:r>
        <w:rPr/>
        <w:t>De acordo com o relator, o dono do negócio é o responsável por riscos ou perigos que sua atividade promova e, no caso em questão, a empresa determinava ao funcionário que exercesse sua atividade de vendedor numa motocicleta, tratando-se de veículo que sabidamente representa um risco considerável para quem o conduz.</w:t>
      </w:r>
    </w:p>
    <w:p>
      <w:pPr>
        <w:pStyle w:val="Normal"/>
        <w:jc w:val="both"/>
        <w:rPr/>
      </w:pPr>
      <w:r>
        <w:rPr/>
        <w:t>“</w:t>
      </w:r>
      <w:r>
        <w:rPr/>
        <w:t>Ora, sabe-se que os índices de acidentes de moto vêm aumentando significativamente nos últimos anos, sendo responsável pelo maior número de mortes no trânsito. Nesse cenário, a situação em exame autoriza a responsabilização objetiva da empregadora, nos termos da regra inserta no parágrafo único do artigo 927 do Código Civil, tendo em vista que a atividade do vendedor que atua dirigindo diariamente uma motocicleta caracteriza-se como de risco. Cumpre lembrar que, na situação dos autos, o risco ainda mais se acentua pelo fato de ele se deslocar em rodovias, pois efetuava vendas em várias cidades do Estado de Tocantins”, fundamentou.</w:t>
      </w:r>
    </w:p>
    <w:p>
      <w:pPr>
        <w:pStyle w:val="Normal"/>
        <w:jc w:val="both"/>
        <w:rPr/>
      </w:pPr>
      <w:r>
        <w:rPr/>
        <w:t>O desembargador Douglas Alencar afirmou que, nesse contexto, o dono do empreendimento que se beneficiou da atividade prestada pelo seu empregado deve arcar com os danos decorrentes. “Portanto, sendo incontroverso que o acidente do trabalho ocorrido foi a causa da lesão sofrida, que acarretou a necessidade do tratamento cirúrgico, e, no fim, resultou em limitação funcional do punho - 50% do punho direito, cumpre à reclamada indenizar o reclamante, independentemente da verificação de culpa”, ponderou.</w:t>
      </w:r>
    </w:p>
    <w:p>
      <w:pPr>
        <w:pStyle w:val="Normal"/>
        <w:jc w:val="both"/>
        <w:rPr/>
      </w:pPr>
      <w:r>
        <w:rPr/>
        <w:t>Para fixar o valor da indenização por danos morais, a Terceira Turma acompanhou o voto do magistrado, que levou em consideração o sofrimento físico e emocional por que passou o trabalhador em decorrência do acidente, das cirurgias e da dolorosa recuperação. “Também não se pode olvidar o fato de que a limitação em seu punho é definitiva, não reparável cirurgicamente, o que certamente gera angústia e sofrimento. Isso posto e considerando o capital social da empresa (R$ 15.500.000,00), o tempo de vigência do contrato de trabalho (quase dois anos) e o caráter pedagógico da medida, entendo razoável fixar a condenação em R$15.000,00”.</w:t>
      </w:r>
    </w:p>
    <w:p>
      <w:pPr>
        <w:pStyle w:val="Normal"/>
        <w:jc w:val="both"/>
        <w:rPr/>
      </w:pPr>
      <w:r>
        <w:rPr/>
        <w:t>Processo: 0000987-77.2012.5.10.0821</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3 - JT é competente para julgar pedidos relativos a plano de saúde quando o direito decorre da relação de trabalho</w:t>
      </w:r>
    </w:p>
    <w:p>
      <w:pPr>
        <w:pStyle w:val="Normal"/>
        <w:jc w:val="both"/>
        <w:rPr>
          <w:sz w:val="36"/>
          <w:szCs w:val="36"/>
        </w:rPr>
      </w:pPr>
      <w:r>
        <w:rPr>
          <w:sz w:val="36"/>
          <w:szCs w:val="36"/>
        </w:rPr>
      </w:r>
    </w:p>
    <w:p>
      <w:pPr>
        <w:pStyle w:val="Normal"/>
        <w:jc w:val="both"/>
        <w:rPr/>
      </w:pPr>
      <w:r>
        <w:rPr/>
        <w:t>O inciso IX do artigo 114 da Constituição Federal, com a redação dada pela Emenda Constitucional nº 45/20014, dispõe que a Justiça do Trabalho é competente para processar e julgar outras controvérsias decorrentes da relação de trabalho, na forma da lei. Assim, se o direito pretendido decorre da relação que havia entre o ex-empregado e a empresa de previdência privada responsável pelo fornecimento do plano de saúde, a Justiça do Trabalho será competente para processar e julgar a ação. Com base nesse entendimento, expresso no voto do relator, juiz convocado Ricardo Marcelo Silva, a 9ª Turma do TRT mineiro rejeitou a preliminar de incompetência material da Justiça do Trabalho, arguida pelos reclamados.</w:t>
      </w:r>
    </w:p>
    <w:p>
      <w:pPr>
        <w:pStyle w:val="Normal"/>
        <w:jc w:val="both"/>
        <w:rPr/>
      </w:pPr>
      <w:r>
        <w:rPr/>
        <w:t>A reclamante informou que foi admitida pelo Itaú Unibanco S.A. em 1979, tendo se aposentado em 2009 e dispensada, sem justa causa, em 2012, optando por manter-se no plano de saúde vinculado ao seu contrato de trabalho. Em janeiro de 2013, quando passou à condição de usuária titular assistida/aposentada, foram feitas alterações contratuais unilaterais lesivas, com mudança da categoria plano familiar para individual. Alegou que as normas do Regulamento do Plano de Saúde, mantido pela Fundação Saúde Itaú, e a Lei nº 9.656/1998 foram violadas, sendo ilícita a alteração contratual efetuada. Os reclamados defenderam-se, arguindo a incompetência absoluta da Justiça do Trabalho para apreciar e julgar o pedido relativo à permanência das condições do plano de saúde garantidas ao pessoal da ativa após o término do contrato de trabalho e aposentadoria da reclamante.</w:t>
      </w:r>
    </w:p>
    <w:p>
      <w:pPr>
        <w:pStyle w:val="Normal"/>
        <w:jc w:val="both"/>
        <w:rPr/>
      </w:pPr>
      <w:r>
        <w:rPr/>
        <w:t>O Juízo de 1º Grau rejeitou a preliminar arguida e condenou os reclamados a assegurarem à reclamante as mesmas condições contratuais, padrão e preços do plano de saúde anteriores à alteração contratual ocorrida em janeiro de 2013. A decisão determinou ainda que os réus se abstenham de alterar as cláusulas, normas e benefícios dos serviços do plano de saúde e que devolvam à reclamante os valores pagos em excesso a partir de janeiro de 2013. Contra essa decisão recorreram os réus, arguindo novamente a incompetência material da Justiça do Trabalho para apreciar e julgar o feito, ao argumento de que a relação entre a reclamante e a Fundação Saúde, é desvinculada da relação de trabalho, tratando-se de relação de natureza civil.</w:t>
      </w:r>
    </w:p>
    <w:p>
      <w:pPr>
        <w:pStyle w:val="Normal"/>
        <w:jc w:val="both"/>
        <w:rPr/>
      </w:pPr>
      <w:r>
        <w:rPr/>
        <w:t>Em seu voto, o relator destacou que a adesão ao plano de saúde administrado pela Fundação Saúde Itaú decorreu do contrato de trabalho mantido com o banco, ex-patrão da reclamante, o que demonstra ser a lide decorrente da relação de emprego. E isso atrai a aplicação do inciso IX do artigo 114 da Constituição Federal, com a redação dada pela Emenda Constitucional nº 45/2004.</w:t>
      </w:r>
    </w:p>
    <w:p>
      <w:pPr>
        <w:pStyle w:val="Normal"/>
        <w:jc w:val="both"/>
        <w:rPr/>
      </w:pPr>
      <w:r>
        <w:rPr/>
        <w:t>Diante dos fatos, Turma rejeitou a preliminar de incompetência material da Justiça do Trabalho para apreciar e julgar a ação e manteve as condenações e determinações contidas na sentença.</w:t>
      </w:r>
    </w:p>
    <w:p>
      <w:pPr>
        <w:pStyle w:val="Normal"/>
        <w:jc w:val="both"/>
        <w:rPr/>
      </w:pPr>
      <w:r>
        <w:rPr/>
        <w:t>( 0000111-58.2013.5.03.0021 ED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É inválida redução da comissão do vendedor em razão de descontos concedidos ao cliente</w:t>
      </w:r>
    </w:p>
    <w:p>
      <w:pPr>
        <w:pStyle w:val="Normal"/>
        <w:jc w:val="both"/>
        <w:rPr>
          <w:sz w:val="36"/>
          <w:szCs w:val="36"/>
        </w:rPr>
      </w:pPr>
      <w:r>
        <w:rPr>
          <w:sz w:val="36"/>
          <w:szCs w:val="36"/>
        </w:rPr>
      </w:r>
    </w:p>
    <w:p>
      <w:pPr>
        <w:pStyle w:val="Normal"/>
        <w:jc w:val="both"/>
        <w:rPr/>
      </w:pPr>
      <w:r>
        <w:rPr/>
        <w:t>A redução do percentual da comissão do vendedor nas transações em que são concedidos descontos ao cliente nas vendas efetuadas por ele implica em prejuízo ao empregado e representa transferência para o trabalhador de parte do ônus da estratégia da empresa para aumentar as vendas. Isso fere o artigo 2º da CLT, que atribui ao empregador os ônus do empreendimento.</w:t>
      </w:r>
    </w:p>
    <w:p>
      <w:pPr>
        <w:pStyle w:val="Normal"/>
        <w:jc w:val="both"/>
        <w:rPr/>
      </w:pPr>
      <w:r>
        <w:rPr/>
        <w:t>O juiz Anselmo Bosco dos Santos, em sua atuação na 1ª Vara do Trabalho de Formiga, entendeu ter ocorrido desequilíbrio na relação entre empregado e empregador e deferiu ao reclamante diferenças de comissões, em razão da redução do seu percentual em 0,1% e 0,15% a cada desconto concedido a cliente.</w:t>
      </w:r>
    </w:p>
    <w:p>
      <w:pPr>
        <w:pStyle w:val="Normal"/>
        <w:jc w:val="both"/>
        <w:rPr/>
      </w:pPr>
      <w:r>
        <w:rPr/>
        <w:t>Para estimular as vendas, a ré permitia que o reclamante concedesse descontos aos clientes nas vendas efetuadas. Entretanto, havia a redução do percentual da comissão do vendedor de 0,1% e 0,15% para cada 1% de desconto concedido ao comprador. Dessa forma, a empresa, mesmo reduzindo o valor da venda, obtinha lucro maior, ao reduzir sua obrigação trabalhista transferindo para o trabalhador parte do ônus do seu negócio.</w:t>
      </w:r>
    </w:p>
    <w:p>
      <w:pPr>
        <w:pStyle w:val="Normal"/>
        <w:jc w:val="both"/>
        <w:rPr/>
      </w:pPr>
      <w:r>
        <w:rPr/>
        <w:t>No entender o magistrado, além do comportamento pautado pela boa-fé ¿ o que é o mínimo a se esperar dos contratantes - a ordem jurídica exige uma conduta efetiva tendente à boa e fiel execução do contrato, o que não ocorreu no caso. Daí o dever da ré de restituir os descontos indevidos nas comissões do vendedor, com todos os reflexos legais.</w:t>
      </w:r>
    </w:p>
    <w:p>
      <w:pPr>
        <w:pStyle w:val="Normal"/>
        <w:jc w:val="both"/>
        <w:rPr/>
      </w:pPr>
      <w:r>
        <w:rPr/>
        <w:t>A reclamada recorreu, porém, o TRT-MG manteve a decisão de 1º Grau nesse aspecto.</w:t>
      </w:r>
    </w:p>
    <w:p>
      <w:pPr>
        <w:pStyle w:val="Normal"/>
        <w:jc w:val="both"/>
        <w:rPr/>
      </w:pPr>
      <w:r>
        <w:rPr/>
        <w:t>( 0001142-70.2011.5.03.0058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Instrução Normativa da Receita Federal mais benéfica ao trabalhador deve ser aplicada de imediato na JT</w:t>
      </w:r>
    </w:p>
    <w:p>
      <w:pPr>
        <w:pStyle w:val="Normal"/>
        <w:jc w:val="both"/>
        <w:rPr>
          <w:sz w:val="36"/>
          <w:szCs w:val="36"/>
        </w:rPr>
      </w:pPr>
      <w:r>
        <w:rPr>
          <w:sz w:val="36"/>
          <w:szCs w:val="36"/>
        </w:rPr>
      </w:r>
    </w:p>
    <w:p>
      <w:pPr>
        <w:pStyle w:val="Normal"/>
        <w:jc w:val="both"/>
        <w:rPr/>
      </w:pPr>
      <w:r>
        <w:rPr/>
        <w:t>A Instrução Normativa nº 1.127/2011, da Receita Federal do Brasil, deverá ser observada quando se tratar de rendimentos recebidos acumuladamente decorrentes de decisão judicial, já que ela trouxe ao contribuinte, no caso, o trabalhador, um tratamento mais benéfico. Por isso, deve ser aplicada imediatamente aos processos em curso na Justiça do Trabalho.</w:t>
      </w:r>
    </w:p>
    <w:p>
      <w:pPr>
        <w:pStyle w:val="Normal"/>
        <w:jc w:val="both"/>
        <w:rPr/>
      </w:pPr>
      <w:r>
        <w:rPr/>
        <w:t xml:space="preserve">Adotando esse entendimento, expresso no voto do desembargador Paulo Roberto Sifuentes Costa, a 5ª Turma do TRT-MG deu provimento ao recurso do reclamante e determinou a alteração da forma de cálculo do imposto sobre os créditos que o trabalhador tem a receber no processo. </w:t>
      </w:r>
    </w:p>
    <w:p>
      <w:pPr>
        <w:pStyle w:val="Normal"/>
        <w:jc w:val="both"/>
        <w:rPr/>
      </w:pPr>
      <w:r>
        <w:rPr/>
        <w:t>O Juízo de 1º Grau determinou que, por se tratar de rendimentos recebidos acumuladamente, o imposto de renda deverá incidir, no mês do recebimento, sobre o total dos rendimentos pagos à pessoa física, no momento em que o rendimento se torna disponível para o beneficiário. E os juros de mora sofrerão a incidência do desconto do Imposto de Renda. Ou seja, ele aplicou o Regulamento do Imposto sobre a Renda e Proventos de Qualquer Natureza, instituído pelo Decreto nº 3.000/1999, especialmente, os artigos 43, 45, 55, item XIV, 56, 74 e 718.</w:t>
      </w:r>
    </w:p>
    <w:p>
      <w:pPr>
        <w:pStyle w:val="Normal"/>
        <w:jc w:val="both"/>
        <w:rPr/>
      </w:pPr>
      <w:r>
        <w:rPr/>
        <w:t>O reclamante não se conformou com essa decisão e recorreu, requerendo que, no cálculo do Imposto de Renda, fossem observados os termos da Instrução Normativa nº 1.127/2011 da Receita Federal, com incidência mês a mês, e não na forma englobada, como ocorria anteriormente.</w:t>
      </w:r>
    </w:p>
    <w:p>
      <w:pPr>
        <w:pStyle w:val="Normal"/>
        <w:jc w:val="both"/>
        <w:rPr/>
      </w:pPr>
      <w:r>
        <w:rPr/>
        <w:t>O relator deu razão ao autor, destacando que a Instrução Normativa nº 1.127/2011 regulamentou o artigo 12-A da Lei nº 7.713/1988. Ele frisou que a Instrução foi expressa ao determinar que a aplicação das alíquotas da tabela progressiva constante de seu Anexo devem ser aplicadas no caso de rendimentos do trabalho, inclusive, quando estes forem decorrentes de decisão proferida na Justiça do Trabalho.</w:t>
      </w:r>
    </w:p>
    <w:p>
      <w:pPr>
        <w:pStyle w:val="Normal"/>
        <w:jc w:val="both"/>
        <w:rPr/>
      </w:pPr>
      <w:r>
        <w:rPr/>
        <w:t>Dessa forma, a Turma deu provimento ao recurso do reclamante e determinou que, no cálculo do Imposto de Renda, sejam observados os termos do artigo 12-A da Lei nº 7.713/88 e da Instrução Normativa nº 1.127/2011 da Receita Federal do Brasil, com suas posteriores alterações.</w:t>
      </w:r>
    </w:p>
    <w:p>
      <w:pPr>
        <w:pStyle w:val="Normal"/>
        <w:jc w:val="both"/>
        <w:rPr/>
      </w:pPr>
      <w:r>
        <w:rPr/>
        <w:t>( 0000015-91.2013.5.03.0005 ED )</w:t>
      </w:r>
    </w:p>
    <w:p>
      <w:pPr>
        <w:pStyle w:val="Normal"/>
        <w:jc w:val="both"/>
        <w:rPr/>
      </w:pPr>
      <w:r>
        <w:rPr/>
        <w:t>Fonte: Tribunal Regional do Trabalho da 3ª Regi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
    <w:name w:val="Fonte parág. padr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
    <w:qFormat/>
    <w:rPr/>
  </w:style>
  <w:style w:type="character" w:styleId="Gallerydesc">
    <w:name w:val="gallery_des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12:00Z</dcterms:created>
  <dc:creator>jff</dc:creator>
  <dc:description/>
  <dc:language>en-US</dc:language>
  <cp:lastModifiedBy>jff</cp:lastModifiedBy>
  <dcterms:modified xsi:type="dcterms:W3CDTF">2013-09-17T12:59:00Z</dcterms:modified>
  <cp:revision>37</cp:revision>
  <dc:subject/>
  <dc:title> </dc:title>
</cp:coreProperties>
</file>