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rPr>
      </w:pPr>
      <w:r>
        <w:rPr>
          <w:b/>
          <w:color w:val="FF6600"/>
        </w:rPr>
        <w:t>27/09/2013 | Diário de Pernambuco | Política</w:t>
      </w:r>
    </w:p>
    <w:p>
      <w:pPr>
        <w:pStyle w:val="Normal"/>
        <w:jc w:val="both"/>
        <w:rPr>
          <w:b/>
          <w:b/>
          <w:color w:val="FF6600"/>
        </w:rPr>
      </w:pPr>
      <w:r>
        <w:rPr>
          <w:b/>
          <w:color w:val="FF6600"/>
        </w:rPr>
      </w:r>
    </w:p>
    <w:p>
      <w:pPr>
        <w:pStyle w:val="Normal"/>
        <w:jc w:val="center"/>
        <w:rPr/>
      </w:pPr>
      <w:r>
        <w:rPr/>
        <w:drawing>
          <wp:inline distT="0" distB="0" distL="0" distR="0">
            <wp:extent cx="1590675" cy="843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 r="-9" b="-2"/>
                    <a:stretch>
                      <a:fillRect/>
                    </a:stretch>
                  </pic:blipFill>
                  <pic:spPr bwMode="auto">
                    <a:xfrm>
                      <a:off x="0" y="0"/>
                      <a:ext cx="1590675" cy="84391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29108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2291080" cy="460375"/>
                    </a:xfrm>
                    <a:prstGeom prst="rect">
                      <a:avLst/>
                    </a:prstGeom>
                  </pic:spPr>
                </pic:pic>
              </a:graphicData>
            </a:graphic>
          </wp:inline>
        </w:drawing>
      </w:r>
    </w:p>
    <w:p>
      <w:pPr>
        <w:pStyle w:val="Normal"/>
        <w:jc w:val="both"/>
        <w:rPr/>
      </w:pPr>
      <w:r>
        <w:rPr/>
      </w:r>
    </w:p>
    <w:p>
      <w:pPr>
        <w:pStyle w:val="Western"/>
        <w:spacing w:before="0" w:after="0"/>
        <w:jc w:val="both"/>
        <w:rPr>
          <w:b/>
          <w:b/>
          <w:bCs/>
          <w:color w:val="FF3366"/>
        </w:rPr>
      </w:pPr>
      <w:r>
        <w:rPr>
          <w:b/>
          <w:bCs/>
          <w:color w:val="FF3366"/>
        </w:rPr>
        <w:t>01/10/2013</w:t>
      </w:r>
    </w:p>
    <w:p>
      <w:pPr>
        <w:pStyle w:val="Western"/>
        <w:spacing w:before="0" w:after="0"/>
        <w:jc w:val="both"/>
        <w:rPr>
          <w:sz w:val="36"/>
          <w:szCs w:val="36"/>
        </w:rPr>
      </w:pPr>
      <w:r>
        <w:rPr>
          <w:sz w:val="36"/>
          <w:szCs w:val="36"/>
        </w:rPr>
        <w:t>Trabalhadores conseguem reajuste</w:t>
      </w:r>
    </w:p>
    <w:p>
      <w:pPr>
        <w:pStyle w:val="Western"/>
        <w:spacing w:before="0" w:after="0"/>
        <w:jc w:val="both"/>
        <w:rPr/>
      </w:pPr>
      <w:r>
        <w:rPr/>
      </w:r>
    </w:p>
    <w:p>
      <w:pPr>
        <w:pStyle w:val="Western"/>
        <w:spacing w:before="0" w:after="0"/>
        <w:jc w:val="both"/>
        <w:rPr/>
      </w:pPr>
      <w:r>
        <w:rPr/>
        <w:t>Foi necessária apenas uma reunião para que os operários que trabalham na construção da fábrica da Fiat, em Goiana, garantissem um reajuste salarial. No encontro realizado ontem no Ministério do Trabalho, os funcionários, que são contratados pelo Consórcio Construcap-Wallbridge, asseguraram um acréscimo de 11% no salário e de R$ 25 no vale-alimentação, que agora, soma R$ 155.</w:t>
      </w:r>
    </w:p>
    <w:p>
      <w:pPr>
        <w:pStyle w:val="Western"/>
        <w:spacing w:before="0" w:after="0"/>
        <w:jc w:val="both"/>
        <w:rPr/>
      </w:pPr>
      <w:r>
        <w:rPr/>
        <w:t>A reunião contou com a participação de representantes do Sindicato dos Trabalhadores da Construção Civil (Marreta) e do Consórcio Construcap-Wallbridge. Procurado pela reportagem do Diario, o consórcio confirmou, por meio de sua assessoria de imprensa, o acordo assinado. O resultado será apresentado hoje pela diretoria do Marreta para os 1,7 mil funcionários que atuam no canteiro de obras da montadora italiana. As mudanças passam a valer já neste mês de outubro.</w:t>
      </w:r>
    </w:p>
    <w:p>
      <w:pPr>
        <w:pStyle w:val="Western"/>
        <w:spacing w:before="0" w:after="0"/>
        <w:jc w:val="both"/>
        <w:rPr/>
      </w:pPr>
      <w:r>
        <w:rPr/>
        <w:t>Mas o reajuste pode ser ainda maior. De acordo com o Marreta, as solicitações de aumento serão incorporadas à campanha salarial que acontece para todos os 50 mil trabalhadores da construção civil no estado. "Se o resultado das negociações do setor for superior aos 11% já conquistados para os operários da Fiat, os funcionários terão o reajuste acordado pela categoria", ressalta a nota enviada pelo sindicato.</w:t>
      </w:r>
    </w:p>
    <w:p>
      <w:pPr>
        <w:pStyle w:val="Western"/>
        <w:spacing w:before="0" w:after="0"/>
        <w:jc w:val="both"/>
        <w:rPr/>
      </w:pPr>
      <w:r>
        <w:rPr/>
        <w:t>A reunião que irá tratar da pauta dos trabalhadores da construção civil será na próxima semana no Ministério do Trabalho e contará com a presença de representantes do Sindicato da Indústria da Construção Civil no Estado de Pernambuco (Sinduscon).</w:t>
      </w:r>
    </w:p>
    <w:p>
      <w:pPr>
        <w:pStyle w:val="Normal"/>
        <w:jc w:val="both"/>
        <w:rPr/>
      </w:pPr>
      <w:r>
        <w:rPr/>
      </w:r>
    </w:p>
    <w:p>
      <w:pPr>
        <w:pStyle w:val="Normal"/>
        <w:jc w:val="both"/>
        <w:rPr>
          <w:sz w:val="36"/>
          <w:szCs w:val="36"/>
        </w:rPr>
      </w:pPr>
      <w:r>
        <w:rPr>
          <w:sz w:val="36"/>
          <w:szCs w:val="36"/>
        </w:rPr>
        <w:t>Acidente | Pedras de mármore caem e matam homem</w:t>
      </w:r>
    </w:p>
    <w:p>
      <w:pPr>
        <w:pStyle w:val="Normal"/>
        <w:jc w:val="both"/>
        <w:rPr>
          <w:sz w:val="36"/>
          <w:szCs w:val="36"/>
        </w:rPr>
      </w:pPr>
      <w:r>
        <w:rPr>
          <w:sz w:val="36"/>
          <w:szCs w:val="36"/>
        </w:rPr>
      </w:r>
    </w:p>
    <w:p>
      <w:pPr>
        <w:pStyle w:val="Normal"/>
        <w:jc w:val="both"/>
        <w:rPr/>
      </w:pPr>
      <w:r>
        <w:rPr/>
        <w:t>Pelo menos uma tonelada de mármore caiu sobre Carlindo Leocádio dos Santos, de 20 anos, em um acidente de trabalho, ontem, em Setúbal, na Zona Sul. Cinco homens descarregavam placas da pedra de um caminhão quando parte do material, que já estava solto, tombou. O jovem, que trabalhava no depósito há três meses, não resistiu aos ferimentos. Os outros quatro tiveram escoriações pelo corpo e um deles deverá passar por cirurgia no Hospital da Restauração (HR).</w:t>
      </w:r>
    </w:p>
    <w:p>
      <w:pPr>
        <w:pStyle w:val="Normal"/>
        <w:jc w:val="both"/>
        <w:rPr/>
      </w:pPr>
      <w:r>
        <w:rPr/>
        <w:t>Policiais da Delegacia de Boa Viagem estiveram no local para iniciar as investigações. “Nós vamos avaliar para saber se eles trabalhavam com material de segurança. Para saber se o acidente poderia ter sido evitado", explicou o perito Diego Costa.</w:t>
      </w:r>
    </w:p>
    <w:p>
      <w:pPr>
        <w:pStyle w:val="Normal"/>
        <w:jc w:val="both"/>
        <w:rPr/>
      </w:pPr>
      <w:r>
        <w:rPr/>
        <w:t>O acidentado mais grave, Fabiano Santos, 34, teve fraturas na perna e está em obsevação no HR.</w:t>
      </w:r>
    </w:p>
    <w:p>
      <w:pPr>
        <w:pStyle w:val="Normal"/>
        <w:jc w:val="both"/>
        <w:rPr/>
      </w:pPr>
      <w:r>
        <w:rPr/>
      </w:r>
    </w:p>
    <w:p>
      <w:pPr>
        <w:pStyle w:val="Normal"/>
        <w:jc w:val="both"/>
        <w:rPr/>
      </w:pPr>
      <w:r>
        <w:rPr/>
        <w:drawing>
          <wp:inline distT="0" distB="0" distL="0" distR="0">
            <wp:extent cx="137350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1373505" cy="515620"/>
                    </a:xfrm>
                    <a:prstGeom prst="rect">
                      <a:avLst/>
                    </a:prstGeom>
                  </pic:spPr>
                </pic:pic>
              </a:graphicData>
            </a:graphic>
          </wp:inline>
        </w:drawing>
      </w:r>
    </w:p>
    <w:p>
      <w:pPr>
        <w:pStyle w:val="Normal"/>
        <w:jc w:val="both"/>
        <w:rPr/>
      </w:pPr>
      <w:r>
        <w:rPr/>
      </w:r>
    </w:p>
    <w:p>
      <w:pPr>
        <w:pStyle w:val="Western"/>
        <w:spacing w:before="0" w:after="0"/>
        <w:jc w:val="both"/>
        <w:rPr>
          <w:b/>
          <w:b/>
          <w:bCs/>
          <w:color w:val="FF3366"/>
        </w:rPr>
      </w:pPr>
      <w:r>
        <w:rPr>
          <w:b/>
          <w:bCs/>
          <w:color w:val="FF3366"/>
        </w:rPr>
        <w:t>01/10/2013</w:t>
      </w:r>
    </w:p>
    <w:p>
      <w:pPr>
        <w:pStyle w:val="Western"/>
        <w:spacing w:before="0" w:after="0"/>
        <w:jc w:val="both"/>
        <w:rPr>
          <w:sz w:val="36"/>
          <w:szCs w:val="36"/>
        </w:rPr>
      </w:pPr>
      <w:r>
        <w:rPr>
          <w:sz w:val="36"/>
          <w:szCs w:val="36"/>
        </w:rPr>
        <w:t>Empresa que negar benefícios a casal gay pode ser punida</w:t>
      </w:r>
    </w:p>
    <w:p>
      <w:pPr>
        <w:pStyle w:val="Western"/>
        <w:spacing w:before="0" w:after="0"/>
        <w:jc w:val="both"/>
        <w:rPr/>
      </w:pPr>
      <w:r>
        <w:rPr/>
      </w:r>
    </w:p>
    <w:p>
      <w:pPr>
        <w:pStyle w:val="Western"/>
        <w:spacing w:before="0" w:after="0"/>
        <w:jc w:val="both"/>
        <w:rPr/>
      </w:pPr>
      <w:r>
        <w:rPr/>
        <w:t>Rio - As empresas que negarem conceder os benefícios trabalhistas a parceiros de funcionários homoafetivos poderão incorrer em violação dos direitos e discriminação. A afirmação é da advogada Especializada em Direito do Trabalho, Cláudia Maria Beatriz Silva Duranti, para quem o Tribunal Superior do Trabalho (TST) consolidou a decisão do Superior Tribunal de Justiça (STF), que em 2011 igualou a união homoafetiva à união hetero, assegurando todos os direitos previstos no Código Civil ao grupo social.</w:t>
      </w:r>
    </w:p>
    <w:p>
      <w:pPr>
        <w:pStyle w:val="Western"/>
        <w:spacing w:before="0" w:after="0"/>
        <w:jc w:val="both"/>
        <w:rPr/>
      </w:pPr>
      <w:r>
        <w:rPr/>
        <w:t>Segundo Cláudia, a negação culminará em uma "ampla indenização". Ela reforça que o melhor caminho entre as partes é buscar o entendimento antes de qualquer outra iniciativa.</w:t>
      </w:r>
    </w:p>
    <w:p>
      <w:pPr>
        <w:pStyle w:val="Western"/>
        <w:spacing w:before="0" w:after="0"/>
        <w:jc w:val="both"/>
        <w:rPr/>
      </w:pPr>
      <w:r>
        <w:rPr/>
        <w:t>Ela lembrou um caso envolvendo o Rio de Janeiro. "O Estado questionou a decisão do STF, que reconhecia a união homoafetiva, em meados de 2011, mas o Supremo manteve sua determinação", explicou, frisando que, com isto, o Rio também está obrigado a reconhecer e conceder todos os benefícios que hoje disponibiliza aos servidores.</w:t>
      </w:r>
    </w:p>
    <w:p>
      <w:pPr>
        <w:pStyle w:val="Western"/>
        <w:spacing w:before="0" w:after="0"/>
        <w:jc w:val="both"/>
        <w:rPr/>
      </w:pPr>
      <w:r>
        <w:rPr/>
        <w:t>Na última sexta-feira, O DIA noticiou a decisão do TST que estendeu os dissídios (acordos coletivos) aos companheiros de trabalhadores gays. Eles agora passam a contar com os mesmos benefícios concedidos pelas empresas aos casais heteros. Creche, seguros de vida, saúde e acidente, farmácia e funeral, são alguns dos auxílios que podem ser requeridos, desde que se possua união estável.</w:t>
      </w:r>
    </w:p>
    <w:p>
      <w:pPr>
        <w:pStyle w:val="Western"/>
        <w:spacing w:before="0" w:after="0"/>
        <w:jc w:val="both"/>
        <w:rPr/>
      </w:pPr>
      <w:r>
        <w:rPr/>
        <w:t>Cláudia Maria Beatriz Silva Duranti concorre a uma vaga institucional no Tribunal Regional do Trabalho (TRT-RJ). Por lei, o órgão tem 20% dos cargos ocupados por advogados. Ela conta com apoio das principais entidades de sua categoria.</w:t>
      </w:r>
    </w:p>
    <w:p>
      <w:pPr>
        <w:pStyle w:val="Western"/>
        <w:spacing w:before="0" w:after="0"/>
        <w:jc w:val="both"/>
        <w:rPr/>
      </w:pPr>
      <w:r>
        <w:rPr/>
      </w:r>
    </w:p>
    <w:p>
      <w:pPr>
        <w:pStyle w:val="Western"/>
        <w:spacing w:before="0" w:after="0"/>
        <w:jc w:val="both"/>
        <w:rPr/>
      </w:pPr>
      <w:r>
        <w:rPr/>
        <w:drawing>
          <wp:inline distT="0" distB="0" distL="0" distR="0">
            <wp:extent cx="27235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723515" cy="608965"/>
                    </a:xfrm>
                    <a:prstGeom prst="rect">
                      <a:avLst/>
                    </a:prstGeom>
                  </pic:spPr>
                </pic:pic>
              </a:graphicData>
            </a:graphic>
          </wp:inline>
        </w:drawing>
      </w:r>
    </w:p>
    <w:p>
      <w:pPr>
        <w:pStyle w:val="Normal"/>
        <w:jc w:val="both"/>
        <w:rPr/>
      </w:pPr>
      <w:r>
        <w:rPr/>
      </w:r>
    </w:p>
    <w:p>
      <w:pPr>
        <w:pStyle w:val="Normal"/>
        <w:jc w:val="both"/>
        <w:rPr>
          <w:b/>
          <w:b/>
          <w:color w:val="FF0000"/>
        </w:rPr>
      </w:pPr>
      <w:r>
        <w:rPr>
          <w:b/>
          <w:color w:val="FF0000"/>
        </w:rPr>
        <w:t>01/10/2013</w:t>
      </w:r>
    </w:p>
    <w:p>
      <w:pPr>
        <w:pStyle w:val="Normal"/>
        <w:jc w:val="both"/>
        <w:rPr>
          <w:sz w:val="36"/>
          <w:szCs w:val="36"/>
        </w:rPr>
      </w:pPr>
      <w:r>
        <w:rPr>
          <w:sz w:val="36"/>
          <w:szCs w:val="36"/>
        </w:rPr>
        <w:t>Viúva de administrador que bateu cabeça no chão e morreu não prova culpa da empresa</w:t>
      </w:r>
    </w:p>
    <w:p>
      <w:pPr>
        <w:pStyle w:val="Normal"/>
        <w:jc w:val="both"/>
        <w:rPr>
          <w:sz w:val="36"/>
          <w:szCs w:val="36"/>
        </w:rPr>
      </w:pPr>
      <w:r>
        <w:rPr>
          <w:sz w:val="36"/>
          <w:szCs w:val="36"/>
        </w:rPr>
      </w:r>
    </w:p>
    <w:p>
      <w:pPr>
        <w:pStyle w:val="Normal"/>
        <w:jc w:val="both"/>
        <w:rPr/>
      </w:pPr>
      <w:r>
        <w:rPr/>
        <w:t>A viúva de um trabalhador, que faleceu na fazenda onde prestava serviços após bater a cabeça no chão e entrar em coma, não conseguiu provar no Tribunal Superior do Trabalho (TST) ter direito a indenização e pensão alimentar para si e o filho menor. Para a 4ª Turma do TST, não havia no processo nenhuma prova de atitude ilícita por parte da empregadora.</w:t>
      </w:r>
    </w:p>
    <w:p>
      <w:pPr>
        <w:pStyle w:val="Normal"/>
        <w:jc w:val="both"/>
        <w:rPr/>
      </w:pPr>
      <w:r>
        <w:rPr/>
        <w:t>A viúva do administrador da Fazenda Santa Ana, que começou na empresa como tratorista, alegou que o esposo era a única fonte de sustento da casa e que sua morte teria decorrido da relação de emprego, devendo a JF Citrus Agropecuária, proprietária da fazenda, e os envolvidos no acidente indenizarem a família.</w:t>
      </w:r>
    </w:p>
    <w:p>
      <w:pPr>
        <w:pStyle w:val="Normal"/>
        <w:jc w:val="both"/>
        <w:rPr/>
      </w:pPr>
      <w:r>
        <w:rPr/>
        <w:t>No dia 20 de novembro de 2007, o trabalhador, ao abrir o portão principal da fazenda para a entrada de um engenheiro, foi atingido pelo portão depois que este colidiu com o veículo. Com o impacto, o administrador caiu e bateu a cabeça no chão, vindo a falecer três dias depois.</w:t>
      </w:r>
    </w:p>
    <w:p>
      <w:pPr>
        <w:pStyle w:val="Normal"/>
        <w:jc w:val="both"/>
        <w:rPr/>
      </w:pPr>
      <w:r>
        <w:rPr/>
        <w:t>Para a família, o acidente ocorreu por culpa do engenheiro, que não evitou a colisão do portão com o veículo, e por responsabilidade da empresa. A título de indenização pela morte, a viúva requereu o pagamento de mil salários mínimos, ressarcimento de despesas com tratamento médico e funeral, além de pensão para os familiares.</w:t>
      </w:r>
    </w:p>
    <w:p>
      <w:pPr>
        <w:pStyle w:val="Normal"/>
        <w:jc w:val="both"/>
        <w:rPr/>
      </w:pPr>
      <w:r>
        <w:rPr/>
        <w:t>O engenheiro afirmou que conduzia o veículo por uma estrada vicinal de terra da Fazenda Santa Ana, quando, ao se aproximar do portão, viu que o administrador abria o portão para sua passagem. No entanto, ao invés de fazer o movimento de abertura do portão para dentro, propiciando sua abertura completa, acabou abrindo-o para o lado de fora, o que forçou o fechamento de forma abrupta do portão de encontro ao veículo.</w:t>
      </w:r>
    </w:p>
    <w:p>
      <w:pPr>
        <w:pStyle w:val="Normal"/>
        <w:jc w:val="both"/>
        <w:rPr/>
      </w:pPr>
      <w:r>
        <w:rPr/>
        <w:t>Por estar trafegando em baixa velocidade,  o engenheiro  viu o portão colidir com o carro e atingir de volta a vítima, levando-a a se desequilibrar e cair. A empresa também se defendeu afirmando que o que ocorreu foi, na verdade, uma fatalidade causada pelo próprio trabalhador.</w:t>
      </w:r>
    </w:p>
    <w:p>
      <w:pPr>
        <w:pStyle w:val="Normal"/>
        <w:jc w:val="both"/>
        <w:rPr/>
      </w:pPr>
      <w:r>
        <w:rPr/>
        <w:t>Perícia realizada no local comprovou que não havia sinal de frenagem no chão e que o pequeno amassado no veículo indicava que o veículo estava em baixa velocidade no momento do acidente.</w:t>
      </w:r>
    </w:p>
    <w:p>
      <w:pPr>
        <w:pStyle w:val="Normal"/>
        <w:jc w:val="both"/>
        <w:rPr/>
      </w:pPr>
      <w:r>
        <w:rPr/>
        <w:t>A Vara da Justiça do Trabalho de Leme (SP) julgou improcedentes os pedidos da viúva e do filho, considerando que não foi comprovada a culpa do condutor do veículo e da empregadora. A família recorreu da decisão para o Tribunal Regional do Trabalho de Campinas (15ª Região), que deu provimento ao apelo para deferir o pagamento de indenização por danos morais em razão do acidente de trabalho, por considerar que a culpa da empresa é presumida.</w:t>
      </w:r>
    </w:p>
    <w:p>
      <w:pPr>
        <w:pStyle w:val="Normal"/>
        <w:jc w:val="both"/>
        <w:rPr/>
      </w:pPr>
      <w:r>
        <w:rPr/>
        <w:t>A fazenda e o engenheiro recorreram da decisão para o TST. A Quarta Turma não constatou nenhum elemento fático concreto que demonstrasse atitude ilícita por parte da empresa e destacou que a atividade desempenhada pelo administrador não era de risco. A decisão de prover o recurso foi tomada à unanimidade com base no voto da relatora da matéria na Turma, ministra Maria de Assis Calsing.</w:t>
      </w:r>
    </w:p>
    <w:p>
      <w:pPr>
        <w:pStyle w:val="Normal"/>
        <w:jc w:val="both"/>
        <w:rPr/>
      </w:pPr>
      <w:r>
        <w:rPr/>
        <w:t>(Fernanda Loureiro/AR) | Processo: RR-144500-31.2008.5.15.0134</w:t>
      </w:r>
    </w:p>
    <w:p>
      <w:pPr>
        <w:pStyle w:val="Normal"/>
        <w:jc w:val="both"/>
        <w:rPr/>
      </w:pPr>
      <w:r>
        <w:rPr/>
      </w:r>
    </w:p>
    <w:p>
      <w:pPr>
        <w:pStyle w:val="Normal"/>
        <w:jc w:val="both"/>
        <w:rPr>
          <w:sz w:val="36"/>
          <w:szCs w:val="36"/>
        </w:rPr>
      </w:pPr>
      <w:r>
        <w:rPr>
          <w:sz w:val="36"/>
          <w:szCs w:val="36"/>
        </w:rPr>
        <w:t>Seminário adianta tendências e desafios da acessibilidade</w:t>
      </w:r>
    </w:p>
    <w:p>
      <w:pPr>
        <w:pStyle w:val="Normal"/>
        <w:jc w:val="both"/>
        <w:rPr>
          <w:sz w:val="36"/>
          <w:szCs w:val="36"/>
        </w:rPr>
      </w:pPr>
      <w:r>
        <w:rPr>
          <w:sz w:val="36"/>
          <w:szCs w:val="36"/>
        </w:rPr>
      </w:r>
    </w:p>
    <w:p>
      <w:pPr>
        <w:pStyle w:val="Normal"/>
        <w:jc w:val="both"/>
        <w:rPr/>
      </w:pPr>
      <w:r>
        <w:rPr/>
        <w:t>O Tribunal Superior do Trabalho sedia, na próxima quinta-feira (10), o seminário Justiça Social e Acessibilidade, que tem como proposta formar uma nova cultural organizacional sobre o tema na Justiça do Trabalho. Um dos palestrantes é o especialista em Políticas Públicas e Gestão Governamental Sérgio Paulo Nascimento, que falará sobre os conceitos, as tendências e os desafios da acessibilidade. Ele é também coordenador–geral de Acessibilidade da Secretaria Nacional de Promoção dos Direitos da Pessoa com Deficiência e da Secretaria de Direitos Humanos da Presidência da República.</w:t>
      </w:r>
    </w:p>
    <w:p>
      <w:pPr>
        <w:pStyle w:val="Normal"/>
        <w:jc w:val="both"/>
        <w:rPr/>
      </w:pPr>
      <w:r>
        <w:rPr/>
        <w:t>Sérgio explica que a preocupação com acessibilidade teve um enorme crescimento mundial nos últimos anos, mas, no Brasil, o tema passou a ser comumente abordado há apenas dois anos, quando foi criado o plano Viver Sem Limite. O plano é um programa da Presidência da República, que conjuga ações de 15 ministérios para efetivar os direitos assegurados à pessoas com deficiência. Foram destinados para o programa R$ 7,6 bilhões, a serem investidos em iniciativas ligadas à acessibilidade até 2014.</w:t>
      </w:r>
    </w:p>
    <w:p>
      <w:pPr>
        <w:pStyle w:val="Normal"/>
        <w:jc w:val="both"/>
        <w:rPr/>
      </w:pPr>
      <w:r>
        <w:rPr/>
        <w:t>Em setembro, a sessão plenária da Reunião de Alto Nível sobre Desenvolvimento e Deficiência da Organização das Nações Unidas (ONU) estabeleceu que a acessibilidade deve estar entre as premissas das novas metas de desenvolvimento sustentável. Isso significa que o tema será tratado com destaque na discussão sobre os Objetivos de Desenvolvimento do Milênio (ODM). Para Sérgio, com a conquista, a tendência é que sejam exigidos cada vez mais investimentos em acessibilidade nos âmbitos nacional e internacional.</w:t>
      </w:r>
    </w:p>
    <w:p>
      <w:pPr>
        <w:pStyle w:val="Normal"/>
        <w:jc w:val="both"/>
        <w:rPr/>
      </w:pPr>
      <w:r>
        <w:rPr/>
        <w:t>O evento é coordenado pelo TST e pelo Conselho Superior da Justiça do Trabalho (CSJT), e realizado pela Fundação para o Desenvolvimento das Artes e da Comunicação (Fundac), com patrocínio da Caixa Econômica Federal.</w:t>
      </w:r>
    </w:p>
    <w:p>
      <w:pPr>
        <w:pStyle w:val="Normal"/>
        <w:jc w:val="both"/>
        <w:rPr/>
      </w:pPr>
      <w:r>
        <w:rPr/>
        <w:t>(Lucyenne Landim/AR)</w:t>
      </w:r>
    </w:p>
    <w:p>
      <w:pPr>
        <w:pStyle w:val="Normal"/>
        <w:jc w:val="both"/>
        <w:rPr/>
      </w:pPr>
      <w:r>
        <w:rPr/>
      </w:r>
    </w:p>
    <w:p>
      <w:pPr>
        <w:pStyle w:val="Normal"/>
        <w:jc w:val="both"/>
        <w:rPr>
          <w:sz w:val="36"/>
          <w:szCs w:val="36"/>
        </w:rPr>
      </w:pPr>
      <w:r>
        <w:rPr>
          <w:sz w:val="36"/>
          <w:szCs w:val="36"/>
        </w:rPr>
        <w:t>Estão abertas inscrições para preenchimento de vaga de ministro</w:t>
      </w:r>
    </w:p>
    <w:p>
      <w:pPr>
        <w:pStyle w:val="Normal"/>
        <w:jc w:val="both"/>
        <w:rPr>
          <w:sz w:val="36"/>
          <w:szCs w:val="36"/>
        </w:rPr>
      </w:pPr>
      <w:r>
        <w:rPr>
          <w:sz w:val="36"/>
          <w:szCs w:val="36"/>
        </w:rPr>
      </w:r>
    </w:p>
    <w:p>
      <w:pPr>
        <w:pStyle w:val="Normal"/>
        <w:jc w:val="both"/>
        <w:rPr/>
      </w:pPr>
      <w:r>
        <w:rPr/>
        <w:t>O Tribunal Superior do Trabalho recebe, a partir desta segunda-feira (30) até 11 de outubro, inscrições para o preenchimento de vaga decorrente da aposentadoria do ministro Pedro Paulo Teixeira Manus. Podem se inscrever desembargadores da Justiça do Trabalho provenientes da magistratura de carreira, por meio de formulário eletrônico disponível na internet, que pode ser acessado aqui.</w:t>
      </w:r>
    </w:p>
    <w:p>
      <w:pPr>
        <w:pStyle w:val="Normal"/>
        <w:jc w:val="both"/>
        <w:rPr/>
      </w:pPr>
      <w:r>
        <w:rPr/>
        <w:t>Os currículos atualizados dos candidatos deverão ser encaminhados para o email secretariagp@tst.jus.br, em formato word, para consolidação e posterior envio aos gabinetes.</w:t>
      </w:r>
    </w:p>
    <w:p>
      <w:pPr>
        <w:pStyle w:val="Normal"/>
        <w:jc w:val="both"/>
        <w:rPr/>
      </w:pPr>
      <w:r>
        <w:rPr/>
        <w:t>Depois do período de inscrição, a Presidência do Tribunal e os gabinetes dos ministros se dispõem a receber, em audiência, os candidatos interessados, no período de 14 a 18 de outubro, desde que haja compatibilidade de agenda.</w:t>
      </w:r>
    </w:p>
    <w:p>
      <w:pPr>
        <w:pStyle w:val="Normal"/>
        <w:jc w:val="both"/>
        <w:rPr/>
      </w:pPr>
      <w:r>
        <w:rPr/>
        <w:t>De acordo com o artigo 111-A, inciso II, da Constituição da República de 1988, cabe ao TST encaminhar ao Poder Executivo lista de desembargadores para preencher eventual vaga. A escolha dos integrantes da lista está prevista para 23 de outubro.</w:t>
      </w:r>
    </w:p>
    <w:p>
      <w:pPr>
        <w:pStyle w:val="Normal"/>
        <w:jc w:val="both"/>
        <w:rPr/>
      </w:pPr>
      <w:r>
        <w:rPr/>
        <w:t>(Secom)</w:t>
      </w:r>
    </w:p>
    <w:p>
      <w:pPr>
        <w:pStyle w:val="Normal"/>
        <w:jc w:val="both"/>
        <w:rPr/>
      </w:pPr>
      <w:r>
        <w:rPr/>
      </w:r>
    </w:p>
    <w:p>
      <w:pPr>
        <w:pStyle w:val="Normal"/>
        <w:jc w:val="both"/>
        <w:rPr>
          <w:b/>
          <w:b/>
          <w:color w:val="FF0000"/>
        </w:rPr>
      </w:pPr>
      <w:r>
        <w:rPr>
          <w:b/>
          <w:color w:val="FF0000"/>
        </w:rPr>
        <w:t>30/09/2013</w:t>
      </w:r>
    </w:p>
    <w:p>
      <w:pPr>
        <w:pStyle w:val="Normal"/>
        <w:jc w:val="both"/>
        <w:rPr>
          <w:sz w:val="36"/>
          <w:szCs w:val="36"/>
        </w:rPr>
      </w:pPr>
      <w:r>
        <w:rPr>
          <w:sz w:val="36"/>
          <w:szCs w:val="36"/>
        </w:rPr>
        <w:t>Empresa é condenada por perda de CTPS durante seleção para emprego</w:t>
      </w:r>
    </w:p>
    <w:p>
      <w:pPr>
        <w:pStyle w:val="Normal"/>
        <w:jc w:val="both"/>
        <w:rPr>
          <w:sz w:val="36"/>
          <w:szCs w:val="36"/>
        </w:rPr>
      </w:pPr>
      <w:r>
        <w:rPr>
          <w:sz w:val="36"/>
          <w:szCs w:val="36"/>
        </w:rPr>
      </w:r>
    </w:p>
    <w:p>
      <w:pPr>
        <w:pStyle w:val="Normal"/>
        <w:jc w:val="both"/>
        <w:rPr/>
      </w:pPr>
      <w:r>
        <w:rPr/>
        <w:t>A Metrológica Engenharia foi condenada em R$ 5 mil por extravio da Carteira de Trabalho e Previdência Social (CTPS) de um mecânico durante processo de seleção para emprego. A Sétima Turma do Tribunal Superior do Trabalho não admitiu (não  conheceu)  recurso da empresa e manteve a condenação do Tribunal Regional do Trabalho da 17ª Região (ES).</w:t>
      </w:r>
    </w:p>
    <w:p>
      <w:pPr>
        <w:pStyle w:val="Normal"/>
        <w:jc w:val="both"/>
        <w:rPr/>
      </w:pPr>
      <w:r>
        <w:rPr/>
        <w:t>O ministro Vieira de Mello Filho, relator do recurso no TST, destacou que a angústia experimentada pelo trabalhador em razão do extravio da sua CTPS, "impondo-lhe peregrinar em busca das anotações trabalhistas perante seus empregadores anteriores", lhe confere direito à indenização por dano moral.</w:t>
      </w:r>
    </w:p>
    <w:p>
      <w:pPr>
        <w:pStyle w:val="Normal"/>
        <w:jc w:val="both"/>
        <w:rPr/>
      </w:pPr>
      <w:r>
        <w:rPr/>
        <w:t>Para o relator, embora o mecânico não tenha conseguido a vaga de trabalho, o extravio do documento ocorreu em fase pré-contratual da relação de emprego, o que torna possível sua análise pela Justiça do Trabalho. "A responsabilidade civil do empregador não se limita ao período contratual, mas também abrange as fases pré e pós-contratual", concluiu.</w:t>
      </w:r>
    </w:p>
    <w:p>
      <w:pPr>
        <w:pStyle w:val="Normal"/>
        <w:jc w:val="both"/>
        <w:rPr/>
      </w:pPr>
      <w:r>
        <w:rPr/>
        <w:t>TRT</w:t>
      </w:r>
    </w:p>
    <w:p>
      <w:pPr>
        <w:pStyle w:val="Normal"/>
        <w:jc w:val="both"/>
        <w:rPr/>
      </w:pPr>
      <w:r>
        <w:rPr/>
        <w:t>No julgamento anterior, o Tribunal Regional decidiu que ficou comprovada a entrega da carteira profissional à empresa como exigência do processo seletivo. As vagas de emprego eram destinadas a várias categorias profissionais, como mecânico, encanador, auxiliar administrativo, almoxarife etc. Ao contrário dos outros candidatos, o autor do processo não recebeu sua carteira de trabalho de volta.</w:t>
      </w:r>
    </w:p>
    <w:p>
      <w:pPr>
        <w:pStyle w:val="Normal"/>
        <w:jc w:val="both"/>
        <w:rPr/>
      </w:pPr>
      <w:r>
        <w:rPr/>
        <w:t>No recurso ao TST, a empresa, além de afirmar que não ficou com a carteira do trabalhador durante a seleção, alegação não aceita pelo TRT, questionou também o valor da indenização  por danos morais, que seria abusivo.</w:t>
      </w:r>
    </w:p>
    <w:p>
      <w:pPr>
        <w:pStyle w:val="Normal"/>
        <w:jc w:val="both"/>
        <w:rPr/>
      </w:pPr>
      <w:r>
        <w:rPr/>
        <w:t>No entanto, o ministro Vieira de Mello afirmou que o valor de R$ 5 mil está dentro do proporcional e razoável para o caso, "pois não acarreta o enriquecimento sem causa do reclamante, bem como atende ao caráter punitivo e preventivo da pena imposta".</w:t>
      </w:r>
    </w:p>
    <w:p>
      <w:pPr>
        <w:pStyle w:val="Normal"/>
        <w:jc w:val="both"/>
        <w:rPr/>
      </w:pPr>
      <w:r>
        <w:rPr/>
        <w:t>Quanto à alegação da empresa de que não houve extravio de documento, Vieira de Mello afirmou que não cabe ao TST o reexame de fatos e provas analisados pelo Tribunal Regional na sua decisão (Súmula nº 126 do Tribunal).</w:t>
      </w:r>
    </w:p>
    <w:p>
      <w:pPr>
        <w:pStyle w:val="Normal"/>
        <w:jc w:val="both"/>
        <w:rPr/>
      </w:pPr>
      <w:r>
        <w:rPr/>
        <w:t>(Augusto Fontenele/AR) | Processo: RR - 111700-06.2010.5.17.0010</w:t>
      </w:r>
    </w:p>
    <w:p>
      <w:pPr>
        <w:pStyle w:val="Normal"/>
        <w:jc w:val="both"/>
        <w:rPr/>
      </w:pPr>
      <w:r>
        <w:rPr/>
      </w:r>
    </w:p>
    <w:p>
      <w:pPr>
        <w:pStyle w:val="Normal"/>
        <w:jc w:val="both"/>
        <w:rPr>
          <w:sz w:val="36"/>
          <w:szCs w:val="36"/>
        </w:rPr>
      </w:pPr>
      <w:r>
        <w:rPr>
          <w:sz w:val="36"/>
          <w:szCs w:val="36"/>
        </w:rPr>
        <w:t>Empregados da Dataprev instauram dissídio coletivo no TST</w:t>
      </w:r>
    </w:p>
    <w:p>
      <w:pPr>
        <w:pStyle w:val="Normal"/>
        <w:jc w:val="both"/>
        <w:rPr>
          <w:sz w:val="36"/>
          <w:szCs w:val="36"/>
        </w:rPr>
      </w:pPr>
      <w:r>
        <w:rPr>
          <w:sz w:val="36"/>
          <w:szCs w:val="36"/>
        </w:rPr>
      </w:r>
    </w:p>
    <w:p>
      <w:pPr>
        <w:pStyle w:val="Normal"/>
        <w:jc w:val="both"/>
        <w:rPr/>
      </w:pPr>
      <w:r>
        <w:rPr/>
        <w:t>A Federação Nacional dos Trabalhadores em Empresas de Processamento de Dados, Serviços de Informática e Similares (Fenadados) ajuizou no Tribunal Superior do Trabalho dissídio coletivo de natureza econômica contra a Empresa de Tecnologia e Informações da Previdência Social (Dataprev).</w:t>
      </w:r>
    </w:p>
    <w:p>
      <w:pPr>
        <w:pStyle w:val="Normal"/>
        <w:jc w:val="both"/>
        <w:rPr/>
      </w:pPr>
      <w:r>
        <w:rPr/>
        <w:t>A pauta de reivindicações da categoria se restringe às cláusulas econômicas: os trabalhadores propõem reajuste salarial a partir de 1º de maio (data-base) pelo índice do ICV-Dieese ou do INPC-IBGE, o que for maior, acrescido de 5% a título de ganho real, e promoção de um nível a todos os trabalhadores. Para o auxílio alimentação, a categoria reivindica reajuste pelo ICV fora do domicílio.</w:t>
      </w:r>
    </w:p>
    <w:p>
      <w:pPr>
        <w:pStyle w:val="Normal"/>
        <w:jc w:val="both"/>
        <w:rPr/>
      </w:pPr>
      <w:r>
        <w:rPr/>
        <w:t>O vice-presidente do TST, ministro Barros Levenhagen, instrutor do dissídio, designou para a quarta-feira (2/10), às 15h30, audiência especial para tentativa de conciliação e, caso não haja acordo, a apresentação de defesa pela Dataprev.</w:t>
      </w:r>
    </w:p>
    <w:p>
      <w:pPr>
        <w:pStyle w:val="Normal"/>
        <w:jc w:val="both"/>
        <w:rPr/>
      </w:pPr>
      <w:r>
        <w:rPr/>
        <w:t>(Carmem Feijó) | Processo: DC 7322-95.2013.5.00.0000</w:t>
      </w:r>
    </w:p>
    <w:p>
      <w:pPr>
        <w:pStyle w:val="Normal"/>
        <w:jc w:val="both"/>
        <w:rPr/>
      </w:pPr>
      <w:r>
        <w:rPr/>
      </w:r>
    </w:p>
    <w:p>
      <w:pPr>
        <w:pStyle w:val="Normal"/>
        <w:jc w:val="both"/>
        <w:rPr>
          <w:sz w:val="36"/>
          <w:szCs w:val="36"/>
        </w:rPr>
      </w:pPr>
      <w:r>
        <w:rPr>
          <w:sz w:val="36"/>
          <w:szCs w:val="36"/>
        </w:rPr>
        <w:t>Sócios vão morar na casa onde antes funcionava escola e impedem penhora</w:t>
      </w:r>
    </w:p>
    <w:p>
      <w:pPr>
        <w:pStyle w:val="Normal"/>
        <w:jc w:val="both"/>
        <w:rPr>
          <w:sz w:val="36"/>
          <w:szCs w:val="36"/>
        </w:rPr>
      </w:pPr>
      <w:r>
        <w:rPr>
          <w:sz w:val="36"/>
          <w:szCs w:val="36"/>
        </w:rPr>
      </w:r>
    </w:p>
    <w:p>
      <w:pPr>
        <w:pStyle w:val="Normal"/>
        <w:jc w:val="both"/>
        <w:rPr/>
      </w:pPr>
      <w:r>
        <w:rPr/>
        <w:t>Uma professora de ensino infantil não conseguiu penhorar a casa onde funcionava a escola que a contratou porque os donos da empresa, ao enfrentarem dificuldades financeiras após a falência, acabaram indo morar no imóvel. Como o bem residencial de uma família é impenhorável, a Quarta Turma do Tribunal Superior do Trabalho (TST) negou provimento a agravo da trabalhadora, e esta ficou impedida de fazer a penhora.</w:t>
      </w:r>
    </w:p>
    <w:p>
      <w:pPr>
        <w:pStyle w:val="Normal"/>
        <w:jc w:val="both"/>
        <w:rPr/>
      </w:pPr>
      <w:r>
        <w:rPr/>
        <w:t>A professora foi contratada em janeiro de 2005 pelo Centro Educacional Tales de Mileto, em Vila Velha (ES), e acabou demitida em dezembro de 2005, buscando a Justiça para pleitear o reconhecimento de vínculo empregatício e o pagamento de verbas como saldo salarial, FGTS, aviso prévio e décimo terceiro salário. O estabelecimento de ensino afirmou em juízo que a contratada nunca havia atuado como professora, e sim como estagiária.</w:t>
      </w:r>
    </w:p>
    <w:p>
      <w:pPr>
        <w:pStyle w:val="Normal"/>
        <w:jc w:val="both"/>
        <w:rPr/>
      </w:pPr>
      <w:r>
        <w:rPr/>
        <w:t>A 3ª Vara do Trabalho de Vitória julgou procedente, em parte, os pedidos da empregada e condenou a escola a anotar a carteira profissional na qualidade de professora e a pagar R$ 9.148,87 a título de verbas trabalhistas. A empresa recorreu da decisão para o Tribunal Regional do Trabalho da 17ª Região, que excluiu apenas os descontos fiscais da condenação.</w:t>
      </w:r>
    </w:p>
    <w:p>
      <w:pPr>
        <w:pStyle w:val="Normal"/>
        <w:jc w:val="both"/>
        <w:rPr/>
      </w:pPr>
      <w:r>
        <w:rPr/>
        <w:t>Em novembro de 2007, a Vara de Vitória expediu mandado à escola para determinar o pagamento da condenação em 15 dias, sob pena de penhora, uma vez que não haviam sido encontrados valores financeiros na conta do Centro Educacional Tales de Mileto. A empresa foi citada, mas não ofereceu garantias à execução, informando que suas atividades estavam paralisadas desde março de 2007 e que a escola não tinha bens.</w:t>
      </w:r>
    </w:p>
    <w:p>
      <w:pPr>
        <w:pStyle w:val="Normal"/>
        <w:jc w:val="both"/>
        <w:rPr/>
      </w:pPr>
      <w:r>
        <w:rPr/>
        <w:t>A trabalhadora, então, requereu a despersonalização da pessoa jurídica, o que foi acolhido pela Justiça. Com isso, a execução foi direcionada também para os sócios.</w:t>
      </w:r>
    </w:p>
    <w:p>
      <w:pPr>
        <w:pStyle w:val="Normal"/>
        <w:jc w:val="both"/>
        <w:rPr/>
      </w:pPr>
      <w:r>
        <w:rPr/>
        <w:t>Em dezembro de 2008, a Justiça determinou a penhora do imóvel onde a escola funcionava anteriormente: uma casa de 50 metros quadrados na cidade de Vila Velha (ES), que permanecia como propriedade dos sócios do centro de ensino. No entanto, os empresários afirmaram que, em decorrência de grave situação financeira após a falência e de doença de um dos sócios, acabaram se mudando para a casa onde a escola funcionava, passando o imóvel a ser o único bem da família.</w:t>
      </w:r>
    </w:p>
    <w:p>
      <w:pPr>
        <w:pStyle w:val="Normal"/>
        <w:jc w:val="both"/>
        <w:rPr/>
      </w:pPr>
      <w:r>
        <w:rPr/>
        <w:t>A Vara de Vitória, no entanto, manteve a decisão, o que levou os empresários a interpor agravo de petição para tentar desconstituir a penhora. O TRT acolheu o pleito ao constatar que o oficial de justiça confirmou que o bem estava ocupado pelos sócios, servindo de residência, o que gerava o direito à não impenhorabilidade, nos termos dos artigos 1º e 5º da Lei 8.009/90.</w:t>
      </w:r>
    </w:p>
    <w:p>
      <w:pPr>
        <w:pStyle w:val="Normal"/>
        <w:jc w:val="both"/>
        <w:rPr/>
      </w:pPr>
      <w:r>
        <w:rPr/>
        <w:t>A trabalhadora recorreu da decisão para o TST, mas a Quarta Turma afirmou que não havia como acolher o pedido porque, tratando-se de processo em fase de execução, o processamento do recurso de revista é limitado à hipótese de demonstração de ofensa direta a dispositivo da Constituição Federal, o que não ocorreu. Por tal razão, a Turma, tendo como relator o ministro Fernando Eizo Ono, negou provimento ao agravo de instrumento da professora.</w:t>
      </w:r>
    </w:p>
    <w:p>
      <w:pPr>
        <w:pStyle w:val="Normal"/>
        <w:jc w:val="both"/>
        <w:rPr/>
      </w:pPr>
      <w:r>
        <w:rPr/>
        <w:t>(Fernanda Loureiro/CF) | Processo: AIRR-2000-58.2006.5.17.0003</w:t>
      </w:r>
    </w:p>
    <w:p>
      <w:pPr>
        <w:pStyle w:val="Normal"/>
        <w:jc w:val="both"/>
        <w:rPr/>
      </w:pPr>
      <w:r>
        <w:rPr/>
      </w:r>
    </w:p>
    <w:p>
      <w:pPr>
        <w:pStyle w:val="Normal"/>
        <w:jc w:val="both"/>
        <w:rPr>
          <w:sz w:val="36"/>
          <w:szCs w:val="36"/>
        </w:rPr>
      </w:pPr>
      <w:r>
        <w:rPr>
          <w:sz w:val="36"/>
          <w:szCs w:val="36"/>
        </w:rPr>
        <w:t>Turma valida recurso com assinatura digital de advogada que não consta da petição</w:t>
      </w:r>
    </w:p>
    <w:p>
      <w:pPr>
        <w:pStyle w:val="Normal"/>
        <w:jc w:val="both"/>
        <w:rPr>
          <w:sz w:val="36"/>
          <w:szCs w:val="36"/>
        </w:rPr>
      </w:pPr>
      <w:r>
        <w:rPr>
          <w:sz w:val="36"/>
          <w:szCs w:val="36"/>
        </w:rPr>
      </w:r>
    </w:p>
    <w:p>
      <w:pPr>
        <w:pStyle w:val="Normal"/>
        <w:jc w:val="both"/>
        <w:rPr/>
      </w:pPr>
      <w:r>
        <w:rPr/>
        <w:t>A Oitava Turma do Tribunal Superior do Trabalho determinou que o Tribunal Regional do Trabalho da 4ª Região (RS) examine recurso anteriormente rejeitado devido ao fato de a petição ter sido protocolada eletronicamente com a assinatura digital de uma advogada que não assinara a peça digitalizada. A Turma levou em conta que a proprietária da assinatura digital tinha procuração e substabelecimento nos autos, o que torna a representação regular.</w:t>
      </w:r>
    </w:p>
    <w:p>
      <w:pPr>
        <w:pStyle w:val="Normal"/>
        <w:jc w:val="both"/>
        <w:rPr/>
      </w:pPr>
      <w:r>
        <w:rPr/>
        <w:t>O Tribunal Regional do Trabalho da 4ª Região (RS) considerou apócrifo o recurso ordinário da Doux, em reclamação trabalhista ajuizada por um ex-ajudante de frigorífico, ao verificar que, embora a petição do recurso tenha sido transmitida por via eletrônica com assinatura digital de uma advogada, no corpo documento constavam os nomes de outros advogados, e não o dela.</w:t>
      </w:r>
    </w:p>
    <w:p>
      <w:pPr>
        <w:pStyle w:val="Normal"/>
        <w:jc w:val="both"/>
        <w:rPr/>
      </w:pPr>
      <w:r>
        <w:rPr/>
        <w:t>Para o TRT, a assinatura eletrônica é "instrumento de trabalho personalíssimo", e não pode ser compartilhada por diversos advogados da mesma banca. Assim, a petição elaborada por um dos advogados deveria ser assinada por ele próprio, "seja por meio físico, seja por meio eletrônico", caso contrário o documento não seria autêntico.</w:t>
      </w:r>
    </w:p>
    <w:p>
      <w:pPr>
        <w:pStyle w:val="Normal"/>
        <w:jc w:val="both"/>
        <w:rPr/>
      </w:pPr>
      <w:r>
        <w:rPr/>
        <w:t>Ao recorrer ao TST, a empresa alegou cerceamento de seu direito de defesa, e argumentou que a advogada que assina o certificado digital detinha poderes para representá-la.</w:t>
      </w:r>
    </w:p>
    <w:p>
      <w:pPr>
        <w:pStyle w:val="Normal"/>
        <w:jc w:val="both"/>
        <w:rPr/>
      </w:pPr>
      <w:r>
        <w:rPr/>
        <w:t>O relator do recurso, ministro Márcio Eurico Vitral Amaro, deu razão à empresa. Citando a Lei 11419/2006, que regulamenta a informatização do processo judicial, o ministro observou que a responsabilidade pelo envio da petição e pelo seu conteúdo recai sobre o advogado que a assina digitalmente. E, tendo em vista a existência da procuração e do substabelecimento, a advogada deve ser reconhecida como a subscritora da petição protocolada.</w:t>
      </w:r>
    </w:p>
    <w:p>
      <w:pPr>
        <w:pStyle w:val="Normal"/>
        <w:jc w:val="both"/>
        <w:rPr/>
      </w:pPr>
      <w:r>
        <w:rPr/>
        <w:t>O relator listou diversos precedentes do TST no sentido de que, no caso de peticionamento eletrônico, a regularidade da representação está condicionada à utilização da assinatura eletrônica por advogado devidamente investido de poderes, sendo irrelevante que os nomes de outros advogados tenham constado da petição recursal: a assinatura eletrônica já informa o nome e o número de inscrição da OAB, dados suficientes para validar o ato.</w:t>
      </w:r>
    </w:p>
    <w:p>
      <w:pPr>
        <w:pStyle w:val="Normal"/>
        <w:jc w:val="both"/>
        <w:rPr/>
      </w:pPr>
      <w:r>
        <w:rPr/>
        <w:t>Por unanimidade, a Turma deu provimento ao recurso para reformar o acórdão regional e determinar o retorno do processo ao TRT-RS, para que prossiga no exame do recurso ordinário da empresa.</w:t>
      </w:r>
    </w:p>
    <w:p>
      <w:pPr>
        <w:pStyle w:val="Normal"/>
        <w:jc w:val="both"/>
        <w:rPr/>
      </w:pPr>
      <w:r>
        <w:rPr/>
        <w:t>(Carmem Feijó e Lourdes Côrtes) | Processo: RR-297-05.2012.5.04.0663</w:t>
      </w:r>
    </w:p>
    <w:p>
      <w:pPr>
        <w:pStyle w:val="Normal"/>
        <w:jc w:val="both"/>
        <w:rPr/>
      </w:pPr>
      <w:r>
        <w:rPr/>
      </w:r>
    </w:p>
    <w:p>
      <w:pPr>
        <w:pStyle w:val="Normal"/>
        <w:jc w:val="both"/>
        <w:rPr>
          <w:sz w:val="36"/>
          <w:szCs w:val="36"/>
        </w:rPr>
      </w:pPr>
      <w:r>
        <w:rPr>
          <w:sz w:val="36"/>
          <w:szCs w:val="36"/>
        </w:rPr>
        <w:t>Novas exclusões da lista de repositório de jurisprudência do TST</w:t>
      </w:r>
    </w:p>
    <w:p>
      <w:pPr>
        <w:pStyle w:val="Normal"/>
        <w:jc w:val="both"/>
        <w:rPr>
          <w:sz w:val="36"/>
          <w:szCs w:val="36"/>
        </w:rPr>
      </w:pPr>
      <w:r>
        <w:rPr>
          <w:sz w:val="36"/>
          <w:szCs w:val="36"/>
        </w:rPr>
      </w:r>
    </w:p>
    <w:p>
      <w:pPr>
        <w:pStyle w:val="Normal"/>
        <w:jc w:val="both"/>
        <w:rPr/>
      </w:pPr>
      <w:r>
        <w:rPr/>
        <w:t>O Tribunal Superior do Trabalho cancelou o título de repositório autorizado de sua jurisprudência conferido às publicações "SDI – Jurisprudência Uniformizadora do TST" (registro nº 14) e "Juris Plenum Trabalhista e Previdenciária"(registro nº 29).</w:t>
      </w:r>
    </w:p>
    <w:p>
      <w:pPr>
        <w:pStyle w:val="Normal"/>
        <w:jc w:val="both"/>
        <w:rPr/>
      </w:pPr>
      <w:r>
        <w:rPr/>
        <w:t>As decisões foram publicas no Diário da Justiça Eletrônico disponibilizado no dia 27/09 (sexta-feira).</w:t>
      </w:r>
    </w:p>
    <w:p>
      <w:pPr>
        <w:pStyle w:val="Normal"/>
        <w:jc w:val="both"/>
        <w:rPr/>
      </w:pPr>
      <w:r>
        <w:rPr/>
        <w:t>Os repositórios autorizados são as publicações de entidades oficiais ou particulares que podem ser citadas ou reproduzidas nos recursos. Também na semana passada, o TST já havia cancelado o registro de outra editora, a Decisório Trabalhista Ltda.</w:t>
      </w:r>
    </w:p>
    <w:p>
      <w:pPr>
        <w:pStyle w:val="Normal"/>
        <w:jc w:val="both"/>
        <w:rPr/>
      </w:pPr>
      <w:r>
        <w:rPr/>
        <w:t>O presidente do TST, ministro Carlos Alberto, ressaltou, todavia, que o cancelamento não invalida a eventual invocação da jurisprudência publicada durante a vigência do registro.</w:t>
      </w:r>
    </w:p>
    <w:p>
      <w:pPr>
        <w:pStyle w:val="Normal"/>
        <w:jc w:val="both"/>
        <w:rPr/>
      </w:pPr>
      <w:r>
        <w:rPr/>
        <w:t>(Cristina Gimenes/CF)</w:t>
      </w:r>
    </w:p>
    <w:p>
      <w:pPr>
        <w:pStyle w:val="Normal"/>
        <w:jc w:val="both"/>
        <w:rPr/>
      </w:pPr>
      <w:r>
        <w:rPr/>
      </w:r>
    </w:p>
    <w:p>
      <w:pPr>
        <w:pStyle w:val="Normal"/>
        <w:jc w:val="both"/>
        <w:rPr>
          <w:sz w:val="36"/>
          <w:szCs w:val="36"/>
        </w:rPr>
      </w:pPr>
      <w:r>
        <w:rPr>
          <w:sz w:val="36"/>
          <w:szCs w:val="36"/>
        </w:rPr>
        <w:t>Empresa de alimentos é condenada por exigir em seleção certidão de antecedentes criminais</w:t>
      </w:r>
    </w:p>
    <w:p>
      <w:pPr>
        <w:pStyle w:val="Normal"/>
        <w:jc w:val="both"/>
        <w:rPr>
          <w:sz w:val="36"/>
          <w:szCs w:val="36"/>
        </w:rPr>
      </w:pPr>
      <w:r>
        <w:rPr>
          <w:sz w:val="36"/>
          <w:szCs w:val="36"/>
        </w:rPr>
      </w:r>
    </w:p>
    <w:p>
      <w:pPr>
        <w:pStyle w:val="Normal"/>
        <w:jc w:val="both"/>
        <w:rPr/>
      </w:pPr>
      <w:r>
        <w:rPr/>
        <w:t>A Sexta Turma do Tribunal Superior do Trabalho não conheceu de recurso da Bondio Alimentos S.A., de Santa Catarina, contra decisão que considerou discriminatória a exigência, em processo seletivo, de certidão negativa de antecedentes criminais. A empresa justificou a exigência com o fato de que, por se tratar de uma indústria frigorífica, utilizava facas em seu processo produtivo de produção e abate de aves.</w:t>
      </w:r>
    </w:p>
    <w:p>
      <w:pPr>
        <w:pStyle w:val="Normal"/>
        <w:jc w:val="both"/>
        <w:rPr/>
      </w:pPr>
      <w:r>
        <w:rPr/>
        <w:t>O processo teve origem em ação ordinária anulatória, pela qual a Bondio tentava anular diversos autos de infração lavrados pela fiscalização do Ministério do Trabalho e Emprego (MTE). Entre as infrações verificadas estava a de exigir a certidão negativa de antecedentes criminais. O MTE considerou a prática discriminatória e limitativa de acesso ou manutenção do emprego, conforme descrito no artigo 1º da Lei 9.029/95. O valor total das multas somava R$ 214 mil.</w:t>
      </w:r>
    </w:p>
    <w:p>
      <w:pPr>
        <w:pStyle w:val="Normal"/>
        <w:jc w:val="both"/>
        <w:rPr/>
      </w:pPr>
      <w:r>
        <w:rPr/>
        <w:t>A empresa, ao questionar as multas, argumentou que a fiscalização não teria mencionado nenhum candidato a emprego que não houvesse sido contratado em virtude da certidão de antecedentes criminais. Afirmou que todos possuem acesso às informações públicas, e que a exigência da certidão, por si só, não representava qualquer infração. Entendia que era um meio de promover a segurança da coletividade dentro da empresa e negou qualquer prática discriminatória, afirmando manter em seus quadros índios, homossexuais e um condenado que cumpria pena no regime semiaberto, todos tratados de forma igualitária.</w:t>
      </w:r>
    </w:p>
    <w:p>
      <w:pPr>
        <w:pStyle w:val="Normal"/>
        <w:jc w:val="both"/>
        <w:rPr/>
      </w:pPr>
      <w:r>
        <w:rPr/>
        <w:t>A 2ª Vara do Trabalho de Chapecó (SC) indeferiu o pedido de anulação das multas, diante da comprovação da exigência da certidão para os candidatos a emprego. Para o juízo, "pouco importava" se houve a contratação ou não de algum empregado com antecedentes criminais, uma vez que a simples exigência demonstrava sua utilização "como critério para seleção de empregados, além de gerar constrangimento aos candidatos a emprego".</w:t>
      </w:r>
    </w:p>
    <w:p>
      <w:pPr>
        <w:pStyle w:val="Normal"/>
        <w:jc w:val="both"/>
        <w:rPr/>
      </w:pPr>
      <w:r>
        <w:rPr/>
        <w:t>Da mesma forma entendeu o Tribunal Regional do Trabalho da12ª Região (SC) ao analisar o recurso ordinário da empresa. O Regional considerou, assim como a sentença, que a prática não teria outro objetivo senão o de violar a intimidade e a vida privada dos candidatos, ato que contrariava os princípios e garantias constitucionais. Destacou ainda entendimento do Ministério Público do Trabalho de que a exigência inibiria uma possível ressocialização dos candidatos ao emprego.</w:t>
      </w:r>
    </w:p>
    <w:p>
      <w:pPr>
        <w:pStyle w:val="Normal"/>
        <w:jc w:val="both"/>
        <w:rPr/>
      </w:pPr>
      <w:r>
        <w:rPr/>
        <w:t>Ao analisar o recurso na Turma, o relator, ministro Aloysio Corrêa da Veiga, destacou que a justificativa da empresa de que a exigência da certidão se dava pela utilização de facas extrapolava os limites do poder diretivo do empregador, "que nunca deve se sobrepor aos direitos de proteção à intimidade do empregado e à dignidade da pessoa".</w:t>
      </w:r>
    </w:p>
    <w:p>
      <w:pPr>
        <w:pStyle w:val="Normal"/>
        <w:jc w:val="both"/>
        <w:rPr/>
      </w:pPr>
      <w:r>
        <w:rPr/>
        <w:t>Fundamentado nestes argumentos e em respeito ao princípio da máxima efetividade dos direitos fundamentais, o ministro considerou correta a decisão regional e afastou as alegações de violação dos artigos 1º da Lei 9.029/95, 5º, inciso XXXIII, da Constituição, e 482, alínea "d", da CLT, como alegava a empresa, além de considerar inespecíficos para confronto de tese os acordão trazidos por ela.</w:t>
      </w:r>
    </w:p>
    <w:p>
      <w:pPr>
        <w:pStyle w:val="Normal"/>
        <w:jc w:val="both"/>
        <w:rPr/>
      </w:pPr>
      <w:r>
        <w:rPr/>
        <w:t>(Dirceu Arcoverde/CF) | Processo: RR-3993-30.2010.5.12.0038</w:t>
      </w:r>
    </w:p>
    <w:p>
      <w:pPr>
        <w:pStyle w:val="Normal"/>
        <w:jc w:val="both"/>
        <w:rPr/>
      </w:pPr>
      <w:r>
        <w:rPr/>
      </w:r>
    </w:p>
    <w:p>
      <w:pPr>
        <w:pStyle w:val="Normal"/>
        <w:jc w:val="both"/>
        <w:rPr/>
      </w:pPr>
      <w:r>
        <w:rPr/>
        <w:drawing>
          <wp:inline distT="0" distB="0" distL="0" distR="0">
            <wp:extent cx="266636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8" r="-14" b="-68"/>
                    <a:stretch>
                      <a:fillRect/>
                    </a:stretch>
                  </pic:blipFill>
                  <pic:spPr bwMode="auto">
                    <a:xfrm>
                      <a:off x="0" y="0"/>
                      <a:ext cx="2666365" cy="533400"/>
                    </a:xfrm>
                    <a:prstGeom prst="rect">
                      <a:avLst/>
                    </a:prstGeom>
                  </pic:spPr>
                </pic:pic>
              </a:graphicData>
            </a:graphic>
          </wp:inline>
        </w:drawing>
      </w:r>
    </w:p>
    <w:p>
      <w:pPr>
        <w:pStyle w:val="Normal"/>
        <w:jc w:val="both"/>
        <w:rPr/>
      </w:pPr>
      <w:r>
        <w:rPr/>
      </w:r>
    </w:p>
    <w:p>
      <w:pPr>
        <w:pStyle w:val="Western"/>
        <w:spacing w:before="0" w:after="0"/>
        <w:jc w:val="both"/>
        <w:rPr>
          <w:b/>
          <w:b/>
          <w:bCs/>
          <w:color w:val="FF3366"/>
        </w:rPr>
      </w:pPr>
      <w:r>
        <w:rPr>
          <w:b/>
          <w:bCs/>
          <w:color w:val="FF3366"/>
        </w:rPr>
        <w:t>01/10/2013</w:t>
      </w:r>
    </w:p>
    <w:p>
      <w:pPr>
        <w:pStyle w:val="Western"/>
        <w:spacing w:before="0" w:after="0"/>
        <w:jc w:val="both"/>
        <w:rPr>
          <w:sz w:val="36"/>
          <w:szCs w:val="36"/>
        </w:rPr>
      </w:pPr>
      <w:r>
        <w:rPr>
          <w:sz w:val="36"/>
          <w:szCs w:val="36"/>
        </w:rPr>
        <w:t>Penhora de escola</w:t>
      </w:r>
    </w:p>
    <w:p>
      <w:pPr>
        <w:pStyle w:val="Western"/>
        <w:spacing w:before="0" w:after="0"/>
        <w:jc w:val="both"/>
        <w:rPr/>
      </w:pPr>
      <w:r>
        <w:rPr/>
      </w:r>
    </w:p>
    <w:p>
      <w:pPr>
        <w:pStyle w:val="Western"/>
        <w:spacing w:before="0" w:after="0"/>
        <w:jc w:val="both"/>
        <w:rPr/>
      </w:pPr>
      <w:r>
        <w:rPr/>
        <w:t>Uma professora não conseguiu na Justiça penhorar a casa onde funcionava a escola de ensino infantil que a contratou porque os donos da empresa, ao enfrentarem dificuldades financeiras após a falência, acabaram indo morar no imóvel. Como o bem residencial de uma família é impenhorável, a 4ª Turma do Tribunal Superior do Trabalho (TST) negou provimento a agravo da trabalhadora. A professora foi contratada em janeiro de 2005 pelo Centro Educacional Tales de Mileto, em Vila Velha (ES), e acabou demitida em dezembro de 2005, buscando a Justiça para pleitear o reconhecimento de vínculo empregatício e o pagamento de verbas como saldo salarial, FGTS, aviso prévio e décimo terceiro salário. O estabelecimento de ensino afirmou em juízo que a contratada nunca havia atuado como professora, e sim como estagiária.</w:t>
      </w:r>
    </w:p>
    <w:p>
      <w:pPr>
        <w:pStyle w:val="Western"/>
        <w:spacing w:before="0" w:after="0"/>
        <w:jc w:val="both"/>
        <w:rPr/>
      </w:pPr>
      <w:r>
        <w:rPr/>
      </w:r>
    </w:p>
    <w:p>
      <w:pPr>
        <w:pStyle w:val="Western"/>
        <w:spacing w:before="0" w:after="0"/>
        <w:jc w:val="both"/>
        <w:rPr/>
      </w:pPr>
      <w:r>
        <w:rPr/>
        <w:drawing>
          <wp:inline distT="0" distB="0" distL="0" distR="0">
            <wp:extent cx="162814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140" cy="589915"/>
                    </a:xfrm>
                    <a:prstGeom prst="rect">
                      <a:avLst/>
                    </a:prstGeom>
                  </pic:spPr>
                </pic:pic>
              </a:graphicData>
            </a:graphic>
          </wp:inline>
        </w:drawing>
      </w:r>
    </w:p>
    <w:p>
      <w:pPr>
        <w:pStyle w:val="Western"/>
        <w:spacing w:before="0" w:after="0"/>
        <w:jc w:val="both"/>
        <w:rPr/>
      </w:pPr>
      <w:r>
        <w:rPr/>
      </w:r>
    </w:p>
    <w:p>
      <w:pPr>
        <w:pStyle w:val="Western"/>
        <w:spacing w:before="0" w:after="0"/>
        <w:jc w:val="both"/>
        <w:rPr>
          <w:b/>
          <w:b/>
          <w:color w:val="FF0000"/>
        </w:rPr>
      </w:pPr>
      <w:r>
        <w:rPr>
          <w:b/>
          <w:color w:val="FF0000"/>
        </w:rPr>
        <w:t>Informativo Nº 9-D/2013 | (20/09/2013 a 26/09/2013)</w:t>
      </w:r>
    </w:p>
    <w:p>
      <w:pPr>
        <w:pStyle w:val="Western"/>
        <w:spacing w:before="0" w:after="0"/>
        <w:jc w:val="both"/>
        <w:rPr>
          <w:sz w:val="36"/>
          <w:szCs w:val="36"/>
        </w:rPr>
      </w:pPr>
      <w:r>
        <w:rPr>
          <w:sz w:val="36"/>
          <w:szCs w:val="36"/>
        </w:rPr>
        <w:t>Atos normativos | Tribunais Superiores e outros órgãos</w:t>
      </w:r>
    </w:p>
    <w:p>
      <w:pPr>
        <w:pStyle w:val="Western"/>
        <w:spacing w:before="0" w:after="0"/>
        <w:jc w:val="both"/>
        <w:rPr>
          <w:sz w:val="36"/>
          <w:szCs w:val="36"/>
        </w:rPr>
      </w:pPr>
      <w:r>
        <w:rPr>
          <w:sz w:val="36"/>
          <w:szCs w:val="36"/>
        </w:rPr>
      </w:r>
    </w:p>
    <w:p>
      <w:pPr>
        <w:pStyle w:val="Western"/>
        <w:spacing w:before="0" w:after="0"/>
        <w:jc w:val="both"/>
        <w:rPr/>
      </w:pPr>
      <w:r>
        <w:rPr/>
        <w:t>ATO SEGJUD.GP Nº 638/2013 - TRIBUNAL SUPERIOR DO TRABALHO - DeJT 25/09/2013</w:t>
      </w:r>
    </w:p>
    <w:p>
      <w:pPr>
        <w:pStyle w:val="Western"/>
        <w:spacing w:before="0" w:after="0"/>
        <w:jc w:val="both"/>
        <w:rPr/>
      </w:pPr>
      <w:r>
        <w:rPr/>
        <w:t>Prorroga o prazo para recolhimento dos depósitos (prévio e recursal) e das custas processuais, em virtude da greve deflagrada pelos bancários.</w:t>
      </w:r>
    </w:p>
    <w:p>
      <w:pPr>
        <w:pStyle w:val="Western"/>
        <w:spacing w:before="0" w:after="0"/>
        <w:jc w:val="both"/>
        <w:rPr/>
      </w:pPr>
      <w:r>
        <w:rPr/>
        <w:t>Texto na íntegra no site do TRT 2ª Região em Legislação - Normas dos Conselhos e Tribunais Superiores - CSJT, TST e CGJT</w:t>
      </w:r>
    </w:p>
    <w:p>
      <w:pPr>
        <w:pStyle w:val="Western"/>
        <w:spacing w:before="0" w:after="0"/>
        <w:jc w:val="both"/>
        <w:rPr/>
      </w:pPr>
      <w:r>
        <w:rPr/>
        <w:t>LEI Nº 12.863/2013 – PRESIDÊNCIA DA REPÚBLICA – DOU 25/09/203</w:t>
      </w:r>
    </w:p>
    <w:p>
      <w:pPr>
        <w:pStyle w:val="Western"/>
        <w:spacing w:before="0" w:after="0"/>
        <w:jc w:val="both"/>
        <w:rPr/>
      </w:pPr>
      <w:r>
        <w:rPr/>
        <w:t>Altera a Lei nº 12.772, de 28 de dezembro de 2012, que dispõe sobre a estruturação do Plano de Carreiras e Cargos de Magistério Federal; altera as Leis nºs 11.526, de 4 de outubro de 2007, 8.958, de 20 de dezembro de 1994, 11.892, de 29 de dezembro de 2008, 12.513, de 26 de outubro de 2011, 9.532, de 10 de dezembro de 1997, 91, de 28 de agosto de 1935, e 12.101, de 27 de novembro de 2009; revoga dispositivo da Lei nº 12.550, de 15 de dezembro de 2011; e dá outras providências.</w:t>
      </w:r>
    </w:p>
    <w:p>
      <w:pPr>
        <w:pStyle w:val="Western"/>
        <w:spacing w:before="0" w:after="0"/>
        <w:jc w:val="both"/>
        <w:rPr/>
      </w:pPr>
      <w:r>
        <w:rPr/>
        <w:t>Texto na íntegra no site do TRT 2ª Região em Legislação - Leis, Decretos e Códigos</w:t>
      </w:r>
    </w:p>
    <w:p>
      <w:pPr>
        <w:pStyle w:val="Western"/>
        <w:spacing w:before="0" w:after="0"/>
        <w:jc w:val="both"/>
        <w:rPr/>
      </w:pPr>
      <w:r>
        <w:rPr/>
        <w:t>PORTARIA Nº 170/2013 - CONSELHO NACIONAL DE JUSTIÇA - DJe 24/09/2013</w:t>
      </w:r>
    </w:p>
    <w:p>
      <w:pPr>
        <w:pStyle w:val="Western"/>
        <w:spacing w:before="0" w:after="0"/>
        <w:jc w:val="both"/>
        <w:rPr/>
      </w:pPr>
      <w:r>
        <w:rPr/>
        <w:t>Institui Grupo de Trabalho para realização de estudos e apresentação de propostas para o aperfeiçoamento da Resolução nº 106.</w:t>
      </w:r>
    </w:p>
    <w:p>
      <w:pPr>
        <w:pStyle w:val="Western"/>
        <w:spacing w:before="0" w:after="0"/>
        <w:jc w:val="both"/>
        <w:rPr/>
      </w:pPr>
      <w:r>
        <w:rPr/>
        <w:t>Texto na íntegra no site do TRT 2ª Região em Legislação - Normas dos Conselhos e Tribunais Superiores - CNJ, STF e STJ</w:t>
      </w:r>
    </w:p>
    <w:p>
      <w:pPr>
        <w:pStyle w:val="Western"/>
        <w:spacing w:before="0" w:after="0"/>
        <w:jc w:val="both"/>
        <w:rPr/>
      </w:pPr>
      <w:r>
        <w:rPr/>
        <w:t>ORIENTAÇÃO NORMATIVA Nº 12/2013 - MINISTÉRIO DO PLANEJAMENTO, ORÇAMENTO E GESTÃO - DOU 25/09/2013</w:t>
      </w:r>
    </w:p>
    <w:p>
      <w:pPr>
        <w:pStyle w:val="Western"/>
        <w:spacing w:before="0" w:after="0"/>
        <w:jc w:val="both"/>
        <w:rPr/>
      </w:pPr>
      <w:r>
        <w:rPr/>
        <w:t>Orienta os órgãos e entidades integrantes do Sistema de Pessoal Civil da Administração Federal (SIPEC) sobre o regime de previdência complementar instituído pela Lei n° 12.618/2012, para os servidores públicos federais titulares de cargo efetivo e estabelece procedimentos operacionais para a aplicação do Plano de Benefícios dos Servidores Públicos Federais do Poder Executivo.</w:t>
      </w:r>
    </w:p>
    <w:p>
      <w:pPr>
        <w:pStyle w:val="Western"/>
        <w:spacing w:before="0" w:after="0"/>
        <w:jc w:val="both"/>
        <w:rPr/>
      </w:pPr>
      <w:r>
        <w:rPr/>
        <w:t>Texto na íntegra no site do TRT 2ª Região em Legislação - Órgãos de Interesse - Ministério de Planejamento, Orçamento e Gestão e Outros</w:t>
      </w:r>
    </w:p>
    <w:p>
      <w:pPr>
        <w:pStyle w:val="Western"/>
        <w:spacing w:before="0" w:after="0"/>
        <w:jc w:val="both"/>
        <w:rPr/>
      </w:pPr>
      <w:r>
        <w:rPr/>
        <w:t>RESOLUÇÃO Nº 511/2013 - SUPREMO TRIBUNAL FEDERAL - DJe 26/09/2013</w:t>
      </w:r>
    </w:p>
    <w:p>
      <w:pPr>
        <w:pStyle w:val="Western"/>
        <w:spacing w:before="0" w:after="0"/>
        <w:jc w:val="both"/>
        <w:rPr/>
      </w:pPr>
      <w:r>
        <w:rPr/>
        <w:t>Dispõe sobre a prorrogação do prazo para recolhimento dos depósitos prévio e recursal e das custas processuais.</w:t>
      </w:r>
    </w:p>
    <w:p>
      <w:pPr>
        <w:pStyle w:val="Western"/>
        <w:spacing w:before="0" w:after="0"/>
        <w:jc w:val="both"/>
        <w:rPr/>
      </w:pPr>
      <w:r>
        <w:rPr/>
      </w:r>
    </w:p>
    <w:p>
      <w:pPr>
        <w:pStyle w:val="Western"/>
        <w:spacing w:before="0" w:after="0"/>
        <w:jc w:val="both"/>
        <w:rPr/>
      </w:pPr>
      <w:r>
        <w:rPr/>
        <w:drawing>
          <wp:inline distT="0" distB="0" distL="0" distR="0">
            <wp:extent cx="1428750" cy="56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340"/>
                    </a:xfrm>
                    <a:prstGeom prst="rect">
                      <a:avLst/>
                    </a:prstGeom>
                  </pic:spPr>
                </pic:pic>
              </a:graphicData>
            </a:graphic>
          </wp:inline>
        </w:drawing>
      </w:r>
    </w:p>
    <w:p>
      <w:pPr>
        <w:pStyle w:val="Western"/>
        <w:spacing w:before="0" w:after="0"/>
        <w:jc w:val="both"/>
        <w:rPr/>
      </w:pPr>
      <w:r>
        <w:rPr/>
      </w:r>
    </w:p>
    <w:p>
      <w:pPr>
        <w:pStyle w:val="Normal"/>
        <w:jc w:val="both"/>
        <w:rPr>
          <w:b/>
          <w:b/>
          <w:color w:val="FF0000"/>
        </w:rPr>
      </w:pPr>
      <w:r>
        <w:rPr>
          <w:b/>
          <w:color w:val="FF0000"/>
        </w:rPr>
        <w:t>01/10/2013</w:t>
      </w:r>
    </w:p>
    <w:p>
      <w:pPr>
        <w:pStyle w:val="Normal"/>
        <w:jc w:val="both"/>
        <w:rPr>
          <w:sz w:val="36"/>
          <w:szCs w:val="36"/>
        </w:rPr>
      </w:pPr>
      <w:r>
        <w:rPr>
          <w:sz w:val="36"/>
          <w:szCs w:val="36"/>
        </w:rPr>
        <w:t>TRF1 - Mantida concessão de pensão mensal vitalícia de dois salários mínimos a seringueiro</w:t>
      </w:r>
    </w:p>
    <w:p>
      <w:pPr>
        <w:pStyle w:val="Normal"/>
        <w:jc w:val="both"/>
        <w:rPr>
          <w:sz w:val="36"/>
          <w:szCs w:val="36"/>
        </w:rPr>
      </w:pPr>
      <w:r>
        <w:rPr>
          <w:sz w:val="36"/>
          <w:szCs w:val="36"/>
        </w:rPr>
      </w:r>
    </w:p>
    <w:p>
      <w:pPr>
        <w:pStyle w:val="Normal"/>
        <w:jc w:val="both"/>
        <w:rPr/>
      </w:pPr>
      <w:r>
        <w:rPr/>
        <w:t>A 2.ª Turma do TRF da 1.ª Região manteve a concessão de pensão mensal vitalícia no valor de dois salários mínimos a seringueiro economicamente carente, recrutado nos termos do Decreto-Lei 5.813/1943, e amparado pelo Decreto-Lei 9.882/1946. A decisão foi tomada após a análise de recurso apresentado pelo Instituto Nacional do Seguro Social (INSS).</w:t>
      </w:r>
    </w:p>
    <w:p>
      <w:pPr>
        <w:pStyle w:val="Normal"/>
        <w:jc w:val="both"/>
        <w:rPr/>
      </w:pPr>
      <w:r>
        <w:rPr/>
        <w:t>Na apelação, a autarquia alega que não pode concordar com o pagamento do benefício ao seringueiro, “sob pena de estar incorrendo em grave afronta ao ordenamento jurídico pertinente, já que a sentença reconheceu a alegada condição de seringueiro baseada apenas na certidão de nascimento da parte autora, expedida em 21/01/1986, e no depoimento de uma única testemunha ouvida em juízo, que se mostraram por demais frágeis”.</w:t>
      </w:r>
    </w:p>
    <w:p>
      <w:pPr>
        <w:pStyle w:val="Normal"/>
        <w:jc w:val="both"/>
        <w:rPr/>
      </w:pPr>
      <w:r>
        <w:rPr/>
        <w:t>A relatora, desembargadora federal Neuza Alves, explicou em seu voto que a Lei 7.986/89, na redação original, autorizava, para a concessão do benefício, a consideração de todos os meios de prova admitidos em direito, inclusive a justificação administrativa ou judicial, sem exigência de início de prova material da condição profissional do requerente. Posteriormente, essa mesma lei, com alteração introduzida pela Lei 9.711/98, passou a exigir, para a comprovação da efetiva prestação de serviços, a apresentação de início de prova material, não sendo admitida prova exclusivamente testemunhal.</w:t>
      </w:r>
    </w:p>
    <w:p>
      <w:pPr>
        <w:pStyle w:val="Normal"/>
        <w:jc w:val="both"/>
        <w:rPr/>
      </w:pPr>
      <w:r>
        <w:rPr/>
        <w:t>Ocorre que no caso, esclareceu a magistrada, como início de prova material, o autor apresentou certidão de nascimento na qual consta como local de nascimento o Seringal Fortaleza, no ano de 1920. A prova testemunhal, por sua vez, comprova a prestação de serviço do autor na qualidade de seringueiro, desde os 15 anos de idade.</w:t>
      </w:r>
    </w:p>
    <w:p>
      <w:pPr>
        <w:pStyle w:val="Normal"/>
        <w:jc w:val="both"/>
        <w:rPr/>
      </w:pPr>
      <w:r>
        <w:rPr/>
        <w:t>“</w:t>
      </w:r>
      <w:r>
        <w:rPr/>
        <w:t>Diante desse quadro, ficou demonstrado o trabalho de extração da borracha durante a segunda guerra mundial (período entre 1939 e 1945), uma vez que o autor nasceu, cresceu e sempre trabalhou em seringal, tendo, inclusive, tido seus filhos naquele local, conforme seu depoimento pessoal”, ponderou a relatora.</w:t>
      </w:r>
    </w:p>
    <w:p>
      <w:pPr>
        <w:pStyle w:val="Normal"/>
        <w:jc w:val="both"/>
        <w:rPr/>
      </w:pPr>
      <w:r>
        <w:rPr/>
        <w:t>Com relação à carência econômica, a desembargadora federal Neuza Alves ressaltou que há, nos autos, “provas suficientes a concretizar juízo de certeza sobre esse aspecto. A parte autora sobrevive atualmente da atividade de agricultura familiar, possuindo idade avançada, o que resta clarividente o penoso exercício desta atividade”.</w:t>
      </w:r>
    </w:p>
    <w:p>
      <w:pPr>
        <w:pStyle w:val="Normal"/>
        <w:jc w:val="both"/>
        <w:rPr/>
      </w:pPr>
      <w:r>
        <w:rPr/>
        <w:t>Com tais fundamentos, a Turma, de forma unânime, manteve a sentença de primeiro grau que concedeu o benefício pleiteado pelo seringueiro.</w:t>
      </w:r>
    </w:p>
    <w:p>
      <w:pPr>
        <w:pStyle w:val="Normal"/>
        <w:jc w:val="both"/>
        <w:rPr/>
      </w:pPr>
      <w:r>
        <w:rPr/>
        <w:t>Nº do Processo: 0031378-71.2011.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1 - Prescrição não corre contra menores de idade</w:t>
      </w:r>
    </w:p>
    <w:p>
      <w:pPr>
        <w:pStyle w:val="Normal"/>
        <w:jc w:val="both"/>
        <w:rPr>
          <w:sz w:val="36"/>
          <w:szCs w:val="36"/>
        </w:rPr>
      </w:pPr>
      <w:r>
        <w:rPr>
          <w:sz w:val="36"/>
          <w:szCs w:val="36"/>
        </w:rPr>
      </w:r>
    </w:p>
    <w:p>
      <w:pPr>
        <w:pStyle w:val="Normal"/>
        <w:jc w:val="both"/>
        <w:rPr/>
      </w:pPr>
      <w:r>
        <w:rPr/>
        <w:t>A prescrição não corre contra os absolutamente incapazes. Entretanto, no que diz respeito aos menores de idade, a causa impeditiva da prescrição somente ocorre até que ele complete 16 anos de idade. Com essa fundamentação, a 2.ª Turma reformou parcialmente sentença que concedeu o benefício de pensão por morte no valor de um salário mínimo a menor.</w:t>
      </w:r>
    </w:p>
    <w:p>
      <w:pPr>
        <w:pStyle w:val="Normal"/>
        <w:jc w:val="both"/>
        <w:rPr/>
      </w:pPr>
      <w:r>
        <w:rPr/>
        <w:t>Menor e Instituto Nacional do Seguro Social (INSS) recorreram da sentença da 18.ª Vara Federal de Minas Gerais. Na apelação, a menor requer que o benefício da pensão por morte seja concedido a partir da data do óbito do instituidor da pensão, “uma vez que contra ela não corre a prescrição”.</w:t>
      </w:r>
    </w:p>
    <w:p>
      <w:pPr>
        <w:pStyle w:val="Normal"/>
        <w:jc w:val="both"/>
        <w:rPr/>
      </w:pPr>
      <w:r>
        <w:rPr/>
        <w:t>Já a autarquia sustenta que não há prova da atividade rural do instituidor da pensão, uma vez que os documentos juntados aos autos “apresentam-se imprestáveis como início de prova material”. Alega que não foi mencionado também o regime de trabalho no campo. Por fim, pugna pela invalidade da prova testemunhal, uma vez que há amizade íntima das testemunhas com o requerente.</w:t>
      </w:r>
    </w:p>
    <w:p>
      <w:pPr>
        <w:pStyle w:val="Normal"/>
        <w:jc w:val="both"/>
        <w:rPr/>
      </w:pPr>
      <w:r>
        <w:rPr/>
        <w:t>Em seu voto, o relator, juiz federal convocado Renato Martins Prates, explicou que para que os dependentes do segurado tenham direito à percepção do benefício de pensão por morte é necessária a presença de alguns requisitos para a sua concessão: o óbito do segurado; a condição de dependente dos requerentes; e a qualidade de segurado do falecido.</w:t>
      </w:r>
    </w:p>
    <w:p>
      <w:pPr>
        <w:pStyle w:val="Normal"/>
        <w:jc w:val="both"/>
        <w:rPr/>
      </w:pPr>
      <w:r>
        <w:rPr/>
        <w:t>“</w:t>
      </w:r>
      <w:r>
        <w:rPr/>
        <w:t>O conjunto probatório dos autos revela o direito da parte autora à percepção do benefício de pensão por morte, já que os documentos corroborados pela prova oral confirmam o exercício de atividade rural pelo de cujus. De se ver que, ao contrário do que alega o INSS, não ressai dos testemunhos prestados a existência de amizade íntima com a autora, sendo certo que as testemunhas não foram oportunamente contraditadas”, afirmou.</w:t>
      </w:r>
    </w:p>
    <w:p>
      <w:pPr>
        <w:pStyle w:val="Normal"/>
        <w:jc w:val="both"/>
        <w:rPr/>
      </w:pPr>
      <w:r>
        <w:rPr/>
        <w:t>Dessa forma, salientou o relator, “nos termos do artigo 74 da legislação de regência, o benefício de pensão por morte será devido ao conjunto dos dependentes do segurado que falecer, aposentado ou não, a contar da data: do óbito, quando requerida até 30 dias depois deste; do requerimento, quando requerido após o prazo de 30 dias; da decisão judicial, no caso de morte presumida”.</w:t>
      </w:r>
    </w:p>
    <w:p>
      <w:pPr>
        <w:pStyle w:val="Normal"/>
        <w:jc w:val="both"/>
        <w:rPr/>
      </w:pPr>
      <w:r>
        <w:rPr/>
        <w:t>O juiz federal Renato Prates ainda afirmou que “comprovada a condição de rurícola do instituidor da pensão antes de falecer, por início razoável de prova material, confirmada por testemunhas, assiste aos autores o direito ao benefício”. Além disso, complementou, “segundo orientação jurisprudencial do Superior Tribunal de Justiça e desta Corte, deve-se aplicar, para a concessão de benefício de pensão por morte, a legislação vigente ao tempo do óbito do instituidor”.</w:t>
      </w:r>
    </w:p>
    <w:p>
      <w:pPr>
        <w:pStyle w:val="Normal"/>
        <w:jc w:val="both"/>
        <w:rPr/>
      </w:pPr>
      <w:r>
        <w:rPr/>
        <w:t>No caso em análise, “a data de início do benefício ao menor deve ser fixada a partir da data do óbito do instituidor da pensão, reformada a sentença nesse tópico”, finalizou o magistrado.</w:t>
      </w:r>
    </w:p>
    <w:p>
      <w:pPr>
        <w:pStyle w:val="Normal"/>
        <w:jc w:val="both"/>
        <w:rPr/>
      </w:pPr>
      <w:r>
        <w:rPr/>
        <w:t>Nº do Processo: 9658-17.2009.4.01.3800</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T18 - Turma admite que o intervalo de 15 minutos antes da jornada extraordinária só é devido a mulheres</w:t>
      </w:r>
    </w:p>
    <w:p>
      <w:pPr>
        <w:pStyle w:val="Normal"/>
        <w:jc w:val="both"/>
        <w:rPr>
          <w:sz w:val="36"/>
          <w:szCs w:val="36"/>
        </w:rPr>
      </w:pPr>
      <w:r>
        <w:rPr>
          <w:sz w:val="36"/>
          <w:szCs w:val="36"/>
        </w:rPr>
      </w:r>
    </w:p>
    <w:p>
      <w:pPr>
        <w:pStyle w:val="Normal"/>
        <w:jc w:val="both"/>
        <w:rPr/>
      </w:pPr>
      <w:r>
        <w:rPr/>
        <w:t>O Tribunal Regional do Trabalho da 18ª Região (GO) negou a trabalhador o direito ao intervalo de 15 minutos entre a jornada de trabalho e o horário extraordinário, previsto no art. 384 da CLT especificamente para trabalhadoras mulheres, e o condenou a pagar multa por litigância de má-fé, por ter pleiteado direito sabidamente indevido.</w:t>
      </w:r>
    </w:p>
    <w:p>
      <w:pPr>
        <w:pStyle w:val="Normal"/>
        <w:jc w:val="both"/>
        <w:rPr/>
      </w:pPr>
      <w:r>
        <w:rPr/>
        <w:t>O motorista de caminhão, que trabalhava para a Cooperativa Central dos produtores rurais de Minas Gerais Ltda (Itambé), interpôs recurso no Tribunal contra decisão da juíza Fabíola Evangelista, que negou o benefício. Ele alegou que “é vedado distinguir homens e mulheres”.</w:t>
      </w:r>
    </w:p>
    <w:p>
      <w:pPr>
        <w:pStyle w:val="Normal"/>
        <w:jc w:val="both"/>
        <w:rPr/>
      </w:pPr>
      <w:r>
        <w:rPr/>
        <w:t>A relatora do processo, desembargadora Kathia Albuquerque, acompanhou entendimento do Tribunal Superior do Trabalho no sentido de que a proteção especial à mulher, prevista no art. 384 da CLT, foi recepcionada pela Constituição Federal e não é extensiva aos trabalhadores do sexo masculino.</w:t>
      </w:r>
    </w:p>
    <w:p>
      <w:pPr>
        <w:pStyle w:val="Normal"/>
        <w:jc w:val="both"/>
        <w:rPr/>
      </w:pPr>
      <w:r>
        <w:rPr/>
        <w:t>A relatora cita vários julgados do TST em que o órgão ressalta que embora homens e mulheres sejam iguais em direitos e obrigações, “diferenciam-se em alguns pontos, especialmente no que concerne ao aspecto fisiológico, merecendo, portanto, a mulher, tratamento diferenciado quando o trabalho lhe exige um desgaste físico maior, como nas ocasiões em que presta horas extras, razão pela qual somente elas têm direito ao intervalo de quinze minutos antes do início do período extraordinário”.</w:t>
      </w:r>
    </w:p>
    <w:p>
      <w:pPr>
        <w:pStyle w:val="Normal"/>
        <w:jc w:val="both"/>
        <w:rPr/>
      </w:pPr>
      <w:r>
        <w:rPr/>
        <w:t>A magistrada concluiu que o motorista, sendo do sexo masculino, não faz juz à fruição do referido intervalo nos dias em que houve prorrogação da jornada legal. Ainda, acolhendo sugestão do desembargador Geraldo Rodrigues do Nascimento, a Turma decidiu condenar o trabalhador por litigância de má-fé, por ter pleiteado direito sabidamente indevido. Assim, ele terá de pagar multa no valor de 1% sobre o valor da causa, conforme o art. 18 do Código de Processo Civil. Ainda conforme a decisão, a empresa Itambé foi condenada a pagar horas extras devidas ao trabalhador.</w:t>
      </w:r>
    </w:p>
    <w:p>
      <w:pPr>
        <w:pStyle w:val="Normal"/>
        <w:jc w:val="both"/>
        <w:rPr/>
      </w:pPr>
      <w:r>
        <w:rPr/>
        <w:t>Processo: 0002009-83.2012.5.18.0002</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5 - Autarquia é condenada por contrariar recomendação médica em processo de readaptação de trabalhadora</w:t>
      </w:r>
    </w:p>
    <w:p>
      <w:pPr>
        <w:pStyle w:val="Normal"/>
        <w:jc w:val="both"/>
        <w:rPr>
          <w:sz w:val="36"/>
          <w:szCs w:val="36"/>
        </w:rPr>
      </w:pPr>
      <w:r>
        <w:rPr>
          <w:sz w:val="36"/>
          <w:szCs w:val="36"/>
        </w:rPr>
      </w:r>
    </w:p>
    <w:p>
      <w:pPr>
        <w:pStyle w:val="Normal"/>
        <w:jc w:val="both"/>
        <w:rPr/>
      </w:pPr>
      <w:r>
        <w:rPr/>
        <w:t>A 5ª Câmara do TRT-15 negou provimento a recurso do Instituto de Pesos e Medidas do Estado de São Paulo (Ipem), mantendo intacta sentença proferida pelo juízo da 2ª Vara do Trabalho (VT) de São José dos Campos, que condenou a autarquia a manter a reclamante em função compatível com a sua enfermidade, enquanto esta perdurar, sob pena de pagamento de multa diária no valor de mil reais.</w:t>
      </w:r>
    </w:p>
    <w:p>
      <w:pPr>
        <w:pStyle w:val="Normal"/>
        <w:jc w:val="both"/>
        <w:rPr/>
      </w:pPr>
      <w:r>
        <w:rPr/>
        <w:t>A reclamada, em sua defesa, alegou que tomava todas as medidas necessárias para a readaptação da função da autora. Disse também que sempre foi zelosa com o cumprimento de seus deveres e atenta e sensível aos problemas de saúde relatados pela reclamante, de maneira que seria desnecessária a busca da tutela jurisdicional pela reclamante, pois todas as medidas necessárias à sua readaptação já estavam sendo adotadas.</w:t>
      </w:r>
    </w:p>
    <w:p>
      <w:pPr>
        <w:pStyle w:val="Normal"/>
        <w:jc w:val="both"/>
        <w:rPr/>
      </w:pPr>
      <w:r>
        <w:rPr/>
        <w:t>No entanto, o relator do acórdão da 5ª Câmara, desembargador Lorival Ferreira dos Santos, entendeu diferente. Para ele, não há cogitar de ausência de interesse de agir quando, ao menos em tese, a parte necessita vir a Juízo a fim de obter a tutela de um interesse material que alega não ter sido atendido pela parte adversa.</w:t>
      </w:r>
    </w:p>
    <w:p>
      <w:pPr>
        <w:pStyle w:val="Normal"/>
        <w:jc w:val="both"/>
        <w:rPr/>
      </w:pPr>
      <w:r>
        <w:rPr/>
        <w:t>A reclamante informou que é portadora de Síndrome de Fibromialgia - Classificação Internacional de Doenças (CID) M79-0 -, com comprometimento de sua capacidade laboral, e por isso pediu ao Departamento de Recursos Humanos da autarquia reclamada sua readaptação no Setor de Pré-Medidos, que trata dos produtos cuja quantidade é determinada sem que o consumidor acompanhe o processo de medição (mercadorias geralmente acondicionadas em algum tipo de embalagem, a qual traz no rótulo, obrigatoriamente, a quantidade de produto nela contida). A trabalhadora contou também que, apesar de ter sido reconhecida a necessidade de readaptação por parecer médico, nenhuma providência concreta foi tomada no sentido de se proceder a efetiva readaptação. Por isso, não viu outra forma senão buscar na Justiça do Trabalho a tutela antecipada com vistas à sua imediata readaptação.</w:t>
      </w:r>
    </w:p>
    <w:p>
      <w:pPr>
        <w:pStyle w:val="Normal"/>
        <w:jc w:val="both"/>
        <w:rPr/>
      </w:pPr>
      <w:r>
        <w:rPr/>
        <w:t>A reclamada se defendeu, afirmando que, atenta aos exames e à existência de restrição quanto à prática de esforços repetitivos por parte da autora, e tendo conhecimento dos problemas de saúde relatados desde maio de 2010, atendeu ao pleito da reclamante, readaptando-a no Setor de Verificação Periódica.</w:t>
      </w:r>
    </w:p>
    <w:p>
      <w:pPr>
        <w:pStyle w:val="Normal"/>
        <w:jc w:val="both"/>
        <w:rPr/>
      </w:pPr>
      <w:r>
        <w:rPr/>
        <w:t>O acórdão ressaltou, porém, que, apesar da recomendação médica de readaptação da reclamante no Setor de Pré-Medidos, como local propício, a reclamada tentou readaptar a reclamante no própria setor em que esta já vinha exercendo suas atividades habituais, acolhendo, assim, recomendação do delegado de Ação Regional de São José dos Campos, que, em resposta a pedidos de informações do assessor-chefe da Superintendência da autarquia reclamada, indicou o Setor de Verificação Periódica como o local mais adequado para o desempenho das atividades laborais da reclamante, levantando óbices à readaptação desta no Setor de Pré-Medidos, por considerar que nesse setor são realizadas atividades que demandam maior esforço físico, o que poderia agravar o já debilitado estado de saúde da autora, salientou.</w:t>
      </w:r>
    </w:p>
    <w:p>
      <w:pPr>
        <w:pStyle w:val="Normal"/>
        <w:jc w:val="both"/>
        <w:rPr/>
      </w:pPr>
      <w:r>
        <w:rPr/>
        <w:t>Contudo, a Câmara entendeu que não se afigura razoável que, mesmo após expressa indicação médica, a reclamada tenha insistido em manter a reclamante no Setor de Verificação Periódica, local em que, sabidamente, ela não estava conseguindo exercer suas atribuições de forma satisfatória. O colegiado observou ainda que, se não bastasse, a própria reclamada, em audiência, manifestou sua concordância com a readaptação da reclamante no Setor de Pré-Medidos, na forma determinada pelo Juízo ‘a quo em sede de antecipação de tutela.</w:t>
      </w:r>
    </w:p>
    <w:p>
      <w:pPr>
        <w:pStyle w:val="Normal"/>
        <w:jc w:val="both"/>
        <w:rPr/>
      </w:pPr>
      <w:r>
        <w:rPr/>
        <w:t>A Câmara afirmou que o caso se apresenta como de preclusão lógica do poder de recorrer, uma vez que a própria empresa aceitou a decisão. Por isso, esclareceu o acórdão, aplica-se ao caso o artigo 503 do Código de Processo Civil, segundo o qual a parte que aceitar expressa ou tacitamente a sentença ou a decisão não poderá recorrer.</w:t>
      </w:r>
    </w:p>
    <w:p>
      <w:pPr>
        <w:pStyle w:val="Normal"/>
        <w:jc w:val="both"/>
        <w:rPr/>
      </w:pPr>
      <w:r>
        <w:rPr/>
        <w:t>Em conclusão, o acórdão reputou correta a decisão de origem ao acolher a pretensão da autora e determinou que fosse feita a readaptação da trabalhadora no Setor de Pré-Medidos, sob pena de pagamento de multa diária. (Processo 0001768-95.2011.5.15.0045 RO - Reexame Necessário)</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0 - Empresa de telefonia é condenada a indenizar funcionária portadora de doença grave dispensada sem justa causa</w:t>
      </w:r>
    </w:p>
    <w:p>
      <w:pPr>
        <w:pStyle w:val="Normal"/>
        <w:jc w:val="both"/>
        <w:rPr>
          <w:sz w:val="36"/>
          <w:szCs w:val="36"/>
        </w:rPr>
      </w:pPr>
      <w:r>
        <w:rPr>
          <w:sz w:val="36"/>
          <w:szCs w:val="36"/>
        </w:rPr>
      </w:r>
    </w:p>
    <w:p>
      <w:pPr>
        <w:pStyle w:val="Normal"/>
        <w:jc w:val="both"/>
        <w:rPr/>
      </w:pPr>
      <w:r>
        <w:rPr/>
        <w:t>A Segunda Turma do Tribunal Regional do Trabalho da 10ª Região (TRT10) manteve decisão da primeira instância que condenou a companhia telefônica Claro a pagar R$ 50 mil a título de indenização por dano moral a uma funcionária, portadora de doença grave, dispensada sem motivação.</w:t>
      </w:r>
    </w:p>
    <w:p>
      <w:pPr>
        <w:pStyle w:val="Normal"/>
        <w:jc w:val="both"/>
        <w:rPr/>
      </w:pPr>
      <w:r>
        <w:rPr/>
        <w:t>Seguindo voto do relator, juiz convocado Paulo Henrique Blair, a Segunda Turma considerou que a condenação teve como fundamento a conduta da empresa em ter extrapolado do seu direito contratual de ruptura do vínculo e ter criado situação de angústia para a empregada, que foi despedida de forma discriminatória, por sofrer de doença grave (esclerose múltipla), e enquanto estava sob o amparo de auxílio-doença.</w:t>
      </w:r>
    </w:p>
    <w:p>
      <w:pPr>
        <w:pStyle w:val="Normal"/>
        <w:jc w:val="both"/>
        <w:rPr/>
      </w:pPr>
      <w:r>
        <w:rPr/>
        <w:t>A trabalhadora foi dispensada sem justa causa em junho de 2012, o que implicaria a extinção do contrato de trabalho em julho de 2012, considerando a projeção do aviso prévio indenizado, no entanto, gozava auxílio doença até maio deste ano. O juiz Rogério Neiva Pinheiro, em exercício na 6ª Vara de Brasília, declarou a invalidade da dispensa e condenou a a empresa a reintegrar a funcionária; restabelecer o plano de saúde assegurando antes da extinção do contrato de trabalho nas mesmas condições; ressarcir as despesas médicas, realizadas no período da extinção do contrato de trabalho até o restabelecimento do plano de saúde nas condições anteriores; e pagar indenização por dano moral no valor de R$ 50 mil.</w:t>
      </w:r>
    </w:p>
    <w:p>
      <w:pPr>
        <w:pStyle w:val="Normal"/>
        <w:jc w:val="both"/>
        <w:rPr/>
      </w:pPr>
      <w:r>
        <w:rPr/>
        <w:t>Em recurso ao TRT10, a companhia argumentou que o ônus da prova da dispensa discriminatória pertence à trabalhadora, do qual não se desincumbiu, negou qualquer atitude discriminação e afirmou que a funcionária somente obteve o auxílio-doença após a demissão imotivada, o que não impede a dispensa sem justa causa.</w:t>
      </w:r>
    </w:p>
    <w:p>
      <w:pPr>
        <w:pStyle w:val="Normal"/>
        <w:jc w:val="both"/>
        <w:rPr/>
      </w:pPr>
      <w:r>
        <w:rPr/>
        <w:t>Discriminação - De acordo com o juiz convocado Paulo Henrique Blair, a empresa sabia que, à época da dispensa, a empregada já sofria de esclerose múltipla, doença grave que suscita estigma e preconceito, presumindo-se, assim, discriminatória a demissão imotivada. O magistrado apontou que, diante disso, cabia à empregadora o ônus da ausência de caráter discriminatório da dispensa, segundo entendimento da Segunda Turma na hipótese de alegação de ato ou prática empresarial que representem disfarce de uma conduta lesiva a direitos fundamentais ou a princípios constitucionais, tal como a alegação de dispensa discriminatória.</w:t>
      </w:r>
    </w:p>
    <w:p>
      <w:pPr>
        <w:pStyle w:val="Normal"/>
        <w:jc w:val="both"/>
        <w:rPr/>
      </w:pPr>
      <w:r>
        <w:rPr/>
        <w:t>Segundo o relator, a empresa não conseguiu demonstrar a inexistência da discriminação na demissão. Além disso, à época da dispensa imotivada, o contrato de trabalho estava suspenso, pois a trabalhadora gozava de auxílio-doença no período de dezembro de 2011 a maio de 2012. “A concessão do benefício previdenciário de forma retroativa não afasta o fato de que, à época do requerimento ao INSS, a autora estava doente e por isso não poderia ser dispensada”, fundamentou.</w:t>
      </w:r>
    </w:p>
    <w:p>
      <w:pPr>
        <w:pStyle w:val="Normal"/>
        <w:jc w:val="both"/>
        <w:rPr/>
      </w:pPr>
      <w:r>
        <w:rPr/>
        <w:t>O juiz convocado Paulo Henrique Blair ressaltou ainda que a conduta da empresa causou dano à funcionária, ao extrapolar o seu direito de extinção do vínculo de emprego e ter causado situação de angústia para trabalhadora. “O nexo de causalidade evidencia-se pelo sofrimento experimentado pela autora decorrente de ato injusto e abusivo praticado voluntariamente pela reclamada. A culpa da ré decorre da conduta abusiva e negligente da reclamada com a saúde da sua empregada. Considero razoável o montante indenizatório de R$ 50.000,00, em face das condições financeiras da reclamada, bem como a situação grave pela qual passa a reclamante”, ponderou.</w:t>
      </w:r>
    </w:p>
    <w:p>
      <w:pPr>
        <w:pStyle w:val="Normal"/>
        <w:jc w:val="both"/>
        <w:rPr/>
      </w:pPr>
      <w:r>
        <w:rPr/>
        <w:t>Processo: 0001465-08.2012.5.10.0006</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Turma não conhece de recurso interposto antes de publicada decisão do ED interposto pela própria parte</w:t>
      </w:r>
    </w:p>
    <w:p>
      <w:pPr>
        <w:pStyle w:val="Normal"/>
        <w:jc w:val="both"/>
        <w:rPr>
          <w:sz w:val="36"/>
          <w:szCs w:val="36"/>
        </w:rPr>
      </w:pPr>
      <w:r>
        <w:rPr>
          <w:sz w:val="36"/>
          <w:szCs w:val="36"/>
        </w:rPr>
      </w:r>
    </w:p>
    <w:p>
      <w:pPr>
        <w:pStyle w:val="Normal"/>
        <w:jc w:val="both"/>
        <w:rPr/>
      </w:pPr>
      <w:r>
        <w:rPr/>
        <w:t>A 6ª Turma do TRT de Minas não conheceu, por unanimidade, do recurso interposto por um carvoejador em face de sua empregadora, uma empresa de transportes e carvoejamento, por extemporâneo.</w:t>
      </w:r>
    </w:p>
    <w:p>
      <w:pPr>
        <w:pStyle w:val="Normal"/>
        <w:jc w:val="both"/>
        <w:rPr/>
      </w:pPr>
      <w:r>
        <w:rPr/>
        <w:t>A juíza convocada Rosemary de Oliveira Pires, relatora do recurso, suscitou, de ofício, a preliminar de não conhecimento do apelo. Conforme registrou, o empregado opôs embargos de declaração em 10/06/2013 e, em 20/06/2013 interpôs prematuramente o recurso ordinário, antes mesmo de publicada a decisão dos embargos de declaração por ele próprio opostos, o que se deu em 21/06/2013.</w:t>
      </w:r>
    </w:p>
    <w:p>
      <w:pPr>
        <w:pStyle w:val="Normal"/>
        <w:jc w:val="both"/>
        <w:rPr/>
      </w:pPr>
      <w:r>
        <w:rPr/>
        <w:t>Segundo explicou a juíza, o prazo para interposição dos recursos tem início no primeiro dia útil seguinte à publicação da decisão, como se infere do Ato Conjunto TST.CSJT.GP. nº 15/2008, que assim dispõe:</w:t>
      </w:r>
    </w:p>
    <w:p>
      <w:pPr>
        <w:pStyle w:val="Normal"/>
        <w:jc w:val="both"/>
        <w:rPr/>
      </w:pPr>
      <w:r>
        <w:rPr/>
        <w:t>Art. 6º Considera-se como data da publicação o primeiro dia útil seguinte ao da divulgação do Diário Eletrônico no Portal da Justiça do Trabalho.</w:t>
      </w:r>
    </w:p>
    <w:p>
      <w:pPr>
        <w:pStyle w:val="Normal"/>
        <w:jc w:val="both"/>
        <w:rPr/>
      </w:pPr>
      <w:r>
        <w:rPr/>
        <w:t>Parágrafo único. Os prazos processuais terão início no primeiro dia útil que seguir ao considerado como data da publicação.</w:t>
      </w:r>
    </w:p>
    <w:p>
      <w:pPr>
        <w:pStyle w:val="Normal"/>
        <w:jc w:val="both"/>
        <w:rPr/>
      </w:pPr>
      <w:r>
        <w:rPr/>
        <w:t>Assim, a magistrada frisou que a interposição do recurso ordinário ocorreu antes mesmo de ter começado a fluir o prazo recursal, que somente iniciou em 24/06/2013, segunda feira da semana seguinte.</w:t>
      </w:r>
    </w:p>
    <w:p>
      <w:pPr>
        <w:pStyle w:val="Normal"/>
        <w:jc w:val="both"/>
        <w:rPr/>
      </w:pPr>
      <w:r>
        <w:rPr/>
        <w:t>A juíza destacou, ainda, ser aplicável ao caso a Súmula 434, item I, do TST, no sentido de que é extemporâneo o recurso interposto antes de publicado o acórdão impugnado pela própria parte.</w:t>
      </w:r>
    </w:p>
    <w:p>
      <w:pPr>
        <w:pStyle w:val="Normal"/>
        <w:jc w:val="both"/>
        <w:rPr/>
      </w:pPr>
      <w:r>
        <w:rPr/>
        <w:t>( 0001575-46.2012.5.03.0056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Instituição de ensino pagará horas extras a professora que não tinha intervalo de 11 horas entre duas jornadas</w:t>
      </w:r>
    </w:p>
    <w:p>
      <w:pPr>
        <w:pStyle w:val="Normal"/>
        <w:jc w:val="both"/>
        <w:rPr>
          <w:sz w:val="36"/>
          <w:szCs w:val="36"/>
        </w:rPr>
      </w:pPr>
      <w:r>
        <w:rPr>
          <w:sz w:val="36"/>
          <w:szCs w:val="36"/>
        </w:rPr>
      </w:r>
    </w:p>
    <w:p>
      <w:pPr>
        <w:pStyle w:val="Normal"/>
        <w:jc w:val="both"/>
        <w:rPr/>
      </w:pPr>
      <w:r>
        <w:rPr/>
        <w:t>A importância da concessão de intervalos de descanso para o trabalhador se intensificou com a evolução do Direito do Trabalho, considerando sua relação com as questões de medicina laboral. Isso porque o período de descanso do trabalhador visa a assegurar não apenas sua saúde e segurança, mas também sua integração à família e à sociedade. Entre os intervalos previstos no ordenamento jurídico, destaca-se o intervalo interjornada, que assegura um período mínimo de 11 horas consecutivas entre uma jornada e outra.</w:t>
      </w:r>
    </w:p>
    <w:p>
      <w:pPr>
        <w:pStyle w:val="Normal"/>
        <w:jc w:val="both"/>
        <w:rPr/>
      </w:pPr>
      <w:r>
        <w:rPr/>
        <w:t>Mas nem sempre os empregadores respeitam esse direito do trabalhador. Foi o que constatou a 2ª Turma do TRT de Minas ao julgar o caso de uma professora. A empregadora, uma instituição de ensino, alegou que o intervalo interjornada não se aplica aos professores, que contam com normas específicas. Segundo argumentou, o artigo 66 da CLT, que prevê o intervalo em questão, seria incompatível com as disposições especiais sobre duração e condições de trabalho desses profissionais. Ela acrescentou que a não observância do descanso interjornada resultaria apenas em infração administrativa e não no pagamento de horas extras.</w:t>
      </w:r>
    </w:p>
    <w:p>
      <w:pPr>
        <w:pStyle w:val="Normal"/>
        <w:jc w:val="both"/>
        <w:rPr/>
      </w:pPr>
      <w:r>
        <w:rPr/>
        <w:t>Rejeitando os argumentos da empregadora, a juíza convocada Sabrina de Faria Fróes Leão confirmou a decisão de 1º grau que reconheceu que os artigos 317 a 324 da CLT - que tratam das disposições especiais sobre duração e condições de trabalho dos professores - não excluem o direito desses profissionais ao intervalo interjornada, assegurado pelo artigo 66 da CLT.</w:t>
      </w:r>
    </w:p>
    <w:p>
      <w:pPr>
        <w:pStyle w:val="Normal"/>
        <w:jc w:val="both"/>
        <w:rPr/>
      </w:pPr>
      <w:r>
        <w:rPr/>
        <w:t>Segundo ressaltou a relatora, não há razão para justificar qualquer tratamento diferenciado aos professores, sendo perfeitamente aplicáveis a essa categoria as disposições do artigo 66 da CLT, que disciplina a matéria. Ela frisou que o intervalo interjornada reveste-se de caráter imperativo, uma vez que objetiva proteger a saúde física e mental do trabalhador.</w:t>
      </w:r>
    </w:p>
    <w:p>
      <w:pPr>
        <w:pStyle w:val="Normal"/>
        <w:jc w:val="both"/>
        <w:rPr/>
      </w:pPr>
      <w:r>
        <w:rPr/>
        <w:t>Citando jurisprudência no mesmo sentido, a relatora manteve a decisão no sentido de que a inobservância ao intervalo mínimo de 11 horas entre as jornadas de trabalho impõe o deferimento das horas extras correspondentes também à categoria dos professores, na forma da Orientação Jurisprudencial nº 355 da SDI-1 do TST, que diz: o desrespeito ao intervalo mínimo interjornadas previsto no art. 66 da CLT acarreta, por analogia, os mesmos efeitos previstos no § 4º, do art. 71 da CLT e na Súmula 110 do TST, devendo-se pagar a integralidade das horas que foram subtraídas do intervalo, acrescidas do respectivo adicional.</w:t>
      </w:r>
    </w:p>
    <w:p>
      <w:pPr>
        <w:pStyle w:val="Normal"/>
        <w:jc w:val="both"/>
        <w:rPr/>
      </w:pPr>
      <w:r>
        <w:rPr/>
        <w:t>Foi, portanto, mantida a condenação da instituição de ensino a pagar, como hora extra, o tempo que faltar para completar as onze horas de intervalo interjornada, com devidos reflexos.</w:t>
      </w:r>
    </w:p>
    <w:p>
      <w:pPr>
        <w:pStyle w:val="Normal"/>
        <w:jc w:val="both"/>
        <w:rPr/>
      </w:pPr>
      <w:r>
        <w:rPr/>
        <w:t>( 0001579-58.2011.5.03.010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Fisioterapeuta que teve jornada de trabalho alterada após retorno de licença consegue rescisão indireta</w:t>
      </w:r>
    </w:p>
    <w:p>
      <w:pPr>
        <w:pStyle w:val="Normal"/>
        <w:jc w:val="both"/>
        <w:rPr>
          <w:sz w:val="36"/>
          <w:szCs w:val="36"/>
        </w:rPr>
      </w:pPr>
      <w:r>
        <w:rPr>
          <w:sz w:val="36"/>
          <w:szCs w:val="36"/>
        </w:rPr>
      </w:r>
    </w:p>
    <w:p>
      <w:pPr>
        <w:pStyle w:val="Normal"/>
        <w:jc w:val="both"/>
        <w:rPr/>
      </w:pPr>
      <w:r>
        <w:rPr/>
        <w:t>Uma fisioterapeuta foi contratada por um hospital para trabalhar 04 horas diárias. Porém, após o retorno de sua licença maternidade, foi exigido que ela cumprisse uma jornada de 05 horas, além de plantões em fins de semana.</w:t>
      </w:r>
    </w:p>
    <w:p>
      <w:pPr>
        <w:pStyle w:val="Normal"/>
        <w:jc w:val="both"/>
        <w:rPr/>
      </w:pPr>
      <w:r>
        <w:rPr/>
        <w:t>Essa foi a situação constatada pela juíza Thais Macedo Martins Sarapu, em sua atuação na 12ª Vara do Trabalho de Belo Horizonte. E, segundo explicou, ainda que tenha ocorrido a correspondente elevação salarial, essa alteração contratual é lesiva à empregada e, portanto, é ilícita, nos termos do artigo 468/CLT. Ela ainda acrescentou que, mesmo que tivesse havido concordância da trabalhadora, a alteração contratual seria questionável. Mas, no caso, sequer houve comprovação do consentimento da profissional quanto à mudança na sua rotina de trabalho.</w:t>
      </w:r>
    </w:p>
    <w:p>
      <w:pPr>
        <w:pStyle w:val="Normal"/>
        <w:jc w:val="both"/>
        <w:rPr/>
      </w:pPr>
      <w:r>
        <w:rPr/>
        <w:t>Ora, quando o empregado adere ao contrato de trabalho, ele aceita as suas condições, desde que lícitas, observados os limites de pactuação previstos no art. 442 da CLT. E organiza a sua vida de acordo com as condições contratuais. Por isso, a alteração da jornada de trabalho é ilícita e só se justifica se ocorrer a pedido do empregado, por razões pessoais, ponderou a magistrada, frisando que as restrições impostas pelo artigo 468 da CLT decorrem do reconhecimento da hipossuficiência do empregado no âmbito do contrato de trabalho, uma vez que ele aliena a sua força de trabalho em troca de salário, do qual depende para garantir a sua subsistência, bem como a de seus familiares.</w:t>
      </w:r>
    </w:p>
    <w:p>
      <w:pPr>
        <w:pStyle w:val="Normal"/>
        <w:jc w:val="both"/>
        <w:rPr/>
      </w:pPr>
      <w:r>
        <w:rPr/>
        <w:t>A juíza considerou que a exigência de alteração da jornada da fisioterapeuta, mesmo que observado o limite legal, e de imposição de trabalho em plantões sem o respectivo pagamento, como também verificou, tornaram inviável a manutenção do contrato de trabalho, caracterizando-se como falta grave que autoriza o rompimento do contrato por culpa do empregador.</w:t>
      </w:r>
    </w:p>
    <w:p>
      <w:pPr>
        <w:pStyle w:val="Normal"/>
        <w:jc w:val="both"/>
        <w:rPr/>
      </w:pPr>
      <w:r>
        <w:rPr/>
        <w:t>Por fim, a magistrada ressaltou que o princípio da imediatidade não se aplica ao caso, por se tratar de rescisão indireta do trabalho, já que a hipossuficiência presumida do empregado - decorrente do fato de que ele necessita do salário para garantir a sua subsistência e de sues familiares - faz com que a sua capacidade de resistência seja mitigada, em razão do receio de perda do emprego. Esse fato, conforme acrescentou a juíza, leva o empregado a tolerar as faltas cometidas pelo empregador, mesmo que a longo prazo.</w:t>
      </w:r>
    </w:p>
    <w:p>
      <w:pPr>
        <w:pStyle w:val="Normal"/>
        <w:jc w:val="both"/>
        <w:rPr/>
      </w:pPr>
      <w:r>
        <w:rPr/>
        <w:t>Por esses fundamentos a juíza declarou a rescisão indireta do contrato de trabalho a partir do último dia trabalhado, deferindo as respectivas verbas salariais e rescisórias. O hospital recorreu, mas a decisão foi mantida pelo TRT de Minas.</w:t>
      </w:r>
    </w:p>
    <w:p>
      <w:pPr>
        <w:pStyle w:val="Normal"/>
        <w:jc w:val="both"/>
        <w:rPr/>
      </w:pPr>
      <w:r>
        <w:rPr/>
        <w:t>( 0000509-66.2012.5.03.0012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 - Prefeitura é condenada a reintegrar concursado celetista</w:t>
      </w:r>
    </w:p>
    <w:p>
      <w:pPr>
        <w:pStyle w:val="Normal"/>
        <w:jc w:val="both"/>
        <w:rPr>
          <w:sz w:val="36"/>
          <w:szCs w:val="36"/>
        </w:rPr>
      </w:pPr>
      <w:r>
        <w:rPr>
          <w:sz w:val="36"/>
          <w:szCs w:val="36"/>
        </w:rPr>
      </w:r>
    </w:p>
    <w:p>
      <w:pPr>
        <w:pStyle w:val="Normal"/>
        <w:jc w:val="both"/>
        <w:rPr/>
      </w:pPr>
      <w:r>
        <w:rPr/>
        <w:t>A 7ª Turma do Tribunal Regional do Trabalho da 1ª Região (TRT/RJ) confirmou a condenação para que o Município de Volta Redonda reintegre um guarda municipal concursado demitido sem anterior processo administrativo disciplinar. A decisão do colegiado ratificou por unanimidade a sentença do juiz Filipe Bernardo da Silva, da 2ª Vara do Trabalho da cidade do Sul Fluminense. O desembargador Bruno Losada Albuquerque Lopes foi o relator do acórdão.</w:t>
      </w:r>
    </w:p>
    <w:p>
      <w:pPr>
        <w:pStyle w:val="Normal"/>
        <w:jc w:val="both"/>
        <w:rPr/>
      </w:pPr>
      <w:r>
        <w:rPr/>
        <w:t>Em defesa da Prefeitura, o procurador municipal alegou não haver estágio probatório ou estabilidade para empregado celetista, caso do trabalhador dispensado pela Guarda Municipal. Além disso, a reclamada rechaçou a exigência de processo administrativo disciplinar para a demissão, que seria restrita aos funcionários públicos estatutários. De acordo com a tese, em se tratando de empregados públicos, poderia ocorrer a dispensa, desde que pagas as verbas previstas na CLT e motivado o ato, não havendo que se falar em necessidade de contraditório e ampla defesa.</w:t>
      </w:r>
    </w:p>
    <w:p>
      <w:pPr>
        <w:pStyle w:val="Normal"/>
        <w:jc w:val="both"/>
        <w:rPr/>
      </w:pPr>
      <w:r>
        <w:rPr/>
        <w:t>Para o relator do acórdão, o procedimento formal anterior à demissão é indispensável no caso, com base nos princípios do artigo 37 da Constituição e em recente decisão do Supremo Tribunal Federal no Recurso Extraordinário 589998. “Se o empregado público deve observar os princípios da Administração Pública quando do ato de sua admissão, através da submissão ao princípio concursivo, por exemplo, os mesmos princípios devem ser observados no momento da demissão de empregados de sociedade de economia mista e de empresa pública”, ponderou.</w:t>
      </w:r>
    </w:p>
    <w:p>
      <w:pPr>
        <w:pStyle w:val="Normal"/>
        <w:jc w:val="both"/>
        <w:rPr/>
      </w:pPr>
      <w:r>
        <w:rPr/>
        <w:t>“</w:t>
      </w:r>
      <w:r>
        <w:rPr/>
        <w:t>De mais a mais, a dispensa de um empregado por justa causa é medida de extrema gravidade e a aplicação dessa punição não pode e não deve ser procedida sem que se leve em conta a prévia gradação da pena com aplicação de advertência e suspensão anteriormente à pena de demissão, em consonância com o princípio da proporcionalidade da falta”, acrescentou o desembargador Bruno Losada Albuquerque Lopes.</w:t>
      </w:r>
    </w:p>
    <w:p>
      <w:pPr>
        <w:pStyle w:val="Normal"/>
        <w:jc w:val="both"/>
        <w:rPr/>
      </w:pPr>
      <w:r>
        <w:rPr/>
        <w:t>Assim, a Turma confirmou a sentença de 1º grau também no que se refere à condenação do Município ao pagamento de todas as verbas trabalhistas referentes ao período compreendido entre a data da dispensa (4 de abril de 2012) e o momento em que o autor foi reintegrado, bem como de honorários assistenciais, num valor total de R$ 9 mil.</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STF - MPT deve apurar descumprimento de normas de saúde e higiene no trabalho</w:t>
      </w:r>
    </w:p>
    <w:p>
      <w:pPr>
        <w:pStyle w:val="Normal"/>
        <w:jc w:val="both"/>
        <w:rPr>
          <w:sz w:val="36"/>
          <w:szCs w:val="36"/>
        </w:rPr>
      </w:pPr>
      <w:r>
        <w:rPr>
          <w:sz w:val="36"/>
          <w:szCs w:val="36"/>
        </w:rPr>
      </w:r>
    </w:p>
    <w:p>
      <w:pPr>
        <w:pStyle w:val="Normal"/>
        <w:jc w:val="both"/>
        <w:rPr/>
      </w:pPr>
      <w:r>
        <w:rPr/>
        <w:t>A ministra do Supremo Tribunal Federal (STF) Cármen Lúcia aplicou jurisprudência da Corte para declarar a competência do Ministério Público do Trabalho (MPT) para apurar denúncias de irregularidades relacionadas às condições de trabalho dos guarda-vidas do município de Vitória (ES). A decisão foi tomada na Ação Cível Originária (ACO) 2169.</w:t>
      </w:r>
    </w:p>
    <w:p>
      <w:pPr>
        <w:pStyle w:val="Normal"/>
        <w:jc w:val="both"/>
        <w:rPr/>
      </w:pPr>
      <w:r>
        <w:rPr/>
        <w:t>Segundo a ministra Cármen Lúcia, não serve como paradigma para este caso a decisão do STF no julgamento da Ação Direta de Constitucionalidade (ADI) 3395, que afastou toda e qualquer interpretação do artigo 114, inciso I, da Constituição Federal (na redação dada pela Emenda Constitucional 45/2004) que inserisse, na competência da Justiça do Trabalho, a apreciação de causas instauradas entre o Poder Público e seus servidores, a ele vinculados por típica relação de ordem estatutária ou de caráter jurídico-administrativo.</w:t>
      </w:r>
    </w:p>
    <w:p>
      <w:pPr>
        <w:pStyle w:val="Normal"/>
        <w:jc w:val="both"/>
        <w:rPr/>
      </w:pPr>
      <w:r>
        <w:rPr/>
        <w:t>A ministra reportou-se a vários precedentes no mesmo sentido, como as Reclamações (RCLs) 3303, 13113 e 12642, e ao parecer da Procuradoria-Geral da República apresentado nos autos, segundo o qual “a controvérsia não tem como pano de fundo causa entre a Administração Pública e servidores a ela vinculados, mas sim direito social trabalhista, de alcance coletivo geral. E concluiu pelo reconhecimento da atribuição do MPT para apurar se o Município de Vitória tem ou não propiciado condições adequadas para o desempenho das atividades dos guarda-vidas a ela vinculados.</w:t>
      </w:r>
    </w:p>
    <w:p>
      <w:pPr>
        <w:pStyle w:val="Normal"/>
        <w:jc w:val="both"/>
        <w:rPr/>
      </w:pPr>
      <w:r>
        <w:rPr/>
        <w:t>O caso</w:t>
      </w:r>
    </w:p>
    <w:p>
      <w:pPr>
        <w:pStyle w:val="Normal"/>
        <w:jc w:val="both"/>
        <w:rPr/>
      </w:pPr>
      <w:r>
        <w:rPr/>
        <w:t>O conflito negativo de atribuições foi suscitado pelo promotor da 26ª Promotoria de Justiça Cível de Vitória e foi autuado em junho deste ano (2013) no STF como ação cível originária. O objetivo era solucionar conflito entre o Ministério Público do Espírito Santo (MP-ES) e o Ministério Público do Trabalho quanto à apuração de irregularidades relacionadas às condições de trabalho dos guarda-vidas de Vitória.</w:t>
      </w:r>
    </w:p>
    <w:p>
      <w:pPr>
        <w:pStyle w:val="Normal"/>
        <w:jc w:val="both"/>
        <w:rPr/>
      </w:pPr>
      <w:r>
        <w:rPr/>
        <w:t>Em fevereiro de 2011, a Procuradoria Regional do Trabalho da 17ª Região instaurou procedimento preparatório de inquérito civil público para apurar denúncias de irregularidades que estariam ocorrendo em diversos municípios capixabas, entre eles o da capital. Em julho de 2012, o procedimento foi remetido ao MP-ES, ao fundamento de que os guarda-vidas de Vitória seriam servidores estatutários efetivos e que, por estarem submetidos a regime especial administrativo, a competência no caso seria da Justiça comum, conforme decisão da Suprema Corte na ADI 3395.</w:t>
      </w:r>
    </w:p>
    <w:p>
      <w:pPr>
        <w:pStyle w:val="Normal"/>
        <w:jc w:val="both"/>
        <w:rPr/>
      </w:pPr>
      <w:r>
        <w:rPr/>
        <w:t>Processos relacionados: ACO 2169</w:t>
      </w:r>
    </w:p>
    <w:p>
      <w:pPr>
        <w:pStyle w:val="Normal"/>
        <w:jc w:val="both"/>
        <w:rPr/>
      </w:pPr>
      <w:r>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1:00Z</dcterms:created>
  <dc:creator>stelam</dc:creator>
  <dc:description/>
  <cp:keywords/>
  <dc:language>en-US</dc:language>
  <cp:lastModifiedBy>stelam</cp:lastModifiedBy>
  <dcterms:modified xsi:type="dcterms:W3CDTF">2013-10-01T17:17:00Z</dcterms:modified>
  <cp:revision>9</cp:revision>
  <dc:subject/>
  <dc:title>27/09/2013 | Diário de Pernambuco | Política</dc:title>
</cp:coreProperties>
</file>