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733800</wp:posOffset>
            </wp:positionH>
            <wp:positionV relativeFrom="paragraph">
              <wp:posOffset>29210</wp:posOffset>
            </wp:positionV>
            <wp:extent cx="1609725" cy="1285875"/>
            <wp:effectExtent l="0" t="0" r="0" b="0"/>
            <wp:wrapTight wrapText="bothSides">
              <wp:wrapPolygon edited="0">
                <wp:start x="-73" y="0"/>
                <wp:lineTo x="-73" y="21283"/>
                <wp:lineTo x="21600" y="21283"/>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09725" cy="1285875"/>
                    </a:xfrm>
                    <a:prstGeom prst="rect">
                      <a:avLst/>
                    </a:prstGeom>
                  </pic:spPr>
                </pic:pic>
              </a:graphicData>
            </a:graphic>
          </wp:anchor>
        </w:drawing>
      </w:r>
    </w:p>
    <w:p>
      <w:pPr>
        <w:pStyle w:val="Normal"/>
        <w:spacing w:before="0" w:after="0"/>
        <w:rPr/>
      </w:pPr>
      <w:r>
        <w:rPr/>
      </w:r>
    </w:p>
    <w:p>
      <w:pPr>
        <w:pStyle w:val="Normal"/>
        <w:spacing w:before="0" w:after="0"/>
        <w:jc w:val="both"/>
        <w:rPr/>
      </w:pPr>
      <w:r>
        <w:rPr/>
        <w:drawing>
          <wp:inline distT="0" distB="0" distL="0" distR="0">
            <wp:extent cx="1428750"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80" r="-25" b="-80"/>
                    <a:stretch>
                      <a:fillRect/>
                    </a:stretch>
                  </pic:blipFill>
                  <pic:spPr bwMode="auto">
                    <a:xfrm>
                      <a:off x="0" y="0"/>
                      <a:ext cx="1428750" cy="4476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0000"/>
        </w:rPr>
      </w:pPr>
      <w:r>
        <w:rPr>
          <w:b/>
          <w:bCs/>
          <w:color w:val="FF0000"/>
        </w:rPr>
        <w:t>02 de outubro de 2013</w:t>
      </w:r>
    </w:p>
    <w:p>
      <w:pPr>
        <w:pStyle w:val="Normal"/>
        <w:spacing w:before="0" w:after="0"/>
        <w:jc w:val="both"/>
        <w:rPr>
          <w:sz w:val="36"/>
          <w:szCs w:val="36"/>
        </w:rPr>
      </w:pPr>
      <w:r>
        <w:rPr>
          <w:sz w:val="36"/>
          <w:szCs w:val="36"/>
        </w:rPr>
        <w:t>Leilão de sucata da Vasp rende R$ 2 milhões</w:t>
      </w:r>
    </w:p>
    <w:p>
      <w:pPr>
        <w:pStyle w:val="Normal"/>
        <w:spacing w:before="0" w:after="0"/>
        <w:jc w:val="both"/>
        <w:rPr>
          <w:sz w:val="36"/>
          <w:szCs w:val="36"/>
        </w:rPr>
      </w:pPr>
      <w:r>
        <w:rPr>
          <w:sz w:val="36"/>
          <w:szCs w:val="36"/>
        </w:rPr>
      </w:r>
    </w:p>
    <w:p>
      <w:pPr>
        <w:pStyle w:val="Normal"/>
        <w:spacing w:before="0" w:after="0"/>
        <w:jc w:val="both"/>
        <w:rPr/>
      </w:pPr>
      <w:r>
        <w:rPr/>
        <w:t>Quase R$ 2 milhões foi o valor arrecadado no leilão de 17 sucatas da Vasp, encerrado segunda-feira. O montante, que superou as expectativas, será destinado ao pagamento de credores da massa falida da empresa aérea. Os dois aviões parados há oito anos no pátio do Aeroporto Internacional do Recife foram arrematados por R$ 87.600. O Boeing 737-200 Cargo havia sido avaliado em R$ 43.215 e foi vendido por R$ 49.300. Já o Boeing 737-200-PAX havia sido avaliado em R$ 26.130 e foi arrematado por R$ 38.300.</w:t>
      </w:r>
    </w:p>
    <w:p>
      <w:pPr>
        <w:pStyle w:val="Normal"/>
        <w:spacing w:before="0" w:after="0"/>
        <w:jc w:val="both"/>
        <w:rPr/>
      </w:pPr>
      <w:r>
        <w:rPr/>
        <w:t>Nem a Confederação Nacional de Justiça (CNJ) nem a Infraero informaram quem arrematou as aeronaves. A Agência Estadual de Meio Ambiente (CPRH), que era uma das grandes interessadas, para afundar o material em Suape e criar um parque marinho, informou que não entrou no leilão. A desistência deu-se depois que a agência foi informada de que os aviões seriam fracionados. Para a questão ambiental, só interessaria se eles fossem afundados por inteiro. De acordo com a Infraero, o espaço livre deixado no Aeroporto do Recife pela retirada das aeronaves, de 2.500 m² de área, será usado como parte operacional do terminal. As placas de aço que existem no local serão retiradas para que se estude a destinação do espaço, que pode ser utilizado como pátio de aviões particulares, já de olho na Copa do Mundo. Mas ainda sem confirmação.</w:t>
      </w:r>
    </w:p>
    <w:p>
      <w:pPr>
        <w:pStyle w:val="Normal"/>
        <w:spacing w:before="0" w:after="0"/>
        <w:jc w:val="both"/>
        <w:rPr/>
      </w:pPr>
      <w:r>
        <w:rPr/>
        <w:t>O ato encerrado nesta segunda marca a retomada do programa Espaço Livre, iniciado em 2011, para livrar 11 aeroportos de 59 aeronaves ociosas de empresas falidas. As aeronaves devem ser removidas dentro de aproximadamente 30 dias.</w:t>
      </w:r>
    </w:p>
    <w:p>
      <w:pPr>
        <w:pStyle w:val="Normal"/>
        <w:spacing w:before="0" w:after="0"/>
        <w:jc w:val="both"/>
        <w:rPr/>
      </w:pPr>
      <w:r>
        <w:rPr/>
        <w:t>No leilão, praticamente todos os aviões foram vendidos por um valor bastante acima da avaliação inicial estabelecido na proporção de R$ 1 mil por tonelada , tendo girado entre R$ 15 mil e R$ 60 mil. Ainda ficou pendente a avaliação judicial de um Boeing estacionado no aeroporto de São Luís (MA).</w:t>
      </w:r>
    </w:p>
    <w:p>
      <w:pPr>
        <w:pStyle w:val="Normal"/>
        <w:spacing w:before="0" w:after="0"/>
        <w:jc w:val="both"/>
        <w:rPr/>
      </w:pPr>
      <w:r>
        <w:rPr/>
        <w:t>A aeronave mais cara foi um Airbus A300 prefixo PP-SNM estacionado no Aeroporto Internacional de Guarulhos (SP). Foi arrematada por R$ 556.000, contra avaliação inicial de R$ 60 mil.</w:t>
      </w:r>
    </w:p>
    <w:p>
      <w:pPr>
        <w:pStyle w:val="Normal"/>
        <w:spacing w:before="0" w:after="0"/>
        <w:jc w:val="both"/>
        <w:rPr/>
      </w:pPr>
      <w:r>
        <w:rPr/>
      </w:r>
    </w:p>
    <w:p>
      <w:pPr>
        <w:pStyle w:val="Normal"/>
        <w:spacing w:before="0" w:after="0"/>
        <w:jc w:val="both"/>
        <w:rPr/>
      </w:pPr>
      <w:r>
        <w:rPr/>
        <w:drawing>
          <wp:inline distT="0" distB="0" distL="0" distR="0">
            <wp:extent cx="2401570" cy="47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0000"/>
        </w:rPr>
      </w:pPr>
      <w:r>
        <w:rPr>
          <w:b/>
          <w:bCs/>
          <w:color w:val="FF0000"/>
        </w:rPr>
        <w:t>01 de outubro de 2013</w:t>
      </w:r>
    </w:p>
    <w:p>
      <w:pPr>
        <w:pStyle w:val="Normal"/>
        <w:spacing w:before="0" w:after="0"/>
        <w:jc w:val="both"/>
        <w:rPr>
          <w:sz w:val="36"/>
          <w:szCs w:val="36"/>
        </w:rPr>
      </w:pPr>
      <w:r>
        <w:rPr>
          <w:sz w:val="36"/>
          <w:szCs w:val="36"/>
        </w:rPr>
        <w:t>Greve dos Correios será julgada pelo TST na próxima terça-feira</w:t>
      </w:r>
    </w:p>
    <w:p>
      <w:pPr>
        <w:pStyle w:val="Normal"/>
        <w:spacing w:before="0" w:after="0"/>
        <w:jc w:val="both"/>
        <w:rPr>
          <w:sz w:val="36"/>
          <w:szCs w:val="36"/>
        </w:rPr>
      </w:pPr>
      <w:r>
        <w:rPr>
          <w:sz w:val="36"/>
          <w:szCs w:val="36"/>
        </w:rPr>
      </w:r>
    </w:p>
    <w:p>
      <w:pPr>
        <w:pStyle w:val="Normal"/>
        <w:spacing w:before="0" w:after="0"/>
        <w:jc w:val="both"/>
        <w:rPr/>
      </w:pPr>
      <w:r>
        <w:rPr/>
        <w:t>Agência Brasil O fim da greve dos Correios poderá ser determinado na próxima terça-feira (8), quando está marcado o julgamento do dissídio no Tribunal Superior do Trabalho (TST). O relator será o ministro Fernando Eizo Ono, que irá decidir se os trabalhadores deverão retomar as atividades, qual será o reajuste aplicado aos salários e como deverá ser a reposição dos dias parados.</w:t>
      </w:r>
    </w:p>
    <w:p>
      <w:pPr>
        <w:pStyle w:val="Normal"/>
        <w:spacing w:before="0" w:after="0"/>
        <w:jc w:val="both"/>
        <w:rPr/>
      </w:pPr>
      <w:r>
        <w:rPr/>
        <w:t>A greve dos funcionários dos Correios será julgada pelo TST porque a empresa e os trabalhadores não chegaram a um acordo em relação às condições de reajuste salarial. A empresa ofereceu um reajuste de 8% nos salários e 6,27% a mais nos benefícios, além de vale-extra de R$ 650 em dezembro e vale-cultura dentro das regras do programa do governo federal.</w:t>
      </w:r>
    </w:p>
    <w:p>
      <w:pPr>
        <w:pStyle w:val="Normal"/>
        <w:spacing w:before="0" w:after="0"/>
        <w:jc w:val="both"/>
        <w:rPr/>
      </w:pPr>
      <w:r>
        <w:rPr/>
        <w:t>Entre as reivindicações da Federação Nacional dos Trabalhadores em Empresas de Correios, Telégrafos e Similares (Fentect) estão aumento real de 15% e aumento linear de R$ 200, além da entrega de correspondências pela manhã em todo o país e jornada de seis horas para os atendentes. Na semana passada, alguns sindicatos enviaram uma contraproposta, que não foi aceita pelos Correios.</w:t>
      </w:r>
    </w:p>
    <w:p>
      <w:pPr>
        <w:pStyle w:val="Normal"/>
        <w:spacing w:before="0" w:after="0"/>
        <w:jc w:val="both"/>
        <w:rPr/>
      </w:pPr>
      <w:r>
        <w:rPr/>
        <w:t>Segundo os Correios, hoje (1º), 93,35% dos empregados (116.191) estão trabalhando normalmente. A empresa informou que vai descontar os dias parados dos trabalhadores que continuam em greve. Na próxima quinta-feira (3) a empresa vai pagar a diferença do reajuste de 8% referentes aos meses de agosto e setembro para cerca de 40 mil trabalhadores dos sindicatos que assinaram o acordo coletivo de trabalho e não estão em greve.</w:t>
      </w:r>
    </w:p>
    <w:p>
      <w:pPr>
        <w:pStyle w:val="Normal"/>
        <w:spacing w:before="0" w:after="0"/>
        <w:jc w:val="both"/>
        <w:rPr/>
      </w:pPr>
      <w:r>
        <w:rPr/>
        <w:t>A empresa informa que a rede de atendimento está aberta em todo Brasil e todos os serviços, inclusive o Sedex e o Banco Postal, estão disponíveis - com exceção da postagem, entrega e coleta de encomendas com hora marcada nos locais com paralisação deflagrada. Nas cidades de São Paulo, Rio de Janeiro e Bauru/SP e nos estados do Rio Grande do Norte, de Rondônia, do Amapá e de Tocantins não há paralisação.</w:t>
      </w:r>
    </w:p>
    <w:p>
      <w:pPr>
        <w:pStyle w:val="Normal"/>
        <w:spacing w:before="0" w:after="0"/>
        <w:jc w:val="both"/>
        <w:rPr/>
      </w:pPr>
      <w:r>
        <w:rPr/>
        <w:t>A Fentect está convocando os trabalhadores para um ato público na próxima quinta-feira (3) em frente à sede da empresa, em Brasília. Segundo a entidade, está confirmada a vinda de ônibus de diversos estados para a mobilização. Os sindicalistas estão sendo convocados para trazer faixas e material de divulgação da greve, além de barracas e infraestrutura para permanecer em Brasília pelo menos até a próxima semana.</w:t>
      </w:r>
    </w:p>
    <w:p>
      <w:pPr>
        <w:pStyle w:val="Normal"/>
        <w:spacing w:before="0" w:after="0"/>
        <w:jc w:val="both"/>
        <w:rPr/>
      </w:pPr>
      <w:r>
        <w:rPr/>
      </w:r>
    </w:p>
    <w:p>
      <w:pPr>
        <w:pStyle w:val="Normal"/>
        <w:spacing w:before="0" w:after="0"/>
        <w:jc w:val="both"/>
        <w:rPr/>
      </w:pPr>
      <w:r>
        <w:rPr/>
        <w:drawing>
          <wp:inline distT="0" distB="0" distL="0" distR="0">
            <wp:extent cx="2282825"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0000"/>
        </w:rPr>
      </w:pPr>
      <w:r>
        <w:rPr>
          <w:b/>
          <w:bCs/>
          <w:color w:val="FF0000"/>
        </w:rPr>
        <w:t>02/outubro/2013</w:t>
      </w:r>
    </w:p>
    <w:p>
      <w:pPr>
        <w:pStyle w:val="Normal"/>
        <w:spacing w:before="0" w:after="0"/>
        <w:jc w:val="both"/>
        <w:rPr>
          <w:sz w:val="36"/>
          <w:szCs w:val="36"/>
        </w:rPr>
      </w:pPr>
      <w:r>
        <w:rPr>
          <w:sz w:val="36"/>
          <w:szCs w:val="36"/>
        </w:rPr>
        <w:t>Imóvel do Reino da Arábia Saudita em Brasília é penhorado para pagar dívida trabalhista</w:t>
      </w:r>
    </w:p>
    <w:p>
      <w:pPr>
        <w:pStyle w:val="Normal"/>
        <w:spacing w:before="0" w:after="0"/>
        <w:jc w:val="both"/>
        <w:rPr>
          <w:sz w:val="36"/>
          <w:szCs w:val="36"/>
        </w:rPr>
      </w:pPr>
      <w:r>
        <w:rPr>
          <w:sz w:val="36"/>
          <w:szCs w:val="36"/>
        </w:rPr>
      </w:r>
    </w:p>
    <w:p>
      <w:pPr>
        <w:pStyle w:val="Normal"/>
        <w:spacing w:before="0" w:after="0"/>
        <w:jc w:val="both"/>
        <w:rPr/>
      </w:pPr>
      <w:r>
        <w:rPr/>
        <w:t>A perda do status de residência oficial do embaixador do Reino da Arábia Saudita possibilitou que um imóvel localizado no Lago Sul, região nobre de Brasília (DF), fosse penhorado para pagar dívidas trabalhistas a um vigilante. Na semana passada (25/9), Quarta Turma do Tribunal Superior do Trabalho impôs mais uma derrota à representação diplomática, que pretendia mudar a decisão do Tribunal Regional do Trabalho da 10ª Região (DF/TO) que permitiu a penhora.</w:t>
      </w:r>
    </w:p>
    <w:p>
      <w:pPr>
        <w:pStyle w:val="Normal"/>
        <w:spacing w:before="0" w:after="0"/>
        <w:jc w:val="both"/>
        <w:rPr/>
      </w:pPr>
      <w:r>
        <w:rPr/>
        <w:t>Ao julgar agravo de instrumento, a Quarta Turma do TST não aceitou a argumentação do Reino da Arábia Saudita de que a decisão do TRT afrontou o artigo 31, parágrafo 3º, da Convenção de Viena sobre as relações diplomáticas. Esse dispositivo do tratado internacional, convertido em lei ordinária federal (Decreto 56.435/1965), garante imunidade aos agentes diplomáticos e restringe a execução de bens das embaixadas e consulados. O pedido de penhora foi autorizado pelo Regional porque houve recurso do trabalhador, que alegou que o bem estava desocupado e não era utilizado para fins de atividade consular ou diplomática há mais de dez anos.</w:t>
      </w:r>
    </w:p>
    <w:p>
      <w:pPr>
        <w:pStyle w:val="Normal"/>
        <w:spacing w:before="0" w:after="0"/>
        <w:jc w:val="both"/>
        <w:rPr/>
      </w:pPr>
      <w:r>
        <w:rPr/>
        <w:t>A ação, em fase de execução, foi movida por um vigilante que trabalhou por 22 anos para a embaixada. Sem nunca ter recebido férias, 13º e FGTS, o trabalhador brasileiro teve seus pedidos deferidos pela Justiça do Trabalho de Brasília. O valor líquido apurado na fase de liquidação da sentença era de R$ 124 mil, de acordo com informações apresentados pela embaixada no recurso ao TST, em dezembro de 2012.</w:t>
      </w:r>
    </w:p>
    <w:p>
      <w:pPr>
        <w:pStyle w:val="Normal"/>
        <w:spacing w:before="0" w:after="0"/>
        <w:jc w:val="both"/>
        <w:rPr/>
      </w:pPr>
      <w:r>
        <w:rPr/>
        <w:t>A representação da Arábia Saudita garantiu, no recurso, que o imóvel se destina ao cumprimento das funções diplomáticas, e não está abandonado, mas sim em reforma, para abrigar as instalações da chancelaria. Alegou também que havia arquivos e documentos sigilosos da missão no imóvel e defendeu-se, citando a Convenção de Viena, sustentando que o imóvel não poderia ser objeto de constrição judicial, por ter imunidade na fase de execução.</w:t>
      </w:r>
    </w:p>
    <w:p>
      <w:pPr>
        <w:pStyle w:val="Normal"/>
        <w:spacing w:before="0" w:after="0"/>
        <w:jc w:val="both"/>
        <w:rPr/>
      </w:pPr>
      <w:r>
        <w:rPr/>
        <w:t>O relator do agravo no TST, ministro Fernando Eizo Ono, destacou que o imóvel estava desocupado e há muito tempo não era utilizado para a função diplomática nem consular. Além disso, não havia evidência de que voltasse a ser usado como residência oficial do embaixador. Assim, a penhora não implica ofensa à imunidade na execução garantida aos Estados estrangeiros.</w:t>
      </w:r>
    </w:p>
    <w:p>
      <w:pPr>
        <w:pStyle w:val="Normal"/>
        <w:spacing w:before="0" w:after="0"/>
        <w:jc w:val="both"/>
        <w:rPr/>
      </w:pPr>
      <w:r>
        <w:rPr/>
        <w:t>"Essa proteção é relativa e abrange apenas os bens afetos ao funcionamento da missão diplomática, conforme entendimento que tem prevalecido no TST", ressaltou, citando diversos precedentes. Segundo Eizo Ono, o parágrafo 3º do artigo 31 da Convenção de Viena trata de imunidades dos agentes diplomáticos, mas "nada dispõe sobre a possibilidade ou não de penhora de bens de Estado estrangeiro não afetos à função diplomática ou consular, que é a matéria em controvérsia", frisou.</w:t>
      </w:r>
    </w:p>
    <w:p>
      <w:pPr>
        <w:pStyle w:val="Normal"/>
        <w:spacing w:before="0" w:after="0"/>
        <w:jc w:val="both"/>
        <w:rPr/>
      </w:pPr>
      <w:r>
        <w:rPr/>
        <w:t>O ministro João Oreste Dalazen acompanhou o entendimento do relator, observando que a argumentação de que no imóvel estariam arquivados documentos sigilosos da missão diplomática, para comprovar que o bem está sendo utilizado, é inovatória. Ou seja, essa alegação não foi utilizada nos recursos anteriores, e agora não cabe mais. Por fim, a Quarta Turma negou provimento ao agravo de instrumento, por maioria, ficando vencida a Maria de Assis Calsing.</w:t>
      </w:r>
    </w:p>
    <w:p>
      <w:pPr>
        <w:pStyle w:val="Normal"/>
        <w:spacing w:before="0" w:after="0"/>
        <w:jc w:val="both"/>
        <w:rPr/>
      </w:pPr>
      <w:r>
        <w:rPr/>
        <w:t>(Lourdes Tavares/CF)</w:t>
      </w:r>
    </w:p>
    <w:p>
      <w:pPr>
        <w:pStyle w:val="Normal"/>
        <w:spacing w:before="0" w:after="0"/>
        <w:jc w:val="both"/>
        <w:rPr/>
      </w:pPr>
      <w:r>
        <w:rPr/>
        <w:t>Processo: AIRR-18641-08.2005.5.10.0018</w:t>
      </w:r>
    </w:p>
    <w:p>
      <w:pPr>
        <w:pStyle w:val="Normal"/>
        <w:spacing w:before="0" w:after="0"/>
        <w:jc w:val="both"/>
        <w:rPr/>
      </w:pPr>
      <w:r>
        <w:rPr/>
      </w:r>
    </w:p>
    <w:p>
      <w:pPr>
        <w:pStyle w:val="Normal"/>
        <w:spacing w:before="0" w:after="0"/>
        <w:jc w:val="both"/>
        <w:rPr>
          <w:sz w:val="36"/>
          <w:szCs w:val="36"/>
        </w:rPr>
      </w:pPr>
      <w:r>
        <w:rPr>
          <w:sz w:val="36"/>
          <w:szCs w:val="36"/>
        </w:rPr>
        <w:t>Vendedor será indenizado por ter de fazer ordem unida em treinamento motivacional</w:t>
      </w:r>
    </w:p>
    <w:p>
      <w:pPr>
        <w:pStyle w:val="Normal"/>
        <w:spacing w:before="0" w:after="0"/>
        <w:jc w:val="both"/>
        <w:rPr>
          <w:sz w:val="36"/>
          <w:szCs w:val="36"/>
        </w:rPr>
      </w:pPr>
      <w:r>
        <w:rPr>
          <w:sz w:val="36"/>
          <w:szCs w:val="36"/>
        </w:rPr>
      </w:r>
    </w:p>
    <w:p>
      <w:pPr>
        <w:pStyle w:val="Normal"/>
        <w:spacing w:before="0" w:after="0"/>
        <w:jc w:val="both"/>
        <w:rPr/>
      </w:pPr>
      <w:r>
        <w:rPr/>
        <w:t xml:space="preserve">A Vonpar Refrescos S. A. foi condenada ao pagamento de indenização por dano moral, no valor de R$ 20 mil, a um vendedor que foi submetido a situação humilhante e vexatória num treinamento motivacional que incluía o exercício de entrar em ordem unida e marchar. A empresa tentou se livrar da condenação, mas a Primeira Turma do Tribunal Superior do Trabalho não conheceu do seu recurso.  </w:t>
      </w:r>
    </w:p>
    <w:p>
      <w:pPr>
        <w:pStyle w:val="Normal"/>
        <w:spacing w:before="0" w:after="0"/>
        <w:jc w:val="both"/>
        <w:rPr/>
      </w:pPr>
      <w:r>
        <w:rPr/>
        <w:t>Consta do relato do trabalhador na reclamação trabalhista que a empresa obrigava os empregados da área comercial – vendedores, gerentes, supervisores e coordenadores – a entrar em ordem unida e marchar no pátio da empresa entre 30 minutos e uma hora, "sob gritos e imposições, como se recrutas do exército fossem". Cada equipe tinha um grito de guerra. Segundo depoimento do preposto da empresa, o treinamento era coordenado por uma pessoa que usava vestimenta semelhante a uma farda militar.</w:t>
      </w:r>
    </w:p>
    <w:p>
      <w:pPr>
        <w:pStyle w:val="Normal"/>
        <w:spacing w:before="0" w:after="0"/>
        <w:jc w:val="both"/>
        <w:rPr/>
      </w:pPr>
      <w:r>
        <w:rPr/>
        <w:t>No recurso ao TST contra a decisão do Tribunal Regional do Trabalho da 4ª Região (RS) que lhe impôs a condenação, a empresa argumentou que a honra do empregado não foi violada, uma vez que o treinamento não tinha o intuito de punição. Tratava-se de uma atividade motivacional em grupo, sem personalização ou individualização, alegou. A empresa insurgiu-se ainda contra o valor da condenação.</w:t>
      </w:r>
    </w:p>
    <w:p>
      <w:pPr>
        <w:pStyle w:val="Normal"/>
        <w:spacing w:before="0" w:after="0"/>
        <w:jc w:val="both"/>
        <w:rPr/>
      </w:pPr>
      <w:r>
        <w:rPr/>
        <w:t xml:space="preserve">Mas o relator do recurso na Primeira Turma, ministro Hugo Carlos Scheuermann, avaliou que a empresa não conseguiu descaracterizar o dano moral, como pretendia. Quanto ao valor da indenização, considerou o valor razoável e adequado, tendo em vista que o treinamento motivacional agredia a integridade psíquica do trabalhador. Ficou, assim, mantida a decisão do Tribunal Regional.  </w:t>
      </w:r>
    </w:p>
    <w:p>
      <w:pPr>
        <w:pStyle w:val="Normal"/>
        <w:spacing w:before="0" w:after="0"/>
        <w:jc w:val="both"/>
        <w:rPr/>
      </w:pPr>
      <w:r>
        <w:rPr/>
        <w:t>(Mário Correia/CF)</w:t>
      </w:r>
    </w:p>
    <w:p>
      <w:pPr>
        <w:pStyle w:val="Normal"/>
        <w:spacing w:before="0" w:after="0"/>
        <w:jc w:val="both"/>
        <w:rPr/>
      </w:pPr>
      <w:r>
        <w:rPr/>
        <w:t>Processo: RR-95200-19.2005.5.04.0003</w:t>
      </w:r>
    </w:p>
    <w:p>
      <w:pPr>
        <w:pStyle w:val="Normal"/>
        <w:spacing w:before="0" w:after="0"/>
        <w:jc w:val="both"/>
        <w:rPr/>
      </w:pPr>
      <w:r>
        <w:rPr/>
      </w:r>
    </w:p>
    <w:p>
      <w:pPr>
        <w:pStyle w:val="Normal"/>
        <w:spacing w:before="0" w:after="0"/>
        <w:jc w:val="both"/>
        <w:rPr>
          <w:sz w:val="36"/>
          <w:szCs w:val="36"/>
        </w:rPr>
      </w:pPr>
      <w:r>
        <w:rPr>
          <w:sz w:val="36"/>
          <w:szCs w:val="36"/>
        </w:rPr>
        <w:t>Casa Bahia vai indenizar empregado obrigado a trocar dinheiro em banco</w:t>
      </w:r>
    </w:p>
    <w:p>
      <w:pPr>
        <w:pStyle w:val="Normal"/>
        <w:spacing w:before="0" w:after="0"/>
        <w:jc w:val="both"/>
        <w:rPr>
          <w:sz w:val="36"/>
          <w:szCs w:val="36"/>
        </w:rPr>
      </w:pPr>
      <w:r>
        <w:rPr>
          <w:sz w:val="36"/>
          <w:szCs w:val="36"/>
        </w:rPr>
      </w:r>
    </w:p>
    <w:p>
      <w:pPr>
        <w:pStyle w:val="Normal"/>
        <w:spacing w:before="0" w:after="0"/>
        <w:jc w:val="both"/>
        <w:rPr/>
      </w:pPr>
      <w:r>
        <w:rPr/>
        <w:t>A Casa Bahia Comercial Ltda. de Uberaba, Minas Gerais, foi condenada a pagar indenização por dano moral a um empregado por tê-lo submetido a trocar dinheiro em bancos para facilitar o troco de clientes. A empresa interpôs recurso no TST, mas a Segunda Turma do Tribunal o rejeitou, mantendo decisão do Tribunal Regional do Trabalho da 3ª Região (MG), que arbitrou o valor da indenização em R$ 15 mil.</w:t>
      </w:r>
    </w:p>
    <w:p>
      <w:pPr>
        <w:pStyle w:val="Normal"/>
        <w:spacing w:before="0" w:after="0"/>
        <w:jc w:val="both"/>
        <w:rPr/>
      </w:pPr>
      <w:r>
        <w:rPr/>
        <w:t>A sentença registrou que, apesar de a empresa dispor de serviço especializado para transporte de valores, a denúncia do empregado foi confirmada por testemunha, que afirmou que ela escalava os auxiliares de estoque para trocar as notas em banco. Nessas ocasiões, chegavam a transportar cerca de R$ 3 a 4 mil.</w:t>
      </w:r>
    </w:p>
    <w:p>
      <w:pPr>
        <w:pStyle w:val="Normal"/>
        <w:spacing w:before="0" w:after="0"/>
        <w:jc w:val="both"/>
        <w:rPr/>
      </w:pPr>
      <w:r>
        <w:rPr/>
        <w:t>No recurso ao TST, a empresa alegou que o valor da indenização arbitrado pelo TRT ultrapassava os limites da razoabilidade e da proporcionalidade. O juízo da primeira instância havia determinado o valor em R$ 2, 5 mil.</w:t>
      </w:r>
    </w:p>
    <w:p>
      <w:pPr>
        <w:pStyle w:val="Normal"/>
        <w:spacing w:before="0" w:after="0"/>
        <w:jc w:val="both"/>
        <w:rPr/>
      </w:pPr>
      <w:r>
        <w:rPr/>
        <w:t>O relator, ministro José Roberto Freire Pimenta, avaliou que o recurso da empresa não tinha condição técnica para ser conhecido, uma vez que sua alegação foi no sentido de que não houve assédio moral no caso, enquanto que a condenação regional foi por motivo distinto: ter obrigado o empregado a trocar dinheiro em bancos.</w:t>
      </w:r>
    </w:p>
    <w:p>
      <w:pPr>
        <w:pStyle w:val="Normal"/>
        <w:spacing w:before="0" w:after="0"/>
        <w:jc w:val="both"/>
        <w:rPr/>
      </w:pPr>
      <w:r>
        <w:rPr/>
        <w:t xml:space="preserve">A decisão foi por unanimidade.  </w:t>
      </w:r>
    </w:p>
    <w:p>
      <w:pPr>
        <w:pStyle w:val="Normal"/>
        <w:spacing w:before="0" w:after="0"/>
        <w:jc w:val="both"/>
        <w:rPr/>
      </w:pPr>
      <w:r>
        <w:rPr/>
        <w:t>(Mário Correia/CF)</w:t>
      </w:r>
    </w:p>
    <w:p>
      <w:pPr>
        <w:pStyle w:val="Normal"/>
        <w:spacing w:before="0" w:after="0"/>
        <w:jc w:val="both"/>
        <w:rPr/>
      </w:pPr>
      <w:r>
        <w:rPr/>
        <w:t>Processo: RR-1544-84.2011.5.03.0048</w:t>
      </w:r>
    </w:p>
    <w:p>
      <w:pPr>
        <w:pStyle w:val="Normal"/>
        <w:spacing w:before="0" w:after="0"/>
        <w:jc w:val="both"/>
        <w:rPr/>
      </w:pPr>
      <w:r>
        <w:rPr/>
      </w:r>
    </w:p>
    <w:p>
      <w:pPr>
        <w:pStyle w:val="Normal"/>
        <w:spacing w:before="0" w:after="0"/>
        <w:jc w:val="both"/>
        <w:rPr>
          <w:sz w:val="36"/>
          <w:szCs w:val="36"/>
        </w:rPr>
      </w:pPr>
      <w:r>
        <w:rPr>
          <w:sz w:val="36"/>
          <w:szCs w:val="36"/>
        </w:rPr>
        <w:t>Advogado não consegue comprovar fraude em concurso do Banco do Nordeste do Brasil</w:t>
      </w:r>
    </w:p>
    <w:p>
      <w:pPr>
        <w:pStyle w:val="Normal"/>
        <w:spacing w:before="0" w:after="0"/>
        <w:jc w:val="both"/>
        <w:rPr>
          <w:sz w:val="36"/>
          <w:szCs w:val="36"/>
        </w:rPr>
      </w:pPr>
      <w:r>
        <w:rPr>
          <w:sz w:val="36"/>
          <w:szCs w:val="36"/>
        </w:rPr>
      </w:r>
    </w:p>
    <w:p>
      <w:pPr>
        <w:pStyle w:val="Normal"/>
        <w:spacing w:before="0" w:after="0"/>
        <w:jc w:val="both"/>
        <w:rPr/>
      </w:pPr>
      <w:r>
        <w:rPr/>
        <w:t>Um candidato aprovado em concurso para advogado do Banco do Nordeste do Brasil S.A, em Teresina (PI), não conseguiu garantir sua nomeação para o cargo de especialista técnico do banco. Postulando em causa própria, ele afirmava que o concurso foi burlado pela instituição, que, em vez de concursados, contratou terceirizados.</w:t>
      </w:r>
    </w:p>
    <w:p>
      <w:pPr>
        <w:pStyle w:val="Normal"/>
        <w:spacing w:before="0" w:after="0"/>
        <w:jc w:val="both"/>
        <w:rPr/>
      </w:pPr>
      <w:r>
        <w:rPr/>
        <w:t>Aprovado em cadastro de reserva, o advogado propôs reclamação trabalhista buscando a nomeação para o cargo. Ele chegou a pedir indenização pela perda efetiva do direito, a chamada indenização pela perda de uma chance, mas o Tribunal Regional do Trabalho da 22ª Região (PI) rejeitou o pedido.</w:t>
      </w:r>
    </w:p>
    <w:p>
      <w:pPr>
        <w:pStyle w:val="Normal"/>
        <w:spacing w:before="0" w:after="0"/>
        <w:jc w:val="both"/>
        <w:rPr/>
      </w:pPr>
      <w:r>
        <w:rPr/>
        <w:t>Segundo o TRT, a contratação foi lícita porque a atividade de advocacia desenvolvida pelos escritórios contratados constitui atividade meio (cobrança de créditos), e não atividade fim da empresa, que é o empréstimo de recursos para financiamento de atividades econômicas em geral.</w:t>
      </w:r>
    </w:p>
    <w:p>
      <w:pPr>
        <w:pStyle w:val="Normal"/>
        <w:spacing w:before="0" w:after="0"/>
        <w:jc w:val="both"/>
        <w:rPr/>
      </w:pPr>
      <w:r>
        <w:rPr/>
        <w:t>O relator do recurso na Sétima Turma do TST, ministro Vieira de Mello Filho, reforçou os argumentos do Regional quanto à licitude da contratação. A explicação tem base em determinação do Tribunal de Contas da União, segundo a qual, para administração e recuperação de créditos em localidades nas quais o banco não possuir representação pelo seu quadro de advogados, as entidades estatais podem contratar advogados terceirizados.</w:t>
      </w:r>
    </w:p>
    <w:p>
      <w:pPr>
        <w:pStyle w:val="Normal"/>
        <w:spacing w:before="0" w:after="0"/>
        <w:jc w:val="both"/>
        <w:rPr/>
      </w:pPr>
      <w:r>
        <w:rPr/>
        <w:t>O voto do relator foi acompanhado por unanimidade pela Turma.</w:t>
      </w:r>
    </w:p>
    <w:p>
      <w:pPr>
        <w:pStyle w:val="Normal"/>
        <w:spacing w:before="0" w:after="0"/>
        <w:jc w:val="both"/>
        <w:rPr/>
      </w:pPr>
      <w:r>
        <w:rPr/>
        <w:t>(Ricardo Reis/CF)</w:t>
      </w:r>
    </w:p>
    <w:p>
      <w:pPr>
        <w:pStyle w:val="Normal"/>
        <w:spacing w:before="0" w:after="0"/>
        <w:jc w:val="both"/>
        <w:rPr/>
      </w:pPr>
      <w:r>
        <w:rPr/>
        <w:t>Processo: RR-1433-73.2012.5.22.0004</w:t>
      </w:r>
    </w:p>
    <w:p>
      <w:pPr>
        <w:pStyle w:val="Normal"/>
        <w:spacing w:before="0" w:after="0"/>
        <w:jc w:val="both"/>
        <w:rPr/>
      </w:pPr>
      <w:r>
        <w:rPr/>
      </w:r>
    </w:p>
    <w:p>
      <w:pPr>
        <w:pStyle w:val="Normal"/>
        <w:spacing w:before="0" w:after="0"/>
        <w:jc w:val="both"/>
        <w:rPr/>
      </w:pPr>
      <w:r>
        <w:rPr/>
        <w:drawing>
          <wp:inline distT="0" distB="0" distL="0" distR="0">
            <wp:extent cx="3076575" cy="60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60" r="-12" b="-60"/>
                    <a:stretch>
                      <a:fillRect/>
                    </a:stretch>
                  </pic:blipFill>
                  <pic:spPr bwMode="auto">
                    <a:xfrm>
                      <a:off x="0" y="0"/>
                      <a:ext cx="3076575" cy="6000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0000"/>
        </w:rPr>
      </w:pPr>
      <w:r>
        <w:rPr>
          <w:b/>
          <w:bCs/>
          <w:color w:val="FF0000"/>
        </w:rPr>
        <w:t>02/outubro/2013</w:t>
      </w:r>
    </w:p>
    <w:p>
      <w:pPr>
        <w:pStyle w:val="Normal"/>
        <w:spacing w:before="0" w:after="0"/>
        <w:jc w:val="both"/>
        <w:rPr>
          <w:sz w:val="36"/>
          <w:szCs w:val="36"/>
        </w:rPr>
      </w:pPr>
      <w:r>
        <w:rPr>
          <w:sz w:val="36"/>
          <w:szCs w:val="36"/>
        </w:rPr>
        <w:t>Importância no interior | Extinção do jus postulandi deve ser melhor debatida</w:t>
      </w:r>
    </w:p>
    <w:p>
      <w:pPr>
        <w:pStyle w:val="Normal"/>
        <w:spacing w:before="0" w:after="0"/>
        <w:jc w:val="both"/>
        <w:rPr>
          <w:sz w:val="36"/>
          <w:szCs w:val="36"/>
        </w:rPr>
      </w:pPr>
      <w:r>
        <w:rPr>
          <w:sz w:val="36"/>
          <w:szCs w:val="36"/>
        </w:rPr>
      </w:r>
    </w:p>
    <w:p>
      <w:pPr>
        <w:pStyle w:val="Normal"/>
        <w:spacing w:before="0" w:after="0"/>
        <w:jc w:val="both"/>
        <w:rPr/>
      </w:pPr>
      <w:r>
        <w:rPr/>
        <w:t>Por Luciano Athayde Chaves</w:t>
      </w:r>
    </w:p>
    <w:p>
      <w:pPr>
        <w:pStyle w:val="Normal"/>
        <w:spacing w:before="0" w:after="0"/>
        <w:jc w:val="both"/>
        <w:rPr/>
      </w:pPr>
      <w:r>
        <w:rPr/>
        <w:t>A ausência de condenação do réu em honorários advocatícios pela simples sucumbência e a capacidade postulatória assegurada à parte pela legislação são dois temas que ainda hoje ocupam a centralidade dos debates sobre o Processo do Trabalho.</w:t>
      </w:r>
    </w:p>
    <w:p>
      <w:pPr>
        <w:pStyle w:val="Normal"/>
        <w:spacing w:before="0" w:after="0"/>
        <w:jc w:val="both"/>
        <w:rPr/>
      </w:pPr>
      <w:r>
        <w:rPr/>
        <w:t>O modelo da Consolidação das Leis do Trabalho (CLT) — e, mais adiante, da Lei Federal 5.584/70 —, com a expectativa de forte atuação dos sindicatos na assistência judiciária, mostra-se muito distante da realidade atual dos foros trabalhistas.</w:t>
      </w:r>
    </w:p>
    <w:p>
      <w:pPr>
        <w:pStyle w:val="Normal"/>
        <w:spacing w:before="0" w:after="0"/>
        <w:jc w:val="both"/>
        <w:rPr/>
      </w:pPr>
      <w:r>
        <w:rPr/>
        <w:t>Por isso, também acredito que esse sistema deve ser repensado, até mesmo para que o acesso à Justiça do Trabalho, em relação àqueles que gozam do benefício legal da justiça gratuita, seja efetivamente assegurado sem quaisquer ônus.</w:t>
      </w:r>
    </w:p>
    <w:p>
      <w:pPr>
        <w:pStyle w:val="Normal"/>
        <w:spacing w:before="0" w:after="0"/>
        <w:jc w:val="both"/>
        <w:rPr/>
      </w:pPr>
      <w:r>
        <w:rPr/>
        <w:t>Ainda que tenha havido avanços no tema, com o reconhecimento de que é possível a condenação do réu em honorários advocatícios sucumbenciais nas ações que não se relacionam com a relação de emprego (conforme Instrução Normativa 27, do Tribunal Superior do Trabalho), o que temos na maioria dos casos é a retribuição do importante trabalho do advogado por meio da retenção de honorários do crédito que o trabalhador tem a receber, na modalidade de honorários contratuais, ainda que, paradoxalmente, tenha o trabalhador, por exemplo, requerido o benefício da justiça gratuita na petição inicial.</w:t>
      </w:r>
    </w:p>
    <w:p>
      <w:pPr>
        <w:pStyle w:val="Normal"/>
        <w:spacing w:before="0" w:after="0"/>
        <w:jc w:val="both"/>
        <w:rPr/>
      </w:pPr>
      <w:r>
        <w:rPr/>
        <w:t>Parece-me que esse regime realmente está em desacordo com vários preceitos, tais como: a) o da reparação integral; b) o da justiça gratuita (artigo 5º LXXIV da Constituição Federal e artigos 3º, inciso V e 4º da Lei 1.060/50); e c) o da sucumbência, que deveria atribuir ao vencido o ônus de arcar com as despesas processuais experimentadas pelo vencedor.</w:t>
      </w:r>
    </w:p>
    <w:p>
      <w:pPr>
        <w:pStyle w:val="Normal"/>
        <w:spacing w:before="0" w:after="0"/>
        <w:jc w:val="both"/>
        <w:rPr/>
      </w:pPr>
      <w:r>
        <w:rPr/>
        <w:t>Acresce a essa quadra o fato de que a Defensoria Pública da União, a quem compete prestar assistência gratuita nas causas submetidas à jurisdição da Justiça do Trabalho, não tem apresentado estrutura para atender a demanda de jurisdicionados.</w:t>
      </w:r>
    </w:p>
    <w:p>
      <w:pPr>
        <w:pStyle w:val="Normal"/>
        <w:spacing w:before="0" w:after="0"/>
        <w:jc w:val="both"/>
        <w:rPr/>
      </w:pPr>
      <w:r>
        <w:rPr/>
        <w:t>Por outro lado, a tese de que a possibilidade de condenação do réu em honorários sucumbenciais decorria diretamente do artigo 133 da Constituição Federal não empolgou a jurisprudência, assim como também parece receber muitos obstáculos a tese de condenação do réu em indenização equivalente, como reflete a seguinte decisão do Tribunal Superior do Trabalho:</w:t>
      </w:r>
    </w:p>
    <w:p>
      <w:pPr>
        <w:pStyle w:val="Normal"/>
        <w:spacing w:before="0" w:after="0"/>
        <w:jc w:val="both"/>
        <w:rPr/>
      </w:pPr>
      <w:r>
        <w:rPr/>
        <w:t>HONORÁRIOS ADVOCATÍCIOS. INDENIZAÇÃO POR DANO MATERIAL. RESSARCIMENTO DE DESPESA COM ADVOGADO. [...] Ocorre que em face de o artigo 791 da CLT conferir às partes capacidade postulatória para virem a juízo na Justiça do Trabalho, os honorários advocatícios previstos nos referidos artigos 389 e 404 do Código Civil, ainda que não se confundam com o encargo decorrente da sucumbência, não podem ser concedidos, pois na Justiça do Trabalho o deferimento de honorários advocatícios tem regramento próprio, nos termos da Súmula 219 do TST e da Orientação Jurisprudencial 305 da SBDI-1. Assim, ausente a assistência sindical, não se há de falar em indenização para ressarcimento da despesa com honorários advocatícios. Precedentes. Recurso de revista conhecido por contrariedade à Súmula 219 do TST e provido (RR-55300-76.2009.5.02.0251, Rel. Min. Agra Belmonte, 3ª Turma, 20/09/2013).</w:t>
      </w:r>
    </w:p>
    <w:p>
      <w:pPr>
        <w:pStyle w:val="Normal"/>
        <w:spacing w:before="0" w:after="0"/>
        <w:jc w:val="both"/>
        <w:rPr/>
      </w:pPr>
      <w:r>
        <w:rPr/>
        <w:t>Como se pode observar desse precedente, a jurisprudência uniformizada continua a homenagear as regras que pressupõem o protagonismo das entidades sindicais na prestação da assistência gratuita. E recordo que, nessas hipóteses, a condenação de honorários é em favor do sindicato, a quem compete remunerar (por suposto com o que é arrecadado de contribuição sindical) o profissional da advocacia contratado para assistir aos integrantes da categoria. Assim, essa rubrica teria o caráter de reembolso ou compensação (integral ou parcial) dos valores gastos na atividade de assistência.</w:t>
      </w:r>
    </w:p>
    <w:p>
      <w:pPr>
        <w:pStyle w:val="Normal"/>
        <w:spacing w:before="0" w:after="0"/>
        <w:jc w:val="both"/>
        <w:rPr/>
      </w:pPr>
      <w:r>
        <w:rPr/>
        <w:t>No entanto, como já sublinhei, esse modelo parece em agudo desacordo com a realidade atual do mundo do trabalho e com o que sucede na Justiça do Trabalho.</w:t>
      </w:r>
    </w:p>
    <w:p>
      <w:pPr>
        <w:pStyle w:val="Normal"/>
        <w:spacing w:before="0" w:after="0"/>
        <w:jc w:val="both"/>
        <w:rPr/>
      </w:pPr>
      <w:r>
        <w:rPr/>
        <w:t>Há vários projetos de lei em tramitação no Congresso cuidando do tema. Um deles parece em estágio mais avançado, eis que aprovado pela Câmara dos Deputados este ano. Trata-se do Projeto de Lei 3.392/2004, que atualmente tramita no Senado como sendo o PLC 33/2013.</w:t>
      </w:r>
    </w:p>
    <w:p>
      <w:pPr>
        <w:pStyle w:val="Normal"/>
        <w:spacing w:before="0" w:after="0"/>
        <w:jc w:val="both"/>
        <w:rPr/>
      </w:pPr>
      <w:r>
        <w:rPr/>
        <w:t>O projeto, que dá nova redação ao artigo 791 da CLT, estabelece um regime de honorários sucumbenciais em desenho semelhante ao processo comum, com retribuição fixada em percentual (entre 10 e 20%), de acordo com critérios como: a) zelo profissional, b) lugar da prestação de serviço; c) natureza e importância da causa; e d) trabalho realizado e tempo exigido para o serviço.</w:t>
      </w:r>
    </w:p>
    <w:p>
      <w:pPr>
        <w:pStyle w:val="Normal"/>
        <w:spacing w:before="0" w:after="0"/>
        <w:jc w:val="both"/>
        <w:rPr/>
      </w:pPr>
      <w:r>
        <w:rPr/>
        <w:t>Preocupa-me, no entanto, que o projeto proponha a extinção do jus postulandi, que é o direito do cidadão propor a ação sem necessária assistência de advogado, justificando que “atualmente, na prática, já não existe o jus postulandi na Justiça do Trabalho”.</w:t>
      </w:r>
    </w:p>
    <w:p>
      <w:pPr>
        <w:pStyle w:val="Normal"/>
        <w:spacing w:before="0" w:after="0"/>
        <w:jc w:val="both"/>
        <w:rPr/>
      </w:pPr>
      <w:r>
        <w:rPr/>
        <w:t>Esse dado empírico me parece superavaliado, já que testemunho diariamente ações que tramitam pelo exercício da capacidade postulatória pela própria parte, muitas até de expressão econômica pequena, que talvez sequer despertasse interesse de patrocínio por advogado. Outras, de jurisdição voluntária, apenas para correção de informações nos cadastros federais ou expedição de alvarás para processamento de pedidos de benefícios (como seguro-desemprego), sem expressão econômica direta alguma.</w:t>
      </w:r>
    </w:p>
    <w:p>
      <w:pPr>
        <w:pStyle w:val="Normal"/>
        <w:spacing w:before="0" w:after="0"/>
        <w:jc w:val="both"/>
        <w:rPr/>
      </w:pPr>
      <w:r>
        <w:rPr/>
        <w:t>Por quase dez anos, atuei em Varas no interior do Estado do Rio Grande do Norte, e pude constatar a importância do jus postulandi em áreas de baixa presença da advocacia, sendo integralmente atendida pela Justiça do Trabalho em razão da capacidade postulatório que lhe assegura a lei.</w:t>
      </w:r>
    </w:p>
    <w:p>
      <w:pPr>
        <w:pStyle w:val="Normal"/>
        <w:spacing w:before="0" w:after="0"/>
        <w:jc w:val="both"/>
        <w:rPr/>
      </w:pPr>
      <w:r>
        <w:rPr/>
        <w:t>Nos maiores centros, é certo que o uso desse instituto é mais rarefeito, mas, ainda assim, está presente e creio que possui a sua importância, não estando seguro do acerto de sua completa eliminação.</w:t>
      </w:r>
    </w:p>
    <w:p>
      <w:pPr>
        <w:pStyle w:val="Normal"/>
        <w:spacing w:before="0" w:after="0"/>
        <w:jc w:val="both"/>
        <w:rPr/>
      </w:pPr>
      <w:r>
        <w:rPr/>
        <w:t>Talvez seja justificável a exigência de advogado para a interposição de recursos de natureza extraordinária, devido a sua complexa tecnicidade, como agora entende o Tribunal Superior do Trabalho. No entanto, para a instância ordinária e, principalmente, no Primeiro Grau de jurisdição, considero que a proposta mereça mais reflexão e debate.</w:t>
      </w:r>
    </w:p>
    <w:p>
      <w:pPr>
        <w:pStyle w:val="Normal"/>
        <w:spacing w:before="0" w:after="0"/>
        <w:jc w:val="both"/>
        <w:rPr/>
      </w:pPr>
      <w:r>
        <w:rPr/>
        <w:t>Não seria mais interessante, por exemplo, uma transição de modelos, adotando-se, por exemplo, uma forma mista, semelhante do que fora inserido no artigo 9º da Lei 9.099/95 (“nas causas de valor até vinte salários mínimos, as partes comparecerão pessoalmente, podendo ser assistidas por advogado; nas de valor superior, a assistência é obrigatória”), isto é, exigindo-se a assistência técnica somente a partir de uma determinada. Será que esta não poderia ser aquela fixada para o rito sumaríssimo (conforme Lei 9.957/2000), ou seja, quarenta salários mínimos.</w:t>
      </w:r>
    </w:p>
    <w:p>
      <w:pPr>
        <w:pStyle w:val="Normal"/>
        <w:spacing w:before="0" w:after="0"/>
        <w:jc w:val="both"/>
        <w:rPr/>
      </w:pPr>
      <w:r>
        <w:rPr/>
        <w:t>Creio que esse mecanismo atenderia melhor às características federais da Justiça Trabalho, bem como ao perfil diversificado de seus jurisdicionados.</w:t>
      </w:r>
    </w:p>
    <w:p>
      <w:pPr>
        <w:pStyle w:val="Normal"/>
        <w:spacing w:before="0" w:after="0"/>
        <w:jc w:val="both"/>
        <w:rPr/>
      </w:pPr>
      <w:r>
        <w:rPr/>
        <w:t>Ainda sobre o artigo a respeito dos registros comerciais</w:t>
      </w:r>
    </w:p>
    <w:p>
      <w:pPr>
        <w:pStyle w:val="Normal"/>
        <w:spacing w:before="0" w:after="0"/>
        <w:jc w:val="both"/>
        <w:rPr/>
      </w:pPr>
      <w:r>
        <w:rPr/>
        <w:t>Sobre o artigo que publiquei aqui na Conjur sobre os registros comerciais e a figura dos “laranjas”, recebi alguns comentários de leitores que, apesar de reconhecerem o problema, sustentam a impossibilidade de uma das minhas sugestões, que é a de se fazer uma entrevista com os postulantes aos quadros sociais de empresas.</w:t>
      </w:r>
    </w:p>
    <w:p>
      <w:pPr>
        <w:pStyle w:val="Normal"/>
        <w:spacing w:before="0" w:after="0"/>
        <w:jc w:val="both"/>
        <w:rPr/>
      </w:pPr>
      <w:r>
        <w:rPr/>
        <w:t>Colaboraram os leitores com dados empíricos no sentido de que essas entrevistas são impraticáveis, tendo em vista a quantidade de pedidos de registros comerciais.</w:t>
      </w:r>
    </w:p>
    <w:p>
      <w:pPr>
        <w:pStyle w:val="Normal"/>
        <w:spacing w:before="0" w:after="0"/>
        <w:jc w:val="both"/>
        <w:rPr/>
      </w:pPr>
      <w:r>
        <w:rPr/>
        <w:t>Agradeço as valiosas colaborações e os dados empíricos, e volto ao tema, de forma complementar, para enfatizar que a reflexão que fiz não implica a adoção de uma medida isolada.</w:t>
      </w:r>
    </w:p>
    <w:p>
      <w:pPr>
        <w:pStyle w:val="Normal"/>
        <w:spacing w:before="0" w:after="0"/>
        <w:jc w:val="both"/>
        <w:rPr/>
      </w:pPr>
      <w:r>
        <w:rPr/>
        <w:t>Minha proposta foi no sentido de se incrementar as atribuições das juntas comerciais, de modo que elas possam fazer uma análise da idoneidade do pedido de registro, tendo em vista a quantidade de situações verificadas na prática forense de uso dos registros para a ocultação patrimonial, simulações e fraudes a credores.</w:t>
      </w:r>
    </w:p>
    <w:p>
      <w:pPr>
        <w:pStyle w:val="Normal"/>
        <w:spacing w:before="0" w:after="0"/>
        <w:jc w:val="both"/>
        <w:rPr/>
      </w:pPr>
      <w:r>
        <w:rPr/>
        <w:t>Nesse mister, seria preciso fortalecer a instituição, em ordem a dotá-la de mecanismos efetivos para evitar a fraude, até mesmo a possibilidade de, em determinados casos, instar o requerente a prestar informações sobre a idoneidade de sua condição de sócio ou empresário.</w:t>
      </w:r>
    </w:p>
    <w:p>
      <w:pPr>
        <w:pStyle w:val="Normal"/>
        <w:spacing w:before="0" w:after="0"/>
        <w:jc w:val="both"/>
        <w:rPr/>
      </w:pPr>
      <w:r>
        <w:rPr/>
        <w:t>Se nada puder ser feito nesse sentido, talvez então todo o sistema possa ser substituído por um registro eletrônico. Bastaria isso. Mas, esse não me parece o melhor caminho, tendo em vista as sérias implicações que os registros comerciais geram (civis, tributárias e, também, trabalhistas).</w:t>
      </w:r>
    </w:p>
    <w:p>
      <w:pPr>
        <w:pStyle w:val="Normal"/>
        <w:spacing w:before="0" w:after="0"/>
        <w:jc w:val="both"/>
        <w:rPr/>
      </w:pPr>
      <w:r>
        <w:rPr/>
        <w:t>Nesse passo, melhorar a confiabilidade dos registros é medida de segurança jurídica que deve ser perseguida. E, nessa linha, creio ser desconfortável um desenho institucional passivo dos órgãos de registro de comércio.</w:t>
      </w:r>
    </w:p>
    <w:p>
      <w:pPr>
        <w:pStyle w:val="Normal"/>
        <w:spacing w:before="0" w:after="0"/>
        <w:jc w:val="both"/>
        <w:rPr/>
      </w:pPr>
      <w:r>
        <w:rPr/>
        <w:t>Nosso propósito foi o de fomentar o debate e, assim, a julgar pela interação que mantive com os leitores, parece que ele foi atingido.</w:t>
      </w:r>
    </w:p>
    <w:p>
      <w:pPr>
        <w:pStyle w:val="Normal"/>
        <w:spacing w:before="0" w:after="0"/>
        <w:jc w:val="both"/>
        <w:rPr/>
      </w:pPr>
      <w:r>
        <w:rPr/>
        <w:t>Luciano Athayde Chaves é Juiz do Trabalho, titular da 2ª Vara do Trabalho de Natal, professor da Universidade Federal do Rio Grande do Norte. Membro do Instituto Brasileiro de Direito Processual. | Revista Consultor Jurídico, 2 de outubro de 2013</w:t>
      </w:r>
    </w:p>
    <w:p>
      <w:pPr>
        <w:pStyle w:val="Normal"/>
        <w:spacing w:before="0" w:after="0"/>
        <w:jc w:val="both"/>
        <w:rPr/>
      </w:pPr>
      <w:r>
        <w:rPr/>
      </w:r>
    </w:p>
    <w:p>
      <w:pPr>
        <w:pStyle w:val="Normal"/>
        <w:spacing w:before="0" w:after="0"/>
        <w:jc w:val="both"/>
        <w:rPr>
          <w:b/>
          <w:b/>
          <w:bCs/>
          <w:color w:val="FF0000"/>
        </w:rPr>
      </w:pPr>
      <w:r>
        <w:rPr>
          <w:b/>
          <w:bCs/>
          <w:color w:val="FF0000"/>
        </w:rPr>
        <w:t>01/outubro/2013</w:t>
      </w:r>
    </w:p>
    <w:p>
      <w:pPr>
        <w:pStyle w:val="Normal"/>
        <w:spacing w:before="0" w:after="0"/>
        <w:jc w:val="both"/>
        <w:rPr>
          <w:sz w:val="36"/>
          <w:szCs w:val="36"/>
        </w:rPr>
      </w:pPr>
      <w:r>
        <w:rPr>
          <w:sz w:val="36"/>
          <w:szCs w:val="36"/>
        </w:rPr>
        <w:t>"Ambiente hostil" | TST condena Camargo Corrêa por dano moral coletivo</w:t>
      </w:r>
    </w:p>
    <w:p>
      <w:pPr>
        <w:pStyle w:val="Normal"/>
        <w:spacing w:before="0" w:after="0"/>
        <w:jc w:val="both"/>
        <w:rPr>
          <w:sz w:val="36"/>
          <w:szCs w:val="36"/>
        </w:rPr>
      </w:pPr>
      <w:r>
        <w:rPr>
          <w:sz w:val="36"/>
          <w:szCs w:val="36"/>
        </w:rPr>
      </w:r>
    </w:p>
    <w:p>
      <w:pPr>
        <w:pStyle w:val="Normal"/>
        <w:spacing w:before="0" w:after="0"/>
        <w:jc w:val="both"/>
        <w:rPr/>
      </w:pPr>
      <w:r>
        <w:rPr/>
        <w:t>A construtora Camargo Corrêa terá de pagar R$ 3 milhões de indenização por dano moral coletivo devido ao descumprimento de leis trabalhistas em canteiros de obra no estado de Goiás. O valor da indenização será revertido a instituições filantrópicas.</w:t>
      </w:r>
    </w:p>
    <w:p>
      <w:pPr>
        <w:pStyle w:val="Normal"/>
        <w:spacing w:before="0" w:after="0"/>
        <w:jc w:val="both"/>
        <w:rPr/>
      </w:pPr>
      <w:r>
        <w:rPr/>
        <w:t>A pena foi reiterada pela 4ª Turma do Tribunal Superior do Trabalho, que, em decisão unânime, negou provimento ao agravo de instrumento apresentado pela Camargo Corrêa após sentença publicada pela 7ª Vara do Trabalho de Goiânia. Antes, o recurso também havia sido rejeitado pelo Tribunal Regional do Trabalho da 18ª Região (GO).</w:t>
      </w:r>
    </w:p>
    <w:p>
      <w:pPr>
        <w:pStyle w:val="Normal"/>
        <w:spacing w:before="0" w:after="0"/>
        <w:jc w:val="both"/>
        <w:rPr/>
      </w:pPr>
      <w:r>
        <w:rPr/>
        <w:t>Entre as irregularidades cometidas estão a exigência frequente de jornada de mais de 12 horas consecutivas e a falta de intervalos para refeição. A empreiteira também foi condenada por deixar de emitir Comunicações de Acidente de Trabalho (CAT), não possuir Programa de Controle Médico de Saúde Ocupacional adequado e não pagar as horas de deslocamento, uma vez que as obras localizam-se em regiões de difícil acesso.</w:t>
      </w:r>
    </w:p>
    <w:p>
      <w:pPr>
        <w:pStyle w:val="Normal"/>
        <w:spacing w:before="0" w:after="0"/>
        <w:jc w:val="both"/>
        <w:rPr/>
      </w:pPr>
      <w:r>
        <w:rPr/>
        <w:t>"Foram apontados os fundamentos que levaram à condenação: a inobservância reiterada ao ordenamento jurídico trabalhista e descaso com os seus trabalhadores, criando um meio de trabalho altamente hostil e inseguro", destacou a ministra Maria de Assis Calsing, relatora do julgamento do TST.</w:t>
      </w:r>
    </w:p>
    <w:p>
      <w:pPr>
        <w:pStyle w:val="Normal"/>
        <w:spacing w:before="0" w:after="0"/>
        <w:jc w:val="both"/>
        <w:rPr/>
      </w:pPr>
      <w:r>
        <w:rPr/>
        <w:t>Denúncia</w:t>
      </w:r>
    </w:p>
    <w:p>
      <w:pPr>
        <w:pStyle w:val="Normal"/>
        <w:spacing w:before="0" w:after="0"/>
        <w:jc w:val="both"/>
        <w:rPr/>
      </w:pPr>
      <w:r>
        <w:rPr/>
        <w:t>O processo teve origem em ação civil ajuizada pelo Ministério Público do Trabalho da 18ª Região (GO). A procuradoria denunciou irregularidades nas obras das usinas hidrelétricas da Serra do Facão, em Davinópolis, de Batalha, em Cristalina e também nas instalações da empresa Anglo American Brasil, em Barro Alto. Ao todo, mais de 3 mil operários estão envolvidos nas construções.</w:t>
      </w:r>
    </w:p>
    <w:p>
      <w:pPr>
        <w:pStyle w:val="Normal"/>
        <w:spacing w:before="0" w:after="0"/>
        <w:jc w:val="both"/>
        <w:rPr/>
      </w:pPr>
      <w:r>
        <w:rPr/>
        <w:t>Em sua defesa, a empreiteira alegou que o próprio médico da empresa vinha sendo responsável por avaliar a necessidade de afastamento do trabalhador ou a sua realocação para tarefas compatíveis, de acordo com o estado de saúde — nos termos da Resolução 1.488/98 do Conselho Federal de Medicina. Mas o juízo da 7ª Vara do Trabalho de Goiânia consideraram ilegal a conduta em relação à CAT e que a readaptação do trabalhador compete ao INSS. O entendimento foi baseado no artigo 22 da Lei nº 8.213/1991 (Lei de Benefícios da Previdência Social).</w:t>
      </w:r>
    </w:p>
    <w:p>
      <w:pPr>
        <w:pStyle w:val="Normal"/>
        <w:spacing w:before="0" w:after="0"/>
        <w:jc w:val="both"/>
        <w:rPr/>
      </w:pPr>
      <w:r>
        <w:rPr/>
        <w:t>A sentença apontou que não cabe à empregadora decidir quem está ou não apto para o trabalho ou para quem a CAT deve ser endereçada e que ao ocorrer um acidente, mesmo sem gravidade, a empresa deve comunicar o fato ao órgão previdenciário. Quanto à resolução do CFM, o tribunal esclareceu que ela não tem a extensão sustentada pela empresa e nem pode se sobrepor à lei. Com informações da Assessoria de Imprensa do TST. |Revista Consultor Jurídico, 1º de outubro de 2013</w:t>
      </w:r>
    </w:p>
    <w:p>
      <w:pPr>
        <w:pStyle w:val="Normal"/>
        <w:spacing w:before="0" w:after="0"/>
        <w:jc w:val="both"/>
        <w:rPr/>
      </w:pPr>
      <w:r>
        <w:rPr/>
      </w:r>
    </w:p>
    <w:p>
      <w:pPr>
        <w:pStyle w:val="Normal"/>
        <w:spacing w:before="0" w:after="0"/>
        <w:jc w:val="both"/>
        <w:rPr/>
      </w:pPr>
      <w:r>
        <w:rPr/>
        <w:drawing>
          <wp:inline distT="0" distB="0" distL="0" distR="0">
            <wp:extent cx="1550035" cy="702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64" r="-25" b="-64"/>
                    <a:stretch>
                      <a:fillRect/>
                    </a:stretch>
                  </pic:blipFill>
                  <pic:spPr bwMode="auto">
                    <a:xfrm>
                      <a:off x="0" y="0"/>
                      <a:ext cx="1550035" cy="702310"/>
                    </a:xfrm>
                    <a:prstGeom prst="rect">
                      <a:avLst/>
                    </a:prstGeom>
                  </pic:spPr>
                </pic:pic>
              </a:graphicData>
            </a:graphic>
          </wp:inline>
        </w:drawing>
      </w:r>
    </w:p>
    <w:p>
      <w:pPr>
        <w:pStyle w:val="Normal"/>
        <w:spacing w:before="0" w:after="0"/>
        <w:jc w:val="both"/>
        <w:rPr/>
      </w:pPr>
      <w:r>
        <w:rPr/>
      </w:r>
    </w:p>
    <w:p>
      <w:pPr>
        <w:pStyle w:val="Normal"/>
        <w:jc w:val="both"/>
        <w:rPr>
          <w:b/>
          <w:b/>
          <w:bCs/>
          <w:color w:val="FF0000"/>
        </w:rPr>
      </w:pPr>
      <w:r>
        <w:rPr>
          <w:b/>
          <w:bCs/>
          <w:color w:val="FF0000"/>
        </w:rPr>
        <w:t>02/outubro/2013</w:t>
      </w:r>
    </w:p>
    <w:p>
      <w:pPr>
        <w:pStyle w:val="Normal"/>
        <w:jc w:val="both"/>
        <w:rPr>
          <w:sz w:val="36"/>
          <w:szCs w:val="36"/>
        </w:rPr>
      </w:pPr>
      <w:r>
        <w:rPr>
          <w:sz w:val="36"/>
          <w:szCs w:val="36"/>
        </w:rPr>
        <w:t>MPT - Usina Maringá pagará R$ 1 milhão por dano moral coletivo</w:t>
      </w:r>
    </w:p>
    <w:p>
      <w:pPr>
        <w:pStyle w:val="Normal"/>
        <w:jc w:val="both"/>
        <w:rPr>
          <w:sz w:val="36"/>
          <w:szCs w:val="36"/>
        </w:rPr>
      </w:pPr>
      <w:r>
        <w:rPr>
          <w:sz w:val="36"/>
          <w:szCs w:val="36"/>
        </w:rPr>
      </w:r>
    </w:p>
    <w:p>
      <w:pPr>
        <w:pStyle w:val="Normal"/>
        <w:jc w:val="both"/>
        <w:rPr/>
      </w:pPr>
      <w:r>
        <w:rPr/>
        <w:t>Além de reformar a sentença no item da indenização por danos morais, TRT obriga usina a regularizar de imediato a jornada de trabalho</w:t>
      </w:r>
    </w:p>
    <w:p>
      <w:pPr>
        <w:pStyle w:val="Normal"/>
        <w:jc w:val="both"/>
        <w:rPr/>
      </w:pPr>
      <w:r>
        <w:rPr/>
        <w:t>O Tribunal Regional do Trabalho de Campinas deu provimento ao recurso do Ministério Público do Trabalho e aumentou para R$ 1 milhão a condenação por danos morais sofrida pela Usina Maringá, de Araraquara (SP). Os desembargadores também determinaram a antecipação dos efeitos da tutela, de forma que a ré cumpra de imediato as obrigações de regularizar a jornada de trabalho dos empregados, independente do trânsito em julgado (quando não há mais possibilidade de recurso).</w:t>
      </w:r>
    </w:p>
    <w:p>
      <w:pPr>
        <w:pStyle w:val="Normal"/>
        <w:jc w:val="both"/>
        <w:rPr/>
      </w:pPr>
      <w:r>
        <w:rPr/>
        <w:t>A usina foi processada em 2010 pelo MPT em Araraquara, por manter trabalhadores em regime de jornada excessiva, trabalhando aos domingos e desrespeitando escalas de folga. O inquérito, iniciado após o acidente de um trabalhador da seção de moendas, apontou para sérios riscos de acidentes em decorrência do cansaço.</w:t>
      </w:r>
    </w:p>
    <w:p>
      <w:pPr>
        <w:pStyle w:val="Normal"/>
        <w:jc w:val="both"/>
        <w:rPr/>
      </w:pPr>
      <w:r>
        <w:rPr/>
        <w:t>A ação pede a adequação imediata das questões apontadas como irregulares e a condenação ao pagamento de R$ 1 milhão por danos morais coletivos.</w:t>
      </w:r>
    </w:p>
    <w:p>
      <w:pPr>
        <w:pStyle w:val="Normal"/>
        <w:jc w:val="both"/>
        <w:rPr/>
      </w:pPr>
      <w:r>
        <w:rPr/>
        <w:t>Em 2011, a 1ª Vara do Trabalho de Araraquara julgou parcialmente procedentes os pedidos do MPT, obrigando a usina a não prorrogar a jornada dos empregados; a não mantê-los  trabalhando nos intervalos de folga; a cumprir escalas de revezamento nos serviços que exijam trabalho aos domingos; a conceder descanso semanal remunerado de 24 horas; e a informar os empregados dos riscos existentes em cada local de trabalho. Contudo, o juízo reduziu a indenização para R$ 300 mil.</w:t>
      </w:r>
    </w:p>
    <w:p>
      <w:pPr>
        <w:pStyle w:val="Normal"/>
        <w:jc w:val="both"/>
        <w:rPr/>
      </w:pPr>
      <w:r>
        <w:rPr/>
        <w:t>O MPT ingressou com recurso, pedindo a reconsideração do valor indenizatório e a antecipação dos efeitos da tutela, de forma que as obrigações fossem cumpridas antes do trânsito em julgado.</w:t>
      </w:r>
    </w:p>
    <w:p>
      <w:pPr>
        <w:pStyle w:val="Normal"/>
        <w:jc w:val="both"/>
        <w:rPr/>
      </w:pPr>
      <w:r>
        <w:rPr/>
        <w:t>No seu voto, o desembargador relator André Augusto Ulpiano Rizzardo concorda com a tese do Ministério Público e aponta a jornada exaustiva como causadora potencial de acidentes. “É do conhecimento de todos que o cansaço reduz a coordenação física, motora e mental de qualquer ser humano (...). Entende-se que as questões principais nos autos são o excesso de jornada de trabalho e a ausência de folgas, que acarretam danos à saúde do trabalhador e limitam seu desempenho em razão do cansaço físico e mental, propiciando a ocorrência de maior número de acidentes”, afirma.</w:t>
      </w:r>
    </w:p>
    <w:p>
      <w:pPr>
        <w:pStyle w:val="Normal"/>
        <w:jc w:val="both"/>
        <w:rPr/>
      </w:pPr>
      <w:r>
        <w:rPr/>
        <w:t>Quanto à majoração do valor da indenização, o acórdão diz: “Diante do porte gigantesco da Usina e porque neste caso o desembolso financeiro deverá surtir efeito didático, fica reformada parcialmente a r. Sentença, para acolher o recurso do Ministério Público e arbitrar a indenização no valor de R$ 1.000.000,00 como postulado”.</w:t>
      </w:r>
    </w:p>
    <w:p>
      <w:pPr>
        <w:pStyle w:val="Normal"/>
        <w:jc w:val="both"/>
        <w:rPr/>
      </w:pPr>
      <w:r>
        <w:rPr/>
        <w:t>A partir da decisão do TRT, as obrigações de regularizar a jornada de trabalho dos empregados devem ser cumpridas de imediato.</w:t>
      </w:r>
    </w:p>
    <w:p>
      <w:pPr>
        <w:pStyle w:val="Normal"/>
        <w:jc w:val="both"/>
        <w:rPr/>
      </w:pPr>
      <w:r>
        <w:rPr/>
        <w:t>A petição inicial da ação civil pública foi redigida pelo procurador Gustavo Rizzo Ricardo, e o recurso foi interposto pelo procurador Rafael de Araújo Gomes.</w:t>
      </w:r>
    </w:p>
    <w:p>
      <w:pPr>
        <w:pStyle w:val="Normal"/>
        <w:jc w:val="both"/>
        <w:rPr/>
      </w:pPr>
      <w:r>
        <w:rPr/>
        <w:t>Processo nº 0000510-07.2010.5.15.0006</w:t>
      </w:r>
    </w:p>
    <w:p>
      <w:pPr>
        <w:pStyle w:val="Normal"/>
        <w:jc w:val="both"/>
        <w:rPr/>
      </w:pPr>
      <w:r>
        <w:rPr/>
        <w:t>Fonte: Ministério Público do Trabalho do Rio de Janeiro</w:t>
      </w:r>
    </w:p>
    <w:p>
      <w:pPr>
        <w:pStyle w:val="Normal"/>
        <w:jc w:val="both"/>
        <w:rPr/>
      </w:pPr>
      <w:r>
        <w:rPr/>
      </w:r>
    </w:p>
    <w:p>
      <w:pPr>
        <w:pStyle w:val="Normal"/>
        <w:jc w:val="both"/>
        <w:rPr>
          <w:sz w:val="36"/>
          <w:szCs w:val="36"/>
        </w:rPr>
      </w:pPr>
      <w:r>
        <w:rPr>
          <w:sz w:val="36"/>
          <w:szCs w:val="36"/>
        </w:rPr>
        <w:t>MPT - Ministério Público do Trabalho pede condenação da Casas Bahia em R$ 1 milhão</w:t>
      </w:r>
    </w:p>
    <w:p>
      <w:pPr>
        <w:pStyle w:val="Normal"/>
        <w:jc w:val="both"/>
        <w:rPr>
          <w:sz w:val="36"/>
          <w:szCs w:val="36"/>
        </w:rPr>
      </w:pPr>
      <w:r>
        <w:rPr>
          <w:sz w:val="36"/>
          <w:szCs w:val="36"/>
        </w:rPr>
      </w:r>
    </w:p>
    <w:p>
      <w:pPr>
        <w:pStyle w:val="Normal"/>
        <w:jc w:val="both"/>
        <w:rPr/>
      </w:pPr>
      <w:r>
        <w:rPr/>
        <w:t>Rede de varejo submete funcionários a esforço excessivo durante jornada de trabalho</w:t>
      </w:r>
    </w:p>
    <w:p>
      <w:pPr>
        <w:pStyle w:val="Normal"/>
        <w:jc w:val="both"/>
        <w:rPr/>
      </w:pPr>
      <w:r>
        <w:rPr/>
        <w:t xml:space="preserve">O Ministério Público do Trabalho no Rio de Janeiro (MPT-RJ) propôs ação civil pública contra a Casas Bahia com pedido de dano moral coletivo no valor de R$ 1 milhão. A multa foi estipulada no valor de R$ 40 mil por descumprimento de cada obrigação e será dobrada em caso de reincidência. </w:t>
      </w:r>
    </w:p>
    <w:p>
      <w:pPr>
        <w:pStyle w:val="Normal"/>
        <w:jc w:val="both"/>
        <w:rPr/>
      </w:pPr>
      <w:r>
        <w:rPr/>
        <w:t>Durante a investigação que motivou a ação, foram constatados em todo o país 646 acidentes de 1997 a 2005. Entre 2009 e 2010, 156 funcionários foram vítimas de acidente de trabalho por esforço excessivo. A maior parte das ocorrências envolve o armazenamento, movimentação e transporte de mercadorias feitas por ajudantes externos e montadores.</w:t>
      </w:r>
    </w:p>
    <w:p>
      <w:pPr>
        <w:pStyle w:val="Normal"/>
        <w:jc w:val="both"/>
        <w:rPr/>
      </w:pPr>
      <w:r>
        <w:rPr/>
        <w:t xml:space="preserve">Para elaborar a ação, diversos funcionários da Nova Casa Bahia (nome que a loja de móveis e eletrodomésticos recebeu após sua fusão com o Ponto Frio) foram ouvidos e descreveram a rotina de tarefas e os acidentes do trabalho sofridos. Os empregados ressaltaram que muitos adoecem em razão do exercício da função de ajudante externo, na qual o trabalhador tem que realizar muitas entregas de produtos por dia, retirando os produtos do caminhão e entregando-os nas casas dos clientes. </w:t>
      </w:r>
    </w:p>
    <w:p>
      <w:pPr>
        <w:pStyle w:val="Normal"/>
        <w:jc w:val="both"/>
        <w:rPr/>
      </w:pPr>
      <w:r>
        <w:rPr/>
        <w:t xml:space="preserve">Laudos ergonômicos - Entre as irregularidades encontradas está a que se refere à ergonomia no ambiente de trabalho, o que implica em descumprimento da legislação do trabalho, especialmente da NR - Norma Regulamentadora nº 17. </w:t>
      </w:r>
    </w:p>
    <w:p>
      <w:pPr>
        <w:pStyle w:val="Normal"/>
        <w:jc w:val="both"/>
        <w:rPr/>
      </w:pPr>
      <w:r>
        <w:rPr/>
        <w:t xml:space="preserve">A empresa foi notificada para elaborar laudos ergonômicos para os funcionários, especialmente motoristas e ajudantes externos. Estão previstas a implementação de ações corretivas, a realização de treinamentos com a finalidade de diminuir a incidência de doenças profissionais e a redução de acidentes para os motoristas e ajudantes externos. </w:t>
      </w:r>
    </w:p>
    <w:p>
      <w:pPr>
        <w:pStyle w:val="Normal"/>
        <w:jc w:val="both"/>
        <w:rPr/>
      </w:pPr>
      <w:r>
        <w:rPr/>
        <w:t xml:space="preserve">Inquérito Civil - A ação foi resultado do Inquérito Civil Público nº 855.2004.01.000/8-036, instaurado a partir de representação do Sindicato dos Trabalhadores em Empresas de Telecomunicações e Operadores de Mesas Telefônicas do Município do Rio de Janeiro - SINTTEL/RJ, noticiando que a empresa não cumpre a determinação legal de emissão das CAT’s - Comunicação do Acidente de Trabalho, bem como não envia as cópias devidas ao sindicato da categoria. Diversas outras denúncias foram realizadas, principalmente por ex-empregados, noticiando a ausência de emissão de CAT, e a ocorrência de acidentes de trabalho na empresa em virtude de esforço excessivo no transporte de mercadorias. </w:t>
      </w:r>
    </w:p>
    <w:p>
      <w:pPr>
        <w:pStyle w:val="Normal"/>
        <w:jc w:val="both"/>
        <w:rPr/>
      </w:pPr>
      <w:r>
        <w:rPr/>
        <w:t xml:space="preserve"> </w:t>
      </w:r>
    </w:p>
    <w:p>
      <w:pPr>
        <w:pStyle w:val="Normal"/>
        <w:jc w:val="both"/>
        <w:rPr>
          <w:sz w:val="36"/>
          <w:szCs w:val="36"/>
        </w:rPr>
      </w:pPr>
      <w:r>
        <w:rPr>
          <w:sz w:val="36"/>
          <w:szCs w:val="36"/>
        </w:rPr>
        <w:t>TRT23 - Justiça condena empresa por “combinar” ação para liberar bem bloqueado</w:t>
      </w:r>
    </w:p>
    <w:p>
      <w:pPr>
        <w:pStyle w:val="Normal"/>
        <w:jc w:val="both"/>
        <w:rPr>
          <w:sz w:val="36"/>
          <w:szCs w:val="36"/>
        </w:rPr>
      </w:pPr>
      <w:r>
        <w:rPr>
          <w:sz w:val="36"/>
          <w:szCs w:val="36"/>
        </w:rPr>
      </w:r>
    </w:p>
    <w:p>
      <w:pPr>
        <w:pStyle w:val="Normal"/>
        <w:jc w:val="both"/>
        <w:rPr/>
      </w:pPr>
      <w:r>
        <w:rPr/>
        <w:t>Magistrada da 8ª Vara de Cuiabá desconfiou dos motivos que levaram trabalhador a ajuizar ação e descobriu a fraude</w:t>
      </w:r>
    </w:p>
    <w:p>
      <w:pPr>
        <w:pStyle w:val="Normal"/>
        <w:jc w:val="both"/>
        <w:rPr/>
      </w:pPr>
      <w:r>
        <w:rPr/>
        <w:t>Uma transportadora de cargas e pessoas de Mato Grosso, atualmente em recuperação judicial, foi condenada, juntamente com o advogado que a representa, pela prática de lide simulada. A empresa combinou com um trabalhador uma ação trabalhista com o fim exclusivo de que eventual decisão da Justiça do Trabalho liberasse um bem, burlando processo de recuperação judicial.</w:t>
      </w:r>
    </w:p>
    <w:p>
      <w:pPr>
        <w:pStyle w:val="Normal"/>
        <w:jc w:val="both"/>
        <w:rPr/>
      </w:pPr>
      <w:r>
        <w:rPr/>
        <w:t>O processo em questão tramitou na 8ª Vara de Cuiabá, sendo o caso apreciado pela juíza Leda Borges de Lima.</w:t>
      </w:r>
    </w:p>
    <w:p>
      <w:pPr>
        <w:pStyle w:val="Normal"/>
        <w:jc w:val="both"/>
        <w:rPr/>
      </w:pPr>
      <w:r>
        <w:rPr/>
        <w:t>Inicialmente o trabalhador ajuizou ação dizendo ter sido contratado para exercer a função de encarregado de manutenção na transportadora. Afirmou que sua carteira de trabalho não foi anotada, tampouco houve os depósitos do FGTS e o recolhimento das parcelas previdenciárias. Por essa razão, pediu a condenação da empresa, atribuindo à causa o valor aproximado de 33 mil reais.</w:t>
      </w:r>
    </w:p>
    <w:p>
      <w:pPr>
        <w:pStyle w:val="Normal"/>
        <w:jc w:val="both"/>
        <w:rPr/>
      </w:pPr>
      <w:r>
        <w:rPr/>
        <w:t>Antes da primeira audiência, todavia, as duas partes compareceram à 8ª Vara pedindo que fosse homologado um acordo que poria fim ao processo. Para quitar os débitos, seria dado um automóvel, modelo camioneta, avaliado em 37 mil reais. Conforme argumento da empresa, o acordo seria sem reconhecimento de vínculo empregatício, uma vez que se tratava de pequena empreitada, em razão de uma pequena obra executada pelo trabalhador.</w:t>
      </w:r>
    </w:p>
    <w:p>
      <w:pPr>
        <w:pStyle w:val="Normal"/>
        <w:jc w:val="both"/>
        <w:rPr/>
      </w:pPr>
      <w:r>
        <w:rPr/>
        <w:t>Ao analisar os pedidos iniciais e os termos do acordo a juíza verificou uma discrepância entre os valores que seriam pagos. Isso porque, somados os direitos, o montante a que fazia jus o trabalhador não excederia 24 mil reais, 13 mil a menos que o acordado na conciliação. Além disso, destacou, “a alegação de que se tratava de contrato de empreitada destoava totalmente do conteúdo da inicial onde o reclamante narrava ser encarregado de manutenção”.</w:t>
      </w:r>
    </w:p>
    <w:p>
      <w:pPr>
        <w:pStyle w:val="Normal"/>
        <w:jc w:val="both"/>
        <w:rPr/>
      </w:pPr>
      <w:r>
        <w:rPr/>
        <w:t>Questionado pela juíza durante a audiência, o trabalhador informou que, na verdade, era amigo do proprietário da empresa e prestava serviços à transportadora conforme a necessidade. Afirmou que, em conversa com o proprietário, acordaram que este lhe entregaria a caminhonete como quitação das dívidas, mas que, para isso, precisava ajuizar a ação para dar ares de legalidade à transferência do bem.</w:t>
      </w:r>
    </w:p>
    <w:p>
      <w:pPr>
        <w:pStyle w:val="Normal"/>
        <w:jc w:val="both"/>
        <w:rPr/>
      </w:pPr>
      <w:r>
        <w:rPr/>
        <w:t>Segundo o trabalhador, o dono da transportadora teria dito que somente com o ajuizamento da ação trabalhista poderiam conseguir a liberação do veículo sem os entraves decorrentes do processo de recuperação judicial.</w:t>
      </w:r>
    </w:p>
    <w:p>
      <w:pPr>
        <w:pStyle w:val="Normal"/>
        <w:jc w:val="both"/>
        <w:rPr/>
      </w:pPr>
      <w:r>
        <w:rPr/>
        <w:t>Lide simulada</w:t>
      </w:r>
    </w:p>
    <w:p>
      <w:pPr>
        <w:pStyle w:val="Normal"/>
        <w:jc w:val="both"/>
        <w:rPr/>
      </w:pPr>
      <w:r>
        <w:rPr/>
        <w:t>A magistrada extinguiu o processo sem resolução de mérito e destacou que a prática tentada se caracteriza como lide simulada, que é quando o autor e o réu se servem do processo para simular um ato proibido por lei.</w:t>
      </w:r>
    </w:p>
    <w:p>
      <w:pPr>
        <w:pStyle w:val="Normal"/>
        <w:jc w:val="both"/>
        <w:rPr/>
      </w:pPr>
      <w:r>
        <w:rPr/>
        <w:t>Nesses casos, não há efetivamente uma contenda entre as partes, que se utilizam da máquina judiciária apenas para prática de ato simulado ou para alcançar fim proibido por lei, destacou a magistrada. “Há fortes indícios de que a reclamada esteja se utilizando de tais artifícios para desviar bens de sua esfera patrimonial e com isso burlar direitos de outros trabalhadores e credores”, acrescentou, ao citar prática semelhante concretizada em outro processo da transportadora.</w:t>
      </w:r>
    </w:p>
    <w:p>
      <w:pPr>
        <w:pStyle w:val="Normal"/>
        <w:jc w:val="both"/>
        <w:rPr/>
      </w:pPr>
      <w:r>
        <w:rPr/>
        <w:t>Com base nos artigos 14, 17 e 18 do Código de Processo Civil e artigo 133 da Constituição Federal, bem como no Estatuto da OAB, a juíza condenou a empresa e seu advogado por litigância de má-fé. Eles pagarão, solidariamente, multa de 1% sobre o valor da causa, em favor da União.</w:t>
      </w:r>
    </w:p>
    <w:p>
      <w:pPr>
        <w:pStyle w:val="Normal"/>
        <w:jc w:val="both"/>
        <w:rPr/>
      </w:pPr>
      <w:r>
        <w:rPr/>
        <w:t>A magistrada determinou o envio de ofícios ao Ministério Público do Trabalho, à Seccional de Mato Grosso da OAB e à Vara Especializada da Falência de Cuiabá para conhecimento do caso e tomada de providências que julgarem necessárias.</w:t>
      </w:r>
    </w:p>
    <w:p>
      <w:pPr>
        <w:pStyle w:val="Normal"/>
        <w:jc w:val="both"/>
        <w:rPr/>
      </w:pPr>
      <w:r>
        <w:rPr/>
        <w:t>(Processo PJe 0001061-51.2013.5.23.0008)</w:t>
      </w:r>
    </w:p>
    <w:p>
      <w:pPr>
        <w:pStyle w:val="Normal"/>
        <w:jc w:val="both"/>
        <w:rPr/>
      </w:pPr>
      <w:r>
        <w:rPr/>
        <w:t>Fonte: Tribunal Regional do Trabalho 23ª Região</w:t>
      </w:r>
    </w:p>
    <w:p>
      <w:pPr>
        <w:pStyle w:val="Normal"/>
        <w:jc w:val="both"/>
        <w:rPr/>
      </w:pPr>
      <w:r>
        <w:rPr/>
      </w:r>
    </w:p>
    <w:p>
      <w:pPr>
        <w:pStyle w:val="Normal"/>
        <w:jc w:val="both"/>
        <w:rPr>
          <w:sz w:val="36"/>
          <w:szCs w:val="36"/>
        </w:rPr>
      </w:pPr>
      <w:r>
        <w:rPr>
          <w:sz w:val="36"/>
          <w:szCs w:val="36"/>
        </w:rPr>
        <w:t>TRT18 - Reconhecido vínculo de emprego de corretor de imóveis que liderava equipe</w:t>
      </w:r>
    </w:p>
    <w:p>
      <w:pPr>
        <w:pStyle w:val="Normal"/>
        <w:jc w:val="both"/>
        <w:rPr>
          <w:sz w:val="36"/>
          <w:szCs w:val="36"/>
        </w:rPr>
      </w:pPr>
      <w:r>
        <w:rPr>
          <w:sz w:val="36"/>
          <w:szCs w:val="36"/>
        </w:rPr>
      </w:r>
    </w:p>
    <w:p>
      <w:pPr>
        <w:pStyle w:val="Normal"/>
        <w:jc w:val="both"/>
        <w:rPr/>
      </w:pPr>
      <w:r>
        <w:rPr/>
        <w:t>O Tribunal Regional do Trabalho da 18ª Região (GO) manteve decisão de primeiro grau que reconheceu vínculo empregatício de corretor de imóveis que liderava equipe de corretores da empresa Neiva Coelho Consultoria Imobiliária Ltda. A decisão é da Primeira Turma de Julgamento do Tribunal.</w:t>
      </w:r>
    </w:p>
    <w:p>
      <w:pPr>
        <w:pStyle w:val="Normal"/>
        <w:jc w:val="both"/>
        <w:rPr/>
      </w:pPr>
      <w:r>
        <w:rPr/>
        <w:t>A empresa alega que não existiu relação de emprego, mas contrato de parceria, sendo que o trabalhador foi ativado como corretor autônomo e recebia por comissão. Afirmou também que o corretor não tinha obrigação de comparecer nos plantões e podia realizar seu trabalho em qualquer lugar, sem cobranças.</w:t>
      </w:r>
    </w:p>
    <w:p>
      <w:pPr>
        <w:pStyle w:val="Normal"/>
        <w:jc w:val="both"/>
        <w:rPr/>
      </w:pPr>
      <w:r>
        <w:rPr/>
        <w:t>A relatora do processo, desembargadora Kathia Albuquerque, analisando os autos, observou que a condição desse corretor era distinta da dos demais, e que provas constantes dos autos desmentem a aparência de autonomia do corretor. Pelo depoimento de uma das testemunhas, a magistrada concluiu que o trabalhador era na verdade gerente e recebia comissão pelas vendas da equipe que ele comandava, “o que implica que havia, de fato, uma equipe que dependia de determinada pessoa que gerenciava o negócio entabulado e de interesse da empresa, em que pese haver possibilidade de realizar suas próprias vendas”, ponderou.</w:t>
      </w:r>
    </w:p>
    <w:p>
      <w:pPr>
        <w:pStyle w:val="Normal"/>
        <w:jc w:val="both"/>
        <w:rPr/>
      </w:pPr>
      <w:r>
        <w:rPr/>
        <w:t>A magistrada ainda considerou que sendo justamente o ramo imobiliário a atividade fim e principal da empresa não convence o fato de que ela possa subsistir única e exclusivamente com uns poucos empregados na área meramente administrativa. Como o corretor não tinha a carteira assinada na empresa o Tribunal reconheceu, com base nas provas constantes dos autos, que ele recebia uma média de R$ 14,5 mil de comissões por mês. Dessa forma, a Primeira Turma reconheceu o vínculo empregatício entre o trabalhador e a empresa Neiva Coelho Imóveis.</w:t>
      </w:r>
    </w:p>
    <w:p>
      <w:pPr>
        <w:pStyle w:val="Normal"/>
        <w:jc w:val="both"/>
        <w:rPr/>
      </w:pPr>
      <w:r>
        <w:rPr/>
        <w:t>Processo-0000433-46.2012.5.18.0005</w:t>
      </w:r>
    </w:p>
    <w:p>
      <w:pPr>
        <w:pStyle w:val="Normal"/>
        <w:jc w:val="both"/>
        <w:rPr/>
      </w:pPr>
      <w:r>
        <w:rPr/>
        <w:t>Fonte: Tribunal Regional do Trabalho 18ª Região</w:t>
      </w:r>
    </w:p>
    <w:p>
      <w:pPr>
        <w:pStyle w:val="Normal"/>
        <w:jc w:val="both"/>
        <w:rPr/>
      </w:pPr>
      <w:r>
        <w:rPr/>
      </w:r>
    </w:p>
    <w:p>
      <w:pPr>
        <w:pStyle w:val="Normal"/>
        <w:jc w:val="both"/>
        <w:rPr>
          <w:sz w:val="36"/>
          <w:szCs w:val="36"/>
        </w:rPr>
      </w:pPr>
      <w:r>
        <w:rPr>
          <w:sz w:val="36"/>
          <w:szCs w:val="36"/>
        </w:rPr>
        <w:t>TRT4 - A proteção do trabalhador deve estar focada na preservação da saúde e na redução de riscos', afirma ministro do TST</w:t>
      </w:r>
    </w:p>
    <w:p>
      <w:pPr>
        <w:pStyle w:val="Normal"/>
        <w:jc w:val="both"/>
        <w:rPr>
          <w:sz w:val="36"/>
          <w:szCs w:val="36"/>
        </w:rPr>
      </w:pPr>
      <w:r>
        <w:rPr>
          <w:sz w:val="36"/>
          <w:szCs w:val="36"/>
        </w:rPr>
      </w:r>
    </w:p>
    <w:p>
      <w:pPr>
        <w:pStyle w:val="Normal"/>
        <w:jc w:val="both"/>
        <w:rPr/>
      </w:pPr>
      <w:r>
        <w:rPr/>
        <w:t>O “Seminário Acidentes, Trabalho e Saúde no Século XXI” foi realizado em parceria entre a Escola Judicial do Tribunal Regional do Trabalho da 4ª Região e o Núcleo Regional do Programa Nacional de Prevenção de Acidentes de Trabalho, na última sexta-feira (27/9). A programação do evento incluiu palestras do ministro do Tribunal Superior do Trabalho Cláudio Brandão e do sociólogo Giovanni Alves.</w:t>
      </w:r>
    </w:p>
    <w:p>
      <w:pPr>
        <w:pStyle w:val="Normal"/>
        <w:jc w:val="both"/>
        <w:rPr/>
      </w:pPr>
      <w:r>
        <w:rPr/>
        <w:t xml:space="preserve">Em sua palestra, o ministro do TST propôs um novo olhar sobre o tema. Afirmou que o trabalho não pode mais ser fator de adoecimento permanente ou de mortandade, e que o objetivo maior dos debates deve ser a prevenção. Citou a redução dos riscos como o mais importante direito assegurado aos trabalhadores pela Constituição Federal. Para o ministro, um dos problemas com relação ao assunto é o foco das discussões: o viés não deve ser reparatório, e sim preventivo. </w:t>
      </w:r>
    </w:p>
    <w:p>
      <w:pPr>
        <w:pStyle w:val="Normal"/>
        <w:jc w:val="both"/>
        <w:rPr/>
      </w:pPr>
      <w:r>
        <w:rPr/>
        <w:t>A exposição de Cláudio Brandão foi dividida em três partes. Na primeira, questionou se a Justiça do Trabalho está lidando da forma adequada com as competências que recebeu a partir da Emenda Constitucional 45, de 2004. Ressaltou que o paradigma para a competência da Justiça do Trabalho nas ações decorrentes de acidente de trabalho surgiu em 1998, em uma decisão do ministro Sepúlveda Pertence. Neste acórdão, o ministro afirmou que não é o direito material aplicável que determina a competência, mas sim a relação jurídica de onde ela é oriunda.</w:t>
      </w:r>
    </w:p>
    <w:p>
      <w:pPr>
        <w:pStyle w:val="Normal"/>
        <w:jc w:val="both"/>
        <w:rPr/>
      </w:pPr>
      <w:r>
        <w:rPr/>
        <w:t xml:space="preserve">Cláudio Brandão ressaltou que, apesar da primeira decisão, seguiu-se a discussão a respeito da competência em várias situações. Um exemplo é o caso de demandas propostas por dependentes de empregado, cuja competência só foi confirmada pelo STF em 2007. O magistrado destacou ao longo da exposição outras situações em que entende que a competência é da Justiça do Trabalho, como a ação proposta por um terceiro que socorre o empregado durante o acidente e quer ter seus gastos ressarcidos pela empresa. </w:t>
      </w:r>
    </w:p>
    <w:p>
      <w:pPr>
        <w:pStyle w:val="Normal"/>
        <w:jc w:val="both"/>
        <w:rPr/>
      </w:pPr>
      <w:r>
        <w:rPr/>
        <w:t xml:space="preserve">Durante a palestra, o ministro listou exemplos de posicionamentos que considera equivocados em decisões sobre o tema. Criticou a ideia de que o dano moral reparável deve decorrer necessariamente de um ato ilícito. O acidente de trabalho foi apontado como o maior exemplo de dano reparável que pode ocorrer em um ambiente plenamente lícito, mesmo que não haja violação a normas: “A lei determina a reparação. O paradigma do sistema jurídico é a proteção ao homem, e não aos bens materiais que estão em torno dele”. Criticou também a tese de prescrição, que parte da ideia de que o fato gerador em matéria acidentária surge com a emissão do CAT (Comunicação de Acidente de Trabalho): “A pretensão pode surgir anos depois do acidente, quando determinada doença se manifestar. E obviamente o mais importante nesse aspecto é o elemento causal”. </w:t>
      </w:r>
    </w:p>
    <w:p>
      <w:pPr>
        <w:pStyle w:val="Normal"/>
        <w:jc w:val="both"/>
        <w:rPr/>
      </w:pPr>
      <w:r>
        <w:rPr/>
        <w:t xml:space="preserve">Na segunda parte da palestra, o ministro abordou o que chama de “consolidação de novas teses”. Um dos pontos considerados polêmicos se refere ao reconhecimento da responsabilidade objetiva do empregador em acidentes do trabalho. Tal responsabilidade pode ser afirmada com a aplicação do Código Civil (art 927, parágrafo único). No entanto, surgem divergências quanto à interpretação do art 7º, inciso XXVIII, da Constituição Federal, que parece limitar o seguro contra acidente de trabalho a casos de dolo ou culpa. “Mas o artigo 7º não impõem um rol taxativo, tanto que expressa em seu caput, além dos direitos listados, a possibilidade de outros que visem à melhoria da condição social do trabalhador”, explicou o ministro. A possibilidade de aplicação do Código Civil neste assunto será tema de decisão do STF. </w:t>
      </w:r>
    </w:p>
    <w:p>
      <w:pPr>
        <w:pStyle w:val="Normal"/>
        <w:jc w:val="both"/>
        <w:rPr/>
      </w:pPr>
      <w:r>
        <w:rPr/>
        <w:t xml:space="preserve">A parte final da exposição do ministro foi dedicada a ressaltar a necessidade de efetividade na proteção ao trabalhador, que deve ter enfoque em dois pilares: a preservação da saúde e a redução de riscos.  Destacou que é necessário combater a ideia de que a sentença é uma simples promessa vazia e defendeu a aplicação de medidas mais eficazes do que o simples pagamento em dinheiro. “O artigo 461 do CPC tem a norma mais importante do sistema processual brasileiro. Ela diz que o juiz pode, de ofício, conceder qualquer tutela que objetive alcançar o resultado prático que se buscou na demanda”. Como exemplo de um absurdo que deve ter fim, citou a ideia de hora extra habitual, apontada como uma contradição em si mesma: “Se determinada empresa tem habitualmente hora extra, com índices elevados de acidente de trabalho, por que não determinar a suspensão do trabalho extraordinário?”. Segundo o ministro, a lei garante que o magistrado pode tomar esse tipo de atitude de modo espontâneo, mesmo sem haver o pedido. </w:t>
      </w:r>
    </w:p>
    <w:p>
      <w:pPr>
        <w:pStyle w:val="Normal"/>
        <w:jc w:val="both"/>
        <w:rPr/>
      </w:pPr>
      <w:r>
        <w:rPr/>
        <w:t xml:space="preserve">No encerramento da palestra, Cládio Brandão questionou se é uma utopia acreditar na atuação do magistrado como protagonista, sujeito ativo na proteção ao trabalhador. Citou uma passagem do escritor uruguaio Eduardo Galeano, questionando o papel da utopia, já que quanto mais se avança em sua direção mais ela parece se afastar. “A utopia serve para que eu não pare de caminhar. Se pretendia deixá-los com inquietações, deixo apenas uma: não paremos de caminhar. Busquemos alcançar o Direito enquanto agente de transformação social”, concluiu. </w:t>
      </w:r>
    </w:p>
    <w:p>
      <w:pPr>
        <w:pStyle w:val="Normal"/>
        <w:jc w:val="both"/>
        <w:rPr/>
      </w:pPr>
      <w:r>
        <w:rPr/>
        <w:t>As novas dimensões da precarização do trabalho</w:t>
      </w:r>
    </w:p>
    <w:p>
      <w:pPr>
        <w:pStyle w:val="Normal"/>
        <w:jc w:val="both"/>
        <w:rPr/>
      </w:pPr>
      <w:r>
        <w:rPr/>
        <w:t xml:space="preserve">Em sua palestra, o sociólogo Giovanni Alves desenvolveu temas abordados em seu livro “Dimensões da Precarização do Trabalho”. Destacou que a precarização do trabalho hoje não se refere apenas ao salário. Suas dimensões são mais amplas, e dizem respeito a uma precarização das condições de existência. A forma atual de organização de trabalho, baseada no espírito do Toyotismo, faz com que o tempo de vida do trabalhador seja cada vez mais invadido. O novo território da exploração não é apenas a força de trabalho, como mercadoria, mas a própria subjetividade.  </w:t>
      </w:r>
    </w:p>
    <w:p>
      <w:pPr>
        <w:pStyle w:val="Normal"/>
        <w:jc w:val="both"/>
        <w:rPr/>
      </w:pPr>
      <w:r>
        <w:rPr/>
        <w:t>O sociólogo apontou que os índices sobre adoecimentos no trabalho são incompletos. Existe um acompanhamento dos acidentes, a partir das notificações. No entanto, o sociólogo chamou a atenção para adoecimentos que ainda não são amplamente registrados, como os transtornos psicológicos. Afirmou que não existe ainda uma metodologia capaz de dar visibilidade de forma plena a esses sintomas, e os registros que temos nessa área são apenas a ponta do iceberg: “Estou falando de doenças no trabalho que hoje, por conta desse perfil de reestruturação produtiva do capital, que se caracteriza pela captura da subjetividade, são adoecimentos invisíveis”.</w:t>
      </w:r>
    </w:p>
    <w:p>
      <w:pPr>
        <w:pStyle w:val="Normal"/>
        <w:jc w:val="both"/>
        <w:rPr/>
      </w:pPr>
      <w:r>
        <w:rPr/>
        <w:t xml:space="preserve">Segundo Giovanni Alves, vivemos numa sociedade que estigmatiza o sofrimento psíquico. Muitas vezes quem sofre prefere não dar visibilidade e acaba recorrendo à drogadição, aos remédios “tarja preta”. O estigma é social e empresarial, porque o trabalhador com depressão é visto como um custo e não é reconhecido como portador de doença: “Nas entrevistas que fiz, notei que mesmo no ambiente familiar a doença é posta em dúvida, acham que o trabalhador está fazendo corpo mole. Vivemos no país do ‘vai trabalhar, vagabundo’”. </w:t>
      </w:r>
    </w:p>
    <w:p>
      <w:pPr>
        <w:pStyle w:val="Normal"/>
        <w:jc w:val="both"/>
        <w:rPr/>
      </w:pPr>
      <w:r>
        <w:rPr/>
        <w:t xml:space="preserve">Na nova dimensão da precarização do trabalho, a questão da saúde entra como elemento incisivo do desmonte da pessoa humana. Giovanni Alves elencou dois pontos que determinam essa precarização. O primeiro é a crise de investimentos produtivos, que atinge todos os países. Essa crise leva ao foco no aumento de lucratividade, com redução de custos e pressões para a flexibilização dos direitos trabalhistas. O segundo ponto é a nova forma de produção do capital: a maquinofatura, a gestão do trabalho com base na tecnologia informacional. “A rede (internet) é invasiva, sai do trabalho para a vida pessoal de forma muito fácil” denuncia o sociólogo. O tempo do trabalhador acaba sendo colonizado pela lógica de produção, sendo que hoje todos somos produtores full-time. É um processo subjetivo, que faz com que as pessoas consintam com a invasão. Isso mostra a perversidade do sistema: “Você se sente gratificado por algo que lhe desefetiva enquanto pessoa humana. A pessoa renuncia ao direito, ao tempo de vida, e ainda assim sente o gozo, não percebe a invasão”. </w:t>
      </w:r>
    </w:p>
    <w:p>
      <w:pPr>
        <w:pStyle w:val="Normal"/>
        <w:jc w:val="both"/>
        <w:rPr/>
      </w:pPr>
      <w:r>
        <w:rPr/>
        <w:t>Giovanni Alves enfatizou, ao final de sua palestra, que se faz necessária uma intervenção contra a perversidade do sistema. Ela deve ser jurídica, política e cidadã, para que primeiro se explique à sociedade o que está acontecendo e ela tenha uma percepção lúcida da realidade. A gravidade da situação atual requer soluções: “Se o trabalhador está adoecendo, precisa tomar drogas para dormir, buscar próteses químicas, é porque já está à beira da incapacidade de dar uma resposta humana aos desafios desse tempo histórico”, concluiu.</w:t>
      </w:r>
    </w:p>
    <w:p>
      <w:pPr>
        <w:pStyle w:val="Normal"/>
        <w:jc w:val="both"/>
        <w:rPr/>
      </w:pPr>
      <w:r>
        <w:rPr/>
        <w:t>Fonte: Tribunal Regional do Trabalho 4ª Região</w:t>
      </w:r>
    </w:p>
    <w:p>
      <w:pPr>
        <w:pStyle w:val="Normal"/>
        <w:jc w:val="both"/>
        <w:rPr/>
      </w:pPr>
      <w:r>
        <w:rPr/>
      </w:r>
    </w:p>
    <w:p>
      <w:pPr>
        <w:pStyle w:val="Normal"/>
        <w:jc w:val="both"/>
        <w:rPr>
          <w:sz w:val="36"/>
          <w:szCs w:val="36"/>
        </w:rPr>
      </w:pPr>
      <w:r>
        <w:rPr>
          <w:sz w:val="36"/>
          <w:szCs w:val="36"/>
        </w:rPr>
        <w:t>TRT3 - Juiz defere auxílio creche com base no princípio da isonomia</w:t>
      </w:r>
    </w:p>
    <w:p>
      <w:pPr>
        <w:pStyle w:val="Normal"/>
        <w:jc w:val="both"/>
        <w:rPr>
          <w:sz w:val="36"/>
          <w:szCs w:val="36"/>
        </w:rPr>
      </w:pPr>
      <w:r>
        <w:rPr>
          <w:sz w:val="36"/>
          <w:szCs w:val="36"/>
        </w:rPr>
      </w:r>
    </w:p>
    <w:p>
      <w:pPr>
        <w:pStyle w:val="Normal"/>
        <w:jc w:val="both"/>
        <w:rPr/>
      </w:pPr>
      <w:r>
        <w:rPr/>
        <w:t>O princípio da isonomia ou da igualdade está disposto no caput do artigo 5º da Constituição Federal, segundo o qual todas as pessoas são iguais perante a lei. Dessa forma, os empregados que se encontrarem em situações iguais não podem ser tratados pelo empregador de forma diferente. Com base nesse princípio, o juiz Fernando Rotondo Rocha, em sua atuação da 32ª Vara do Trabalho de Belo Horizonte, condenou uma empresa a pagar a sua ex-empregada o auxílio creche que lhe era devido.</w:t>
      </w:r>
    </w:p>
    <w:p>
      <w:pPr>
        <w:pStyle w:val="Normal"/>
        <w:jc w:val="both"/>
        <w:rPr/>
      </w:pPr>
      <w:r>
        <w:rPr/>
        <w:t>Na petição inicial, a reclamante pleiteou o pagamento do auxílio creche a partir de junho de 2009, argumentando que teve um filho, mas que nunca recebeu o benefício, que era pago pela reclamada aos empregados que eram pais e mães. Em sua defesa, a reclamada alegou que a autora jamais solicitou o auxílio creche, bem como não comprovou que seu filho estivesse matriculado em creche pública ou privada, não tendo sido preenchidas as condições para o direito ao benefício.</w:t>
      </w:r>
    </w:p>
    <w:p>
      <w:pPr>
        <w:pStyle w:val="Normal"/>
        <w:jc w:val="both"/>
        <w:rPr/>
      </w:pPr>
      <w:r>
        <w:rPr/>
        <w:t>De acordo com o juiz, a reclamada não juntou aos autos documentos referentes a condições ou regras pré-estabelecidas para o fornecimento do auxílio creche pela empresa, não se desincumbindo do ônus de provar que o benefício era pago somente aos empregados que solicitassem formalmente o benefício e que comprovassem que seus filhos estivessem matriculados em creches públicas ou privadas. Além disso, o preposto da reclamada declarou, em seu depoimento, que a empresa pagava auxílio creche para os empregados com filhos até dois anos de idade.</w:t>
      </w:r>
    </w:p>
    <w:p>
      <w:pPr>
        <w:pStyle w:val="Normal"/>
        <w:jc w:val="both"/>
        <w:rPr/>
      </w:pPr>
      <w:r>
        <w:rPr/>
        <w:t>O magistrado frisou que, pelo teor da ficha de empregado da autora, a reclamada tinha ciência de que ela tinha um filho com menos de dois anos de idade, onde está registrado o período em que a reclamante esteve de licença maternidade, bem como o nome do filho e que ele era seu beneficiário. Dessa forma, ele concluiu ser devido o auxílio creche à reclamante, tendo em vista que o benefício era pago aos demais empregados da reclamada com filhos de até dois anos de idade, sob pena de ofensa ao princípio da isonomia, previsto na Constituição Federal.</w:t>
      </w:r>
    </w:p>
    <w:p>
      <w:pPr>
        <w:pStyle w:val="Normal"/>
        <w:jc w:val="both"/>
        <w:rPr/>
      </w:pPr>
      <w:r>
        <w:rPr/>
        <w:t>Diante dos fatos, o juiz sentenciante deferiu a reclamante o pedido de pagamento do auxílio creche, no exato valor mensal pago pela reclamada aos demais empregados com filhos de até dois anos de idade, no período de junho de 2009 até a data da sua dispensa. A empresa recorreu, mas o TRT-MG manteve a sentença nesse aspecto.</w:t>
      </w:r>
    </w:p>
    <w:p>
      <w:pPr>
        <w:pStyle w:val="Normal"/>
        <w:jc w:val="both"/>
        <w:rPr/>
      </w:pPr>
      <w:r>
        <w:rPr/>
        <w:t>( 0000665-48.2012.5.03.0111 RO )</w:t>
      </w:r>
    </w:p>
    <w:p>
      <w:pPr>
        <w:pStyle w:val="Normal"/>
        <w:jc w:val="both"/>
        <w:rPr/>
      </w:pPr>
      <w:r>
        <w:rPr/>
        <w:t>Fonte: Tribunal Regional do Trabalho 3ª Região</w:t>
      </w:r>
    </w:p>
    <w:p>
      <w:pPr>
        <w:pStyle w:val="Normal"/>
        <w:jc w:val="both"/>
        <w:rPr/>
      </w:pPr>
      <w:r>
        <w:rPr/>
      </w:r>
    </w:p>
    <w:p>
      <w:pPr>
        <w:pStyle w:val="Normal"/>
        <w:jc w:val="both"/>
        <w:rPr>
          <w:sz w:val="36"/>
          <w:szCs w:val="36"/>
        </w:rPr>
      </w:pPr>
      <w:r>
        <w:rPr>
          <w:sz w:val="36"/>
          <w:szCs w:val="36"/>
        </w:rPr>
        <w:t>TRT3 - Depressão pode ser considerada doença ocupacional</w:t>
      </w:r>
    </w:p>
    <w:p>
      <w:pPr>
        <w:pStyle w:val="Normal"/>
        <w:jc w:val="both"/>
        <w:rPr>
          <w:sz w:val="36"/>
          <w:szCs w:val="36"/>
        </w:rPr>
      </w:pPr>
      <w:r>
        <w:rPr>
          <w:sz w:val="36"/>
          <w:szCs w:val="36"/>
        </w:rPr>
      </w:r>
    </w:p>
    <w:p>
      <w:pPr>
        <w:pStyle w:val="Normal"/>
        <w:jc w:val="both"/>
        <w:rPr/>
      </w:pPr>
      <w:r>
        <w:rPr/>
        <w:t>Tristeza, desânimo, falta de motivação, alterações no sono. Segundo especialistas, esses são alguns sintomas da depressão, doença que afeta profundamente a qualidade de vida do indivíduo. De acordo com a Organização Mundial de Saúde (OMS), a doença é uma das mais frequentes na população mundial, sendo uma das maiores questões de saúde pública atualmente.</w:t>
      </w:r>
    </w:p>
    <w:p>
      <w:pPr>
        <w:pStyle w:val="Normal"/>
        <w:jc w:val="both"/>
        <w:rPr/>
      </w:pPr>
      <w:r>
        <w:rPr/>
        <w:t>Ao julgar um recurso, a 8ª Turma do TRT-MG reconheceu que a depressão pode ser considerada doença ocupacional. Nesse contexto, os julgadores decidiram confirmar a sentença que condenou uma empresa do ramo automotivo a pagar a uma auxiliar administrativo indenização substitutiva da estabilidade da estabilidade provisória prevista no artigo 118 da lei 8.213/91 (O segurado que sofreu acidente do trabalho tem garantida, pelo prazo mínimo de doze meses, a manutenção do seu contrato de trabalho na empresa, após a cessação do auxílio-doença acidentário, independentemente de percepção de auxílio-acidente), bem como indenização por danos morais no valor de R$ 3 mil.</w:t>
      </w:r>
    </w:p>
    <w:p>
      <w:pPr>
        <w:pStyle w:val="Normal"/>
        <w:jc w:val="both"/>
        <w:rPr/>
      </w:pPr>
      <w:r>
        <w:rPr/>
        <w:t>O relator do recurso, desembargador Sércio da Silva Peçanha, explicou que o artigo 20 da Lei 8.213/91 define as doenças consideradas acidente do trabalho pela Previdência Social. Mas a lista é exemplificativa. O parágrafo 2º do dispositivo abre a possibilidade de que outras doenças sejam assim consideradas. São casos excepcionais, em que a doença resulta das condições especiais em que o trabalho é executado e com ele se relaciona diretamente. Segundo o magistrado, a previsão legal se sobrepõe à relação de doenças ocupacionais previstas no Decreto 3.048/99, que também não é taxativa, mas exemplificativa.</w:t>
      </w:r>
    </w:p>
    <w:p>
      <w:pPr>
        <w:pStyle w:val="Normal"/>
        <w:jc w:val="both"/>
        <w:rPr/>
      </w:pPr>
      <w:r>
        <w:rPr/>
        <w:t>No caso, ficou demonstrado que as condições de trabalho contribuíram para o quadro de depressão da trabalhadora. Nesse sentido, a conclusão do perito de confiança do juízo de que a sobrecarga de trabalho pode ter contribuído para um quadro de estafa mental da trabalhadora. Além disso, uma testemunha contou que a reclamante estava bem de saúde quando começou a trabalhar, mas passou a apresentar queixas três anos depois. Conforme relato, ela disse que estava tomando remédios para depressão e comentou que vinha sentindo muitas cobranças. Também se queixou dos horários de trabalho exigidos pela empresa. Ao perito, a empregada informou que iniciou o quadro de cansaço, enjôos, insônia e instabilidade de humor. De acordo com ela, o marido começou a reclamar do fato de chegar tarde em casa e o casal começou a se desentender. Antes de ser dispensada, a trabalhadora ficou afastada, recebendo auxílio-doença.</w:t>
      </w:r>
    </w:p>
    <w:p>
      <w:pPr>
        <w:pStyle w:val="Normal"/>
        <w:jc w:val="both"/>
        <w:rPr/>
      </w:pPr>
      <w:r>
        <w:rPr/>
        <w:t>Ao analisar os cartões de ponto, o relator constatou que a jornada era, de fato, prorrogada com frequência. Muitas vezes em mais de duas horas extras diárias. ¿A sobrecarga de trabalho, além de extremamente desgastante, comprometeu o convívio familiar e os afazeres domésticos comuns a uma mãe de família¿, destacou o no voto, concluindo que a exigência da extensa carga horária foi prejudicial a saúde mental da empregada, atuando como fator desencadeante ou agravante de seu adoecimento.</w:t>
      </w:r>
    </w:p>
    <w:p>
      <w:pPr>
        <w:pStyle w:val="Normal"/>
        <w:jc w:val="both"/>
        <w:rPr/>
      </w:pPr>
      <w:r>
        <w:rPr/>
        <w:t>A exigência de trabalho extraordinário praticamente todos os dias revelou a culpa da empresa, na visão do relator. Para ele, o patrão foi negligente no dever de propiciar a seus empregados ambiente saúde de trabalho. As condições de trabalho contribuíram diretamente para a perda, mesmo que temporária, da capacidade laborativa da Reclamante, ficando evidenciada a culpa da empresa em não ter adotado medidas eficientes para reduzir a sobrecarga de trabalho impingida à obreira, concluiu.</w:t>
      </w:r>
    </w:p>
    <w:p>
      <w:pPr>
        <w:pStyle w:val="Normal"/>
        <w:jc w:val="both"/>
        <w:rPr/>
      </w:pPr>
      <w:r>
        <w:rPr/>
        <w:t>No voto, foi registrado, ainda, que o pagamento do seguro contra acidentes não desonera o empregador do pagamento de eventual indenização a que estiver obrigado, quando incorrer em culpa ou dolo, inteligência do artigo 7º, inciso XXVIII, da Constituição da República. Ainda conforme ressaltou o magistrado, os riscos aos quais a reclamante foi exposta não são inerentes à atividade empresarial, pois o excesso de horas de trabalho exigido se deve à falta de pessoal e não a atividade exercida pela empresa.</w:t>
      </w:r>
    </w:p>
    <w:p>
      <w:pPr>
        <w:pStyle w:val="Normal"/>
        <w:jc w:val="both"/>
        <w:rPr/>
      </w:pPr>
      <w:r>
        <w:rPr/>
        <w:t>Com fundamento em doutrina e jurisprudência do TST, o relator decidiu manter a sentença que reconheceu a doença ocupacional da trabalhadora e julgou procedentes os pedidos de indenização estabilitária e indenização por danos morais.</w:t>
      </w:r>
    </w:p>
    <w:p>
      <w:pPr>
        <w:pStyle w:val="Normal"/>
        <w:jc w:val="both"/>
        <w:rPr/>
      </w:pPr>
      <w:r>
        <w:rPr/>
        <w:t>( 0001186-19.2012.5.03.0070 RO )</w:t>
      </w:r>
    </w:p>
    <w:p>
      <w:pPr>
        <w:pStyle w:val="Normal"/>
        <w:jc w:val="both"/>
        <w:rPr/>
      </w:pPr>
      <w:r>
        <w:rPr/>
        <w:t>Fonte: Tribunal Regional do Trabalho 3ª Região</w:t>
      </w:r>
    </w:p>
    <w:p>
      <w:pPr>
        <w:pStyle w:val="Normal"/>
        <w:jc w:val="both"/>
        <w:rPr/>
      </w:pPr>
      <w:r>
        <w:rPr/>
      </w:r>
    </w:p>
    <w:p>
      <w:pPr>
        <w:pStyle w:val="Normal"/>
        <w:jc w:val="both"/>
        <w:rPr/>
      </w:pPr>
      <w:r>
        <w:rPr>
          <w:sz w:val="36"/>
          <w:szCs w:val="36"/>
        </w:rPr>
        <w:t>TRT3 - Concessionária de serviços de telefonia não pode terceirizar teleatendimento</w:t>
      </w:r>
      <w:r>
        <w:rPr/>
        <w:t xml:space="preserve"> </w:t>
      </w:r>
    </w:p>
    <w:p>
      <w:pPr>
        <w:pStyle w:val="Normal"/>
        <w:jc w:val="both"/>
        <w:rPr/>
      </w:pPr>
      <w:r>
        <w:rPr/>
      </w:r>
    </w:p>
    <w:p>
      <w:pPr>
        <w:pStyle w:val="Normal"/>
        <w:jc w:val="both"/>
        <w:rPr/>
      </w:pPr>
      <w:r>
        <w:rPr/>
        <w:t>O teleatendimento integra a atividade-fim da concessionária de serviços de telefonia e, por isso, essa tarefa não pode ser terceirizada. Com esse entendimento, a 2ª Turma do TRT-MG julgou favoravelmente o recurso de um reclamante e reconheceu o vínculo de emprego diretamente com a empresa de telecomunicações. O trabalhador prestou serviços de teleatendimento à ré por meio de outra empresa, com a qual havia sido firmado o contrato de trabalho, que foi declarado nulo na decisão da Turma.</w:t>
      </w:r>
    </w:p>
    <w:p>
      <w:pPr>
        <w:pStyle w:val="Normal"/>
        <w:jc w:val="both"/>
        <w:rPr/>
      </w:pPr>
      <w:r>
        <w:rPr/>
        <w:t>Atuando como relator do recurso, o desembargador Sebastião Geraldo de Oliveira destacou que, de forma alguma a função de teleatendimento pode ser considerada atividade-meio de uma empresa cujo objeto é a prestação de serviços de telecomunicações. Isto porque, sem o teleatendimento, a atividade econômica da empresa não pode ocorrer. Afinal, é por meio dela que os clientes solicitam a instalação, manutenção ou cancelamento de aparelhos e serviços de telecomunicação (telefone, internet, etc.) Esses serviços são essenciais à viabilização do desenvolvimento das atividades e, portanto, devem ser considerados atividade-fim.</w:t>
      </w:r>
    </w:p>
    <w:p>
      <w:pPr>
        <w:pStyle w:val="Normal"/>
        <w:jc w:val="both"/>
        <w:rPr/>
      </w:pPr>
      <w:r>
        <w:rPr/>
        <w:t>A ilicitude não está na vedação à atividade empresarial de teleatendimento propriamente dita, mas na utilização dessa via por uma empresa cujo objeto social envolve, primariamente, a telefonia pública, destacou o relator no voto. Ele lembrou que o artigo 60 da Lei nº 9.472/97 dispõe sobre a organização dos serviços de telecomunicações, definindo-o como sendo o conjunto de atividades que possibilita a oferta de telecomunicação. A relação completa dessas atividades não é definida de forma exaustiva. Para o desembargador, é evidente que a terceirização do serviço de teleatendimento pela ré apenas buscou pulverizar a categoria profissional, excluindo uma parcela dos trabalhadores que lhe prestam serviços na atividade-fim das leis trabalhistas pertinentes e dos benefícios coletivos ajustados com o sindicato da categoria profissional respectiva.</w:t>
      </w:r>
    </w:p>
    <w:p>
      <w:pPr>
        <w:pStyle w:val="Normal"/>
        <w:jc w:val="both"/>
        <w:rPr/>
      </w:pPr>
      <w:r>
        <w:rPr/>
        <w:t>No caso, nenhum dos argumentos apresentados pela ré convenceu o relator. Conforme ele observou, a autorização das concessionárias para a contratação com terceiros para o desenvolvimento de atividades inerentes, acessórias ou complementares ao serviço concedido não deve ser interpretada como permissão para terceirização de atividade-fim. As atividades a que se refere a legislação (artigos 25, parágrafo 1º, da Lei 8.987/95 e 94, inciso II, da Lei nº 9.472/97) são de natureza periférica, como, por exemplo, a extensão ou modernização das linhas das redes de telefonia. Não há que se cogitar da violação à cláusula de reserva de plenário, na forma da Súmula Vinculante n. 10 do STF, já que a questão aqui não foi analisada sob o enfoque da constitucionalidade ou inconstitucionalidade das leis, mas sim da sua interpretação, registrou, ainda, o magistrado, rebatendo argumento da ré.</w:t>
      </w:r>
    </w:p>
    <w:p>
      <w:pPr>
        <w:pStyle w:val="Normal"/>
        <w:jc w:val="both"/>
        <w:rPr/>
      </w:pPr>
      <w:r>
        <w:rPr/>
        <w:t>O julgador também considerou irrelevante a decisão liminar proferida pelo Supremo Tribunal Federal na Reclamação 10.132, que suspendeu os efeitos do acórdão proferido pelo TST no Recurso de Revista 6749/2007-663-09-00 e que, por sua vez, afastou a aplicabilidade do inciso II do art. 94 da Lei n. 9.472/97. Trata-se de processo com partes distintas da presente demanda e a decisão monocrática do STF é de natureza precária, já que não julgou definitivamente o mérito, sendo também desprovida de caráter vinculativo, frisou.</w:t>
      </w:r>
    </w:p>
    <w:p>
      <w:pPr>
        <w:pStyle w:val="Normal"/>
        <w:jc w:val="both"/>
        <w:rPr/>
      </w:pPr>
      <w:r>
        <w:rPr/>
        <w:t>Por tudo isso, com fundamento no artigo 9º da CLT e no item I da Súmula 331 do TST, a Turma de julgadores decidiu dar provimento ao recurso do reclamante para declarar a nulidade do contrato de trabalho celebrado com a empresa que forneceu os serviços e reconhecer o vínculo de emprego diretamente com a empresa de telecomunicações. O processo agora deverá retornar à Vara de origem para que sejam examinados os demais pedidos, levando em consideração o reconhecimento da ilicitude da terceirização e a condição de empregado.</w:t>
      </w:r>
    </w:p>
    <w:p>
      <w:pPr>
        <w:pStyle w:val="Normal"/>
        <w:jc w:val="both"/>
        <w:rPr/>
      </w:pPr>
      <w:r>
        <w:rPr/>
        <w:t>( 0000456-89.2012.5.03.0043 RO )</w:t>
      </w:r>
    </w:p>
    <w:p>
      <w:pPr>
        <w:pStyle w:val="Normal"/>
        <w:jc w:val="both"/>
        <w:rPr/>
      </w:pPr>
      <w:r>
        <w:rPr/>
        <w:t>Fonte: Tribunal Regional do Trabalho 3ª Região</w:t>
      </w:r>
    </w:p>
    <w:p>
      <w:pPr>
        <w:pStyle w:val="Normal"/>
        <w:jc w:val="both"/>
        <w:rPr/>
      </w:pPr>
      <w:r>
        <w:rPr/>
      </w:r>
    </w:p>
    <w:p>
      <w:pPr>
        <w:pStyle w:val="Normal"/>
        <w:jc w:val="both"/>
        <w:rPr>
          <w:sz w:val="36"/>
          <w:szCs w:val="36"/>
        </w:rPr>
      </w:pPr>
      <w:r>
        <w:rPr>
          <w:sz w:val="36"/>
          <w:szCs w:val="36"/>
        </w:rPr>
        <w:t>TRT2 - Ausência de punição gradativa descaracteriza a demissão por justa causa</w:t>
      </w:r>
    </w:p>
    <w:p>
      <w:pPr>
        <w:pStyle w:val="Normal"/>
        <w:jc w:val="both"/>
        <w:rPr>
          <w:sz w:val="36"/>
          <w:szCs w:val="36"/>
        </w:rPr>
      </w:pPr>
      <w:r>
        <w:rPr>
          <w:sz w:val="36"/>
          <w:szCs w:val="36"/>
        </w:rPr>
      </w:r>
    </w:p>
    <w:p>
      <w:pPr>
        <w:pStyle w:val="Normal"/>
        <w:jc w:val="both"/>
        <w:rPr/>
      </w:pPr>
      <w:r>
        <w:rPr/>
        <w:t>Os magistrados da 8ª Turma não acolheram o recurso ordinário (interposto por uma empresa de telemarketing) que pretendia reformar a decisão do juízo de origem que não havia reconhecido a justa causa na demissão da trabalhadora. No processo, a empresa qualificou como desidiosa (negligente) a conduta da funcionária que faltara ao trabalho de forma reiterada.</w:t>
      </w:r>
    </w:p>
    <w:p>
      <w:pPr>
        <w:pStyle w:val="Normal"/>
        <w:jc w:val="both"/>
        <w:rPr/>
      </w:pPr>
      <w:r>
        <w:rPr/>
        <w:t>Em seu voto, o relator, desembargador Rovirso Boldo, ponderou que Um aspecto relevante é o suficiente para afastar qualquer alegação de justa causa por parte da ex-empregadora: a análise da gradação das penalidades aplicadas à reclamante. Segundo o arrazoado recursal, entre 2009 e 2010, a autora não comparecia constantemente ao serviço. Foi penalizada, contudo, apenas uma vez, através de advertência, pela falta ocorrida em 16/09/2009 (doc. 10, do volume em apartado). Dessa forma, em mais de um ano de desregramento profissional da reclamante, a atuação da empresa ficou restrita à aplicação de uma advertência.</w:t>
      </w:r>
    </w:p>
    <w:p>
      <w:pPr>
        <w:pStyle w:val="Normal"/>
        <w:jc w:val="both"/>
        <w:rPr/>
      </w:pPr>
      <w:r>
        <w:rPr/>
        <w:t>O magistrado enfatizou ainda a transcendência do atual papel do empregador que, conforme consagra a norma consolidada, tem a relevante atribuição de conduzir a vida profissional de seus subordinados, garantindo a efetiva educação e promoção do bem-estar no ambiente de trabalho. Trata-se de uma dasvertentes do princípio da função social da empresa. Assim, antes de se atingir a situação da quebra de confiança, cabe aos empregadores propiciar oportunidades de ressocialização profissional do empregado desorientado, principalmente quando a atitude imprópria deriva de atrasos e ausência ao trabalho. Nesse contexto, não se presume a desídia, nem se caracteriza a justa causa, lembrou.</w:t>
      </w:r>
    </w:p>
    <w:p>
      <w:pPr>
        <w:pStyle w:val="Normal"/>
        <w:jc w:val="both"/>
        <w:rPr/>
      </w:pPr>
      <w:r>
        <w:rPr/>
        <w:t>Dessa forma, não havendo a aplicação gradativa das penalidades previstas em lei, ficou descaracterizada a aplicação da punição máxima, afastando-se, assim, o reconhecimento do pedido da empresa.</w:t>
      </w:r>
    </w:p>
    <w:p>
      <w:pPr>
        <w:pStyle w:val="Normal"/>
        <w:jc w:val="both"/>
        <w:rPr/>
      </w:pPr>
      <w:r>
        <w:rPr/>
        <w:t>(Proc. 00007006720105020026 - Ac. 20130641981)</w:t>
      </w:r>
    </w:p>
    <w:p>
      <w:pPr>
        <w:pStyle w:val="Normal"/>
        <w:jc w:val="both"/>
        <w:rPr/>
      </w:pPr>
      <w:r>
        <w:rPr/>
        <w:t>Fonte: Tribunal Regional do Trabalho 2ª Região</w:t>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Fontepargpadro">
    <w:name w:val="Fonte parág. padrão"/>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
    <w:qFormat/>
    <w:rPr/>
  </w:style>
  <w:style w:type="character" w:styleId="Gallerydesc">
    <w:name w:val="gallery_desc"/>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12:00Z</dcterms:created>
  <dc:creator>jff</dc:creator>
  <dc:description/>
  <dc:language>en-US</dc:language>
  <cp:lastModifiedBy>jff</cp:lastModifiedBy>
  <dcterms:modified xsi:type="dcterms:W3CDTF">2013-09-17T12:59:00Z</dcterms:modified>
  <cp:revision>37</cp:revision>
  <dc:subject/>
  <dc:title> </dc:title>
</cp:coreProperties>
</file>