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733800</wp:posOffset>
            </wp:positionH>
            <wp:positionV relativeFrom="paragraph">
              <wp:posOffset>29210</wp:posOffset>
            </wp:positionV>
            <wp:extent cx="1608455" cy="1284605"/>
            <wp:effectExtent l="0" t="0" r="0" b="0"/>
            <wp:wrapTight wrapText="bothSides">
              <wp:wrapPolygon edited="0">
                <wp:start x="-73" y="0"/>
                <wp:lineTo x="-73" y="21276"/>
                <wp:lineTo x="21600" y="2127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08455" cy="1284605"/>
                    </a:xfrm>
                    <a:prstGeom prst="rect">
                      <a:avLst/>
                    </a:prstGeom>
                  </pic:spPr>
                </pic:pic>
              </a:graphicData>
            </a:graphic>
          </wp:anchor>
        </w:drawing>
      </w:r>
    </w:p>
    <w:p>
      <w:pPr>
        <w:pStyle w:val="Normal"/>
        <w:spacing w:before="0" w:after="0"/>
        <w:jc w:val="both"/>
        <w:rPr/>
      </w:pPr>
      <w:r>
        <w:rPr/>
      </w:r>
    </w:p>
    <w:p>
      <w:pPr>
        <w:pStyle w:val="Normal"/>
        <w:spacing w:before="0" w:after="0"/>
        <w:jc w:val="both"/>
        <w:rPr/>
      </w:pPr>
      <w:r>
        <w:rPr/>
        <w:drawing>
          <wp:inline distT="0" distB="0" distL="0" distR="0">
            <wp:extent cx="2401570"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B80047"/>
        </w:rPr>
      </w:pPr>
      <w:r>
        <w:rPr>
          <w:b/>
          <w:bCs/>
          <w:color w:val="B80047"/>
        </w:rPr>
        <w:t>03/10/2013</w:t>
      </w:r>
    </w:p>
    <w:p>
      <w:pPr>
        <w:pStyle w:val="Normal"/>
        <w:spacing w:before="0" w:after="0"/>
        <w:jc w:val="both"/>
        <w:rPr>
          <w:sz w:val="36"/>
          <w:szCs w:val="36"/>
        </w:rPr>
      </w:pPr>
      <w:r>
        <w:rPr>
          <w:sz w:val="36"/>
          <w:szCs w:val="36"/>
        </w:rPr>
        <w:t xml:space="preserve">Petroleiros param as atividades por 24 horas </w:t>
      </w:r>
    </w:p>
    <w:p>
      <w:pPr>
        <w:pStyle w:val="Normal"/>
        <w:spacing w:before="0" w:after="0"/>
        <w:jc w:val="both"/>
        <w:rPr>
          <w:sz w:val="36"/>
          <w:szCs w:val="36"/>
        </w:rPr>
      </w:pPr>
      <w:r>
        <w:rPr>
          <w:sz w:val="36"/>
          <w:szCs w:val="36"/>
        </w:rPr>
      </w:r>
    </w:p>
    <w:p>
      <w:pPr>
        <w:pStyle w:val="Normal"/>
        <w:spacing w:before="0" w:after="0"/>
        <w:jc w:val="both"/>
        <w:rPr/>
      </w:pPr>
      <w:r>
        <w:rPr/>
        <w:t>Rochelli Dantas Os petroleiros de todo o país cruzam os braços nesta quinta-feira (3). A paralisação é de 24 horas e faz parte da tentativa de negociação do Acordo Coletivo 2013/2015 com a Petrobras. Em Pernambuco, a ação acontece no Terminal Aquaviário de Suape, no Porto de Suape, que é operado pela Transpetro, subsidiária da Petrobras. Segundo o Sindicato dos Trabalhadores da Indústria de Petróleo de Pernambuco e da Paraíba (Sindipetro-PE/PB), cerca de 400 funcionários atuam no estado.</w:t>
      </w:r>
    </w:p>
    <w:p>
      <w:pPr>
        <w:pStyle w:val="Normal"/>
        <w:spacing w:before="0" w:after="0"/>
        <w:jc w:val="both"/>
        <w:rPr/>
      </w:pPr>
      <w:r>
        <w:rPr/>
        <w:t>No último dia 23 de setembro, os trabalhadores do Terminal Aquaviário de Suape já haviam realizado uma paralisação. A greve interrompeu as transferências de GLT para as companhias de gás, assim como o envio de derivados de petróleo para os terminais privados da região. A categoria espera que hoje os serviços sejam novamente suspensos com uma adesão de 100% da categoria.</w:t>
      </w:r>
    </w:p>
    <w:p>
      <w:pPr>
        <w:pStyle w:val="Normal"/>
        <w:spacing w:before="0" w:after="0"/>
        <w:jc w:val="both"/>
        <w:rPr/>
      </w:pPr>
      <w:r>
        <w:rPr/>
        <w:t>De acordo com o coordenador geral do Sindipetro-PE/PB, Marcos Aurélio da Silva, o pleito é pela aprovação completa do acordo coletivo. "Até agora, os acordos são estão acontecendo por partes. A proposta precisa atender a categoria como um todo", afirmou. A expectativa é de que uma nova rodada de negociações aconteça na próxima segunda-feira, 7 de outubro.</w:t>
      </w:r>
    </w:p>
    <w:p>
      <w:pPr>
        <w:pStyle w:val="Normal"/>
        <w:spacing w:before="0" w:after="0"/>
        <w:jc w:val="both"/>
        <w:rPr/>
      </w:pPr>
      <w:r>
        <w:rPr/>
        <w:t>O movimento também pede o cancelamento do leilão de Libra, previsto para 21 de outubro, e o arquivamento do PL 4330, que trata sobre a terceirização do setor. "O PL prejudica o trabalhador porque permite a terceirização nas atividades-fim", disse Marcos Aurélio.</w:t>
      </w:r>
    </w:p>
    <w:p>
      <w:pPr>
        <w:pStyle w:val="Normal"/>
        <w:spacing w:before="0" w:after="0"/>
        <w:jc w:val="both"/>
        <w:rPr/>
      </w:pPr>
      <w:r>
        <w:rPr/>
        <w:t>Procurada pela equipe do Diario, a Transpetro afirmou que não iria se pronunciar.</w:t>
      </w:r>
    </w:p>
    <w:p>
      <w:pPr>
        <w:pStyle w:val="Normal"/>
        <w:spacing w:before="0" w:after="0"/>
        <w:jc w:val="both"/>
        <w:rPr/>
      </w:pPr>
      <w:r>
        <w:rPr/>
      </w:r>
    </w:p>
    <w:p>
      <w:pPr>
        <w:pStyle w:val="Normal"/>
        <w:spacing w:before="0" w:after="0"/>
        <w:jc w:val="both"/>
        <w:rPr/>
      </w:pPr>
      <w:r>
        <w:rPr/>
        <w:drawing>
          <wp:inline distT="0" distB="0" distL="0" distR="0">
            <wp:extent cx="168592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8" r="-16" b="-58"/>
                    <a:stretch>
                      <a:fillRect/>
                    </a:stretch>
                  </pic:blipFill>
                  <pic:spPr bwMode="auto">
                    <a:xfrm>
                      <a:off x="0" y="0"/>
                      <a:ext cx="1685925" cy="46672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B80047"/>
        </w:rPr>
      </w:pPr>
      <w:r>
        <w:rPr>
          <w:b/>
          <w:bCs/>
          <w:color w:val="B80047"/>
        </w:rPr>
        <w:t>01/10/2013</w:t>
      </w:r>
    </w:p>
    <w:p>
      <w:pPr>
        <w:pStyle w:val="Normal"/>
        <w:spacing w:before="0" w:after="0"/>
        <w:jc w:val="both"/>
        <w:rPr>
          <w:sz w:val="36"/>
          <w:szCs w:val="36"/>
        </w:rPr>
      </w:pPr>
      <w:r>
        <w:rPr>
          <w:sz w:val="36"/>
          <w:szCs w:val="36"/>
        </w:rPr>
        <w:t>Faltam 10 dias para o fim do Censo dos servidores do Poder Judiciário</w:t>
      </w:r>
    </w:p>
    <w:p>
      <w:pPr>
        <w:pStyle w:val="Normal"/>
        <w:spacing w:before="0" w:after="0"/>
        <w:jc w:val="both"/>
        <w:rPr>
          <w:sz w:val="36"/>
          <w:szCs w:val="36"/>
        </w:rPr>
      </w:pPr>
      <w:r>
        <w:rPr>
          <w:sz w:val="36"/>
          <w:szCs w:val="36"/>
        </w:rPr>
      </w:r>
    </w:p>
    <w:p>
      <w:pPr>
        <w:pStyle w:val="Normal"/>
        <w:spacing w:before="0" w:after="0"/>
        <w:jc w:val="both"/>
        <w:rPr/>
      </w:pPr>
      <w:r>
        <w:rPr/>
        <w:t xml:space="preserve">Os servidores do Poder Judiciário têm apenas 10 dias para poder opinar sobre o seu trabalho e contribuir com a melhoria da prestação jurisdicional no País. A partir do dia 10 de outubro, o Censo Nacional do Poder Judiciário, elaborado pelo Conselho Nacional de Justiça (CNJ), não estará mais disponível no Portal do CNJ. A pesquisa, que visa conhecer o perfil dos funcionários do Judiciário, garante privacidade de dados e avaliações.  </w:t>
      </w:r>
    </w:p>
    <w:p>
      <w:pPr>
        <w:pStyle w:val="Normal"/>
        <w:spacing w:before="0" w:after="0"/>
        <w:jc w:val="both"/>
        <w:rPr/>
      </w:pPr>
      <w:r>
        <w:rPr/>
        <w:t>Até o início da tarde desta terça-feira (1º/10), dos mais de 280 mil servidores da Justiça, 140,9 mil (quase 50%) preencheram o questionário, composto de 39 perguntas que, entre outras coisas, servirá para medir o grau de envolvimento dos servidores com suas atividades, nível de satisfação com as funções e com o tribunal onde trabalha, passando por pontos menos subjetivos, como média de horas trabalhadas no dia, nível de escolaridade e estado civil.</w:t>
      </w:r>
    </w:p>
    <w:p>
      <w:pPr>
        <w:pStyle w:val="Normal"/>
        <w:spacing w:before="0" w:after="0"/>
        <w:jc w:val="both"/>
        <w:rPr/>
      </w:pPr>
      <w:r>
        <w:rPr/>
        <w:t xml:space="preserve">Para estimular os que ainda não participaram, os tribunais vêm criando ações que mobilizam positivamente seus servidores. O Tribunal Regional do Trabalho da 1ª Região (TRT1), por exemplo, conseguiu forte adesão com ações de comunicação na intranet e em seu portal na internet, além de intenso trabalho de convencimento pessoal.  </w:t>
      </w:r>
    </w:p>
    <w:p>
      <w:pPr>
        <w:pStyle w:val="Normal"/>
        <w:spacing w:before="0" w:after="0"/>
        <w:jc w:val="both"/>
        <w:rPr/>
      </w:pPr>
      <w:r>
        <w:rPr/>
        <w:t>Segundo a diretora da Secretaria de Gestão de Pessoas do TRT1, Sônia Regina de Freitas Andrade, o diferencial ocorreu quando o presidente da comissão censitária encaminhou ofício para todos os gestores, diretores e coordenadores de unidades, varas, comarcas e divisões com a responsabilidade de cobrar de cada servidor posicionamento sobre a pesquisa.</w:t>
      </w:r>
    </w:p>
    <w:p>
      <w:pPr>
        <w:pStyle w:val="Normal"/>
        <w:spacing w:before="0" w:after="0"/>
        <w:jc w:val="both"/>
        <w:rPr/>
      </w:pPr>
      <w:r>
        <w:rPr/>
        <w:t xml:space="preserve">Forte adesão – O resultado desse maior controle no preenchimento do censo foi surpreendente. O TRT da 1ª Região deve fechar o Censo com um dos índices mais altos de adesão – atualmente, 80% dos servidores já manifestaram suas opiniões em relação ao trabalho.  </w:t>
      </w:r>
    </w:p>
    <w:p>
      <w:pPr>
        <w:pStyle w:val="Normal"/>
        <w:spacing w:before="0" w:after="0"/>
        <w:jc w:val="both"/>
        <w:rPr/>
      </w:pPr>
      <w:r>
        <w:rPr/>
        <w:t>Para evitar que seus servidores deixem para a última hora e não consigam opinar, alguns tribunais elaboram ações intensivas para chamar a atenção dos que ainda não se organizaram para responder às questões formuladas pelo CNJ. O Judiciário da Paraíba, por exemplo, lançou a chamada “Pausa de 5 Minutos” para lembrar que o preenchimento das 39 perguntas toma apenas 5 minutos do tempo do servidor. Com isso, o Tribunal de Justiça do Estado da Paraíba (TJPB) chegou a 52% de respostas. Já o Superior Tribunal Militar (STM) conseguiu, com o chamado Dia D, a adesão de mais de 62% de seus servidores.</w:t>
      </w:r>
    </w:p>
    <w:p>
      <w:pPr>
        <w:pStyle w:val="Normal"/>
        <w:spacing w:before="0" w:after="0"/>
        <w:jc w:val="both"/>
        <w:rPr/>
      </w:pPr>
      <w:r>
        <w:rPr/>
        <w:t>Este é o primeiro censo focado no Poder Judiciário brasileiro. O questionário está sendo aplicado em todas as unidades judiciárias brasileiras – nos 91 tribunais e nos três conselhos – por meio eletrônico.</w:t>
      </w:r>
    </w:p>
    <w:p>
      <w:pPr>
        <w:pStyle w:val="Normal"/>
        <w:spacing w:before="0" w:after="0"/>
        <w:jc w:val="both"/>
        <w:rPr/>
      </w:pPr>
      <w:r>
        <w:rPr/>
        <w:t>Regina Bandeira</w:t>
      </w:r>
    </w:p>
    <w:p>
      <w:pPr>
        <w:pStyle w:val="Normal"/>
        <w:spacing w:before="0" w:after="0"/>
        <w:jc w:val="both"/>
        <w:rPr/>
      </w:pPr>
      <w:r>
        <w:rPr/>
        <w:t>Agência CNJ de Notícias</w:t>
      </w:r>
    </w:p>
    <w:p>
      <w:pPr>
        <w:pStyle w:val="Normal"/>
        <w:spacing w:before="0" w:after="0"/>
        <w:jc w:val="both"/>
        <w:rPr/>
      </w:pPr>
      <w:r>
        <w:rPr/>
      </w:r>
    </w:p>
    <w:p>
      <w:pPr>
        <w:pStyle w:val="Normal"/>
        <w:spacing w:before="0" w:after="0"/>
        <w:jc w:val="both"/>
        <w:rPr/>
      </w:pPr>
      <w:r>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B80047"/>
        </w:rPr>
      </w:pPr>
      <w:r>
        <w:rPr>
          <w:b/>
          <w:bCs/>
          <w:color w:val="B80047"/>
        </w:rPr>
        <w:t>03/10/2013</w:t>
      </w:r>
    </w:p>
    <w:p>
      <w:pPr>
        <w:pStyle w:val="Normal"/>
        <w:spacing w:before="0" w:after="0"/>
        <w:jc w:val="both"/>
        <w:rPr>
          <w:color w:val="auto"/>
          <w:sz w:val="36"/>
          <w:szCs w:val="36"/>
        </w:rPr>
      </w:pPr>
      <w:r>
        <w:rPr>
          <w:color w:val="auto"/>
          <w:sz w:val="36"/>
          <w:szCs w:val="36"/>
        </w:rPr>
        <w:t>Gritos de “vamos parar” não justificou demissão por justa causa de cortador de cana</w:t>
      </w:r>
    </w:p>
    <w:p>
      <w:pPr>
        <w:pStyle w:val="Normal"/>
        <w:spacing w:before="0" w:after="0"/>
        <w:jc w:val="both"/>
        <w:rPr>
          <w:color w:val="auto"/>
          <w:sz w:val="36"/>
          <w:szCs w:val="36"/>
        </w:rPr>
      </w:pPr>
      <w:r>
        <w:rPr>
          <w:color w:val="auto"/>
          <w:sz w:val="36"/>
          <w:szCs w:val="36"/>
        </w:rPr>
      </w:r>
    </w:p>
    <w:p>
      <w:pPr>
        <w:pStyle w:val="Normal"/>
        <w:spacing w:before="0" w:after="0"/>
        <w:jc w:val="both"/>
        <w:rPr/>
      </w:pPr>
      <w:r>
        <w:rPr/>
        <w:t>A Usina de Açúcar Santa Terezinha Ltda. foi condenada a reintegrar um cortador de cana demitido por justa causa, sob a alegação de que ele havia praticado ato de insubordinação. A empresa recorreu, mas a Segunda Turma do Tribunal Superior do Trabalho não conheceu do recurso, ficando mantida a decisão da Justiça do Trabalho do Paraná que entendeu que o empregado apenas  se manifestava por melhores preços do feixe de cana, sem tumultuar o trabalho.</w:t>
      </w:r>
    </w:p>
    <w:p>
      <w:pPr>
        <w:pStyle w:val="Normal"/>
        <w:spacing w:before="0" w:after="0"/>
        <w:jc w:val="both"/>
        <w:rPr/>
      </w:pPr>
      <w:r>
        <w:rPr/>
        <w:t>O relator, ministro José Roberto Freire Pimenta, observou que, segundo o Tribunal Regional do Trabalho da 9ª Região (PR), a empresa agiu com rigor excessivo ao dispensar o empregado de forma motivada. O Regional esclareceu que, segundo o depoimento da testemunha da empresa, os gritos dos empregados de "vamos parar" decorreram, na verdade, de uma mobilização dos trabalhadores visando aumentar o valor do feixe de cana cortado, após não obterem êxito em suas negociações para aumento de seu valor. O incidente, contudo, não gerou tumultos ou paralisação dos trabalhos da sua turma.</w:t>
      </w:r>
    </w:p>
    <w:p>
      <w:pPr>
        <w:pStyle w:val="Normal"/>
        <w:spacing w:before="0" w:after="0"/>
        <w:jc w:val="both"/>
        <w:rPr/>
      </w:pPr>
      <w:r>
        <w:rPr/>
        <w:t xml:space="preserve">Dessa forma, o Regional avaliou que a empresa agiu abusivamente no exercício do seu poder diretivo, ao controlar manifestações de desagrado de seus empregados com o patamar salarial, sobretudo considerando-se as circunstâncias do trabalho realizado, a céu aberto pelos trabalhadores da lavoura de cana, com pouca ou nenhuma instrução. No entendimento do TRT-PR, empresa não conseguiu justificar a demissão motivada do empregado. </w:t>
      </w:r>
    </w:p>
    <w:p>
      <w:pPr>
        <w:pStyle w:val="Normal"/>
        <w:spacing w:before="0" w:after="0"/>
        <w:jc w:val="both"/>
        <w:rPr/>
      </w:pPr>
      <w:r>
        <w:rPr/>
        <w:t xml:space="preserve">Diante dessas circunstâncias, o relator do recurso da usina ao TST concluiu que não se sustenta a demissão motivada do trabalhador rural por "ato de indisciplina ou de insubordinação", previsto no artigo 482, alínea "h", da CLT, como alegou a empresa.    </w:t>
      </w:r>
    </w:p>
    <w:p>
      <w:pPr>
        <w:pStyle w:val="Normal"/>
        <w:spacing w:before="0" w:after="0"/>
        <w:jc w:val="both"/>
        <w:rPr/>
      </w:pPr>
      <w:r>
        <w:rPr/>
        <w:t>(Mário Correia/CF)</w:t>
      </w:r>
    </w:p>
    <w:p>
      <w:pPr>
        <w:pStyle w:val="Normal"/>
        <w:spacing w:before="0" w:after="0"/>
        <w:jc w:val="both"/>
        <w:rPr/>
      </w:pPr>
      <w:r>
        <w:rPr/>
        <w:t>Processo: RR-205900-57.2007.5.09.0325</w:t>
      </w:r>
    </w:p>
    <w:p>
      <w:pPr>
        <w:pStyle w:val="Normal"/>
        <w:spacing w:before="0" w:after="0"/>
        <w:jc w:val="both"/>
        <w:rPr/>
      </w:pPr>
      <w:r>
        <w:rPr/>
      </w:r>
    </w:p>
    <w:p>
      <w:pPr>
        <w:pStyle w:val="Normal"/>
        <w:spacing w:before="0" w:after="0"/>
        <w:jc w:val="both"/>
        <w:rPr>
          <w:sz w:val="36"/>
          <w:szCs w:val="36"/>
        </w:rPr>
      </w:pPr>
      <w:r>
        <w:rPr>
          <w:sz w:val="36"/>
          <w:szCs w:val="36"/>
        </w:rPr>
        <w:t>Advogada não consegue vínculo de emprego com escritório do qual era sócia</w:t>
      </w:r>
    </w:p>
    <w:p>
      <w:pPr>
        <w:pStyle w:val="Normal"/>
        <w:spacing w:before="0" w:after="0"/>
        <w:jc w:val="both"/>
        <w:rPr>
          <w:sz w:val="36"/>
          <w:szCs w:val="36"/>
        </w:rPr>
      </w:pPr>
      <w:r>
        <w:rPr>
          <w:sz w:val="36"/>
          <w:szCs w:val="36"/>
        </w:rPr>
      </w:r>
    </w:p>
    <w:p>
      <w:pPr>
        <w:pStyle w:val="Normal"/>
        <w:spacing w:before="0" w:after="0"/>
        <w:jc w:val="both"/>
        <w:rPr/>
      </w:pPr>
      <w:r>
        <w:rPr/>
        <w:t>Uma advogada teve seu pedido de reconhecimento de vínculo empregatício com o escritório no qual trabalhava rejeitado por todas as instâncias da Justiça do Trabalho. No último julgamento, a Oitava Turma do Tribunal Superior do Trabalho rejeitou seu agravo de instrumento contra decisão do Tribunal Regional do Trabalho da 2ª Região (SP) que não reconheceu a existência de relação de emprego com o escritório.</w:t>
      </w:r>
    </w:p>
    <w:p>
      <w:pPr>
        <w:pStyle w:val="Normal"/>
        <w:spacing w:before="0" w:after="0"/>
        <w:jc w:val="both"/>
        <w:rPr/>
      </w:pPr>
      <w:r>
        <w:rPr/>
        <w:t>De acordo com a advogada, o escritório a admitiu para atuar na área tributária, mas não registrou o contrato na sua carteira de trabalho nem recolheu o FGTS e as contribuições para o INSS. Também disse que os honorários de sucumbência ficavam com o escritório. Os pagamentos, segundo ela, eram efetuados como se fosse autônoma e, posteriormente, como pessoa jurídica.</w:t>
      </w:r>
    </w:p>
    <w:p>
      <w:pPr>
        <w:pStyle w:val="Normal"/>
        <w:spacing w:before="0" w:after="0"/>
        <w:jc w:val="both"/>
        <w:rPr/>
      </w:pPr>
      <w:r>
        <w:rPr/>
        <w:t>Ainda conforme seu relato, em 2007 o escritório a tornou sócia não patrimonial e, em 2009, a teria obrigado a adquirir cotas para se tornar sócia patrimonial. Tais atitudes, no seu entendimento, serviriam para mascarar o vínculo de emprego.</w:t>
      </w:r>
    </w:p>
    <w:p>
      <w:pPr>
        <w:pStyle w:val="Normal"/>
        <w:spacing w:before="0" w:after="0"/>
        <w:jc w:val="both"/>
        <w:rPr/>
      </w:pPr>
      <w:r>
        <w:rPr/>
        <w:t>Seu pedido de reconhecimento de vínculo foi julgado improcedente em primeiro grau. Ao julgar recurso contra a sentença, o TRT-SP atentou para o fato de que a condição de sócia foi confirmada por uma das testemunhas, que afirmou também que a advogada possuía cotas na empresa, recebia pró-labore e distribuição de lucros. Para o Regional, a profissional estava "longe de ser enquadrada como empregada", conforme previsto no artigo 3º da CLT.</w:t>
      </w:r>
    </w:p>
    <w:p>
      <w:pPr>
        <w:pStyle w:val="Normal"/>
        <w:spacing w:before="0" w:after="0"/>
        <w:jc w:val="both"/>
        <w:rPr/>
      </w:pPr>
      <w:r>
        <w:rPr/>
        <w:t>No agravo interposto ao TST, o relator, ministro Márcio Eurico Vitral Amaro, destacou que, para reformar a decisão do TRT, seria necessário o reexame das provas, procedimento vedado pela Súmula 126 do TST.</w:t>
      </w:r>
    </w:p>
    <w:p>
      <w:pPr>
        <w:pStyle w:val="Normal"/>
        <w:spacing w:before="0" w:after="0"/>
        <w:jc w:val="both"/>
        <w:rPr/>
      </w:pPr>
      <w:r>
        <w:rPr/>
        <w:t>(Lourdes Côrtes /CF)</w:t>
      </w:r>
    </w:p>
    <w:p>
      <w:pPr>
        <w:pStyle w:val="Normal"/>
        <w:spacing w:before="0" w:after="0"/>
        <w:jc w:val="both"/>
        <w:rPr/>
      </w:pPr>
      <w:r>
        <w:rPr/>
        <w:t>Processo: AIRR-1822-09.2010.5.02.0029</w:t>
      </w:r>
    </w:p>
    <w:p>
      <w:pPr>
        <w:pStyle w:val="Normal"/>
        <w:spacing w:before="0" w:after="0"/>
        <w:jc w:val="both"/>
        <w:rPr/>
      </w:pPr>
      <w:r>
        <w:rPr/>
      </w:r>
    </w:p>
    <w:p>
      <w:pPr>
        <w:pStyle w:val="Normal"/>
        <w:spacing w:before="0" w:after="0"/>
        <w:jc w:val="both"/>
        <w:rPr>
          <w:b/>
          <w:b/>
          <w:bCs/>
          <w:color w:val="B80047"/>
        </w:rPr>
      </w:pPr>
      <w:r>
        <w:rPr>
          <w:b/>
          <w:bCs/>
          <w:color w:val="B80047"/>
        </w:rPr>
        <w:t>02/10/2013</w:t>
      </w:r>
    </w:p>
    <w:p>
      <w:pPr>
        <w:pStyle w:val="Normal"/>
        <w:spacing w:before="0" w:after="0"/>
        <w:jc w:val="both"/>
        <w:rPr>
          <w:sz w:val="36"/>
          <w:szCs w:val="36"/>
        </w:rPr>
      </w:pPr>
      <w:r>
        <w:rPr>
          <w:sz w:val="36"/>
          <w:szCs w:val="36"/>
        </w:rPr>
        <w:t>Turma reconhece erro bancário na autenticação da guia e Cruzeiro Esporte Clube terá recurso examinado</w:t>
      </w:r>
    </w:p>
    <w:p>
      <w:pPr>
        <w:pStyle w:val="Normal"/>
        <w:spacing w:before="0" w:after="0"/>
        <w:jc w:val="both"/>
        <w:rPr>
          <w:sz w:val="36"/>
          <w:szCs w:val="36"/>
        </w:rPr>
      </w:pPr>
      <w:r>
        <w:rPr>
          <w:sz w:val="36"/>
          <w:szCs w:val="36"/>
        </w:rPr>
      </w:r>
    </w:p>
    <w:p>
      <w:pPr>
        <w:pStyle w:val="Normal"/>
        <w:spacing w:before="0" w:after="0"/>
        <w:jc w:val="both"/>
        <w:rPr/>
      </w:pPr>
      <w:r>
        <w:rPr/>
        <w:t>O Cruzeiro Esporte Clube, de Belo Horizonte (MG), conseguiu reverter no Tribunal Superior do Trabalho decisão que não conheceu de seu recurso ordinário em razão de deserção. Para a Sétima Turma do TST, houve erro do banco recebedor que registrou na guia de depósito recursal valor inferior ao recolhido.</w:t>
      </w:r>
    </w:p>
    <w:p>
      <w:pPr>
        <w:pStyle w:val="Normal"/>
        <w:spacing w:before="0" w:after="0"/>
        <w:jc w:val="both"/>
        <w:rPr/>
      </w:pPr>
      <w:r>
        <w:rPr/>
        <w:t>Com essa decisão, o processo será devolvido ao Tribunal Regional do Trabalho da 3ª Região (MG) para que seja apreciado o recurso numa reclamação trabalhista ajuizada por um segurança que acompanhava jogadores e comissão técnica em viagens nacionais e internacionais.</w:t>
      </w:r>
    </w:p>
    <w:p>
      <w:pPr>
        <w:pStyle w:val="Normal"/>
        <w:spacing w:before="0" w:after="0"/>
        <w:jc w:val="both"/>
        <w:rPr/>
      </w:pPr>
      <w:r>
        <w:rPr/>
        <w:t>Após ter sido condenado a pagar diversas verbas salariais, inclusive por trabalho prestado em turno da noite, o Cruzeiro recorreu afirmando o equívoco do TRT-MG. Contudo, o Regional considerou o recurso deserto, em razão de o pagamento do depósito recursal ter sido feito a menor.</w:t>
      </w:r>
    </w:p>
    <w:p>
      <w:pPr>
        <w:pStyle w:val="Normal"/>
        <w:spacing w:before="0" w:after="0"/>
        <w:jc w:val="both"/>
        <w:rPr/>
      </w:pPr>
      <w:r>
        <w:rPr/>
        <w:t>Depósito</w:t>
      </w:r>
    </w:p>
    <w:p>
      <w:pPr>
        <w:pStyle w:val="Normal"/>
        <w:spacing w:before="0" w:after="0"/>
        <w:jc w:val="both"/>
        <w:rPr/>
      </w:pPr>
      <w:r>
        <w:rPr/>
        <w:t>O depósito recursal é tratado pelo artigo 899 da CLT e deve ser feito em conta vinculada do Fundo de Garantia do Tempo de Serviço - FGTS, aberta para fim específico. Por meio de atos do TST, os valores do depósito necessários para a interposição de recursos nas diversas instâncias são reajustados anualmente, levando-se em conta a variação acumulada do Índice Nacional de Preço ao Consumidor (INPC) do Instituto Brasileiro de Geografia e Estatística (IBGE) dos últimos 12 meses. A divulgação das tabelas reajustadas acontece nos meses de julho, para vigência a partir de 1º de agosto.</w:t>
      </w:r>
    </w:p>
    <w:p>
      <w:pPr>
        <w:pStyle w:val="Normal"/>
        <w:spacing w:before="0" w:after="0"/>
        <w:jc w:val="both"/>
        <w:rPr/>
      </w:pPr>
      <w:r>
        <w:rPr/>
        <w:t>No caso examinado, a autenticação feita pelo banco recolhedor na guia registrou o valor do depósito recursal de R$ 3,00 a menos que o devido, nos termos do ato vigente à época. Com base na Súmula 128, item I, e da  Orientação Jurisprudencial 140, da SDI-1 do TST, o Regional declarou a deserção.</w:t>
      </w:r>
    </w:p>
    <w:p>
      <w:pPr>
        <w:pStyle w:val="Normal"/>
        <w:spacing w:before="0" w:after="0"/>
        <w:jc w:val="both"/>
        <w:rPr/>
      </w:pPr>
      <w:r>
        <w:rPr/>
        <w:t>O clube opôs embargos de declaração apontando erro do tesoureiro da Caixa Econômica Federal (CEF) que fez a autenticação bancária a menor, uma vez que houve depósito do valor integral.  Contudo, o Regional manteve a decisão.</w:t>
      </w:r>
    </w:p>
    <w:p>
      <w:pPr>
        <w:pStyle w:val="Normal"/>
        <w:spacing w:before="0" w:after="0"/>
        <w:jc w:val="both"/>
        <w:rPr/>
      </w:pPr>
      <w:r>
        <w:rPr/>
        <w:t>No TST, o recurso do Cruzeiro foi analisado pelo ministro Vieira de Mello Filho, que lhe deu provimento. Ele explicou que o erro não foi do clube, que efetuou o depósito corretamente e no prazo, mas do banco recebedor (CEF). O ministro lembrou que há nos autos extratos da conta do empregado junto ao FGTS e do próprio clube que comprovam o débito feito na mesma data, em valor superior ao registrado na guia que foi juntada aos autos. Desse modo, a Turma considerou que o depósito recursal foi efetuado corretamente e atingiu sua finalidade legal.</w:t>
      </w:r>
    </w:p>
    <w:p>
      <w:pPr>
        <w:pStyle w:val="Normal"/>
        <w:spacing w:before="0" w:after="0"/>
        <w:jc w:val="both"/>
        <w:rPr/>
      </w:pPr>
      <w:r>
        <w:rPr/>
        <w:t>(Cristina Gimenes/CF)</w:t>
      </w:r>
    </w:p>
    <w:p>
      <w:pPr>
        <w:pStyle w:val="Normal"/>
        <w:spacing w:before="0" w:after="0"/>
        <w:jc w:val="both"/>
        <w:rPr/>
      </w:pPr>
      <w:r>
        <w:rPr/>
        <w:t>Processo: RR-1695-49.2011.5.03.0113</w:t>
      </w:r>
    </w:p>
    <w:p>
      <w:pPr>
        <w:pStyle w:val="Normal"/>
        <w:spacing w:before="0" w:after="0"/>
        <w:jc w:val="both"/>
        <w:rPr/>
      </w:pPr>
      <w:r>
        <w:rPr/>
      </w:r>
    </w:p>
    <w:p>
      <w:pPr>
        <w:pStyle w:val="Normal"/>
        <w:spacing w:before="0" w:after="0"/>
        <w:jc w:val="both"/>
        <w:rPr/>
      </w:pPr>
      <w:r>
        <w:rPr/>
        <w:drawing>
          <wp:inline distT="0" distB="0" distL="0" distR="0">
            <wp:extent cx="3076575"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drawing>
          <wp:inline distT="0" distB="0" distL="0" distR="0">
            <wp:extent cx="1550035" cy="70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550035" cy="702310"/>
                    </a:xfrm>
                    <a:prstGeom prst="rect">
                      <a:avLst/>
                    </a:prstGeom>
                  </pic:spPr>
                </pic:pic>
              </a:graphicData>
            </a:graphic>
          </wp:inline>
        </w:drawing>
      </w:r>
    </w:p>
    <w:p>
      <w:pPr>
        <w:pStyle w:val="Normal"/>
        <w:spacing w:before="0" w:after="0"/>
        <w:jc w:val="both"/>
        <w:rPr/>
      </w:pPr>
      <w:r>
        <w:rPr/>
      </w:r>
    </w:p>
    <w:p>
      <w:pPr>
        <w:pStyle w:val="Normal"/>
        <w:jc w:val="both"/>
        <w:rPr>
          <w:b/>
          <w:b/>
          <w:bCs/>
          <w:color w:val="B80047"/>
        </w:rPr>
      </w:pPr>
      <w:r>
        <w:rPr>
          <w:b/>
          <w:bCs/>
          <w:color w:val="B80047"/>
        </w:rPr>
        <w:t>03/10/2013</w:t>
      </w:r>
    </w:p>
    <w:p>
      <w:pPr>
        <w:pStyle w:val="Normal"/>
        <w:jc w:val="both"/>
        <w:rPr>
          <w:sz w:val="36"/>
          <w:szCs w:val="36"/>
        </w:rPr>
      </w:pPr>
      <w:r>
        <w:rPr>
          <w:sz w:val="36"/>
          <w:szCs w:val="36"/>
        </w:rPr>
        <w:t>TRT18 - Empresa que exibiu documento falso foi condenada por litigância de má-fé</w:t>
      </w:r>
    </w:p>
    <w:p>
      <w:pPr>
        <w:pStyle w:val="Normal"/>
        <w:jc w:val="both"/>
        <w:rPr>
          <w:sz w:val="36"/>
          <w:szCs w:val="36"/>
        </w:rPr>
      </w:pPr>
      <w:r>
        <w:rPr>
          <w:sz w:val="36"/>
          <w:szCs w:val="36"/>
        </w:rPr>
      </w:r>
    </w:p>
    <w:p>
      <w:pPr>
        <w:pStyle w:val="Normal"/>
        <w:jc w:val="both"/>
        <w:rPr/>
      </w:pPr>
      <w:r>
        <w:rPr/>
        <w:t>A empresa Minerva Foods, produtora de carne bovina e derivados, couro e exportação de boi vivo e derivados, foi condenada pela Justiça do Trabalho Goiana ao pagamento de R$ 52,5 mil, a ex-funcionária por litigância de má-fé. A decisão é da juíza do Trabalho, Eunice Castro.</w:t>
      </w:r>
    </w:p>
    <w:p>
      <w:pPr>
        <w:pStyle w:val="Normal"/>
        <w:jc w:val="both"/>
        <w:rPr/>
      </w:pPr>
      <w:r>
        <w:rPr/>
        <w:t>Consta nos autos que a obreira ingressou na justiça para pedir a reversão da sua demissão por justa causa. Segundo a empregada, ela laborava na empresa desde 2006 e foi dispensada por justa causa por estar efetuando vendas de mercadorias no interior do estabelecimento. Porém, ela alega nunca ter sido informada pelos seus superiores desta proibição, até ser demitida por este motivo em 2012.</w:t>
      </w:r>
    </w:p>
    <w:p>
      <w:pPr>
        <w:pStyle w:val="Normal"/>
        <w:jc w:val="both"/>
        <w:rPr/>
      </w:pPr>
      <w:r>
        <w:rPr/>
        <w:t>Já a Minerva Foods alegou que a trabalhadora sabia da proibição, pois a reprovação de tal ação constava no Manual de Conduta Ética da empresa, documento que foi apresentado no processo. Porém, ficou provado nos autos que tal documento não se prestava a provar que a obreira tomou ciência dos fatos nele descritos desde sua admissão, 2006, já que o Manual era assinado como Minerva S/A, modalidade societária adotada pela empresa só no ano de 2007.</w:t>
      </w:r>
    </w:p>
    <w:p>
      <w:pPr>
        <w:pStyle w:val="Normal"/>
        <w:jc w:val="both"/>
        <w:rPr/>
      </w:pPr>
      <w:r>
        <w:rPr/>
        <w:t>Assim, diante da falsidade do documento apresentado pela empresa a juíza, Eunice Castro, concluiu que a obreira realizava à venda de mercadorias na empresa desde a sua admissão sem saber que tal conduta era proibida, fato também comprovado por meio de depoimento de testemunhas. Ainda de acordo com a juíza, a Minerva Foods não observou a gradação de penalidades pela conduta praticada. Por essa razão, foi reconhecida a dispensa como imotivada com os pagamentos das verbas rescisórias devidas.</w:t>
      </w:r>
    </w:p>
    <w:p>
      <w:pPr>
        <w:pStyle w:val="Normal"/>
        <w:jc w:val="both"/>
        <w:rPr/>
      </w:pPr>
      <w:r>
        <w:rPr/>
        <w:t>A juíza também condenou a Minerva Foods ao pagamento de R$ 52.500, em favor da trabalhadora por ter sido constatado a litigância de má-fé. Segundo a magistrada, a empresa alterou a verdade dos fatos e apresentou ao juízo documentos falsos, com ânimo doloso, e a intenção de induzi-la ao erro, contrariando assim, os princípios da lealdade e boa-fé que deve nortear a conduta das partes. Outra determinação da juíza, foi de oficiar a Polícia Federal por ter a empresa cometido o crime de falsidade de documento particular, para que as medidas cabíveis sejam aplicadas por este órgão. Da decisão ainda cabe recurso.</w:t>
      </w:r>
    </w:p>
    <w:p>
      <w:pPr>
        <w:pStyle w:val="Normal"/>
        <w:jc w:val="both"/>
        <w:rPr/>
      </w:pPr>
      <w:r>
        <w:rPr/>
        <w:t>RO- 0002848-56.2012.5.18.0181</w:t>
      </w:r>
    </w:p>
    <w:p>
      <w:pPr>
        <w:pStyle w:val="Normal"/>
        <w:jc w:val="both"/>
        <w:rPr/>
      </w:pPr>
      <w:r>
        <w:rPr/>
        <w:t>Fonte: Tribunal Regional do Trabalho da 18ª Região</w:t>
      </w:r>
    </w:p>
    <w:p>
      <w:pPr>
        <w:pStyle w:val="Normal"/>
        <w:jc w:val="both"/>
        <w:rPr/>
      </w:pPr>
      <w:r>
        <w:rPr/>
      </w:r>
    </w:p>
    <w:p>
      <w:pPr>
        <w:pStyle w:val="Normal"/>
        <w:jc w:val="both"/>
        <w:rPr/>
      </w:pPr>
      <w:r>
        <w:rPr/>
        <w:t>TRT15 - Ação de complementação de aposentadoria por entidades de previdência privada é de competência da justiça comum</w:t>
      </w:r>
    </w:p>
    <w:p>
      <w:pPr>
        <w:pStyle w:val="Normal"/>
        <w:jc w:val="both"/>
        <w:rPr/>
      </w:pPr>
      <w:r>
        <w:rPr/>
        <w:t>A 3ª Câmara do TRT-15 negou provimento ao recurso de uma trabalhadora e manteve intacta a sentença proferida pelo juízo da 1ª Vara do Trabalho de Bauru, que se declarou absolutamente incompetente para processar e julgar o pedido da reclamante, de complementação de aposentadoria.</w:t>
      </w:r>
    </w:p>
    <w:p>
      <w:pPr>
        <w:pStyle w:val="Normal"/>
        <w:jc w:val="both"/>
        <w:rPr/>
      </w:pPr>
      <w:r>
        <w:rPr/>
        <w:t xml:space="preserve"> </w:t>
      </w:r>
    </w:p>
    <w:p>
      <w:pPr>
        <w:pStyle w:val="Normal"/>
        <w:jc w:val="both"/>
        <w:rPr/>
      </w:pPr>
      <w:r>
        <w:rPr>
          <w:sz w:val="40"/>
          <w:szCs w:val="40"/>
        </w:rPr>
        <w:t>O relator do acórdão, desembargador José Pitas, afirmou que o Supremo Tribunal Federal</w:t>
      </w:r>
      <w:r>
        <w:rPr/>
        <w:t xml:space="preserve"> </w:t>
      </w:r>
    </w:p>
    <w:p>
      <w:pPr>
        <w:pStyle w:val="Normal"/>
        <w:jc w:val="both"/>
        <w:rPr/>
      </w:pPr>
      <w:r>
        <w:rPr/>
        <w:t>reconheceu recentemente a competência da Justiça Comum para julgar os pleitos em que se discute a questão da complementação de aposentadoria por entidades de previdência privada. O magistrado esclareceu ainda que os ministros do STF limitaram a competência da Justiça do Trabalho apenas para as causas que já houverem sido sentenciadas, com análise de mérito, até 20 de fevereiro de 2013.</w:t>
      </w:r>
    </w:p>
    <w:p>
      <w:pPr>
        <w:pStyle w:val="Normal"/>
        <w:jc w:val="both"/>
        <w:rPr/>
      </w:pPr>
      <w:r>
        <w:rPr/>
        <w:t>A Câmara concluiu, assim, que, por se tratar de questão com repercussão geral (artigo 543-a do CPC), não há outra solução a ser dada por este Regional que não a de confirmar a incompetência desta Especializada. (Processo 0069500-92.2006.5.15.0005)</w:t>
      </w:r>
    </w:p>
    <w:p>
      <w:pPr>
        <w:pStyle w:val="Normal"/>
        <w:jc w:val="both"/>
        <w:rPr/>
      </w:pPr>
      <w:r>
        <w:rPr/>
        <w:t>Fonte: Tribunal Regional do Trabalho da 15ª Região</w:t>
      </w:r>
    </w:p>
    <w:p>
      <w:pPr>
        <w:pStyle w:val="Normal"/>
        <w:jc w:val="both"/>
        <w:rPr/>
      </w:pPr>
      <w:r>
        <w:rPr/>
        <w:t>TRT4 - Banrisul deve indenizar família de gerente mantida como refém em assalto ao banco</w:t>
      </w:r>
    </w:p>
    <w:p>
      <w:pPr>
        <w:pStyle w:val="Normal"/>
        <w:jc w:val="both"/>
        <w:rPr/>
      </w:pPr>
      <w:r>
        <w:rPr/>
        <w:t>O Banco do Estado do Rio Grande do Sul (Banrisul) deve pagar R$ 540 mil de indenização por danos morais e materiais a um gerente e sua família, sequestrada por bandidos e mantida em cárcere privado por várias horas, antes de ser utilizada em um  assalto à instituição bancária, no município de Portão. O valor repara danos de ordem moral e despesas com tratamentos médicos e internações hospitalares. Na decisão, os desembargadores da 9ª Turma do Tribunal Regional do Trabalho da 4ª Região (RS) salientaram que a responsabilidade do Banrisul é objetiva (independente de culpa ou dolo) e relaciona-se ao risco potencial de assaltos gerado pela atividade bancária, caracterizada pela manipulação diária de grandes somas de dinheiro. O julgado confirma sentença do juiz Jarbas Marcelo Reinicke, da 1ª Vara do Trabalho de São Leopoldo.</w:t>
      </w:r>
    </w:p>
    <w:p>
      <w:pPr>
        <w:pStyle w:val="Normal"/>
        <w:jc w:val="both"/>
        <w:rPr/>
      </w:pPr>
      <w:r>
        <w:rPr/>
        <w:t>Segundo informações do processo, por volta das 19h do dia 30 de junho de 2004 os assaltantes renderam o gerente, sua esposa e três filhos, na residência da família. Eles permaneceram em cárcere privado, com ameaças e humilhações, até a manhã seguinte, quando alguns dos assaltantes levaram o gerente até o banco e o obrigaram a desligar o alarme e abrir o cofre. Enquanto a ação ocorria, dois dos bandidos mantiveram a mulher e dois filhos na casa. Outro rodava em um carro pela cidade, com a terceira filha do trabalhador presa no porta-malas do automóvel, como garantia para o sucesso do assalto. Diante do abalo sofrido e dos danos na saúde psíquica da família, os reclamantes ajuizaram ação na Justiça do Trabalho pleiteando a indenização.</w:t>
      </w:r>
    </w:p>
    <w:p>
      <w:pPr>
        <w:pStyle w:val="Normal"/>
        <w:jc w:val="both"/>
        <w:rPr/>
      </w:pPr>
      <w:r>
        <w:rPr/>
        <w:t>Ao julgar procedente o pedido, o juiz Jarbas Marcelo Reinicke destacou as conclusões de laudo pericial constante nos autos, quanto aos danos causados à saúde dos reclamantes. Conforme o documento, a esposa do trabalhador teve sua hipertensão arterial agravada. Uma das filhas do gerente mudou-se para Porto Alegre, com o objetivo de afastar-se do local do trauma. Outro dos filhos evoluiu para um quadro de bipolaridade. O próprio gerente teve estresse pós-traumático e apresentou sintomas como hipervigilância, insônia, ansiedade e depressão. O perito destacou, também, que o gerente era discreto quanto ao cargo que ocupava no Banrisul e seguiu todas as recomendações do banco para casos de assalto. A assistência de saúde oferecida pelo Banrisul após o evento, entretanto, foi considerada insuficiente pelo especialista.</w:t>
      </w:r>
    </w:p>
    <w:p>
      <w:pPr>
        <w:pStyle w:val="Normal"/>
        <w:jc w:val="both"/>
        <w:rPr/>
      </w:pPr>
      <w:r>
        <w:rPr/>
        <w:t>O banco recorreu da sentença ao TRT4, mas os desembargadores da 9ª Turma mantiveram o julgado, apenas diminuindo o valor da indenização por danos morais para R$ 60 mil a cada reclamante. Em primeira instância, o valor fixado foi de R$ 100 mil.</w:t>
      </w:r>
    </w:p>
    <w:p>
      <w:pPr>
        <w:pStyle w:val="Normal"/>
        <w:jc w:val="both"/>
        <w:rPr/>
      </w:pPr>
      <w:r>
        <w:rPr/>
        <w:t>O relator do acórdão na 9ª Turma, desembargador João Alfredo Borges Antunes de Miranda, explicou que certas atividades impõem aos empregados determinados riscos, que não podem ser anulados por maior boa vontade e cuidados que tenha o empregador, já que são inerentes à própria atividade desenvolvida. É o caso, conforme o magistrado, dos gerentes de agências bancárias. Nestes casos, aplica-se o artigo 927, parágrafo único, do CCB, pois o abalo moral decorrente dos assaltos deve ser suportado pelo empregador, que responde pelas consequências da atividade econômica e que assumiu o risco, face ao lucro que obtém, concluiu.</w:t>
      </w:r>
    </w:p>
    <w:p>
      <w:pPr>
        <w:pStyle w:val="Normal"/>
        <w:jc w:val="both"/>
        <w:rPr/>
      </w:pPr>
      <w:r>
        <w:rPr/>
        <w:t>Fonte: Tribunal Regional do Trabalho da 4ª Região</w:t>
      </w:r>
    </w:p>
    <w:p>
      <w:pPr>
        <w:pStyle w:val="Normal"/>
        <w:jc w:val="both"/>
        <w:rPr/>
      </w:pPr>
      <w:r>
        <w:rPr/>
      </w:r>
    </w:p>
    <w:p>
      <w:pPr>
        <w:pStyle w:val="Normal"/>
        <w:jc w:val="both"/>
        <w:rPr>
          <w:sz w:val="36"/>
          <w:szCs w:val="36"/>
        </w:rPr>
      </w:pPr>
      <w:r>
        <w:rPr>
          <w:sz w:val="36"/>
          <w:szCs w:val="36"/>
        </w:rPr>
        <w:t>TRT3 - 14º salário pago por vários anos não pode mais ser reduzido ou suprimido</w:t>
      </w:r>
    </w:p>
    <w:p>
      <w:pPr>
        <w:pStyle w:val="Normal"/>
        <w:jc w:val="both"/>
        <w:rPr>
          <w:sz w:val="36"/>
          <w:szCs w:val="36"/>
        </w:rPr>
      </w:pPr>
      <w:r>
        <w:rPr>
          <w:sz w:val="36"/>
          <w:szCs w:val="36"/>
        </w:rPr>
      </w:r>
    </w:p>
    <w:p>
      <w:pPr>
        <w:pStyle w:val="Normal"/>
        <w:jc w:val="both"/>
        <w:rPr/>
      </w:pPr>
      <w:r>
        <w:rPr/>
        <w:t>O pagamento de gratificação ao trabalhador, ao final de cada ano, denominada 14º salário, ainda que fruto de mera liberalidade do empregador, passa a integrar o contrato de trabalho para todos os efeitos. Com base nesse entendimento, expresso no voto da juíza convocada Ana Maria Amorim Rebouças, a 8ª Turma do TRT-MG negou provimento ao recurso da reclamada, mantendo a sentença que condenou a empresa a pagar ao reclamante diferenças de 14º salário, equivalentes a 40% do 13º salário do empregado, nos anos de 2007 a 2012, sendo que a última parcela foi deferida de forma proporcional aos meses trabalhados em 2012. Foi deferida ainda a repercussão das parcelas pagas no FGTS acrescido da multa de 40%.</w:t>
      </w:r>
    </w:p>
    <w:p>
      <w:pPr>
        <w:pStyle w:val="Normal"/>
        <w:jc w:val="both"/>
        <w:rPr/>
      </w:pPr>
      <w:r>
        <w:rPr/>
        <w:t>Ao ajuizar a ação, o reclamante informou que recebia uma verba denominada prêmio especial ou 14º salário, que era paga sem lançamento nos recibos salariais, no percentual de 100% do valor do 13º salário. Contudo, a partir de 2007, esta verba sofreu redução para 60%. A reclamada se defendeu, alegando que a verba intitulada 14º salário era paga por mera liberalidade da empresa, esporadicamente, e correspondia, no máximo, a 40% da remuneração do empregado. Portanto, não possuiria natureza salarial, tendo sido extinta a partir de 2010.</w:t>
      </w:r>
    </w:p>
    <w:p>
      <w:pPr>
        <w:pStyle w:val="Normal"/>
        <w:jc w:val="both"/>
        <w:rPr/>
      </w:pPr>
      <w:r>
        <w:rPr/>
        <w:t>Inconformada com a sentença que reconheceu o direito postulado pelo empregado, a reclamada recorreu. Mas, conforme ressaltou a relatora do recurso, ainda que a empresa tenha sustentado que a parcela não tem caráter de 14º salário, a prova testemunhal demonstrou que a verba era habitualmente paga ao final do ano, no mesmo valor do 13º salário, tendo sofrido redução a partir de 2007. Até a testemunha levada pela ré declarou que a empresa pagava uma gratificação especial que foi transformada em Participação em Lucros e Resultados (PLR) a partir de 2010, fato que foi confirmado por uma das testemunhas do reclamante.</w:t>
      </w:r>
    </w:p>
    <w:p>
      <w:pPr>
        <w:pStyle w:val="Normal"/>
        <w:jc w:val="both"/>
        <w:rPr/>
      </w:pPr>
      <w:r>
        <w:rPr/>
        <w:t>Ao analisar os demonstrativos de pagamento, a relatora observou que a verba denominada PLR passou a ser paga a partir de dezembro de 2010, estando ausente nesse recibo o pagamento da parcela prêmio especial. No mais, não houve qualquer prova, por parte da reclamada, da negociação exigida no artigo 2º da Lei nº 10.101/2000.</w:t>
      </w:r>
    </w:p>
    <w:p>
      <w:pPr>
        <w:pStyle w:val="Normal"/>
        <w:jc w:val="both"/>
        <w:rPr/>
      </w:pPr>
      <w:r>
        <w:rPr/>
        <w:t>Para a magistrada, mesmo que o 14º salário seja decorrente de mera liberalidade da empresa, ela passou a integrar o contrato de trabalho do empregado como condição mais benéfica. Ela destacou que a verba não está associada a evento ou circunstância relevante para o trabalhador, tampouco decorre de conduta individual do reclamante ou de um grupo.</w:t>
      </w:r>
    </w:p>
    <w:p>
      <w:pPr>
        <w:pStyle w:val="Normal"/>
        <w:jc w:val="both"/>
        <w:rPr/>
      </w:pPr>
      <w:r>
        <w:rPr/>
        <w:t>Assim, ante a natureza salarial da parcela denominada 14º salário, a Turma negou provimento ao recurso da reclamada e manteve a sentença nesse aspecto.</w:t>
      </w:r>
    </w:p>
    <w:p>
      <w:pPr>
        <w:pStyle w:val="Normal"/>
        <w:jc w:val="both"/>
        <w:rPr/>
      </w:pPr>
      <w:r>
        <w:rPr/>
        <w:t>( 0001960-90.2012.5.03.0024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CEF é condenada a pagar diferenças salariais decorrentes de promoções por merecimento</w:t>
      </w:r>
    </w:p>
    <w:p>
      <w:pPr>
        <w:pStyle w:val="Normal"/>
        <w:jc w:val="both"/>
        <w:rPr>
          <w:sz w:val="36"/>
          <w:szCs w:val="36"/>
        </w:rPr>
      </w:pPr>
      <w:r>
        <w:rPr>
          <w:sz w:val="36"/>
          <w:szCs w:val="36"/>
        </w:rPr>
      </w:r>
    </w:p>
    <w:p>
      <w:pPr>
        <w:pStyle w:val="Normal"/>
        <w:jc w:val="both"/>
        <w:rPr/>
      </w:pPr>
      <w:r>
        <w:rPr/>
        <w:t>Uma empregada da Caixa Econômica Federal buscou a Justiça do Trabalho alegando ter direito a promoções por merecimento que deixaram de ser realizadas pela empregadora, impedindo o seu direito à progressão na carreira. Em defesa, a Caixa informou que a trabalhadora aderiu, em 2008, a Plano de Cargos e Salários distinto, renunciando a quaisquer direitos previstos nos Planos de Cargos e Salários anteriores. O Juízo de 1º Grau deu razão à reclamada, julgando improcedentes os pedidos da reclamante.</w:t>
      </w:r>
    </w:p>
    <w:p>
      <w:pPr>
        <w:pStyle w:val="Normal"/>
        <w:jc w:val="both"/>
        <w:rPr/>
      </w:pPr>
      <w:r>
        <w:rPr/>
        <w:t>Mas a trabalhadora recorreu, insistindo no direito às diferenças salariais decorrentes das promoções por merecimento. Ela requereu também o afastamento dos efeitos da transação, onde foram renunciados direitos adquiridos anteriormente.</w:t>
      </w:r>
    </w:p>
    <w:p>
      <w:pPr>
        <w:pStyle w:val="Normal"/>
        <w:jc w:val="both"/>
        <w:rPr/>
      </w:pPr>
      <w:r>
        <w:rPr/>
        <w:t>Ao apreciar o caso, a 4ª Turma do TRT mineiro, acompanhando o voto da juíza convocada Taísa Maria Macena de Lima, deu provimento ao recurso da reclamante. Para a magistrada, a trabalhadora não pretendeu a aplicação de dois regulamentos da empresa de forma concomitante, pois o que ela reivindicou foram as promoções por merecimento do Plano de Cargos e Salários de 1998 para o período anterior à validade do Plano de Cargos e Salários de 2008, ao qual aderiu, o que é plenamente possível. A adesão ao PCS 2008, com a nova estrutura salarial unificada, implica renúncia aos direitos derivados dos PCS´s anteriores, a partir da data da adesão. Dado que a reclamante postula diferenças salariais decorrentes de promoções por mérito, durante a vigência de Plano anterior, não se configura a situação contemplada na Súmula 51, II, do TST, de seguinte teor: Havendo a coexistência de dois regulamentos da empresa, a opção do empregado por um deles tem efeito jurídico de renúncia às regras do sistema do outro, frisou, destacando que a renúncia aos direitos adquiridos anteriormente não pode ser respaldada, tendo sido questionada a sua validade pelo Ministério Público do Trabalho, através de ação civil pública, que já transitou em julgado, na qual se considerou inválida a renúncia.</w:t>
      </w:r>
    </w:p>
    <w:p>
      <w:pPr>
        <w:pStyle w:val="Normal"/>
        <w:jc w:val="both"/>
        <w:rPr/>
      </w:pPr>
      <w:r>
        <w:rPr/>
        <w:t>No entender da relatora, embora um dos requisitos estabelecidos para a promoção por merecimento seja a avaliação de desempenho, se a empregadora deixou de avaliar seus empregados, isso não pode impedir o direito da reclamante à promoção. Segundo frisou, a teor dos artigos 818 da CLT e 333, II, do Código de Processo Civil, era ônus da ré demonstrar que a empregada não atendia aos requisitos para concessão da promoção por merecimento, o que não ocorreu. No mais, como a CEF, durante vários anos, procedeu às promoções por merecimento, a condição mais benéfica passou a integrar o contrato de trabalho da empregada, não podendo ser alterada, a teor do artigo 468 da CLT.</w:t>
      </w:r>
    </w:p>
    <w:p>
      <w:pPr>
        <w:pStyle w:val="Normal"/>
        <w:jc w:val="both"/>
        <w:rPr/>
      </w:pPr>
      <w:r>
        <w:rPr/>
        <w:t>Acompanhando esse entendimento, a Turma condenou a reclamada a pagar as diferenças salariais decorrentes das promoções por merecimento relativas aos anos de 1998, 2003, 2004, 2005 e 2008, um nível a cada ano, parcelas vencidas e vincendas, com efeitos financeiros a partir de 19/12/2007 e respectivos reflexos.</w:t>
      </w:r>
    </w:p>
    <w:p>
      <w:pPr>
        <w:pStyle w:val="Normal"/>
        <w:jc w:val="both"/>
        <w:rPr/>
      </w:pPr>
      <w:r>
        <w:rPr/>
        <w:t>( 0002474-67.2012.5.03.0016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Juiz condena seguradora a pagar seguro por invalidez</w:t>
      </w:r>
    </w:p>
    <w:p>
      <w:pPr>
        <w:pStyle w:val="Normal"/>
        <w:jc w:val="both"/>
        <w:rPr>
          <w:sz w:val="36"/>
          <w:szCs w:val="36"/>
        </w:rPr>
      </w:pPr>
      <w:r>
        <w:rPr>
          <w:sz w:val="36"/>
          <w:szCs w:val="36"/>
        </w:rPr>
      </w:r>
    </w:p>
    <w:p>
      <w:pPr>
        <w:pStyle w:val="Normal"/>
        <w:jc w:val="both"/>
        <w:rPr/>
      </w:pPr>
      <w:r>
        <w:rPr/>
        <w:t>O juiz substituto Marcel Lopes Machado, em sua atuação na 1ª Vara do Trabalho de Uberlândia, condenou uma seguradora a pagar indenização por danos materiais a empregada de uma granja, relativa à apólice de seguro que havia sido contratada pela empregadora. Para ele, ficou claro que a trabalhadora cumpriu todos os requisitos para o recebimento do benefício, já que foi interditada e aposentada por invalidez, não se justificando a recusa de pagamento por parte da seguradora.</w:t>
      </w:r>
    </w:p>
    <w:p>
      <w:pPr>
        <w:pStyle w:val="Normal"/>
        <w:jc w:val="both"/>
        <w:rPr/>
      </w:pPr>
      <w:r>
        <w:rPr/>
        <w:t>Conforme observou na sentença, a apólice em questão prevê cláusula de indenização material em razão de invalidez funcional permanente total/parcial (100% do capital segurado de 24 vezes o salário nominal). Para o magistrado, o requisito foi cumprido pela reclamante, que foi interditada judicialmente e aposentada por invalidez. Ele lembrou que a aposentadoria é concedida ao segurado incapaz para o trabalho e insuscetível de reabilitação para o exercício de atividade que lhe assegure sua subsistência (artigo 42 da Lei 8.213/91 e artigo 43 do Decreto 3.048/99). Prosseguindo, destacou que, juridicamente, a concessão do benefício previdenciário de aposentadoria por invalidez, realizada após exames médicos periciais é condicionada ao afastamento de todas às atividades pelo segurado. Como fundamento, apontou os artigos 42, § 1º e 43, § 1º da Lei 8.213/91, artigos. 43, § 1º e 44, § 1º do Decreto 3.048/99, e artigo 44, § 3º do Decreto 3.048/99.</w:t>
      </w:r>
    </w:p>
    <w:p>
      <w:pPr>
        <w:pStyle w:val="Normal"/>
        <w:jc w:val="both"/>
        <w:rPr/>
      </w:pPr>
      <w:r>
        <w:rPr/>
        <w:t>A recusa da seguradora em pagar o prêmio securitário foi considerada ilícita e abusiva (artigos 9º da CLT e 187 do Código Civil), a partir do momento em que houve a expedição do termo judicial de curatela. O abuso por parte da seguradora ficou evidente para o julgador, na medida em que ela impôs unilateralmente o prazo de 15 dias para exibição do termo definitivo e invocou em sua defesa administrativa o prazo prescricional civil (01 ano, artigo 206, § 1º, II do Código Civil). Com base nas regras do que ordinariamente ocorre no cotidiano judicial (artigo 335 do CPC) e pelo senso de justiça e equidade (artigo 852-I, § 1º da CLT), o magistrado considerou ser impossível, pelo tempo de tramitação processual atual do Judiciário, obter-se um termo de curatela definitiva em 01 ano. Quiçá 15 dias, destacou.</w:t>
      </w:r>
    </w:p>
    <w:p>
      <w:pPr>
        <w:pStyle w:val="Normal"/>
        <w:jc w:val="both"/>
        <w:rPr/>
      </w:pPr>
      <w:r>
        <w:rPr/>
        <w:t>Trata-se, pois, de cláusula contratual ilícita e antijurídica, por violação ao art. 122/CC, eis que sujeita a condição do adimplemento do negócio jurídico exclusivamente à manifestação impositiva da estipulação contratual da seguradora, e, por violação ao art. 39, V e XII/CDC, por se tratar de vantagem manifestamente excessiva e fixação do termo inicial de seu cumprimento exclusivamente a seu critério, registrou o magistrado na decisão.</w:t>
      </w:r>
    </w:p>
    <w:p>
      <w:pPr>
        <w:pStyle w:val="Normal"/>
        <w:jc w:val="both"/>
        <w:rPr/>
      </w:pPr>
      <w:r>
        <w:rPr/>
        <w:t>Injustificada e inescusável foram outras palavras utilizadas na sentença para expressar o repúdio à recusa manifestada pela ré. Conforme o julgador, o comportamento violou o princípio da função social e equilíbrio dos contratos, sua boa fé objetiva e seus deveres anexos (artigos 421, 422 e 765/CC), normas de ordem pública, cogentes e imperativas (artigo 2.035, § único do Código Civil), fontes jurígenas do direito contratual e das obrigações, e, portanto, de todo o Direito Privado (artigo 8º da CLT).</w:t>
      </w:r>
    </w:p>
    <w:p>
      <w:pPr>
        <w:pStyle w:val="Normal"/>
        <w:jc w:val="both"/>
        <w:rPr/>
      </w:pPr>
      <w:r>
        <w:rPr/>
        <w:t>Ele apontou ainda que suas essências constituem cláusulas gerais limitadoras da autonomia da vontade, reforçam o princípio da conservação dos contratos, asseguram trocas úteis e justas (Enunciado 22 STJ/CJF da 1ª Jornada de Direito Civil), têm aplicação nas fases pré e pós contratuais (Enunciados 25 e 170 STJ/CJF da 1ª e 3ª Jornada de Direito Civil) e sua violação implica em inadimplemento de obrigação contratual por descumprimento de comportamento leal dos contratantes (Enunciado 26 STJ/CJF da 1ª Jornada de Direito Civil) e implica no reconhecimento de um direito a cumprir em favor do sujeito passivo destas obrigações (Enunciado 168 STJ/CJF da 3ª Jornada de Direito Civil).</w:t>
      </w:r>
    </w:p>
    <w:p>
      <w:pPr>
        <w:pStyle w:val="Normal"/>
        <w:jc w:val="both"/>
        <w:rPr/>
      </w:pPr>
      <w:r>
        <w:rPr/>
        <w:t>A recusa antijurídica e ilegítima da 2ª reclamada em pagamento da indenização securitária, pautada em política financeira do capital de Wall Street, onde o dinheiro nunca dorme, caracteriza dano em contrato de adesão e cativo, constituiu prática ilegal e abusiva no mercado de consumo, art. 187/CC, violação da função social contratual, art. 421/CC, e à proteção da ordem econômica, art. 20, I e 23, I da Lei 8.884/94, fundada justamente nos valores sociais do trabalho, art. 170/CR, registrou o julgador no voto.</w:t>
      </w:r>
    </w:p>
    <w:p>
      <w:pPr>
        <w:pStyle w:val="Normal"/>
        <w:jc w:val="both"/>
        <w:rPr/>
      </w:pPr>
      <w:r>
        <w:rPr/>
        <w:t>E ainda:Constitui ainda, e, principalmente, dano a toda uma coletividade indeterminada de consumidores, art. 81/CDC, dos serviços do grupo econômico securitário, art. 17 da Lei 8.884/94, empregados e empregadores na frustração da fruição do direito contratual da garantia securitária adquirida, com o objetivo de constituição e prevenção das reparações comuns/acidentárias, arts. 7º, XXII, XXVIII e 200, VIII/CR, e, que caracteriza até mesmo concorrência desleal no mercado.</w:t>
      </w:r>
    </w:p>
    <w:p>
      <w:pPr>
        <w:pStyle w:val="Normal"/>
        <w:jc w:val="both"/>
        <w:rPr/>
      </w:pPr>
      <w:r>
        <w:rPr/>
        <w:t>Por tudo isso, na sentença amplamente fundamentada no ordenamento jurídico vigente, o juiz decidiu condenar a seguradora ao pagamento da reparação por danos materiais, relativos ao descumprimento da apólice de seguro, no valor de R$104.881,44 equivalente a 100% do capital segurado de 24 vezes o salário nominal de R$4.370,06 da reclamante.</w:t>
      </w:r>
    </w:p>
    <w:p>
      <w:pPr>
        <w:pStyle w:val="Normal"/>
        <w:jc w:val="both"/>
        <w:rPr/>
      </w:pPr>
      <w:r>
        <w:rPr/>
        <w:t>O magistrado lembrou que a Justiça do Trabalho é competente para apreciar e julgar as ações de indenização fundadas na existência da relação de trabalho, conforme artigo 114, inciso VI, da Constituição da República. Isto se aplica ao caso, já que o pedido se refere à reparação de danos materiais de apólice de seguro cuja origem, derivação e fundamento legal é a pré-existência do contrato de emprego. O magistrado mencionou no aspecto o artigo 444 da CLT, que prevê que as relações contratuais de trabalho podem ser objeto de livre estipulação das partes interessadas em tudo quanto não contravenha às disposições de proteção ao trabalho, aos contratos coletivos que lhes sejam aplicáveis e às decisões das autoridades competentes.</w:t>
      </w:r>
    </w:p>
    <w:p>
      <w:pPr>
        <w:pStyle w:val="Normal"/>
        <w:jc w:val="both"/>
        <w:rPr/>
      </w:pPr>
      <w:r>
        <w:rPr/>
        <w:t>A pretensão de declaração de responsabilidade solidária da empregadora foi julgada improcedente, por ausência de prova de qualquer conduta ilícita e/ou abusiva de direito por parte dela.</w:t>
      </w:r>
    </w:p>
    <w:p>
      <w:pPr>
        <w:pStyle w:val="Normal"/>
        <w:jc w:val="both"/>
        <w:rPr/>
      </w:pPr>
      <w:r>
        <w:rPr/>
        <w:t>Ao final, o juiz determinou a expedição de ofício ao MPE, curadoria do consumidor, em razão da possibilidade de danos metaindividuais a ordem indeterminada de consumidores (empregados e empregadores), artigos. 127, III e 129 da Constituição e artigo 81 do Código de Defesa do Consumidor, dos serviços securitários prestados pela seguradora em contrato de adesão e cativo, e a possível prática ilegal e abusiva no mercado de consumo, art. 187/CC, violação da função social contratual, art. 421/CC, e à proteção da ordem econômica, art. 20, I e 23, I da Lei 8.884/94, fundada justamente nos valores sociais do trabalho, artigo 170 da Constituição da República. No entanto, após a sentença, as partes celebraram acordo.</w:t>
      </w:r>
    </w:p>
    <w:p>
      <w:pPr>
        <w:pStyle w:val="Normal"/>
        <w:jc w:val="both"/>
        <w:rPr/>
      </w:pPr>
      <w:r>
        <w:rPr/>
        <w:t>( nº 01751-2012-043-03-00-7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1 - Empresa pagará indenização por revistar pertences de empregada</w:t>
      </w:r>
    </w:p>
    <w:p>
      <w:pPr>
        <w:pStyle w:val="Normal"/>
        <w:jc w:val="both"/>
        <w:rPr>
          <w:sz w:val="36"/>
          <w:szCs w:val="36"/>
        </w:rPr>
      </w:pPr>
      <w:r>
        <w:rPr>
          <w:sz w:val="36"/>
          <w:szCs w:val="36"/>
        </w:rPr>
      </w:r>
    </w:p>
    <w:p>
      <w:pPr>
        <w:pStyle w:val="Normal"/>
        <w:jc w:val="both"/>
        <w:rPr/>
      </w:pPr>
      <w:r>
        <w:rPr/>
        <w:t>Em decisão unânime, a 10ª Turma do Tribunal Regional do Trabalho da 1ª Região (TRT/RJ) condenou uma indústria de artigos esportivos da Capital fluminense ao pagamento de R$ 10 mil a título de danos morais por revistar os pertences de uma ex-empregada. O acórdão reformou a sentença de 1ª instância, que havia considerado não ter sido praticado qualquer ato ilícito ou abusivo capaz de causar prejuízo à autora.</w:t>
      </w:r>
    </w:p>
    <w:p>
      <w:pPr>
        <w:pStyle w:val="Normal"/>
        <w:jc w:val="both"/>
        <w:rPr/>
      </w:pPr>
      <w:r>
        <w:rPr/>
        <w:t>A reclamante trabalhou para a empresa Terra de Aventura, cujos fiscais e gerentes, conforme se apurou durante o processo, todos os dias revistavam os pertences dos empregados. Nessas ocasiões, as bolsas eram esvaziadas, a fim de constatar possíveis furtos de material da empregadora.</w:t>
      </w:r>
    </w:p>
    <w:p>
      <w:pPr>
        <w:pStyle w:val="Normal"/>
        <w:jc w:val="both"/>
        <w:rPr/>
      </w:pPr>
      <w:r>
        <w:rPr/>
        <w:t>Em seu voto, a relatora do acórdão, desembargadora Rosana Salim Villela Travesedo, ressaltou que, hoje em dia, a tecnologia disponibiliza aos patrões recursos - como câmeras de filmagem e etiquetas magnéticas - que permitem a proteção ao patrimônio sem necessidade de expor os empregados ao constrangimento da inspeção de pertences.</w:t>
      </w:r>
    </w:p>
    <w:p>
      <w:pPr>
        <w:pStyle w:val="Normal"/>
        <w:jc w:val="both"/>
        <w:rPr/>
      </w:pPr>
      <w:r>
        <w:rPr/>
        <w:t>“</w:t>
      </w:r>
      <w:r>
        <w:rPr/>
        <w:t>A indigitada prática macula a confiança existente em todo contrato de trabalho e gera suspeitas indevidas, circunstância que revela descumprimento, por parte do empregador, dos deveres contratuais, sendo inegável a violação ao patrimônio moral do empregado”, escreveu a relatora.</w:t>
      </w:r>
    </w:p>
    <w:p>
      <w:pPr>
        <w:pStyle w:val="Normal"/>
        <w:jc w:val="both"/>
        <w:rPr/>
      </w:pPr>
      <w:r>
        <w:rPr/>
        <w:t>Além da indenização por danos morais, a condenação abrangeu, também em reforma à decisão de 1º grau, horas extraordinárias, hora extra diária pela supressão do intervalo intrajornada, férias acrescidas do terço constitucional, natalinas, FGTS e verbas resilitórias.</w:t>
      </w:r>
    </w:p>
    <w:p>
      <w:pPr>
        <w:pStyle w:val="Normal"/>
        <w:jc w:val="both"/>
        <w:rPr/>
      </w:pPr>
      <w:r>
        <w:rPr/>
        <w:t>Nas decisões proferidas pela Justiça do Trabalho, são admissíveis os recursos enumerados no art. 893 da CLT.</w:t>
      </w:r>
    </w:p>
    <w:p>
      <w:pPr>
        <w:pStyle w:val="Normal"/>
        <w:jc w:val="both"/>
        <w:rPr/>
      </w:pPr>
      <w:r>
        <w:rPr/>
        <w:t>Fonte: Tribunal Regional do Trabalho da 1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
    <w:name w:val="Fonte parág. padrão"/>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
    <w:qFormat/>
    <w:rPr/>
  </w:style>
  <w:style w:type="character" w:styleId="Gallerydesc">
    <w:name w:val="gallery_des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12:00Z</dcterms:created>
  <dc:creator>jff</dc:creator>
  <dc:description/>
  <dc:language>en-US</dc:language>
  <cp:lastModifiedBy>jff</cp:lastModifiedBy>
  <dcterms:modified xsi:type="dcterms:W3CDTF">2013-09-17T12:59:00Z</dcterms:modified>
  <cp:revision>37</cp:revision>
  <dc:subject/>
  <dc:title> </dc:title>
</cp:coreProperties>
</file>