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607185" cy="1283335"/>
            <wp:effectExtent l="0" t="0" r="0" b="0"/>
            <wp:wrapTight wrapText="bothSides">
              <wp:wrapPolygon edited="0">
                <wp:start x="-73" y="0"/>
                <wp:lineTo x="-73" y="21269"/>
                <wp:lineTo x="21600" y="2126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7185" cy="128333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4/10/2013</w:t>
      </w:r>
    </w:p>
    <w:p>
      <w:pPr>
        <w:pStyle w:val="Normal"/>
        <w:spacing w:before="0" w:after="0"/>
        <w:jc w:val="both"/>
        <w:rPr>
          <w:sz w:val="36"/>
          <w:szCs w:val="36"/>
        </w:rPr>
      </w:pPr>
      <w:r>
        <w:rPr>
          <w:sz w:val="36"/>
          <w:szCs w:val="36"/>
        </w:rPr>
        <w:t>Empresa indenizará vendedor sorteado para revista íntima no provador</w:t>
      </w:r>
    </w:p>
    <w:p>
      <w:pPr>
        <w:pStyle w:val="Normal"/>
        <w:spacing w:before="0" w:after="0"/>
        <w:jc w:val="both"/>
        <w:rPr>
          <w:sz w:val="36"/>
          <w:szCs w:val="36"/>
        </w:rPr>
      </w:pPr>
      <w:r>
        <w:rPr>
          <w:sz w:val="36"/>
          <w:szCs w:val="36"/>
        </w:rPr>
      </w:r>
    </w:p>
    <w:p>
      <w:pPr>
        <w:pStyle w:val="Normal"/>
        <w:spacing w:before="0" w:after="0"/>
        <w:jc w:val="both"/>
        <w:rPr/>
      </w:pPr>
      <w:r>
        <w:rPr/>
        <w:t>Um vendedor de roupas restabeleceu no Tribunal Superior do Trabalho (TST) o direito de receber indenização por danos morais porque era obrigado a descer as calças até os pés para mostrar ao patrão que não carregava no corpo cuecas, bermudas, shorts, carteira ou cintos da loja em que trabalhava. A indenização pelas revistas, arbitrada em R$ 20 mil, foi restabelecida de forma unânime pela Quarta Turma do TST.</w:t>
      </w:r>
    </w:p>
    <w:p>
      <w:pPr>
        <w:pStyle w:val="Normal"/>
        <w:spacing w:before="0" w:after="0"/>
        <w:jc w:val="both"/>
        <w:rPr/>
      </w:pPr>
      <w:r>
        <w:rPr/>
        <w:t>O vendedor trabalhou para a Hot Beach Comércio de Confecções de fevereiro de 2004 a dezembro de 2007, e buscou a Justiça para pleitear o pagamento de verbas trabalhistas e indenização porque era submetido a revista constrangedora. Segundo o trabalhador, a empresa sorteava o nome de quem seria revistado no provador de roupas, e o sorteado tinha que subir a camisa até os ombros e descer as calças para provar que não havia furtado nenhuma peça. A Hot Beach confirmou que as revistas eram feitas, mas destacou que não eram direcionadas especificamente a nenhum empregado, visto que eram realizadas mediante sorteio.</w:t>
      </w:r>
    </w:p>
    <w:p>
      <w:pPr>
        <w:pStyle w:val="Normal"/>
        <w:spacing w:before="0" w:after="0"/>
        <w:jc w:val="both"/>
        <w:rPr/>
      </w:pPr>
      <w:r>
        <w:rPr/>
        <w:t>A 10ª Vara do Trabalho de Campinas (SP), considerou devida a indenização por danos morais por considerar que a revista que humilhe ou diminua moralmente o empregado afronta o artigo 1º inciso III, da Constituição Federal. Ainda segundo apurado pelo juízo de primeiro grau, o procedimento de revista não foi pactuado com os trabalhadores quando da contratação, devendo a loja, por essa razão, arcar com indenização por danos morais.</w:t>
      </w:r>
    </w:p>
    <w:p>
      <w:pPr>
        <w:pStyle w:val="Normal"/>
        <w:spacing w:before="0" w:after="0"/>
        <w:jc w:val="both"/>
        <w:rPr/>
      </w:pPr>
      <w:r>
        <w:rPr/>
        <w:t>A empresa recorreu da decisão para o Tribunal Regional do Trabalho da 15ª Região (Campinas), que não enxergou abusividade nas revistas porque estas eram feitas mediante sorteio e por meio de contato visual (sem toque), o que afastaria o caráter discriminatório. A indenização foi excluída porque, segundo o Regional, a empresa somente exerceu seu regular poder de fiscalização, principalmente em se tratando do ramo de confecção de roupas.</w:t>
      </w:r>
    </w:p>
    <w:p>
      <w:pPr>
        <w:pStyle w:val="Normal"/>
        <w:spacing w:before="0" w:after="0"/>
        <w:jc w:val="both"/>
        <w:rPr/>
      </w:pPr>
      <w:r>
        <w:rPr/>
        <w:t>O vendedor recorreu ao TST alegando que a empresa violou os princípios constitucionais da dignidade da pessoa humana e dos valores sociais do trabalho. Para a Quarta Turma, o empregador excedeu os limites do poder de fiscalização, uma vez que a exposição do corpo do empregado, seja parcial ou total, caracteriza invasão à sua intimidade.</w:t>
      </w:r>
    </w:p>
    <w:p>
      <w:pPr>
        <w:pStyle w:val="Normal"/>
        <w:spacing w:before="0" w:after="0"/>
        <w:jc w:val="both"/>
        <w:rPr/>
      </w:pPr>
      <w:r>
        <w:rPr/>
        <w:t>Com base no voto do relator da matéria na Turma, ministro João Oreste Dalazen, o recurso do funcionário foi conhecido e provido para restabelecer o direito à indenização. "O empregado foi objeto de constrangimento ilegal, com violação ao direito constitucional à intimidade, uma vez que foi submetido a situação vexatória e humilhante, de indisfarçável constrangimento moral, pois acompanhado por pessoa estranha ao despir-se em ambiente devassado", finalizou o relator.</w:t>
      </w:r>
    </w:p>
    <w:p>
      <w:pPr>
        <w:pStyle w:val="Normal"/>
        <w:spacing w:before="0" w:after="0"/>
        <w:jc w:val="both"/>
        <w:rPr/>
      </w:pPr>
      <w:r>
        <w:rPr/>
        <w:t>(Fernanda Loureiro/CF)</w:t>
      </w:r>
    </w:p>
    <w:p>
      <w:pPr>
        <w:pStyle w:val="Normal"/>
        <w:spacing w:before="0" w:after="0"/>
        <w:jc w:val="both"/>
        <w:rPr/>
      </w:pPr>
      <w:r>
        <w:rPr/>
        <w:t>Processo: RR-34100-62.2008.5.15.0129</w:t>
      </w:r>
    </w:p>
    <w:p>
      <w:pPr>
        <w:pStyle w:val="Normal"/>
        <w:spacing w:before="0" w:after="0"/>
        <w:jc w:val="both"/>
        <w:rPr/>
      </w:pPr>
      <w:r>
        <w:rPr/>
      </w:r>
    </w:p>
    <w:p>
      <w:pPr>
        <w:pStyle w:val="Normal"/>
        <w:spacing w:before="0" w:after="0"/>
        <w:jc w:val="both"/>
        <w:rPr>
          <w:sz w:val="36"/>
          <w:szCs w:val="36"/>
        </w:rPr>
      </w:pPr>
      <w:r>
        <w:rPr>
          <w:sz w:val="36"/>
          <w:szCs w:val="36"/>
        </w:rPr>
        <w:t>É válido o reconhecimento de vínculo feito por auditor fiscal do trabalho</w:t>
      </w:r>
    </w:p>
    <w:p>
      <w:pPr>
        <w:pStyle w:val="Normal"/>
        <w:spacing w:before="0" w:after="0"/>
        <w:jc w:val="both"/>
        <w:rPr>
          <w:sz w:val="36"/>
          <w:szCs w:val="36"/>
        </w:rPr>
      </w:pPr>
      <w:r>
        <w:rPr>
          <w:sz w:val="36"/>
          <w:szCs w:val="36"/>
        </w:rPr>
      </w:r>
    </w:p>
    <w:p>
      <w:pPr>
        <w:pStyle w:val="Normal"/>
        <w:spacing w:before="0" w:after="0"/>
        <w:jc w:val="both"/>
        <w:rPr/>
      </w:pPr>
      <w:r>
        <w:rPr/>
        <w:t>A Segunda Turma do Tribunal Superior do Trabalho negou provimento a agravo de instrumento pelo qual o Wal Mart Brasil S.A. pretendia ser absolvido do reconhecimento do vínculo de emprego efetuado por um auditor fiscal do trabalho após a constatação de irregularidades na contratação de trabalhadores. A Turma afastou a alegação de invasão da competência da Justiça do Trabalho por parte da fiscalização do Ministério do Trabalho e Emprego (MTE).</w:t>
      </w:r>
    </w:p>
    <w:p>
      <w:pPr>
        <w:pStyle w:val="Normal"/>
        <w:spacing w:before="0" w:after="0"/>
        <w:jc w:val="both"/>
        <w:rPr/>
      </w:pPr>
      <w:r>
        <w:rPr/>
        <w:t>No processo analisado, o auditor fiscal disse que lavrou o auto de infração após verificar, em inspeção de rotina, a existência de 138 trabalhadores não registrados que atuavam como repositores de mercadorias nas gôndolas. Esclareceu que alguns trabalhadores se diziam contratados por empresa de trabalho temporário, atuando para os fornecedores de mercadorias da autora, enquanto outros informaram contratação direta pelos fornecedores na condição de autônomos. Diante da irregularidade, aplicou multa.</w:t>
      </w:r>
    </w:p>
    <w:p>
      <w:pPr>
        <w:pStyle w:val="Normal"/>
        <w:spacing w:before="0" w:after="0"/>
        <w:jc w:val="both"/>
        <w:rPr/>
      </w:pPr>
      <w:r>
        <w:rPr/>
        <w:t>A empresa ajuizou então ação anulatória contra a multa, sustentando a incompetência do fiscal do trabalho para reconhecer a existência do vínculo empregatício ente ela e os trabalhadores citados no auto de infração. Alegou que a competência do fiscal estaria adentrando a da Justiça do Trabalho, única que, no seu entendimento, poderia declarar a existência ou inexistência da relação de emprego, conforme disposto no artigo 114 da Constituição.</w:t>
      </w:r>
    </w:p>
    <w:p>
      <w:pPr>
        <w:pStyle w:val="Normal"/>
        <w:spacing w:before="0" w:after="0"/>
        <w:jc w:val="both"/>
        <w:rPr/>
      </w:pPr>
      <w:r>
        <w:rPr/>
        <w:t>A 39ª Vara do Trabalho de São Paulo e o Tribunal Regional do Trabalho da 2ª Região (SP) julgaram o pedido improcedente e mantiveram a multa. O TRT considerou que a documentação apresentada pelo Wal Mart sequer teria demonstrado a regularidade da relação de trabalho, pois as datas dos contratos temporários apresentados eram posteriores às da autuação. A documentação, para o juízo, não conseguiu afastar as condições constatadas na inspeção realizada pelo fiscal do trabalho, diante do princípio da primazia da realidade, ou seja, o que de fato ocorria.</w:t>
      </w:r>
    </w:p>
    <w:p>
      <w:pPr>
        <w:pStyle w:val="Normal"/>
        <w:spacing w:before="0" w:after="0"/>
        <w:jc w:val="both"/>
        <w:rPr/>
      </w:pPr>
      <w:r>
        <w:rPr/>
        <w:t>Com relação à invasão da competência, o TRT entendeu que esta é interpretativa, e destacou que, entre a competência atribuída ao fiscal pela Lei n.º 10.593/02, que regulamenta a carreira, está a de dar cumprimento a disposições legais e regulamentares, "inclusive as relacionadas à segurança e à medicina do trabalho, no âmbito das relações de trabalho e de emprego".</w:t>
      </w:r>
    </w:p>
    <w:p>
      <w:pPr>
        <w:pStyle w:val="Normal"/>
        <w:spacing w:before="0" w:after="0"/>
        <w:jc w:val="both"/>
        <w:rPr/>
      </w:pPr>
      <w:r>
        <w:rPr/>
        <w:t>Na Turma, o agravo pelo qual a empresa tentou trazer o caso à discussão no TST foi analisado pelo ministro José Roberto Freire Pimenta, que negou provimento por entender que a interpretação regional estava correta. Para o relator, não configura invasão da competência jurisdicional da Justiça do Trabalho a prática de atos administrativos de aplicação da lei pelo agente ou servidor do Poder Executivo que detém atribuições administrativas de fiscalização asseguradas pela Constituição.</w:t>
      </w:r>
    </w:p>
    <w:p>
      <w:pPr>
        <w:pStyle w:val="Normal"/>
        <w:spacing w:before="0" w:after="0"/>
        <w:jc w:val="both"/>
        <w:rPr/>
      </w:pPr>
      <w:r>
        <w:rPr/>
        <w:t>O ministro destacou que as atribuições do auditor fiscal do trabalho não se limitam apenas à análise da regularidade da documentação apresentada pelos empregadores. Compete a ele, também, verificar o fiel cumprimento da legislação trabalhista no tocante à regularidade na formalização do vínculo de emprego.</w:t>
      </w:r>
    </w:p>
    <w:p>
      <w:pPr>
        <w:pStyle w:val="Normal"/>
        <w:spacing w:before="0" w:after="0"/>
        <w:jc w:val="both"/>
        <w:rPr/>
      </w:pPr>
      <w:r>
        <w:rPr/>
        <w:t>(Dirceu Arcoverde/CF)</w:t>
      </w:r>
    </w:p>
    <w:p>
      <w:pPr>
        <w:pStyle w:val="Normal"/>
        <w:spacing w:before="0" w:after="0"/>
        <w:jc w:val="both"/>
        <w:rPr/>
      </w:pPr>
      <w:r>
        <w:rPr/>
        <w:t>Processo: AIRR-8500-49.2006.5.02.0039</w:t>
      </w:r>
    </w:p>
    <w:p>
      <w:pPr>
        <w:pStyle w:val="Normal"/>
        <w:spacing w:before="0" w:after="0"/>
        <w:jc w:val="both"/>
        <w:rPr/>
      </w:pPr>
      <w:r>
        <w:rPr/>
      </w:r>
    </w:p>
    <w:p>
      <w:pPr>
        <w:pStyle w:val="Normal"/>
        <w:spacing w:before="0" w:after="0"/>
        <w:jc w:val="both"/>
        <w:rPr>
          <w:sz w:val="36"/>
          <w:szCs w:val="36"/>
        </w:rPr>
      </w:pPr>
      <w:r>
        <w:rPr>
          <w:sz w:val="36"/>
          <w:szCs w:val="36"/>
        </w:rPr>
        <w:t>Bancário será indenizado por promessa de promoção não cumprida</w:t>
      </w:r>
    </w:p>
    <w:p>
      <w:pPr>
        <w:pStyle w:val="Normal"/>
        <w:spacing w:before="0" w:after="0"/>
        <w:jc w:val="both"/>
        <w:rPr>
          <w:sz w:val="36"/>
          <w:szCs w:val="36"/>
        </w:rPr>
      </w:pPr>
      <w:r>
        <w:rPr>
          <w:sz w:val="36"/>
          <w:szCs w:val="36"/>
        </w:rPr>
      </w:r>
    </w:p>
    <w:p>
      <w:pPr>
        <w:pStyle w:val="Normal"/>
        <w:spacing w:before="0" w:after="0"/>
        <w:jc w:val="both"/>
        <w:rPr/>
      </w:pPr>
      <w:r>
        <w:rPr/>
        <w:t>Esperança e frustração. Esses foram os sentimentos vivenciados por um advogado ao saber que o Banco Bradesco S.A não iria cumprir a promessa de promovê-lo na empresa. A promessa, feita em 2004 e não realizada, resultou em dano moral contra o banco e indenização de cerca de R$ 80 mil para o bancário, que durante todo o processo advogou em causa própria.</w:t>
      </w:r>
    </w:p>
    <w:p>
      <w:pPr>
        <w:pStyle w:val="Normal"/>
        <w:spacing w:before="0" w:after="0"/>
        <w:jc w:val="both"/>
        <w:rPr/>
      </w:pPr>
      <w:r>
        <w:rPr/>
        <w:t>Admitido em uma agência do Bradesco em Goiânia (GO), em agosto de 2000, como escriturário, em abril de 2004 ele foi transferido para o departamento jurídico do banco, em Brasília. Obtido o registro na OAB, o banco teria lhe prometido a promoção, com salário superior, para o cargo de advogado iniciante. Mas a promoção não veio. O bancário permaneceu com o mesmo salário e na função de assistente jurídico.</w:t>
      </w:r>
    </w:p>
    <w:p>
      <w:pPr>
        <w:pStyle w:val="Normal"/>
        <w:spacing w:before="0" w:after="0"/>
        <w:jc w:val="both"/>
        <w:rPr/>
      </w:pPr>
      <w:r>
        <w:rPr/>
        <w:t>Segundo o Bradesco, não houve a promessa para a promoção: o empregado não possuía experiência suficiente para atuar como advogado, e jamais condicionou a sua transferência para Brasília a uma futura promoção, "ou mesmo alimentou falsas esperanças". Já o advogado afirmou que passou por dificuldades financeiras enquanto aguardava a efetivação da promessa e teve de recorrer a empréstimo para se manter em Brasília.  Em agosto de 2005 veio a demissão.</w:t>
      </w:r>
    </w:p>
    <w:p>
      <w:pPr>
        <w:pStyle w:val="Normal"/>
        <w:spacing w:before="0" w:after="0"/>
        <w:jc w:val="both"/>
        <w:rPr/>
      </w:pPr>
      <w:r>
        <w:rPr/>
        <w:t>TST</w:t>
      </w:r>
    </w:p>
    <w:p>
      <w:pPr>
        <w:pStyle w:val="Normal"/>
        <w:spacing w:before="0" w:after="0"/>
        <w:jc w:val="both"/>
        <w:rPr/>
      </w:pPr>
      <w:r>
        <w:rPr/>
        <w:t>A relatora do processo na Sétima Turma, ministra Delaíde Miranda Arantes, observou que o rompimento injustificado das negociações revelam a quebra do princípio da boa-fé objetiva, que deve estar presente nas tratativas entre empregado e empregador e que encontra respaldo no artigo 422 do Código Civil. Ainda para a magistrada, ficou evidenciado que o trabalhador sofreu constrangimento com a atitude do banco, "inclusive por ter se mudado de cidade a fim de realizar-se profissionalmente, o que não ocorreu".</w:t>
      </w:r>
    </w:p>
    <w:p>
      <w:pPr>
        <w:pStyle w:val="Normal"/>
        <w:spacing w:before="0" w:after="0"/>
        <w:jc w:val="both"/>
        <w:rPr/>
      </w:pPr>
      <w:r>
        <w:rPr/>
        <w:t>A decisão, por unanimidade, na Sétima Turma reformou o entendimento do Tribunal Regional do Trabalho da 18ª Região, que havia negado a indenização para o empregado.</w:t>
      </w:r>
    </w:p>
    <w:p>
      <w:pPr>
        <w:pStyle w:val="Normal"/>
        <w:spacing w:before="0" w:after="0"/>
        <w:jc w:val="both"/>
        <w:rPr/>
      </w:pPr>
      <w:r>
        <w:rPr/>
        <w:t>(Ricardo Reis/CF)</w:t>
      </w:r>
    </w:p>
    <w:p>
      <w:pPr>
        <w:pStyle w:val="Normal"/>
        <w:spacing w:before="0" w:after="0"/>
        <w:jc w:val="both"/>
        <w:rPr/>
      </w:pPr>
      <w:r>
        <w:rPr/>
        <w:t>Processo: RR-195900-76.2006.5.18.0003</w:t>
      </w:r>
    </w:p>
    <w:p>
      <w:pPr>
        <w:pStyle w:val="Normal"/>
        <w:spacing w:before="0" w:after="0"/>
        <w:jc w:val="both"/>
        <w:rPr/>
      </w:pPr>
      <w:r>
        <w:rPr/>
      </w:r>
    </w:p>
    <w:p>
      <w:pPr>
        <w:pStyle w:val="Normal"/>
        <w:spacing w:before="0" w:after="0"/>
        <w:jc w:val="both"/>
        <w:rPr>
          <w:b/>
          <w:b/>
          <w:bCs/>
          <w:color w:val="FF3366"/>
        </w:rPr>
      </w:pPr>
      <w:r>
        <w:rPr>
          <w:b/>
          <w:bCs/>
          <w:color w:val="FF3366"/>
        </w:rPr>
        <w:t>03/10/2013</w:t>
      </w:r>
    </w:p>
    <w:p>
      <w:pPr>
        <w:pStyle w:val="Normal"/>
        <w:spacing w:before="0" w:after="0"/>
        <w:jc w:val="both"/>
        <w:rPr>
          <w:sz w:val="36"/>
          <w:szCs w:val="36"/>
        </w:rPr>
      </w:pPr>
      <w:r>
        <w:rPr>
          <w:sz w:val="36"/>
          <w:szCs w:val="36"/>
        </w:rPr>
        <w:t>TST não aceita desistência de recurso após início do julgamento</w:t>
      </w:r>
    </w:p>
    <w:p>
      <w:pPr>
        <w:pStyle w:val="Normal"/>
        <w:spacing w:before="0" w:after="0"/>
        <w:jc w:val="both"/>
        <w:rPr>
          <w:sz w:val="36"/>
          <w:szCs w:val="36"/>
        </w:rPr>
      </w:pPr>
      <w:r>
        <w:rPr>
          <w:sz w:val="36"/>
          <w:szCs w:val="36"/>
        </w:rPr>
      </w:r>
    </w:p>
    <w:p>
      <w:pPr>
        <w:pStyle w:val="Normal"/>
        <w:spacing w:before="0" w:after="0"/>
        <w:jc w:val="both"/>
        <w:rPr/>
      </w:pPr>
      <w:r>
        <w:rPr/>
        <w:t>A Subseção I Especializada em Dissídios Individuais (SDI-1) do Tribunal Superior do Trabalho não aceitou, por maioria, que um advogado desistisse de um recurso após o início do julgamento, quando o relator já tinha apresentado o seu voto. A decisão ocorreu na sessão da SDI-1 da última quinta-feira (26). "O julgamento já se iniciou, e a parte desistir do recurso parece-me um procedimento perigosíssimo", afirmou o ministro Lelio Bentes Corrêa. "Se fosse assim, a parte poderia aguardar e, se a votação estivesse se encaminhando de forma contrária a sua pretensão, ela desistiria do recurso".</w:t>
      </w:r>
    </w:p>
    <w:p>
      <w:pPr>
        <w:pStyle w:val="Normal"/>
        <w:spacing w:before="0" w:after="0"/>
        <w:jc w:val="both"/>
        <w:rPr/>
      </w:pPr>
      <w:r>
        <w:rPr/>
        <w:t>O advogado pediu a desistência durante o julgamento com o argumento de que houve um erro na preparação do recurso, comprometendo a sua eficácia. O relator, ministro Aloysio Corrêa da Veiga, defendeu a desistência. Para ele, seria um ato de vontade da parte. "Ela pode ser exercida a qualquer tempo, independentemente da aquiescência da outra parte, mesmo que já haja sentença de mérito favorável a qualquer uma das partes", afirmou.</w:t>
      </w:r>
    </w:p>
    <w:p>
      <w:pPr>
        <w:pStyle w:val="Normal"/>
        <w:spacing w:before="0" w:after="0"/>
        <w:jc w:val="both"/>
        <w:rPr/>
      </w:pPr>
      <w:r>
        <w:rPr/>
        <w:t>Alguns ministros consideraram que o tema ainda é controverso no Superior Tribunal de Justiça (STJ), com decisões nos dois sentidos. No entanto, o relator citou decisão recente do ministro Luiz Fux, do Supremo Tribunal Federal (STF), confirmando a possibilidade de desistência do recurso em qualquer momento do processo.</w:t>
      </w:r>
    </w:p>
    <w:p>
      <w:pPr>
        <w:pStyle w:val="Normal"/>
        <w:spacing w:before="0" w:after="0"/>
        <w:jc w:val="both"/>
        <w:rPr/>
      </w:pPr>
      <w:r>
        <w:rPr/>
        <w:t xml:space="preserve">O advogado explicou que não houve a intenção de manipular o resultado do julgamento com a desistência, pois ocorreu apenas um erro na confecção, sem má fé. Mas a maioria dos ministros votou pela não aceitação da desistência, preocupados principalmente com a questão ética e a lisura do processo. </w:t>
      </w:r>
    </w:p>
    <w:p>
      <w:pPr>
        <w:pStyle w:val="Normal"/>
        <w:spacing w:before="0" w:after="0"/>
        <w:jc w:val="both"/>
        <w:rPr/>
      </w:pPr>
      <w:r>
        <w:rPr/>
        <w:t>(Augusto Fontenele/CF)</w:t>
      </w:r>
    </w:p>
    <w:p>
      <w:pPr>
        <w:pStyle w:val="Normal"/>
        <w:spacing w:before="0" w:after="0"/>
        <w:jc w:val="both"/>
        <w:rPr/>
      </w:pPr>
      <w:r>
        <w:rPr/>
      </w:r>
    </w:p>
    <w:p>
      <w:pPr>
        <w:pStyle w:val="Normal"/>
        <w:spacing w:before="0" w:after="0"/>
        <w:jc w:val="both"/>
        <w:rPr>
          <w:sz w:val="36"/>
          <w:szCs w:val="36"/>
        </w:rPr>
      </w:pPr>
      <w:r>
        <w:rPr>
          <w:sz w:val="36"/>
          <w:szCs w:val="36"/>
        </w:rPr>
        <w:t>Dataprev e empregados analisam proposta de conciliação apresentada pelo TST</w:t>
      </w:r>
    </w:p>
    <w:p>
      <w:pPr>
        <w:pStyle w:val="Normal"/>
        <w:spacing w:before="0" w:after="0"/>
        <w:jc w:val="both"/>
        <w:rPr>
          <w:sz w:val="36"/>
          <w:szCs w:val="36"/>
        </w:rPr>
      </w:pPr>
      <w:r>
        <w:rPr>
          <w:sz w:val="36"/>
          <w:szCs w:val="36"/>
        </w:rPr>
      </w:r>
    </w:p>
    <w:p>
      <w:pPr>
        <w:pStyle w:val="Normal"/>
        <w:spacing w:before="0" w:after="0"/>
        <w:jc w:val="both"/>
        <w:rPr/>
      </w:pPr>
      <w:r>
        <w:rPr/>
        <w:t>A Empresa de Tecnologia de Informações da Previdência Social (Dataprev) e seus empregados vão analisar uma proposta inicial de acordo apresentada nesta quarta-feira (2) pelo vice-presidente do Tribunal Superior do Trabalho, ministro Barros Levenhagen, em audiência de conciliação de dissídio coletivo. A proposta prevê reajuste de 7,5%, contemplando o IPC de 6,49% mais 1,01% de ganho real, retroativo a 1º de maio.</w:t>
      </w:r>
    </w:p>
    <w:p>
      <w:pPr>
        <w:pStyle w:val="Normal"/>
        <w:spacing w:before="0" w:after="0"/>
        <w:jc w:val="both"/>
        <w:rPr/>
      </w:pPr>
      <w:r>
        <w:rPr/>
        <w:t>O prosseguimento da audiência foi marcado para o dia 16 de outubro, às 15h30, quando a Dataprev e a Federação Nacional dos Empregados em Empresas de Processamento de Dados, Serviço de Informática e Similares (Fenadados), autora do dissídio coletivo, informarão se aceitam ou não a proposta ou se chegaram a outra solução consensual.</w:t>
      </w:r>
    </w:p>
    <w:p>
      <w:pPr>
        <w:pStyle w:val="Normal"/>
        <w:spacing w:before="0" w:after="0"/>
        <w:jc w:val="both"/>
        <w:rPr/>
      </w:pPr>
      <w:r>
        <w:rPr/>
        <w:t>Pela proposta de conciliação, os 6,49% do IPC serão utilizados para o reajuste do vale-alimentação. O vice-presidente do TST sugeriu também às partes a incorporação, em eventual acordo, das cláusulas sociais e obrigacionais que hoje constam em sentença normativa, cabendo aos envolvidos deliberarem os pontos que poderão ser objeto de negociação futura.</w:t>
      </w:r>
    </w:p>
    <w:p>
      <w:pPr>
        <w:pStyle w:val="Normal"/>
        <w:spacing w:before="0" w:after="0"/>
        <w:jc w:val="both"/>
        <w:rPr/>
      </w:pPr>
      <w:r>
        <w:rPr/>
        <w:t>Enquanto os empregados reivindicam aumento real de 3%, a empresa alega que não tem condições de dar mais do que os 1,01 % da proposta. O ministro Levenhagen elogiou o clima de cordialidade entre as duas partes e encerrou a audiência afirmando que espera "sinceramente" que se chegue a um acordo que atenda as duas partes.</w:t>
      </w:r>
    </w:p>
    <w:p>
      <w:pPr>
        <w:pStyle w:val="Normal"/>
        <w:spacing w:before="0" w:after="0"/>
        <w:jc w:val="both"/>
        <w:rPr/>
      </w:pPr>
      <w:r>
        <w:rPr/>
        <w:t>(Augusto Fontenele/CF)</w:t>
      </w:r>
    </w:p>
    <w:p>
      <w:pPr>
        <w:pStyle w:val="Normal"/>
        <w:spacing w:before="0" w:after="0"/>
        <w:jc w:val="both"/>
        <w:rPr/>
      </w:pPr>
      <w:r>
        <w:rPr/>
        <w:t>Processo: DC-7322-95.2013.5.00.0000</w:t>
      </w:r>
    </w:p>
    <w:p>
      <w:pPr>
        <w:pStyle w:val="Normal"/>
        <w:spacing w:before="0" w:after="0"/>
        <w:jc w:val="both"/>
        <w:rPr/>
      </w:pPr>
      <w:r>
        <w:rPr/>
      </w:r>
    </w:p>
    <w:p>
      <w:pPr>
        <w:pStyle w:val="Normal"/>
        <w:spacing w:before="0" w:after="0"/>
        <w:jc w:val="both"/>
        <w:rPr/>
      </w:pPr>
      <w:r>
        <w:rPr/>
        <w:drawing>
          <wp:inline distT="0" distB="0" distL="0" distR="0">
            <wp:extent cx="4378325"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4378325" cy="574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3/10/2013</w:t>
      </w:r>
    </w:p>
    <w:p>
      <w:pPr>
        <w:pStyle w:val="Normal"/>
        <w:spacing w:before="0" w:after="0"/>
        <w:jc w:val="both"/>
        <w:rPr>
          <w:sz w:val="36"/>
          <w:szCs w:val="36"/>
        </w:rPr>
      </w:pPr>
      <w:r>
        <w:rPr>
          <w:sz w:val="36"/>
          <w:szCs w:val="36"/>
        </w:rPr>
        <w:t>Magistrados se reúnem para aprimorar PJe-JT no 2o Grau</w:t>
      </w:r>
    </w:p>
    <w:p>
      <w:pPr>
        <w:pStyle w:val="Normal"/>
        <w:spacing w:before="0" w:after="0"/>
        <w:jc w:val="both"/>
        <w:rPr>
          <w:sz w:val="36"/>
          <w:szCs w:val="36"/>
        </w:rPr>
      </w:pPr>
      <w:r>
        <w:rPr>
          <w:sz w:val="36"/>
          <w:szCs w:val="36"/>
        </w:rPr>
      </w:r>
    </w:p>
    <w:p>
      <w:pPr>
        <w:pStyle w:val="Normal"/>
        <w:spacing w:before="0" w:after="0"/>
        <w:jc w:val="both"/>
        <w:rPr/>
      </w:pPr>
      <w:r>
        <w:rPr/>
        <w:t>Grupo tem encontro de três dias na sede do TST, em Brasília</w:t>
      </w:r>
    </w:p>
    <w:p>
      <w:pPr>
        <w:pStyle w:val="Normal"/>
        <w:spacing w:before="0" w:after="0"/>
        <w:jc w:val="both"/>
        <w:rPr/>
      </w:pPr>
      <w:r>
        <w:rPr/>
        <w:t>Aprimorar a ferramenta do Processo Judicial Eletrônico da Justiça do Trabalho (PJe-JT) é uma atividade diária, que exige acompanhamento constante. É o que acredita o desembargador do Trabalho José Otávio de Souza Ferreira, da 15ª Região. Ele participa de um grupo – do qual também fazem parte o desembargador Osmair Couto (23ª Região), e o juiz Fabiano de Abreu Pfeilsticker (3ª Região) - que trabalha para melhorar a usabilidade do sistema, sobretudo no 2ª grau. Os participantes estão reunidos na sede do Tribunal Superior do Trabalho (TST), em Brasília.</w:t>
      </w:r>
    </w:p>
    <w:p>
      <w:pPr>
        <w:pStyle w:val="Normal"/>
        <w:spacing w:before="0" w:after="0"/>
        <w:jc w:val="both"/>
        <w:rPr/>
      </w:pPr>
      <w:r>
        <w:rPr/>
        <w:t>As reuniões começaram na tarde de quarta-feira (2) e somente terminarão no fim desta sexta-feira (4). A dinâmica é a seguinte: os magistrados apresentam uns aos outros suas impressões e sugestões para novas atualizações do sistema eletrônico. Eles, então, as discutem e as confrontam com as dos integrantes do grupo.</w:t>
      </w:r>
    </w:p>
    <w:p>
      <w:pPr>
        <w:pStyle w:val="Normal"/>
        <w:spacing w:before="0" w:after="0"/>
        <w:jc w:val="both"/>
        <w:rPr/>
      </w:pPr>
      <w:r>
        <w:rPr/>
        <w:t>Os encontros desta semana fazem parte de uma série de outras reuniões similares já realizadas com o mesmo intuito. E muitas outras estão por vir. “Desde o início, a ideia do PJe-JT era começar simples e ir se aprimorando com o tempo. Estamos aqui para isso”, avalia o desembargador Ferreira.</w:t>
      </w:r>
    </w:p>
    <w:p>
      <w:pPr>
        <w:pStyle w:val="Normal"/>
        <w:spacing w:before="0" w:after="0"/>
        <w:jc w:val="both"/>
        <w:rPr/>
      </w:pPr>
      <w:r>
        <w:rPr/>
        <w:t>Fonte: Ascom CSJT</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sz w:val="24"/>
          <w:szCs w:val="24"/>
        </w:rPr>
      </w:pPr>
      <w:r>
        <w:rPr>
          <w:b/>
          <w:bCs/>
          <w:color w:val="FF3366"/>
          <w:sz w:val="24"/>
          <w:szCs w:val="24"/>
        </w:rPr>
        <w:t>04/10/2013</w:t>
      </w:r>
    </w:p>
    <w:p>
      <w:pPr>
        <w:pStyle w:val="Normal"/>
        <w:spacing w:before="0" w:after="0"/>
        <w:jc w:val="both"/>
        <w:rPr>
          <w:sz w:val="36"/>
          <w:szCs w:val="36"/>
        </w:rPr>
      </w:pPr>
      <w:r>
        <w:rPr>
          <w:sz w:val="36"/>
          <w:szCs w:val="36"/>
        </w:rPr>
        <w:t>Setor elétrico | Lei omite base de cálculo do adicional por periculosidade</w:t>
      </w:r>
    </w:p>
    <w:p>
      <w:pPr>
        <w:pStyle w:val="Normal"/>
        <w:spacing w:before="0" w:after="0"/>
        <w:jc w:val="both"/>
        <w:rPr>
          <w:sz w:val="36"/>
          <w:szCs w:val="36"/>
        </w:rPr>
      </w:pPr>
      <w:r>
        <w:rPr>
          <w:sz w:val="36"/>
          <w:szCs w:val="36"/>
        </w:rPr>
      </w:r>
    </w:p>
    <w:p>
      <w:pPr>
        <w:pStyle w:val="Normal"/>
        <w:spacing w:before="0" w:after="0"/>
        <w:jc w:val="both"/>
        <w:rPr/>
      </w:pPr>
      <w:r>
        <w:rPr/>
        <w:t>Por Douglas Alencar Rodrigues</w:t>
      </w:r>
    </w:p>
    <w:p>
      <w:pPr>
        <w:pStyle w:val="Normal"/>
        <w:spacing w:before="0" w:after="0"/>
        <w:jc w:val="both"/>
        <w:rPr/>
      </w:pPr>
      <w:r>
        <w:rPr/>
        <w:t>A Lei 7.369/85 dispôs sobre o direito ao adicional de periculosidade para os trabalhadores do setor elétrico, estabelecendo que o percentual correspondente incidiria sobre o salário do empregado, ou seja, com a consideração de todos os componentes de natureza salarial pagos ao trabalhador. Essa compreensão acabou ratificada na Súmula 191 do Tribunal Superior do Trabalho, implicando, se comparada ao parâmetro de cálculo reservado em lei aos demais trabalhadores da iniciativa privada (CLT, artigo 193, §1o), a concessão de vantagem expressiva ao conjunto de trabalhadores que laboravam em condições de risco acentuado pela exposição permanente à energia elétrica.</w:t>
      </w:r>
    </w:p>
    <w:p>
      <w:pPr>
        <w:pStyle w:val="Normal"/>
        <w:spacing w:before="0" w:after="0"/>
        <w:jc w:val="both"/>
        <w:rPr/>
      </w:pPr>
      <w:r>
        <w:rPr/>
        <w:t>Com o advento da recente Lei 12.740, em 8 de dezembro de 2012, o direito ao adicional pelo risco causado pela energia elétrica foi inscrito na CLT, com a consequente revogação integral da Lei 7.369/85. Embora com propósito aparente de unificar os diplomas normativos, a nova lei silenciou acerca da base de cálculo do adicional, sugerindo que a vantagem deva se sujeitar ao critério de apuração geral, mais prejudicial em relação ao anteriormente fixado na Lei 7.369/85.</w:t>
      </w:r>
    </w:p>
    <w:p>
      <w:pPr>
        <w:pStyle w:val="Normal"/>
        <w:spacing w:before="0" w:after="0"/>
        <w:jc w:val="both"/>
        <w:rPr/>
      </w:pPr>
      <w:r>
        <w:rPr/>
        <w:t>Esse nova realidade normativa tem suscitado novos debates perante os tribunais do trabalho e o próprio Supremo Tribunal Federal (ADI 5.013): seria constitucional a inovação legal referida sob a perspectiva do retrocesso provocado na regulação de direito previsto no Texto Maior (CF, artigo 7º, XXIII)? Essa inovação legal, com sentido restritivo, seria aplicável aos contratos vigentes antes de seu advento?</w:t>
      </w:r>
    </w:p>
    <w:p>
      <w:pPr>
        <w:pStyle w:val="Normal"/>
        <w:spacing w:before="0" w:after="0"/>
        <w:jc w:val="both"/>
        <w:rPr/>
      </w:pPr>
      <w:r>
        <w:rPr/>
        <w:t>Para responder a esses questionamentos, é preciso recordar, antes, que a diretriz axiológica no campo dos direitos sociais está vinculada ao norte da melhoria da condição social do trabalhador (CF, artigo 7º, caput), disso resultando a ineficácia das inovações legais ou contratuais que consagrem retrocessos à margem das hipóteses pontuais e excepcionais previstas na própria Carta Magna e que estão circunscritas ao poder negocial coletivo (CF, artigo 7º, VI, XIII e XIV).</w:t>
      </w:r>
    </w:p>
    <w:p>
      <w:pPr>
        <w:pStyle w:val="Normal"/>
        <w:spacing w:before="0" w:after="0"/>
        <w:jc w:val="both"/>
        <w:rPr/>
      </w:pPr>
      <w:r>
        <w:rPr/>
        <w:t>De acordo com a história evolutiva dos direitos humanos, que se confunde com o próprio tratamento dispensado pelas sociedades ocidentais ao postulado da dignidade humana, os direitos sociais trabalhistas, inscritos na segunda dimensão dos direitos humanos, estão gravados com a nota da denominada “dupla dimensão, objetiva e subjetiva”, que representa um dos principais avanços da teoria constitucional contemporânea. Sob essa perspectiva, e para além da constatação de que os direitos humanos, em todas as suas dimensões ou gerações, buscam assegurar os ideais da liberdade e da igualdade, valorizando a dignidade da pessoa humana de forma ideal e abrangente, a dogmática constitucional evoluiu para reconhecer, ao lado dos efeitos subjetivos, que conferem aos cidadãos pretensões exercitáveis perante o Estado e particulares, a perspectiva objetiva dos direitos humanos, segundo a qual devem ser compreendidos como “decisões valorativas de natureza jurídico-objetiva da Constituição, com eficácia em todo o ordenamento jurídico e que fornecem diretrizes para os órgãos legislativos, judiciários e executivos.”[1]</w:t>
      </w:r>
    </w:p>
    <w:p>
      <w:pPr>
        <w:pStyle w:val="Normal"/>
        <w:spacing w:before="0" w:after="0"/>
        <w:jc w:val="both"/>
        <w:rPr/>
      </w:pPr>
      <w:r>
        <w:rPr/>
        <w:t>Além disso, a partir do instante em que são positivados por ordens jurídicas constitucionais, os direitos humanos acabam revestindo a nota da fundamentalidade formal, da qual derivam consequências relevantes, entre as quais, na dicção do Professor Canotilho, a de que passam a constituir parâmetros materiais de escolhas, decisões e ações e controle dos órgãos legislativos, administrativos e jurisdicionais[2].</w:t>
      </w:r>
    </w:p>
    <w:p>
      <w:pPr>
        <w:pStyle w:val="Normal"/>
        <w:spacing w:before="0" w:after="0"/>
        <w:jc w:val="both"/>
        <w:rPr/>
      </w:pPr>
      <w:r>
        <w:rPr/>
        <w:t>Em outras palavras, representam os direitos humanos um conjunto de “valores objetivos básicos” que vinculam e condicionam a ação dos poderes públicos, e não apenas traduzem garantias direcionadas à tutela de interesses individuais. Normas definidoras de direitos fundamentais assumem, nesse contexto, “eficácia dirigente” em relação às ações dos poderes públicos, representando, mesmo quando apresentem conteúdo meramente programático, limites materiais negativos para a ação conformadora a cargo dos poderes públicos.</w:t>
      </w:r>
    </w:p>
    <w:p>
      <w:pPr>
        <w:pStyle w:val="Normal"/>
        <w:spacing w:before="0" w:after="0"/>
        <w:jc w:val="both"/>
        <w:rPr/>
      </w:pPr>
      <w:r>
        <w:rPr/>
        <w:t>Dessa dimensão objetiva dos direitos fundamentais advém a noção de que tais direitos, enquanto conjunto de valores comunitários, devem ser interpretados não apenas sob a perspectiva do indivíduo, mas também de toda a comunidade, na medida em que representam valores e fins agasalhados por ela, que devem ser respeitados e realizados.</w:t>
      </w:r>
    </w:p>
    <w:p>
      <w:pPr>
        <w:pStyle w:val="Normal"/>
        <w:spacing w:before="0" w:after="0"/>
        <w:jc w:val="both"/>
        <w:rPr/>
      </w:pPr>
      <w:r>
        <w:rPr/>
        <w:t>Os direitos fundamentais postos na Constituição, enquanto conjunto de valores expressos em normas jurídicas, igualmente representam parâmetros de valoração das leis e demais atos normativos editados pelo Estado, inclusive sob o prisma de sua própria constitucionalidade.</w:t>
      </w:r>
    </w:p>
    <w:p>
      <w:pPr>
        <w:pStyle w:val="Normal"/>
        <w:spacing w:before="0" w:after="0"/>
        <w:jc w:val="both"/>
        <w:rPr/>
      </w:pPr>
      <w:r>
        <w:rPr/>
        <w:t>À luz dessas considerações, ganha expressão a tese da inconstitucionalidade da Lei 12.740/2012, na medida em que, ao revogar norma consagradora de critério benéfico e silenciar acerca da forma de apuração da vantagem, acabou impondo inescusável retrocesso, contrariando o ideal de avanço e melhoria da condição social dos trabalhadores, que vincula a ação estatal, em todas as suas esferas, no campo dos direitos sociais trabalhistas (artigo 7º, “caput”, da CF).</w:t>
      </w:r>
    </w:p>
    <w:p>
      <w:pPr>
        <w:pStyle w:val="Normal"/>
        <w:spacing w:before="0" w:after="0"/>
        <w:jc w:val="both"/>
        <w:rPr/>
      </w:pPr>
      <w:r>
        <w:rPr/>
        <w:t>É preciso lembrar, na linha da jurisprudência assente do Supremo Tribunal Federal, que “O princípio da proibição do retrocesso impede, em tema de direitos fundamentais de caráter social, que sejam desconstituídas as conquistas já alcançadas pelo cidadão ou pela formação social em que ele vive.”[3]</w:t>
      </w:r>
    </w:p>
    <w:p>
      <w:pPr>
        <w:pStyle w:val="Normal"/>
        <w:spacing w:before="0" w:after="0"/>
        <w:jc w:val="both"/>
        <w:rPr/>
      </w:pPr>
      <w:r>
        <w:rPr/>
        <w:t>Mas, ainda que superado fosse o debate sobre a inconstitucionalidade da Lei 12.740/2012, não se poderia concluir por sua aplicabilidade aos contratos celebrados antes de seu advento.</w:t>
      </w:r>
    </w:p>
    <w:p>
      <w:pPr>
        <w:pStyle w:val="Normal"/>
        <w:spacing w:before="0" w:after="0"/>
        <w:jc w:val="both"/>
        <w:rPr/>
      </w:pPr>
      <w:r>
        <w:rPr/>
        <w:t>Afinal, no instante em que é celebrada, a relação de emprego passa a se sujeitar ao complexo de normas jurídicas então vigentes: normas legais imperativas - que consagram parâmetros mínimos de proteção social (CLT, artigo 9º c/c o artigo 7º, “caput”, da CF) e normas de origem autônoma produzidas pelos próprios atores sociais - destinadas a ampliar os níveis de proteção já assegurados na legislação estatal (artigo 444 da CLT e artigo 7º, XXVI, da CF).</w:t>
      </w:r>
    </w:p>
    <w:p>
      <w:pPr>
        <w:pStyle w:val="Normal"/>
        <w:spacing w:before="0" w:after="0"/>
        <w:jc w:val="both"/>
        <w:rPr/>
      </w:pPr>
      <w:r>
        <w:rPr/>
        <w:t>Em outras palavras, os parâmetros de proteção social em vigor no instante da contratação laboral configuram o arcabouço normativo que regulará aquele negócio jurídico, ressalvadas apenas, insista-se, as alterações subsequentes que sejam vantajosas ao trabalhador ou ainda aquelas que, embora prejudiciais, sejam fruto do processo negocial coletivo ressalvado na própria Constituição da República (artigo 7º, VI, XIII e XIV).</w:t>
      </w:r>
    </w:p>
    <w:p>
      <w:pPr>
        <w:pStyle w:val="Normal"/>
        <w:spacing w:before="0" w:after="0"/>
        <w:jc w:val="both"/>
        <w:rPr/>
      </w:pPr>
      <w:r>
        <w:rPr/>
        <w:t>Alterações outras, que impliquem redução dos parâmetros de proteção anteriormente estabelecidos, não podem produzir efeitos sobre os vínculos jurídicos já celebrados, sob pena de indisfarçável inconstitucionalidade (artigo 7º, caput, da CF) ou mesmo ilegalidade (CLT, artigo 468), conforme a sua natureza e objeto.</w:t>
      </w:r>
    </w:p>
    <w:p>
      <w:pPr>
        <w:pStyle w:val="Normal"/>
        <w:spacing w:before="0" w:after="0"/>
        <w:jc w:val="both"/>
        <w:rPr/>
      </w:pPr>
      <w:r>
        <w:rPr/>
        <w:t>Não se mostra lícito ao legislador impor redução salarial aos trabalhadores, por meio de alteração legislativa, sob pena de afronta direta e literal ao inciso VI do artigo 7º da CF, como parece ter ocorrido com o advento da Lei 12.740/2012.</w:t>
      </w:r>
    </w:p>
    <w:p>
      <w:pPr>
        <w:pStyle w:val="Normal"/>
        <w:spacing w:before="0" w:after="0"/>
        <w:jc w:val="both"/>
        <w:rPr/>
      </w:pPr>
      <w:r>
        <w:rPr/>
        <w:t>Em tema de direitos sociais trabalhistas, não pode o legislador reduzir ou suprimir os parâmetros de proteção já alcançados, por imposição constitucional expressa, sob pena de produzir obra inconstitucional, cuja ineficácia deve ser declarada pelos órgãos do Poder Judiciário.</w:t>
      </w:r>
    </w:p>
    <w:p>
      <w:pPr>
        <w:pStyle w:val="Normal"/>
        <w:spacing w:before="0" w:after="0"/>
        <w:jc w:val="both"/>
        <w:rPr/>
      </w:pPr>
      <w:r>
        <w:rPr/>
        <w:t>[1] SARLET, Ingo Wolfgang. A Eficácia dos Direitos Fundamentais. 7. ed. rev. atual. e ampl. Porto Alegre: Livraria do Advogado Ed., 2007. p. 147</w:t>
      </w:r>
    </w:p>
    <w:p>
      <w:pPr>
        <w:pStyle w:val="Normal"/>
        <w:spacing w:before="0" w:after="0"/>
        <w:jc w:val="both"/>
        <w:rPr/>
      </w:pPr>
      <w:r>
        <w:rPr/>
        <w:t>[2] CANOTILHO, Joaquim José Gomes. Direito Constitucional e Teoria da Constituição. Ed. Coimbra: Livraria Almedina, 1997, p. 349.</w:t>
      </w:r>
    </w:p>
    <w:p>
      <w:pPr>
        <w:pStyle w:val="Normal"/>
        <w:spacing w:before="0" w:after="0"/>
        <w:jc w:val="both"/>
        <w:rPr/>
      </w:pPr>
      <w:r>
        <w:rPr/>
        <w:t>[3] STF, ARE 639.337 AgR, Relator: Ministro CELSO DE MELLO.</w:t>
      </w:r>
    </w:p>
    <w:p>
      <w:pPr>
        <w:pStyle w:val="Normal"/>
        <w:spacing w:before="0" w:after="0"/>
        <w:jc w:val="both"/>
        <w:rPr/>
      </w:pPr>
      <w:r>
        <w:rPr/>
      </w:r>
    </w:p>
    <w:p>
      <w:pPr>
        <w:pStyle w:val="Normal"/>
        <w:spacing w:before="0" w:after="0"/>
        <w:jc w:val="both"/>
        <w:rPr/>
      </w:pPr>
      <w:r>
        <w:rPr/>
        <w:drawing>
          <wp:inline distT="0" distB="0" distL="0" distR="0">
            <wp:extent cx="1550035" cy="70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550035" cy="70231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4/10/2013</w:t>
      </w:r>
    </w:p>
    <w:p>
      <w:pPr>
        <w:pStyle w:val="Normal"/>
        <w:jc w:val="both"/>
        <w:rPr>
          <w:sz w:val="36"/>
          <w:szCs w:val="36"/>
        </w:rPr>
      </w:pPr>
      <w:r>
        <w:rPr>
          <w:sz w:val="36"/>
          <w:szCs w:val="36"/>
        </w:rPr>
        <w:t>TRT3 - Turma declara ato de renúncia a usufruto vitalício de imóvel como fraude à execução</w:t>
      </w:r>
    </w:p>
    <w:p>
      <w:pPr>
        <w:pStyle w:val="Normal"/>
        <w:jc w:val="both"/>
        <w:rPr>
          <w:sz w:val="36"/>
          <w:szCs w:val="36"/>
        </w:rPr>
      </w:pPr>
      <w:r>
        <w:rPr>
          <w:sz w:val="36"/>
          <w:szCs w:val="36"/>
        </w:rPr>
      </w:r>
    </w:p>
    <w:p>
      <w:pPr>
        <w:pStyle w:val="Normal"/>
        <w:jc w:val="both"/>
        <w:rPr/>
      </w:pPr>
      <w:r>
        <w:rPr/>
        <w:t>A fraude à execução se caracteriza como um ato de alienação (venda, troca ou doação), pelo devedor, de bens ou direitos, quando corre contra ele demanda judicial capaz de levá-lo ao estado de insolvência (este ocorre quando o devedor possui mais dívidas que bens para saldá-las).</w:t>
      </w:r>
    </w:p>
    <w:p>
      <w:pPr>
        <w:pStyle w:val="Normal"/>
        <w:jc w:val="both"/>
        <w:rPr/>
      </w:pPr>
      <w:r>
        <w:rPr/>
        <w:t>Em um caso recentemente analisado pela 3ª Turma do TRT de Minas, foi comprovado que um casal de devedores de verbas trabalhistas vendeu imóvel gravado com usufruto mais de três anos após a propositura da ação judicial contra eles. A ação foi apresentada em 07/03/2006 e a renúncia ao usufruto, conforme escritura lavrada, se deu em 24/06/2009. Ficou também demonstrado que a penhora do usufruto ocorreu em 23/03/2009.</w:t>
      </w:r>
    </w:p>
    <w:p>
      <w:pPr>
        <w:pStyle w:val="Normal"/>
        <w:jc w:val="both"/>
        <w:rPr/>
      </w:pPr>
      <w:r>
        <w:rPr/>
        <w:t>Segundo registrou a desembargadora Camilla Guimarães Pereira Zeidler, relatora do recurso, a execução já se arrasta por mais de quatro anos sem que o empregado tenha conseguido receber seu crédito. Nesse cenário, e com base na prova documental, a relatora destacou que o usufruto constituía o único bem do qual dispunham os devedores para o cumprimento da obrigação que lhes foi imposta. Desse modo, a desembargadora verificou de forma expressa que a renúncia a esse direito e ao potencial dele oriundo configuram a fraude à execução.</w:t>
      </w:r>
    </w:p>
    <w:p>
      <w:pPr>
        <w:pStyle w:val="Normal"/>
        <w:jc w:val="both"/>
        <w:rPr/>
      </w:pPr>
      <w:r>
        <w:rPr/>
        <w:t>Se ao tempo da transferência do direito ao usufruto aos nus proprietários não havia qualquer outro bem da empresa ou de seus sócios passível de penhora, se não havia contas correntes em que se pudesse proceder ao bloqueio de valores, se o credor não propôs qualquer forma viável para o cumprimento do dever que lhe é imposto pela decisão atingida pela eficácia da coisa julgada, está estampada a fraude à execução que autoriza a declaração da ineficácia do ato, frisou a relatora, esclarecendo ser cristalina a incidência do disposto no artigo 593 do CPC.</w:t>
      </w:r>
    </w:p>
    <w:p>
      <w:pPr>
        <w:pStyle w:val="Normal"/>
        <w:jc w:val="both"/>
        <w:rPr/>
      </w:pPr>
      <w:r>
        <w:rPr/>
        <w:t>Por fim, a relatora comungou do entendimento adotado pelo juízo de 1º grau no sentido de ser inócua a discussão acerca da impenhorabilidade do bem de família, que assim dispôs: Por outro lado, é imprópria a tentativa de se discutir questão relativa a impenhorabilidade do bem de família, visto que não se está alienando a propriedade do bem, incontroversamente de titularidade do embargante, tendo a penhora recaído apenas sobre o usufruto do imóvel e seus acessórios (frutos e rendimentos).</w:t>
      </w:r>
    </w:p>
    <w:p>
      <w:pPr>
        <w:pStyle w:val="Normal"/>
        <w:jc w:val="both"/>
        <w:rPr/>
      </w:pPr>
      <w:r>
        <w:rPr/>
        <w:t>Sob esses fundamentos, a relatora manteve a decisão atacada, entendimento esse que foi acompanhado pelos demais julgadores da Turma.</w:t>
      </w:r>
    </w:p>
    <w:p>
      <w:pPr>
        <w:pStyle w:val="Normal"/>
        <w:jc w:val="both"/>
        <w:rPr/>
      </w:pPr>
      <w:r>
        <w:rPr/>
        <w:t>( 0000664-42.2013.5.03.0042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2 - Trabalhador com deficiência demitido sem justa causa faz jus ao salário e verbas até a contratação de outro</w:t>
      </w:r>
    </w:p>
    <w:p>
      <w:pPr>
        <w:pStyle w:val="Normal"/>
        <w:jc w:val="both"/>
        <w:rPr>
          <w:sz w:val="36"/>
          <w:szCs w:val="36"/>
        </w:rPr>
      </w:pPr>
      <w:r>
        <w:rPr>
          <w:sz w:val="36"/>
          <w:szCs w:val="36"/>
        </w:rPr>
      </w:r>
    </w:p>
    <w:p>
      <w:pPr>
        <w:pStyle w:val="Normal"/>
        <w:jc w:val="both"/>
        <w:rPr/>
      </w:pPr>
      <w:r>
        <w:rPr/>
        <w:t>Os magistrados da 3ª Turma do Tribunal Regional do Trabalho da 2ª Região julgaram improcedente o recurso apresentado por uma empresa que pretendia reformar a decisão proferida pela 4ª Vara Trabalhista de São Bernardo do Campo. Na origem, o juízo, amparado pelo artigo 93 da Lei 8213/91, assegurou ao trabalhador com deficiência, que fora demitido sem justa causa, o salário e demais direitos até a data da contratação de outro servidor na mesma condição.</w:t>
      </w:r>
    </w:p>
    <w:p>
      <w:pPr>
        <w:pStyle w:val="Normal"/>
        <w:jc w:val="both"/>
        <w:rPr/>
      </w:pPr>
      <w:r>
        <w:rPr/>
        <w:t>Em seu voto, o relator, desembargador Nelson Nazar, salientou que A Lei 8.213/91 impôs limite ao direito potestativo do empregador rescindir o contrato do empregado que se encontre nas condições que menciona, o que só poderá ocorrer após a contratação de outro na mesma condição (trabalhador reabilitado ou de deficiente habilitado). Portanto, tendo o reclamante sido dispensado antes da reclamada contratar outro trabalhador com deficiência, faz jus o autor ao pagamento dos salários e demais verbas trabalhistas do período de afastamento até a data da contratação do novo empregado.</w:t>
      </w:r>
    </w:p>
    <w:p>
      <w:pPr>
        <w:pStyle w:val="Normal"/>
        <w:jc w:val="both"/>
        <w:rPr/>
      </w:pPr>
      <w:r>
        <w:rPr/>
        <w:t>Na decisão da 3ª Turma, em concordância com a sentença, foi enfatizado que a mencionada  norma tem natureza de ordem pública, visando concretizar as garantias constitucionais de isonomia, dignidade da pessoa humana, valorização do trabalho e, também, a proteção e integração das pessoas com deficiência (artigos 3º, IV, 5º, caput e inciso XIII, 7º, XXXI, 24, XIV, e 170, VIII e parágrafo único, da Constituição Federal).</w:t>
      </w:r>
    </w:p>
    <w:p>
      <w:pPr>
        <w:pStyle w:val="Normal"/>
        <w:jc w:val="both"/>
        <w:rPr/>
      </w:pPr>
      <w:r>
        <w:rPr/>
        <w:t>Assim sendo, a referida lei, que condiciona a dispensa imotivada de um empregado com deficiência à contratação de outro com limitações da mesma natureza, apesar de não configurar uma garantia de emprego, representa verdadeira garantia social, limitando o poder do empregador, com o intuito de inserir estes cidadãos no mercado de trabalho.</w:t>
      </w:r>
    </w:p>
    <w:p>
      <w:pPr>
        <w:pStyle w:val="Normal"/>
        <w:jc w:val="both"/>
        <w:rPr/>
      </w:pPr>
      <w:r>
        <w:rPr/>
        <w:t>Ficou ressaltado ainda, pelo relator, que a comprovação da contratação, pela empresa ré, de outro trabalhador com deficiência não eliminou a ilegalidade do ato, tendo em vista que a norma é clara no sentido de que só é possível a dispensa sem justa causa de um funcionário que possui tal característica após a contratação de substituto em condição semelhante.</w:t>
      </w:r>
    </w:p>
    <w:p>
      <w:pPr>
        <w:pStyle w:val="Normal"/>
        <w:jc w:val="both"/>
        <w:rPr/>
      </w:pPr>
      <w:r>
        <w:rPr/>
        <w:t>(Proc. 00006025820125020464 - Ac. 20130696549)</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 xml:space="preserve">TRT3 - Hospital pagará feriados em dobro a enfermeira que cumpria jornada 12x36 </w:t>
      </w:r>
    </w:p>
    <w:p>
      <w:pPr>
        <w:pStyle w:val="Normal"/>
        <w:jc w:val="both"/>
        <w:rPr>
          <w:sz w:val="36"/>
          <w:szCs w:val="36"/>
        </w:rPr>
      </w:pPr>
      <w:r>
        <w:rPr>
          <w:sz w:val="36"/>
          <w:szCs w:val="36"/>
        </w:rPr>
      </w:r>
    </w:p>
    <w:p>
      <w:pPr>
        <w:pStyle w:val="Normal"/>
        <w:jc w:val="both"/>
        <w:rPr/>
      </w:pPr>
      <w:r>
        <w:rPr/>
        <w:t>A enfermeira de um hospital, que cumpria jornada especial de 12x36, buscou na Justiça do Trabalho o pagamento, em dobro, dos dias de feriados nos quais ela trabalhou. Segundo alegou, ela era a única enfermeira do turno da noite e trabalhou em feriados civis e religiosos, sem o devido pagamento de forma dobrada. O hospital alegou que o fato de serem concedidas 36 horas de folga depois de 12 horas de trabalho compensa o labor em feriados.</w:t>
      </w:r>
    </w:p>
    <w:p>
      <w:pPr>
        <w:pStyle w:val="Normal"/>
        <w:jc w:val="both"/>
        <w:rPr/>
      </w:pPr>
      <w:r>
        <w:rPr/>
        <w:t>Porém, a juíza Juliana Campos Ferro Lage, em sua atuação na 22ª Vara do Trabalho de Belo Horizonte, deu razão à enfermeira. Ela apurou, nos registros de ponto da trabalhadora, que ela efetivamente trabalhou em diversos feriados, à exceção dos dias em que eles coincidiram com a folga da jornada 12x36.</w:t>
      </w:r>
    </w:p>
    <w:p>
      <w:pPr>
        <w:pStyle w:val="Normal"/>
        <w:jc w:val="both"/>
        <w:rPr/>
      </w:pPr>
      <w:r>
        <w:rPr/>
        <w:t>Diante disso, a magistrada aplicou o entendimento já pacificado neste Tribunal, nos termos da Orientação Jurisprudencial nº 14, que estabelece que o labor na jornada de 12x36 não exclui o direito do empregado ao recebimento em dobro dos feriados trabalhados, mas apenas dos domingos, que já se encontram automaticamente compensados. No mesmo sentido, a Súmula 444 do TST, que assegurou remuneração dobrada para os feriados trabalhados nesse regime especial.</w:t>
      </w:r>
    </w:p>
    <w:p>
      <w:pPr>
        <w:pStyle w:val="Normal"/>
        <w:jc w:val="both"/>
        <w:rPr/>
      </w:pPr>
      <w:r>
        <w:rPr/>
        <w:t>Assim, a juíza condenou as empregadoras ao pagamento em dobro pelos feriados durante a jornada 12x36, utilizando o divisor 210, a Súmula 264 do TST e a evolução salarial da empregada, com reflexos cabíveis. O hospital recorreu da decisão, que foi mantida pelo TRT de Minas.</w:t>
      </w:r>
    </w:p>
    <w:p>
      <w:pPr>
        <w:pStyle w:val="Normal"/>
        <w:jc w:val="both"/>
        <w:rPr/>
      </w:pPr>
      <w:r>
        <w:rPr/>
        <w:t>( 0001219-56.2012.5.03.0022 AIRR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Comissionista puro deve receber horas extras mais adicional em caso de concessão irregular do intervalo</w:t>
      </w:r>
    </w:p>
    <w:p>
      <w:pPr>
        <w:pStyle w:val="Normal"/>
        <w:jc w:val="both"/>
        <w:rPr>
          <w:sz w:val="36"/>
          <w:szCs w:val="36"/>
        </w:rPr>
      </w:pPr>
      <w:r>
        <w:rPr>
          <w:sz w:val="36"/>
          <w:szCs w:val="36"/>
        </w:rPr>
      </w:r>
    </w:p>
    <w:p>
      <w:pPr>
        <w:pStyle w:val="Normal"/>
        <w:jc w:val="both"/>
        <w:rPr/>
      </w:pPr>
      <w:r>
        <w:rPr/>
        <w:t>O empregado remunerado unicamente à base de comissões (comissionista puro) só tem direito ao pagamento do adicional de 50% sobre as horas extras a ele devidas. Esse é o teor do entendimento contido na Súmula 340 do TST. Mas esse entendimento não se aplica à hipótese de concessão parcial do intervalo intrajornada, considerando que o período correspondente não está incluído na jornada de trabalho, não sendo, portanto, remunerado. Sob esse entendimento, a 6ª Turma do TRT de Minas modificou a decisão de 1º grau e deu razão ao empregado, reconhecendo a ele o direito ao pagamento de horas extras em razão da supressão parcial do intervalo para refeição e descanso.</w:t>
      </w:r>
    </w:p>
    <w:p>
      <w:pPr>
        <w:pStyle w:val="Normal"/>
        <w:jc w:val="both"/>
        <w:rPr/>
      </w:pPr>
      <w:r>
        <w:rPr/>
        <w:t>Pela prova testemunhal, o desembargador Anemar Pereira Amaral, relator do recurso, constatou que o intervalo intrajornada era gozado em 20/30 minutos. Entendendo comprovada a concessão parcial do intervalo para repouso e alimentação, o relator frisou que essa irregularidade gera para o empregado o direito ao pagamento, como extra, do tempo integral previsto em lei e não apenas do tempo suprimido, conforme já é pacífico na jurisprudência (Súmulas 05 e 27 deste Regional e 437, I, do TST).</w:t>
      </w:r>
    </w:p>
    <w:p>
      <w:pPr>
        <w:pStyle w:val="Normal"/>
        <w:jc w:val="both"/>
        <w:rPr/>
      </w:pPr>
      <w:r>
        <w:rPr/>
        <w:t>O desembargador destacou que a Súmula 340 do TST não tem aplicabilidade ao caso, já que o período suprimido do intervalo não está incluído na jornada de trabalho, não sendo, pois, remunerado. Sendo assim, mesmo recebendo a reclamante unicamente comissões sobre vendas, é incabível a incidência apenas do adicional de horas extras sobre o tempo não usufruído, sendo de direito o pagamento de 01 hora extra diária pela inobservância do disposto no art. 71 da CLT e, em face da natureza salarial da parcela (item III da Súmula 437 do TST), também são devidos os reflexos nas verbas de direito, mas não dos RSR advindos da parcela principal nas demais, conforme OJ 394 do TST, concluiu o relator.</w:t>
      </w:r>
    </w:p>
    <w:p>
      <w:pPr>
        <w:pStyle w:val="Normal"/>
        <w:jc w:val="both"/>
        <w:rPr/>
      </w:pPr>
      <w:r>
        <w:rPr/>
        <w:t>( 0001292-07.2011.5.03.0105 AIRR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Sindicato dos bancários é proibido de obstruir entrada de pessoas nas agências do Itaú Unibanco</w:t>
      </w:r>
    </w:p>
    <w:p>
      <w:pPr>
        <w:pStyle w:val="Normal"/>
        <w:jc w:val="both"/>
        <w:rPr>
          <w:sz w:val="36"/>
          <w:szCs w:val="36"/>
        </w:rPr>
      </w:pPr>
      <w:r>
        <w:rPr>
          <w:sz w:val="36"/>
          <w:szCs w:val="36"/>
        </w:rPr>
      </w:r>
    </w:p>
    <w:p>
      <w:pPr>
        <w:pStyle w:val="Normal"/>
        <w:jc w:val="both"/>
        <w:rPr/>
      </w:pPr>
      <w:r>
        <w:rPr/>
        <w:t>A 8ª Vara do Trabalho de Brasília determinou ao Sindicato dos Empregados em Estabelecimentos Bancários de Brasília que se abstenha de obstruir as entradas da população e dos funcionários das agências bancárias do Itaú Unibanco. O órgão classista também foi obrigado a fixar em local visível, na fachada de cada agência do Itaú no Distrito Federal, uma faixa com o seguinte aviso: “Por determinação da Justiça do Trabalho, estão garantidos os direitos constitucionais de greve, bem como o direito dos bancários não grevistas de entrar e sair desta unidade bancária e do público em geral de adentrar para ser atendido nos horários de funcionamento normal, sob pena de pagamento pelo Sindicato dos Empregados em Estabelecimentos Bancários de Brasília de multa diária, por unidade bancária, de R$ 100 mil. Qualquer pessoa poderá noticiar eventual descumprimento no balcão da 8ª Vara do Trabalho, na Avenida W3 Norte, quadra 513, lote 2, no prédio da Justiça do Trabalho, mediante comunicação por escrito, mencionando dia, hora, local e agência, juntando DVD comprovando os fatos e cópia da identidade”.</w:t>
      </w:r>
    </w:p>
    <w:p>
      <w:pPr>
        <w:pStyle w:val="Normal"/>
        <w:jc w:val="both"/>
        <w:rPr/>
      </w:pPr>
      <w:r>
        <w:rPr/>
        <w:t>Também deverão ser fixadas duas cópias dessa decisão na fachada de cada unidade do Itaú, bem como uma cópia em cada terminal de caixa eletrônico, devendo o sindicato comprovar nos autos o cumprimento, por meio de fotos, no prazo de 48 horas, sob pena de aplicação de multa diária de R$ 100 mil por unidade bancária. Foi encaminhado ofício ao Batalhão da Polícia Militar, solicitando disponibilizar efetivo necessário para garantir a segurança de empregados e clientes, devendo os policiais permanecer na frente das agências, no período das 10h às 16h, de segunda a sexta, enquanto durar a greve.</w:t>
      </w:r>
    </w:p>
    <w:p>
      <w:pPr>
        <w:pStyle w:val="Normal"/>
        <w:jc w:val="both"/>
        <w:rPr/>
      </w:pPr>
      <w:r>
        <w:rPr/>
        <w:t>A 8ª Vara de Brasília já havia determinado que o sindicato se abstivesse de praticar quaisquer atos que não aqueles que decorram de meios pacíficos para persuadir outros empregados a aderirem à greve e que não praticasse qualquer ameaça ao livre trânsito dos empregados do Itaú, e também seus clientes, de acessar quaisquer das agências e a própria matriz no Distrito Federal, sob pena de multa inicial diária de R$ 50 mil reais.</w:t>
      </w:r>
    </w:p>
    <w:p>
      <w:pPr>
        <w:pStyle w:val="Normal"/>
        <w:jc w:val="both"/>
        <w:rPr/>
      </w:pPr>
      <w:r>
        <w:rPr/>
        <w:t>Em razão do fato público e notório quanto à ocorrência de piquetes em algumas agências, impedindo a entrada de funcionários que não querem aderir à greve e da afronta ao direito de ir e vir do público em geral, ainda que haja trabalhadores dentro das agências, considerando-se, ainda, requerimentos feitos pelo Banco Itaú Unibanco, a 8ª Vara verificou a necessidade de medidas mais enérgicas, além do aumento da multa pelo descumprimento da decisão.</w:t>
      </w:r>
    </w:p>
    <w:p>
      <w:pPr>
        <w:pStyle w:val="Normal"/>
        <w:jc w:val="both"/>
        <w:rPr/>
      </w:pPr>
      <w:r>
        <w:rPr/>
        <w:t>Processo: 0001658-80.2013.5.10.0008</w:t>
      </w:r>
    </w:p>
    <w:p>
      <w:pPr>
        <w:pStyle w:val="Normal"/>
        <w:jc w:val="both"/>
        <w:rPr/>
      </w:pPr>
      <w:r>
        <w:rPr/>
      </w:r>
    </w:p>
    <w:p>
      <w:pPr>
        <w:pStyle w:val="Normal"/>
        <w:jc w:val="both"/>
        <w:rPr>
          <w:sz w:val="36"/>
          <w:szCs w:val="36"/>
        </w:rPr>
      </w:pPr>
      <w:r>
        <w:rPr>
          <w:sz w:val="36"/>
          <w:szCs w:val="36"/>
        </w:rPr>
        <w:t>TRT15 - Ação de complementação de aposentadoria por entidades de previdência privada é de competência da justiça comum</w:t>
      </w:r>
    </w:p>
    <w:p>
      <w:pPr>
        <w:pStyle w:val="Normal"/>
        <w:jc w:val="both"/>
        <w:rPr>
          <w:sz w:val="36"/>
          <w:szCs w:val="36"/>
        </w:rPr>
      </w:pPr>
      <w:r>
        <w:rPr>
          <w:sz w:val="36"/>
          <w:szCs w:val="36"/>
        </w:rPr>
      </w:r>
    </w:p>
    <w:p>
      <w:pPr>
        <w:pStyle w:val="Normal"/>
        <w:jc w:val="both"/>
        <w:rPr/>
      </w:pPr>
      <w:r>
        <w:rPr/>
        <w:t>A 3ª Câmara do TRT-15 negou provimento ao recurso de uma trabalhadora e manteve intacta a sentença proferida pelo juízo da 1ª Vara do Trabalho de Bauru, que se declarou absolutamente incompetente para processar e julgar o pedido da reclamante, de complementação de aposentadoria.</w:t>
      </w:r>
    </w:p>
    <w:p>
      <w:pPr>
        <w:pStyle w:val="Normal"/>
        <w:jc w:val="both"/>
        <w:rPr/>
      </w:pPr>
      <w:r>
        <w:rPr/>
        <w:t>O relator do acórdão, desembargador José Pitas, afirmou que o Supremo Tribunal Federal reconheceu recentemente a competência da Justiça Comum para julgar os pleitos em que se discute a questão da complementação de aposentadoria por entidades de previdência privada. O magistrado esclareceu ainda que os ministros do STF limitaram a competência da Justiça do Trabalho apenas para as causas que já houverem sido sentenciadas, com análise de mérito, até 20 de fevereiro de 2013.</w:t>
      </w:r>
    </w:p>
    <w:p>
      <w:pPr>
        <w:pStyle w:val="Normal"/>
        <w:jc w:val="both"/>
        <w:rPr/>
      </w:pPr>
      <w:r>
        <w:rPr/>
        <w:t>A Câmara concluiu, assim, que, por se tratar de questão com repercussão geral (artigo 543-a do CPC), não há outra solução a ser dada por este Regional que não a de confirmar a incompetência desta Especializada. (Processo 0069500-92.2006.5.15.0005)</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8 - Juíza extingue ação civil pública que questionava anistia aos ex-empregados da Caixego</w:t>
      </w:r>
    </w:p>
    <w:p>
      <w:pPr>
        <w:pStyle w:val="Normal"/>
        <w:jc w:val="both"/>
        <w:rPr>
          <w:sz w:val="36"/>
          <w:szCs w:val="36"/>
        </w:rPr>
      </w:pPr>
      <w:r>
        <w:rPr>
          <w:sz w:val="36"/>
          <w:szCs w:val="36"/>
        </w:rPr>
      </w:r>
    </w:p>
    <w:p>
      <w:pPr>
        <w:pStyle w:val="Normal"/>
        <w:jc w:val="both"/>
        <w:rPr/>
      </w:pPr>
      <w:r>
        <w:rPr/>
        <w:t>A juíza Wanda Ramos, titular da 7ª Vara do Trabalho de Goiânia, extinguiu a ação civil pública que contestava a anistia política concedida pelo Estado de Goiás para 2.607 ex-empregados públicos da extinta Caixa Econômica do Estado de Goiás (Caixego).</w:t>
      </w:r>
    </w:p>
    <w:p>
      <w:pPr>
        <w:pStyle w:val="Normal"/>
        <w:jc w:val="both"/>
        <w:rPr/>
      </w:pPr>
      <w:r>
        <w:rPr/>
        <w:t>Na ação, o Ministério Público do Trabalho pretendia que o Estado de Goiás se abstivesse de contratar os ex-empregados públicos e fosse compelido a desligar os já contratados, sob pena de multa, alegando prejuízos financeiros ao erário e a inconstitucionalidade das leis editadas pelo Estado por ferir os arts. 5º, XXXVI, e 37, II, da Constituição Federal.</w:t>
      </w:r>
    </w:p>
    <w:p>
      <w:pPr>
        <w:pStyle w:val="Normal"/>
        <w:jc w:val="both"/>
        <w:rPr/>
      </w:pPr>
      <w:r>
        <w:rPr/>
        <w:t>O MPT-GO ainda argumentou que a demissão dos empregados da Caixego não teve motivação exclusivamente política e que para a concessão de anistia seria necessária a comprovação dessa motivação.</w:t>
      </w:r>
    </w:p>
    <w:p>
      <w:pPr>
        <w:pStyle w:val="Normal"/>
        <w:jc w:val="both"/>
        <w:rPr/>
      </w:pPr>
      <w:r>
        <w:rPr/>
        <w:t>Ao analisar o caso, a magistrada entendeu que a Justiça do Trabalho não é competente para declarar a inconstitucionalidade das leis questionadas e ainda considerou a ação inadequada para afastar a aplicação das referidas leis estaduais. “A declaração de inconstitucionalidade das mencionadas leis, da forma pretendida, não é incidental, mas sim o objeto último desta ação”, explicou a juíza. A competência deve ser atribuída nesse caso, segundo ela, somente ao Tribunal de Justiça do Estado, que deve exercer o controle concentrado das leis estaduais e municipais.</w:t>
      </w:r>
    </w:p>
    <w:p>
      <w:pPr>
        <w:pStyle w:val="Normal"/>
        <w:jc w:val="both"/>
        <w:rPr/>
      </w:pPr>
      <w:r>
        <w:rPr/>
        <w:t>Em sua fundamentação, a magistrada citou a doutrina para esclarecer que só é cabível o controle difuso, em sede de ação civil pública, quando a controvérsia constitucional, longe de identificar-se como objeto único da demanda, qualifique-se como simples questão prejudicial, indispensável à solução do litígio principal.</w:t>
      </w:r>
    </w:p>
    <w:p>
      <w:pPr>
        <w:pStyle w:val="Normal"/>
        <w:jc w:val="both"/>
        <w:rPr/>
      </w:pPr>
      <w:r>
        <w:rPr/>
        <w:t>Ela concluiu que a ação civil pública não poderia ser utilizada como instrumento de controle de constitucionalidade. “A decisão que assim procedesse teria eficácia erga omnes, ou seja, geral e abstrata, retirando a validade das leis do mundo jurídico, o que é incompatível com o modelo de controle difuso de constitucionalidade”, assinalou a magistrada.</w:t>
      </w:r>
    </w:p>
    <w:p>
      <w:pPr>
        <w:pStyle w:val="Normal"/>
        <w:jc w:val="both"/>
        <w:rPr/>
      </w:pPr>
      <w:r>
        <w:rPr/>
        <w:t>Assim, a juíza indeferiu a petição inicial, com fundamento no art. 295 do CPC, já que o procedimento escolhido pelo autor não corresponde à natureza da causa, e extinguiu o processo sem resolução do mérito.</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24 - Tribunal mantém reversão de justa causa de trabalhador elogiado pelo empregador</w:t>
      </w:r>
    </w:p>
    <w:p>
      <w:pPr>
        <w:pStyle w:val="Normal"/>
        <w:jc w:val="both"/>
        <w:rPr>
          <w:sz w:val="36"/>
          <w:szCs w:val="36"/>
        </w:rPr>
      </w:pPr>
      <w:r>
        <w:rPr>
          <w:sz w:val="36"/>
          <w:szCs w:val="36"/>
        </w:rPr>
      </w:r>
    </w:p>
    <w:p>
      <w:pPr>
        <w:pStyle w:val="Normal"/>
        <w:jc w:val="both"/>
        <w:rPr/>
      </w:pPr>
      <w:r>
        <w:rPr/>
        <w:t>Por não ter havido prova da prestação de serviço particular em proveito próprio por parte de trabalhador da empresa Alarmes Protectus Segurança Eletrônica Ltda., o juízo da 4ª Vara do Trabalho de Campo Grande reverteu justa causa, decisão mantida pela Primeira Turma do Tribunal Regional do Trabalho da 24ª Região.</w:t>
      </w:r>
    </w:p>
    <w:p>
      <w:pPr>
        <w:pStyle w:val="Normal"/>
        <w:jc w:val="both"/>
        <w:rPr/>
      </w:pPr>
      <w:r>
        <w:rPr/>
        <w:t>A empresa alega que restaram provadas a improbidade e o dano ao seu patrimônio. Não foi o que entendeu o relator do recurso, o juiz convocado Júlio César Bebber.</w:t>
      </w:r>
    </w:p>
    <w:p>
      <w:pPr>
        <w:pStyle w:val="Normal"/>
        <w:jc w:val="both"/>
        <w:rPr/>
      </w:pPr>
      <w:r>
        <w:rPr/>
        <w:t>A justa causa é penalidade máxima e seus efeitos nocivos se fazem sentir no contrato de trabalho e na vida privada e social do trabalhador. Por isso, as afirmações fáticas e a gravidade que a justificaram devem ser objeto de prova robusta e contundente, afirmou o relator.</w:t>
      </w:r>
    </w:p>
    <w:p>
      <w:pPr>
        <w:pStyle w:val="Normal"/>
        <w:jc w:val="both"/>
        <w:rPr/>
      </w:pPr>
      <w:r>
        <w:rPr/>
        <w:t>No caso, o trabalhador foi dispensado em 4 de maio de 2012 e no dia 10 de maio, recebeu do empregador, proprietário da empresa, por deliberação espontânea, uma carta de recomendação que reconhecia suas qualidades profissionais e pessoais, assim assinaladas: excelente profissional, eficiência, competência profissional, honestidade, capacidade e idoneidade. O empregador ainda apontou que em razão dos atributos que reúne, o trabalhador seria de grande valor para a nova contratante.</w:t>
      </w:r>
    </w:p>
    <w:p>
      <w:pPr>
        <w:pStyle w:val="Normal"/>
        <w:jc w:val="both"/>
        <w:rPr/>
      </w:pPr>
      <w:r>
        <w:rPr/>
        <w:t>Em sentença, o juiz de origem, Carlos Roberto Cunha, afirmou que o comportamento do empregador foge à lógica e ao bom senso. Mostrou as portas da rua ao empregado que contava com quase onze anos de casa, sob a acusação de negociação por conta própria - prestação de serviço particular em proveito próprio, em concorrência e prejuízo da empresa - e, ato contínuo à despedida por justa causa, deu-lhe carta de apresentação onde teceu altas referências elogiosas sobre a sua conduta e honestidade.</w:t>
      </w:r>
    </w:p>
    <w:p>
      <w:pPr>
        <w:pStyle w:val="Normal"/>
        <w:jc w:val="both"/>
        <w:rPr/>
      </w:pPr>
      <w:r>
        <w:rPr/>
        <w:t>Segundo o juiz da 4ª VT de Campo Grande, o empregado que incorre em prestação de serviço, por fora, com o objetivo de auferir vantagem própria, em concorrência e prejuízo ao seu empregador, geralmente o faz empreendendo artifícios para ocultar o ato de desonestidade. E a conduta do trabalhador não permite aferir tal circunstância.</w:t>
      </w:r>
    </w:p>
    <w:p>
      <w:pPr>
        <w:pStyle w:val="Normal"/>
        <w:jc w:val="both"/>
        <w:rPr/>
      </w:pPr>
      <w:r>
        <w:rPr/>
        <w:t>A Primeira Turma manteve ainda a condenação à indenização por dano moral. Ao despedir o trabalhador por justa causa mediante invocação de fato não verificado, o empregador excedeu no exercício do seu direito, cometendo ato ilícito. Restou caracterizado, portanto, dano moral consistente na lesão aos direitos da personalidade, que ostentam a garantia constitucional da inviolabilidade, expôs o relator do recurso, juiz Júlio Bebber.</w:t>
      </w:r>
    </w:p>
    <w:p>
      <w:pPr>
        <w:pStyle w:val="Normal"/>
        <w:jc w:val="both"/>
        <w:rPr/>
      </w:pPr>
      <w:r>
        <w:rPr/>
        <w:t>Proc. N. 0000733-43.2012.5.24.0004-RO.1</w:t>
      </w:r>
    </w:p>
    <w:p>
      <w:pPr>
        <w:pStyle w:val="Normal"/>
        <w:jc w:val="both"/>
        <w:rPr/>
      </w:pPr>
      <w:r>
        <w:rPr/>
        <w:t>Fonte: Tribunal Regional do Trabalho da 24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
    <w:name w:val="Fonte parág. padrã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