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05915" cy="1282065"/>
            <wp:effectExtent l="0" t="0" r="0" b="0"/>
            <wp:wrapTight wrapText="bothSides">
              <wp:wrapPolygon edited="0">
                <wp:start x="-73" y="0"/>
                <wp:lineTo x="-73" y="21262"/>
                <wp:lineTo x="21600" y="2126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5915" cy="128206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8 de outubro de 2013</w:t>
      </w:r>
    </w:p>
    <w:p>
      <w:pPr>
        <w:pStyle w:val="Normal"/>
        <w:spacing w:before="0" w:after="0"/>
        <w:jc w:val="both"/>
        <w:rPr>
          <w:sz w:val="36"/>
          <w:szCs w:val="36"/>
        </w:rPr>
      </w:pPr>
      <w:r>
        <w:rPr>
          <w:sz w:val="36"/>
          <w:szCs w:val="36"/>
        </w:rPr>
        <w:t>Varas com processo eletrônico</w:t>
      </w:r>
    </w:p>
    <w:p>
      <w:pPr>
        <w:pStyle w:val="Normal"/>
        <w:spacing w:before="0" w:after="0"/>
        <w:jc w:val="both"/>
        <w:rPr>
          <w:sz w:val="36"/>
          <w:szCs w:val="36"/>
        </w:rPr>
      </w:pPr>
      <w:r>
        <w:rPr>
          <w:sz w:val="36"/>
          <w:szCs w:val="36"/>
        </w:rPr>
      </w:r>
    </w:p>
    <w:p>
      <w:pPr>
        <w:pStyle w:val="Normal"/>
        <w:spacing w:before="0" w:after="0"/>
        <w:jc w:val="both"/>
        <w:rPr/>
      </w:pPr>
      <w:r>
        <w:rPr/>
        <w:t>Até o final deste mês, as 23 Varas do Trabalho do Recife deverão estar funcionando com o Processo Judicial Eletrônico. A novidade marca o fim da utilização dos processos físicos na Justiça do Trabalho. Ontem, com a primeira etapa da digitalização, foram inaugurados os sistemas da 1ª à 11ª varas. O restante, da 12ª à 23ª, será beneficiado com a nova plataforma a partir do dia 29 deste mês. Segundo o presidente do TRT da 6ª Região, desembargador Ivanildo da Cunha Andrade, a partir de agora, o tempo de tramitação dos processos será consideravelmente reduzido. "Quando inaugurarmos o processo em todas as varas do Recife teremos um total de 84% das varas digitalizadas em Pernambuco", apontou. O ajuizamento de novas ações, consultas de processos e apresentação de documentos e petições serão realizados apenas de maneira digital.</w:t>
      </w:r>
    </w:p>
    <w:p>
      <w:pPr>
        <w:pStyle w:val="Normal"/>
        <w:spacing w:before="0" w:after="0"/>
        <w:jc w:val="both"/>
        <w:rPr/>
      </w:pPr>
      <w:r>
        <w:rPr/>
      </w:r>
    </w:p>
    <w:p>
      <w:pPr>
        <w:pStyle w:val="Normal"/>
        <w:spacing w:before="0" w:after="0"/>
        <w:jc w:val="both"/>
        <w:rPr>
          <w:sz w:val="36"/>
          <w:szCs w:val="36"/>
        </w:rPr>
      </w:pPr>
      <w:r>
        <w:rPr>
          <w:sz w:val="36"/>
          <w:szCs w:val="36"/>
        </w:rPr>
        <w:t>Greve derruba vendas e pune consumidores</w:t>
      </w:r>
    </w:p>
    <w:p>
      <w:pPr>
        <w:pStyle w:val="Normal"/>
        <w:spacing w:before="0" w:after="0"/>
        <w:jc w:val="both"/>
        <w:rPr>
          <w:sz w:val="36"/>
          <w:szCs w:val="36"/>
        </w:rPr>
      </w:pPr>
      <w:r>
        <w:rPr>
          <w:sz w:val="36"/>
          <w:szCs w:val="36"/>
        </w:rPr>
      </w:r>
    </w:p>
    <w:p>
      <w:pPr>
        <w:pStyle w:val="Normal"/>
        <w:spacing w:before="0" w:after="0"/>
        <w:jc w:val="both"/>
        <w:rPr/>
      </w:pPr>
      <w:r>
        <w:rPr/>
        <w:t>Correio Braziliense A greve dos bancários está fazendo estrago no caixa do comércio e infernizando a vida dos consumidores. Depois de 19 dias de agências fechadas -- trata-se da paralisação mais longa dos últimos 20 anos --, os correntistas enfrentam dificuldades para movimentar as suas contas, sacar os salários, que começaram a ser pagos ontem, e honrar compromissos, pois muitos não receberam os boletos para pagamentos, uma vez que boa parte dos carteiros também está de braços cruzados.</w:t>
      </w:r>
    </w:p>
    <w:p>
      <w:pPr>
        <w:pStyle w:val="Normal"/>
        <w:spacing w:before="0" w:after="0"/>
        <w:jc w:val="both"/>
        <w:rPr/>
      </w:pPr>
      <w:r>
        <w:rPr/>
        <w:t>Segundo os comerciantes, justamente no período de maior faturamento, que começa no quinto dia útil do mês, as vendas despencaram. As perdas são calculadas em 30%. Não à toa, muitos lojistas estão suspendendo pagamentos a fornecedores por dificuldades no caixa. Nem as liquidações e a proximidade do Dia das Crianças são suficientes para reverter o marasmo no comércio, o que só ajuda a minar a retomada do crescimento econômico.</w:t>
      </w:r>
    </w:p>
    <w:p>
      <w:pPr>
        <w:pStyle w:val="Normal"/>
        <w:spacing w:before="0" w:after="0"/>
        <w:jc w:val="both"/>
        <w:rPr/>
      </w:pPr>
      <w:r>
        <w:rPr/>
        <w:t>Para se ter ideia do impacto da greve dos bancários no varejo, em setembro, mesmo com a paralisação ainda ganhando corpo, a demanda por crédito encolheu 9,8%, segundo dados da Serasa Experian. Muitos consumidores não conseguiram fazer empréstimos ou mesmo renegociarem dívidas que estavam vencendo. Como os grevistas se recusam a aceitar a proposta de reajuste feita pela Federação Nacional de Bancos (Fenaban), o tormento vai continuar.</w:t>
      </w:r>
    </w:p>
    <w:p>
      <w:pPr>
        <w:pStyle w:val="Normal"/>
        <w:spacing w:before="0" w:after="0"/>
        <w:jc w:val="both"/>
        <w:rPr/>
      </w:pPr>
      <w:r>
        <w:rPr/>
        <w:t>Pelos cálculos do Sindicato dos Bancários, 11.717 das 21 mil agências de todo o país estão fechadas, apesar das liminares -- os chamados interditos proibitórios -- impetradas por vários bancos, que tentam manter as portas abertas. "Na maioria dos lugares, estamos derrubando as liminares, que são um desrespeito ao direito de greve", afirmou o presidente da Confederação Nacional dos Trabalhadores do Ramo Financeiro (Contraf-CUT), Carlos Cordeiro.</w:t>
      </w:r>
    </w:p>
    <w:p>
      <w:pPr>
        <w:pStyle w:val="Normal"/>
        <w:spacing w:before="0" w:after="0"/>
        <w:jc w:val="both"/>
        <w:rPr/>
      </w:pPr>
      <w:r>
        <w:rPr/>
        <w:t>Filas intermináveis</w:t>
      </w:r>
    </w:p>
    <w:p>
      <w:pPr>
        <w:pStyle w:val="Normal"/>
        <w:spacing w:before="0" w:after="0"/>
        <w:jc w:val="both"/>
        <w:rPr/>
      </w:pPr>
      <w:r>
        <w:rPr/>
        <w:t>Sem perspectivas de que a greve se dissolva a curto prazo, os comerciantes não escondem a apreensão. "O quadro está ficando complicado. O estoque está encalhado e já não temos caixa suficiente para pagar fornecedores e o aluguel", disse André Roque, gerente de uma loja de artigos para festas. "Somente nesta semana, que deveria ser a melhor do mês, as vendas devem cair pelo menos 15%. O caixa está vazio. Sem dinheiro em mãos, as pessoas têm usado mais o cartão de crédito, que só nos paga depois de 30 dias", afirmou.</w:t>
      </w:r>
    </w:p>
    <w:p>
      <w:pPr>
        <w:pStyle w:val="Normal"/>
        <w:spacing w:before="0" w:after="0"/>
        <w:jc w:val="both"/>
        <w:rPr/>
      </w:pPr>
      <w:r>
        <w:rPr/>
        <w:t>Na avaliação do presidente do Sindicato do Comércio Varejista do Distrito Federal (Sindivarejista), Antônio Augusto de Moraes, tanto as áreas que dependem do dinheiro quanto as que vendem por meio do cartão de crédito estão sendo prejudicadas. "A despeito da possibilidade de utilizarem o caixa eletrônico, muitas vezes, as pessoas deixam de comprar pela falta de recursos em mãos", afirmou.</w:t>
      </w:r>
    </w:p>
    <w:p>
      <w:pPr>
        <w:pStyle w:val="Normal"/>
        <w:spacing w:before="0" w:after="0"/>
        <w:jc w:val="both"/>
        <w:rPr/>
      </w:pPr>
      <w:r>
        <w:rPr/>
        <w:t>Gerente de uma loja de produtos para enxovais, Mauro Lima não esconde a insatisfação. "Desde o início da greve, as nossas vendas já caíram 50%", avaliou. "O normal é vendermos uma média de R$ 8 mil por dia. Isso caiu à metade", acrescentou. A situação está mais difícil para os que vendem produtos mais baratos, de até R$ 50, que, geralmente, são pagos em dinheiro. E quanto mais distante o comércio for dos centros urbanos, maior é o impacto da paralisação dos bancários.</w:t>
      </w:r>
    </w:p>
    <w:p>
      <w:pPr>
        <w:pStyle w:val="Normal"/>
        <w:spacing w:before="0" w:after="0"/>
        <w:jc w:val="both"/>
        <w:rPr/>
      </w:pPr>
      <w:r>
        <w:rPr/>
        <w:t>Com boa parte das agências fechadas e os caixas eletrônicos sem recursos suficientes, o jeito está sendo recorrer às casas lotéricas e enfrentar filas de mais de uma hora. "Tenho que honrar vários compromissos. Não posso ficar esperando a greve acabar", disse o técnico de exames Claudiano Braga, 23 anos. Não é incomum que os atrasos em pagamentos de contas virem uma dor de cabeça. A estudante Priscila Português, 24, que o diga. Ela teve uma desagradável surpresa quando tentou usar seu cartão de crédito. "Tentei fazer um pagamento, mas meu cartão estava bloqueado. Não recebi a fatura e acabei esquecendo de pagá-la", afirmou.</w:t>
      </w:r>
    </w:p>
    <w:p>
      <w:pPr>
        <w:pStyle w:val="Normal"/>
        <w:spacing w:before="0" w:after="0"/>
        <w:jc w:val="both"/>
        <w:rPr/>
      </w:pPr>
      <w:r>
        <w:rPr/>
        <w:t>A Fenaban informou que os bancos respeitam o direito à greve, mas que estão fazendo o que for necessário e legalmente cabível para garantir o acesso da população e dos trabalhadores aos estabelecimentos bancários. A entidade ofereceu, na semana passada, reajuste de 7,1% aos trabalhadores, que reivindicam aumento de 11,93%.</w:t>
      </w:r>
    </w:p>
    <w:p>
      <w:pPr>
        <w:pStyle w:val="Normal"/>
        <w:spacing w:before="0" w:after="0"/>
        <w:jc w:val="both"/>
        <w:rPr/>
      </w:pPr>
      <w:r>
        <w:rPr/>
        <w:t>ECT vai contratar terceirizados</w:t>
      </w:r>
    </w:p>
    <w:p>
      <w:pPr>
        <w:pStyle w:val="Normal"/>
        <w:spacing w:before="0" w:after="0"/>
        <w:jc w:val="both"/>
        <w:rPr/>
      </w:pPr>
      <w:r>
        <w:rPr/>
        <w:t>O Tribunal Superior do Trabalho (TST) autorizou a Empresa Brasileira de Correios e Telégrafos (ECT) a fazer licitação para contratar trabalhadores temporários e empresas para o transporte de objetos pessoais pelo período que durar a greve de seus servidores. De acordo com o presidente do TST, ministro Carlos Alberto Reis de Paula, os atendimentos prestados pela ECT "são exercidos em caráter de monopólio". Em seu voto, ele ressaltou que não poderia permitir uma paralisação no serviço postal do país. "Prejudicando, de forma direta, a população brasileira, malferindo, inclusive, o princípio constitucional da eficiência", argumentou De Paula. A 13ª Vara do Trabalho de Brasília já havia julgado ilegal a terceirização da atividade fim da ECT, mas o presidente do TST entendeu que decisão anterior poderia ser lesiva à sociedade.</w:t>
      </w:r>
    </w:p>
    <w:p>
      <w:pPr>
        <w:pStyle w:val="Normal"/>
        <w:spacing w:before="0" w:after="0"/>
        <w:jc w:val="both"/>
        <w:rPr/>
      </w:pPr>
      <w:r>
        <w:rPr/>
      </w:r>
    </w:p>
    <w:p>
      <w:pPr>
        <w:pStyle w:val="Normal"/>
        <w:spacing w:before="0" w:after="0"/>
        <w:jc w:val="both"/>
        <w:rPr>
          <w:sz w:val="36"/>
          <w:szCs w:val="36"/>
        </w:rPr>
      </w:pPr>
      <w:r>
        <w:rPr>
          <w:sz w:val="36"/>
          <w:szCs w:val="36"/>
        </w:rPr>
        <w:t>Trabalhador sem reajuste</w:t>
      </w:r>
    </w:p>
    <w:p>
      <w:pPr>
        <w:pStyle w:val="Normal"/>
        <w:spacing w:before="0" w:after="0"/>
        <w:jc w:val="both"/>
        <w:rPr>
          <w:sz w:val="36"/>
          <w:szCs w:val="36"/>
        </w:rPr>
      </w:pPr>
      <w:r>
        <w:rPr>
          <w:sz w:val="36"/>
          <w:szCs w:val="36"/>
        </w:rPr>
      </w:r>
    </w:p>
    <w:p>
      <w:pPr>
        <w:pStyle w:val="Normal"/>
        <w:spacing w:before="0" w:after="0"/>
        <w:jc w:val="both"/>
        <w:rPr/>
      </w:pPr>
      <w:r>
        <w:rPr/>
        <w:t>Os funcionários da construção civil ainda não conseguiram um reajuste salarial. Em reunião ontem no Ministério do Trabalho a categoria patronal não apresentou um percentual de reajuste aos sindicatos da Indústria da Construção Civil no Estado de Pernambuco (Sindusco) e dos Trabalhadores da Construção Civil (Marreta). Uma nova reunião foi agendada para o próximo dia 14. A negociação vale para os 50 mil trabalhadores do setor no estado. Os 1,7 mil trabalhadores da fábrica da Fiat, em Goiana, já garantiram um reajuste e 11% no salário e de R$ 25 no vale-alimentação.</w:t>
      </w:r>
    </w:p>
    <w:p>
      <w:pPr>
        <w:pStyle w:val="Normal"/>
        <w:spacing w:before="0" w:after="0"/>
        <w:jc w:val="both"/>
        <w:rPr/>
      </w:pPr>
      <w:r>
        <w:rPr/>
      </w:r>
    </w:p>
    <w:p>
      <w:pPr>
        <w:pStyle w:val="Normal"/>
        <w:spacing w:before="0" w:after="0"/>
        <w:jc w:val="both"/>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7 de outubro de 2013</w:t>
      </w:r>
    </w:p>
    <w:p>
      <w:pPr>
        <w:pStyle w:val="Normal"/>
        <w:spacing w:before="0" w:after="0"/>
        <w:jc w:val="both"/>
        <w:rPr>
          <w:sz w:val="36"/>
          <w:szCs w:val="36"/>
        </w:rPr>
      </w:pPr>
      <w:r>
        <w:rPr>
          <w:sz w:val="36"/>
          <w:szCs w:val="36"/>
        </w:rPr>
        <w:t>Nacional | Bancários de todo o país rejeitam contraproposta patronal e mantêm greve</w:t>
      </w:r>
    </w:p>
    <w:p>
      <w:pPr>
        <w:pStyle w:val="Normal"/>
        <w:spacing w:before="0" w:after="0"/>
        <w:jc w:val="both"/>
        <w:rPr>
          <w:sz w:val="36"/>
          <w:szCs w:val="36"/>
        </w:rPr>
      </w:pPr>
      <w:r>
        <w:rPr>
          <w:sz w:val="36"/>
          <w:szCs w:val="36"/>
        </w:rPr>
      </w:r>
    </w:p>
    <w:p>
      <w:pPr>
        <w:pStyle w:val="Normal"/>
        <w:spacing w:before="0" w:after="0"/>
        <w:jc w:val="both"/>
        <w:rPr/>
      </w:pPr>
      <w:r>
        <w:rPr/>
        <w:t>Da Agência Brasil</w:t>
      </w:r>
    </w:p>
    <w:p>
      <w:pPr>
        <w:pStyle w:val="Normal"/>
        <w:spacing w:before="0" w:after="0"/>
        <w:jc w:val="both"/>
        <w:rPr/>
      </w:pPr>
      <w:r>
        <w:rPr/>
        <w:t>Brasília – Bancários de todo o país rejeitaram nesta segunda-feira (7) a contraproposta apresentada sexta-feira (4) pela Federação Nacional dos Bancos (Fenaban) e decidiram continuar em greve. A proposta da Fenaban, que elevou o reajuste de 6,1% para 7,1%, foi considerada “melhoria irrisória” pelo Comando Nacional dos Bancários, que orientou as federações e sindicatos a rejeitar o ganho salarial de 0,97% – parcela acima da inflação de 6,1% acumulada nos últimos 12 meses.</w:t>
      </w:r>
    </w:p>
    <w:p>
      <w:pPr>
        <w:pStyle w:val="Normal"/>
        <w:spacing w:before="0" w:after="0"/>
        <w:jc w:val="both"/>
        <w:rPr/>
      </w:pPr>
      <w:r>
        <w:rPr/>
        <w:t>Os bancários pedem reajuste de 11,93% (aumento real de 5%) e valorização do piso salarial e dos vales refeição e alimentação, entre outros benefícios.</w:t>
      </w:r>
    </w:p>
    <w:p>
      <w:pPr>
        <w:pStyle w:val="Normal"/>
        <w:spacing w:before="0" w:after="0"/>
        <w:jc w:val="both"/>
        <w:rPr/>
      </w:pPr>
      <w:r>
        <w:rPr/>
        <w:t>No início da noite, a Confederação Nacional dos Trabalhadores do Ramo Financeiro (Contraf) divulgou nota destacando a participação “massiva” de trabalhadores nas assembleias de hoje, que rejeitaram a proposta da Fenaban. Segundo os bancários, nesta segunda-feira 11.717 agências e centros administrativos de bancos públicos e privados foram paralisados em todo o país. A greve completa 20 dias amanhã (8).</w:t>
      </w:r>
    </w:p>
    <w:p>
      <w:pPr>
        <w:pStyle w:val="Normal"/>
        <w:spacing w:before="0" w:after="0"/>
        <w:jc w:val="both"/>
        <w:rPr/>
      </w:pPr>
      <w:r>
        <w:rPr/>
        <w:t>Procurada pela Agência Brasil, a Fenaban não se manifestou sobre a rejeição da contraproposta, nem sobre a continuidade da mobilização dos bancários. O presidente da Contraf, Carlos Cordeiro, ressaltou, porém, que nas assembleias de hoje os bancários deixaram claro mais uma vez aos banqueiros que "não aceitam uma proposta rebaixada, absolutamente incompatível com a rentabilidade do sistema financeiro, com o aumento da produtividade dos trabalhadores do setor e com o lucro astronômico dos bancos”.</w:t>
      </w:r>
    </w:p>
    <w:p>
      <w:pPr>
        <w:pStyle w:val="Normal"/>
        <w:spacing w:before="0" w:after="0"/>
        <w:jc w:val="both"/>
        <w:rPr/>
      </w:pPr>
      <w:r>
        <w:rPr/>
        <w:t>Os efeitos da greve já aparecem no mercado financeiro. O Indicador Serasa Experian informou que o número de pessoas em busca de crédito diminuiu 9,8% em setembro, em comparação com o total de agosto, em razão da greve iniciada dia 19 do mês passado. A  Confederação Nacional dos Dirigentes Lojistas estima perdas significativas nas vendas do comércio, em níveis até 30%, em regiões como o Nordeste, onde o uso de dinheiro no varejo é mais intenso.</w:t>
      </w:r>
    </w:p>
    <w:p>
      <w:pPr>
        <w:pStyle w:val="Normal"/>
        <w:spacing w:before="0" w:after="0"/>
        <w:jc w:val="both"/>
        <w:rPr/>
      </w:pPr>
      <w:r>
        <w:rPr/>
        <w:t>O Sindicato dos Bancários de São Paulo, Osasco e região informou que 608 locais de trabalho da base da entidade estão parados e que cerca de 32 mil trabalhadores estejam em greve.</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8/outubro/2013</w:t>
      </w:r>
    </w:p>
    <w:p>
      <w:pPr>
        <w:pStyle w:val="Normal"/>
        <w:spacing w:before="0" w:after="0"/>
        <w:jc w:val="both"/>
        <w:rPr>
          <w:sz w:val="36"/>
          <w:szCs w:val="36"/>
        </w:rPr>
      </w:pPr>
      <w:r>
        <w:rPr>
          <w:sz w:val="36"/>
          <w:szCs w:val="36"/>
        </w:rPr>
        <w:t>Empresa de recrutamento indenizará trabalhador incluído em “lista negra”</w:t>
      </w:r>
    </w:p>
    <w:p>
      <w:pPr>
        <w:pStyle w:val="Normal"/>
        <w:spacing w:before="0" w:after="0"/>
        <w:jc w:val="both"/>
        <w:rPr/>
      </w:pPr>
      <w:r>
        <w:rPr/>
        <w:t xml:space="preserve"> </w:t>
      </w:r>
    </w:p>
    <w:p>
      <w:pPr>
        <w:pStyle w:val="Normal"/>
        <w:spacing w:before="0" w:after="0"/>
        <w:jc w:val="both"/>
        <w:rPr/>
      </w:pPr>
      <w:r>
        <w:rPr/>
        <w:t>Por manter banco de dados com nomes de trabalhadores que ajuizaram ações trabalhistas ou testemunharam nessas ações e utilizar a chamada "lista negra" para impedi-los de obter novo emprego, a Employer Organização de Recursos Humanos Ltda. foi condenada a pagar R$ 15 mil por danos morais a um operador de máquinas. A Oitava Turma do Tribunal Superior do Trabalho não aceitou o argumento da empresa de que o banco de dados era sigiloso, tinha destinação diferente e era utilizado por terceiros indevidamente.</w:t>
      </w:r>
    </w:p>
    <w:p>
      <w:pPr>
        <w:pStyle w:val="Normal"/>
        <w:spacing w:before="0" w:after="0"/>
        <w:jc w:val="both"/>
        <w:rPr/>
      </w:pPr>
      <w:r>
        <w:rPr/>
        <w:t>Além da Employer, o autor acionou judicialmente a Coamo Agroindustrial Cooperativa, para a qual prestou serviços durante dez meses. Disse que, em março de 2010, soube da existência da "lista negra", que continha nomes de inúmeros trabalhadores que prestaram serviços à Employer (empresa de fornecimento de mão de obra temporária) ou às suas clientes. O objetivo era impedir ou dificultar o acesso deles ao mercado de trabalho, e seu nome constava na lista.</w:t>
      </w:r>
    </w:p>
    <w:p>
      <w:pPr>
        <w:pStyle w:val="Normal"/>
        <w:spacing w:before="0" w:after="0"/>
        <w:jc w:val="both"/>
        <w:rPr/>
      </w:pPr>
      <w:r>
        <w:rPr/>
        <w:t>A lista era chamada pela Employer de PIS-MEL, onde era informado o número do PIS do trabalhador e MEL significava "melou", ou seja, não era confiável e não devia ser contratado. A PIS-MEL era elaborada a partir de informações obtidas pelas empresas, que formaram um banco de dados e o transformaram em listagem, e utilizada na contratação de trabalhadores: se o candidato constasse da lista, não era contratado.</w:t>
      </w:r>
    </w:p>
    <w:p>
      <w:pPr>
        <w:pStyle w:val="Normal"/>
        <w:spacing w:before="0" w:after="0"/>
        <w:jc w:val="both"/>
        <w:rPr/>
      </w:pPr>
      <w:r>
        <w:rPr/>
        <w:t>Sete mil nomes</w:t>
      </w:r>
    </w:p>
    <w:p>
      <w:pPr>
        <w:pStyle w:val="Normal"/>
        <w:spacing w:before="0" w:after="0"/>
        <w:jc w:val="both"/>
        <w:rPr/>
      </w:pPr>
      <w:r>
        <w:rPr/>
        <w:t>Segundo o trabalhador, a lista tinha, ao ser descoberta pelo Ministério Público do Trabalho, sete mil nomes – o que atribuía ao fato de a Employer ser empresa de grande porte e ter muitas filiais em todo o país, sobretudo no Paraná. Considerando a prática ilegal, requereu a condenação das empresas ao pagamento de indenização por dano moral no valor de R$ 50 mil.</w:t>
      </w:r>
    </w:p>
    <w:p>
      <w:pPr>
        <w:pStyle w:val="Normal"/>
        <w:spacing w:before="0" w:after="0"/>
        <w:jc w:val="both"/>
        <w:rPr/>
      </w:pPr>
      <w:r>
        <w:rPr/>
        <w:t>Contra a sentença que indeferiu seu pedido, ele apelou ao Tribunal Regional do Trabalho da 9ª Região (PR), e teve a indenização deferida. O TRT avaliou que a lista representou conduta discriminatória em relação aos candidatos a empregos, atitude que "fere o direito à liberdade de exercício profissional e impede o direito de acesso à Justiça". Diante disso, condenou as empresas a pagar indenização por danos morais de R$ 15 mil.</w:t>
      </w:r>
    </w:p>
    <w:p>
      <w:pPr>
        <w:pStyle w:val="Normal"/>
        <w:spacing w:before="0" w:after="0"/>
        <w:jc w:val="both"/>
        <w:rPr/>
      </w:pPr>
      <w:r>
        <w:rPr/>
        <w:t>A Employer recorreu ao TST insistindo que a manutenção de banco de dados era necessária a sua atividade (gestão de recursos humanos), não tendo praticado nenhum ato discriminatório. Disse, ainda, que a conclusão de que se trataria de uma "lista suja" partiu de interpretação errônea do depoimento de testemunha, cuja contradita foi aceita por se constatar interesse na causa.</w:t>
      </w:r>
    </w:p>
    <w:p>
      <w:pPr>
        <w:pStyle w:val="Normal"/>
        <w:spacing w:before="0" w:after="0"/>
        <w:jc w:val="both"/>
        <w:rPr/>
      </w:pPr>
      <w:r>
        <w:rPr/>
        <w:t>Contudo, a relatora do recurso no TST, ministra Dora Maria da Costa, não verificou a existência de declaração do TRT-PR de que a testemunha tivesse sido contraditada. Para a ministra, a ocorrência de dano moral devido à inclusão de nome em "lista suja" é presumida, ou seja, independe da comprovação do efetivo abalo experimentado pelo ofendido.</w:t>
      </w:r>
    </w:p>
    <w:p>
      <w:pPr>
        <w:pStyle w:val="Normal"/>
        <w:spacing w:before="0" w:after="0"/>
        <w:jc w:val="both"/>
        <w:rPr/>
      </w:pPr>
      <w:r>
        <w:rPr/>
        <w:t>A relatora observou que, nesses casos, a prova é prescindível e, para se deferir a indenização, são necessários apenas a demonstração da conduta potencialmente lesiva aos direitos da personalidade e o nexo de causalidade, que entendeu configurado. Nesse sentido, citou precedentes do Tribunal de idêntico entendimento, nos quais a Employer figura como parte em ações envolvendo a mesma matéria.</w:t>
      </w:r>
    </w:p>
    <w:p>
      <w:pPr>
        <w:pStyle w:val="Normal"/>
        <w:spacing w:before="0" w:after="0"/>
        <w:jc w:val="both"/>
        <w:rPr/>
      </w:pPr>
      <w:r>
        <w:rPr/>
        <w:t>(Lourdes Côrtes /CF)</w:t>
      </w:r>
    </w:p>
    <w:p>
      <w:pPr>
        <w:pStyle w:val="Normal"/>
        <w:spacing w:before="0" w:after="0"/>
        <w:jc w:val="both"/>
        <w:rPr/>
      </w:pPr>
      <w:r>
        <w:rPr/>
        <w:t>Processo: RR-2123-66.2010.5.09.0091</w:t>
      </w:r>
    </w:p>
    <w:p>
      <w:pPr>
        <w:pStyle w:val="Normal"/>
        <w:spacing w:before="0" w:after="0"/>
        <w:jc w:val="both"/>
        <w:rPr/>
      </w:pPr>
      <w:r>
        <w:rPr/>
      </w:r>
    </w:p>
    <w:p>
      <w:pPr>
        <w:pStyle w:val="Normal"/>
        <w:spacing w:before="0" w:after="0"/>
        <w:jc w:val="both"/>
        <w:rPr>
          <w:sz w:val="36"/>
          <w:szCs w:val="36"/>
        </w:rPr>
      </w:pPr>
      <w:r>
        <w:rPr>
          <w:sz w:val="36"/>
          <w:szCs w:val="36"/>
        </w:rPr>
        <w:t>Acompanhe ao vivo o julgamento do dissídio da ECT</w:t>
      </w:r>
    </w:p>
    <w:p>
      <w:pPr>
        <w:pStyle w:val="Normal"/>
        <w:spacing w:before="0" w:after="0"/>
        <w:jc w:val="both"/>
        <w:rPr>
          <w:sz w:val="36"/>
          <w:szCs w:val="36"/>
        </w:rPr>
      </w:pPr>
      <w:r>
        <w:rPr>
          <w:sz w:val="36"/>
          <w:szCs w:val="36"/>
        </w:rPr>
      </w:r>
    </w:p>
    <w:p>
      <w:pPr>
        <w:pStyle w:val="Normal"/>
        <w:spacing w:before="0" w:after="0"/>
        <w:jc w:val="both"/>
        <w:rPr/>
      </w:pPr>
      <w:r>
        <w:rPr/>
        <w:t>O Tribunal Superior do Trabalho transmite ao vivo, a partir da 14h30, a sessão extraordinária da Seção Especializada em Dissídios Coletivos (SDC) destinada ao julgamento do dissídio da Empresa Brasileira de Correios e Telégrafos (ECT). A sessão é aberta ao público e poderá ser acompanhada pelo site do TST na Internet e pelo canal do TST no Youtube.</w:t>
      </w:r>
    </w:p>
    <w:p>
      <w:pPr>
        <w:pStyle w:val="Normal"/>
        <w:spacing w:before="0" w:after="0"/>
        <w:jc w:val="both"/>
        <w:rPr/>
      </w:pPr>
      <w:r>
        <w:rPr/>
        <w:t>No dissídio coletivo, a ECT pede a declaração da abusividade da greve, iniciada em setembro. Além da greve, o TST discutirá cláusulas econômicas – índice de reajuste a ser aplicado aos salários da empresa, valores de vale-alimentação e outros benefícios – e sociais.</w:t>
      </w:r>
    </w:p>
    <w:p>
      <w:pPr>
        <w:pStyle w:val="Normal"/>
        <w:spacing w:before="0" w:after="0"/>
        <w:jc w:val="both"/>
        <w:rPr/>
      </w:pPr>
      <w:r>
        <w:rPr/>
        <w:t>Acompanhe o julgamento em tempo real a partir das 14h30 nos links abaixo:</w:t>
      </w:r>
    </w:p>
    <w:p>
      <w:pPr>
        <w:pStyle w:val="Normal"/>
        <w:spacing w:before="0" w:after="0"/>
        <w:jc w:val="both"/>
        <w:rPr/>
      </w:pPr>
      <w:r>
        <w:rPr/>
        <w:t>Site do TST</w:t>
      </w:r>
    </w:p>
    <w:p>
      <w:pPr>
        <w:pStyle w:val="Normal"/>
        <w:spacing w:before="0" w:after="0"/>
        <w:jc w:val="both"/>
        <w:rPr/>
      </w:pPr>
      <w:r>
        <w:rPr/>
        <w:t>Canal do TST no Youtube</w:t>
      </w:r>
    </w:p>
    <w:p>
      <w:pPr>
        <w:pStyle w:val="Normal"/>
        <w:spacing w:before="0" w:after="0"/>
        <w:jc w:val="both"/>
        <w:rPr/>
      </w:pPr>
      <w:r>
        <w:rPr/>
        <w:t>(Carmem Feijó)</w:t>
      </w:r>
    </w:p>
    <w:p>
      <w:pPr>
        <w:pStyle w:val="Normal"/>
        <w:spacing w:before="0" w:after="0"/>
        <w:jc w:val="both"/>
        <w:rPr/>
      </w:pPr>
      <w:r>
        <w:rPr/>
        <w:t>Processo: DC-6942-72.2013.5.00.0000</w:t>
      </w:r>
    </w:p>
    <w:p>
      <w:pPr>
        <w:pStyle w:val="Normal"/>
        <w:spacing w:before="0" w:after="0"/>
        <w:jc w:val="both"/>
        <w:rPr/>
      </w:pPr>
      <w:r>
        <w:rPr/>
      </w:r>
    </w:p>
    <w:p>
      <w:pPr>
        <w:pStyle w:val="Normal"/>
        <w:spacing w:before="0" w:after="0"/>
        <w:jc w:val="both"/>
        <w:rPr>
          <w:sz w:val="36"/>
          <w:szCs w:val="36"/>
        </w:rPr>
      </w:pPr>
      <w:r>
        <w:rPr>
          <w:sz w:val="36"/>
          <w:szCs w:val="36"/>
        </w:rPr>
        <w:t>Segurança não consegue provar que Metrô o demitiu por ser portador do HIV</w:t>
      </w:r>
    </w:p>
    <w:p>
      <w:pPr>
        <w:pStyle w:val="Normal"/>
        <w:spacing w:before="0" w:after="0"/>
        <w:jc w:val="both"/>
        <w:rPr>
          <w:sz w:val="36"/>
          <w:szCs w:val="36"/>
        </w:rPr>
      </w:pPr>
      <w:r>
        <w:rPr>
          <w:sz w:val="36"/>
          <w:szCs w:val="36"/>
        </w:rPr>
      </w:r>
    </w:p>
    <w:p>
      <w:pPr>
        <w:pStyle w:val="Normal"/>
        <w:spacing w:before="0" w:after="0"/>
        <w:jc w:val="both"/>
        <w:rPr/>
      </w:pPr>
      <w:r>
        <w:rPr/>
        <w:t>Um agente de segurança não conseguiu comprovar na Justiça do Trabalho que foi demitido porque a empresa sabia que era portador do vírus HIV. Como a dispensa por discriminação não foi provada nas instâncias inferiores, a Quarta Turma do Tribunal Superior do Trabalho afastou a pretensão do trabalhador de ser reintegrado aos quadros da empresa.</w:t>
      </w:r>
    </w:p>
    <w:p>
      <w:pPr>
        <w:pStyle w:val="Normal"/>
        <w:spacing w:before="0" w:after="0"/>
        <w:jc w:val="both"/>
        <w:rPr/>
      </w:pPr>
      <w:r>
        <w:rPr/>
        <w:t>O segurança foi contratado em abril de 2001 pela Opportrans Concessão Metroviária, que explora o serviço metroviário no Rio de Janeiro. Em maio de 2004, passou a sentir fortes dores no estômago e, ao procurar o serviço médico, recebeu o diagnóstico inicial de gastrite, o que o levou a ser internado para a retirada de um tumor. Como conseqüência dos exames médicos a que se submeteu, descobriu que estava infectado com o vírus HIV.</w:t>
      </w:r>
    </w:p>
    <w:p>
      <w:pPr>
        <w:pStyle w:val="Normal"/>
        <w:spacing w:before="0" w:after="0"/>
        <w:jc w:val="both"/>
        <w:rPr/>
      </w:pPr>
      <w:r>
        <w:rPr/>
        <w:t>O trabalhador ficou afastado para tratamento até março de 2006, ocasião em que a Opportrans exigiu novo exame de saúde e o declarou apto para retornar ao trabalho. Mesmo alegando que ainda não se sentia bem em decorrência do diagnóstico de soropositivo, ele foi chamado à sede da empresa e, lá, foi informado de que estava demitido.</w:t>
      </w:r>
    </w:p>
    <w:p>
      <w:pPr>
        <w:pStyle w:val="Normal"/>
        <w:spacing w:before="0" w:after="0"/>
        <w:jc w:val="both"/>
        <w:rPr/>
      </w:pPr>
      <w:r>
        <w:rPr/>
        <w:t>Após a dispensa, o segurança procurou a Justiça para declará-la nula, sob o argumento de que, como portador do vírus e ainda em gozo de auxílio-doença, não poderia ter sido demitido. Requereu a reintegração, sob pena de multa, além de indenização por danos morais.</w:t>
      </w:r>
    </w:p>
    <w:p>
      <w:pPr>
        <w:pStyle w:val="Normal"/>
        <w:spacing w:before="0" w:after="0"/>
        <w:jc w:val="both"/>
        <w:rPr/>
      </w:pPr>
      <w:r>
        <w:rPr/>
        <w:t>A empresa alegou, em sua defesa, que o afastamento se deu em decorrência de uma reestruturação, que levou à demissão de seis empregados, e não porque ele tinha o vírus HIV. A 78ª Vara do Trabalho do Rio de Janeiro julgou procedente em parte os pleitos do empregado e condenou a empresa a pagar o equivalente a R$ 50 mil.</w:t>
      </w:r>
    </w:p>
    <w:p>
      <w:pPr>
        <w:pStyle w:val="Normal"/>
        <w:spacing w:before="0" w:after="0"/>
        <w:jc w:val="both"/>
        <w:rPr/>
      </w:pPr>
      <w:r>
        <w:rPr/>
        <w:t>A empresa recorreu ao Tribunal Regional do Trabalho da 1ª Região (RJ), que reverteu a decisão por entender que não havia nos autos prova de que a Opportrans tinha conhecimento de que seu funcionário era portador do vírus HIV, ou de que a demissão tenha se dado por discriminação.</w:t>
      </w:r>
    </w:p>
    <w:p>
      <w:pPr>
        <w:pStyle w:val="Normal"/>
        <w:spacing w:before="0" w:after="0"/>
        <w:jc w:val="both"/>
        <w:rPr/>
      </w:pPr>
      <w:r>
        <w:rPr/>
        <w:t>O trabalhador recorreu então ao TST, mas a Quarta Turma afirmou que é inviável presumir que, no caso, a dispensa ocorreu em virtude de doença que cause estigma ou preconceito. Com base nesse entendimento, a Turma, tendo como relator o ministro João Oreste Dalazen, negou provimento ao agravo de instrumento do segurança. "Não há nos autos prova de que a empresa tinha conhecimento de que o trabalhador era portador do vírus. Não há como julgar com base em ilações", afirmou o relator durante o julgamento.</w:t>
      </w:r>
    </w:p>
    <w:p>
      <w:pPr>
        <w:pStyle w:val="Normal"/>
        <w:spacing w:before="0" w:after="0"/>
        <w:jc w:val="both"/>
        <w:rPr/>
      </w:pPr>
      <w:r>
        <w:rPr/>
        <w:t>(Fernanda Loureiro/CF)</w:t>
      </w:r>
    </w:p>
    <w:p>
      <w:pPr>
        <w:pStyle w:val="Normal"/>
        <w:spacing w:before="0" w:after="0"/>
        <w:jc w:val="both"/>
        <w:rPr/>
      </w:pPr>
      <w:r>
        <w:rPr/>
        <w:t>Processo: AIRR-21200-64.2006.5.01.0078</w:t>
      </w:r>
    </w:p>
    <w:p>
      <w:pPr>
        <w:pStyle w:val="Normal"/>
        <w:spacing w:before="0" w:after="0"/>
        <w:jc w:val="both"/>
        <w:rPr/>
      </w:pPr>
      <w:r>
        <w:rPr/>
      </w:r>
    </w:p>
    <w:p>
      <w:pPr>
        <w:pStyle w:val="Normal"/>
        <w:spacing w:before="0" w:after="0"/>
        <w:jc w:val="both"/>
        <w:rPr>
          <w:sz w:val="36"/>
          <w:szCs w:val="36"/>
        </w:rPr>
      </w:pPr>
      <w:r>
        <w:rPr>
          <w:sz w:val="36"/>
          <w:szCs w:val="36"/>
        </w:rPr>
        <w:t>JT reconhece enquadramento de auxiliar de pré-escola como professora</w:t>
      </w:r>
    </w:p>
    <w:p>
      <w:pPr>
        <w:pStyle w:val="Normal"/>
        <w:spacing w:before="0" w:after="0"/>
        <w:jc w:val="both"/>
        <w:rPr>
          <w:sz w:val="36"/>
          <w:szCs w:val="36"/>
        </w:rPr>
      </w:pPr>
      <w:r>
        <w:rPr>
          <w:sz w:val="36"/>
          <w:szCs w:val="36"/>
        </w:rPr>
      </w:r>
    </w:p>
    <w:p>
      <w:pPr>
        <w:pStyle w:val="Normal"/>
        <w:spacing w:before="0" w:after="0"/>
        <w:jc w:val="both"/>
        <w:rPr/>
      </w:pPr>
      <w:r>
        <w:rPr/>
        <w:t>A Primeira Turma do Tribunal Superior do Trabalho reconheceu o enquadramento como professora de uma ex-auxiliar de pré-escola da cidade de Sorocaba (SP).   Por unanimidade, a Turma entendeu que o ato de cuidar e educar são indissociáveis na educação infantil.</w:t>
      </w:r>
    </w:p>
    <w:p>
      <w:pPr>
        <w:pStyle w:val="Normal"/>
        <w:spacing w:before="0" w:after="0"/>
        <w:jc w:val="both"/>
        <w:rPr/>
      </w:pPr>
      <w:r>
        <w:rPr/>
        <w:t>Formada como professora 1998, ela trabalhou na instituição entre 1995 e 2005 e conta que foi contratada como auxiliar de classe, recebendo remuneração em valores abaixo do piso dos professores, mas realizando funções típicas de professora. Após a demissão, entrou com reclamação trabalhista contra a entidade pedindo a correção da anotação do contrato de trabalho e as verbas trabalhistas decorrentes.</w:t>
      </w:r>
    </w:p>
    <w:p>
      <w:pPr>
        <w:pStyle w:val="Normal"/>
        <w:spacing w:before="0" w:after="0"/>
        <w:jc w:val="both"/>
        <w:rPr/>
      </w:pPr>
      <w:r>
        <w:rPr/>
        <w:t>Na ação, a escola garantiu que a empregada não tinha como função o trabalho pedagógico infantil, e somente auxiliava as professoras, olhando as crianças. Também para o Tribunal Regional do Trabalho da 15ª Região (Campinas/SP), não houve provas que demonstrassem o exercício do magistério pela empregada. Após a decisão do TRT-Campinas, a professora interpôs recurso de revista para o TST.</w:t>
      </w:r>
    </w:p>
    <w:p>
      <w:pPr>
        <w:pStyle w:val="Normal"/>
        <w:spacing w:before="0" w:after="0"/>
        <w:jc w:val="both"/>
        <w:rPr/>
      </w:pPr>
      <w:r>
        <w:rPr/>
        <w:t>Segundo o ministro Hugo Carlos Scheuermann, relator do recurso na Primeira Turma, a Lei 9.394/1996 (Lei de Diretrizes e Bases da Educação Nacional) introduziu mudanças quanto à atividade econômica de creches e pré-escolas. De acordo com o texto, a criança está sempre em aprendizado, por isso esses locais devem ser considerados estabelecimentos de ensino, e não entidades recreativas.</w:t>
      </w:r>
    </w:p>
    <w:p>
      <w:pPr>
        <w:pStyle w:val="Normal"/>
        <w:spacing w:before="0" w:after="0"/>
        <w:jc w:val="both"/>
        <w:rPr/>
      </w:pPr>
      <w:r>
        <w:rPr/>
        <w:t>Ainda para Scheuermann, a trabalhadora efetivamente atuou na função de professora pelo período de sua contratação, "inclusive, sendo de maneira incontroversa habilitada para tal em curso integral de magistério". Com a decisão por unanimidade, fica reestabelecida a sentença.</w:t>
      </w:r>
    </w:p>
    <w:p>
      <w:pPr>
        <w:pStyle w:val="Normal"/>
        <w:spacing w:before="0" w:after="0"/>
        <w:jc w:val="both"/>
        <w:rPr/>
      </w:pPr>
      <w:r>
        <w:rPr/>
        <w:t>(Ricardo Reis/CF)</w:t>
      </w:r>
    </w:p>
    <w:p>
      <w:pPr>
        <w:pStyle w:val="Normal"/>
        <w:spacing w:before="0" w:after="0"/>
        <w:jc w:val="both"/>
        <w:rPr/>
      </w:pPr>
      <w:r>
        <w:rPr/>
        <w:t>Processo: RR-142500-07.2006.5.15.0109</w:t>
      </w:r>
    </w:p>
    <w:p>
      <w:pPr>
        <w:pStyle w:val="Normal"/>
        <w:spacing w:before="0" w:after="0"/>
        <w:jc w:val="both"/>
        <w:rPr/>
      </w:pPr>
      <w:r>
        <w:rPr/>
      </w:r>
    </w:p>
    <w:p>
      <w:pPr>
        <w:pStyle w:val="Normal"/>
        <w:spacing w:before="0" w:after="0"/>
        <w:jc w:val="both"/>
        <w:rPr>
          <w:sz w:val="36"/>
          <w:szCs w:val="36"/>
        </w:rPr>
      </w:pPr>
      <w:r>
        <w:rPr>
          <w:sz w:val="36"/>
          <w:szCs w:val="36"/>
        </w:rPr>
        <w:t>Professor de escola pública receberá abono de um terço sobre férias de 60 dias</w:t>
      </w:r>
    </w:p>
    <w:p>
      <w:pPr>
        <w:pStyle w:val="Normal"/>
        <w:spacing w:before="0" w:after="0"/>
        <w:jc w:val="both"/>
        <w:rPr>
          <w:sz w:val="36"/>
          <w:szCs w:val="36"/>
        </w:rPr>
      </w:pPr>
      <w:r>
        <w:rPr>
          <w:sz w:val="36"/>
          <w:szCs w:val="36"/>
        </w:rPr>
      </w:r>
    </w:p>
    <w:p>
      <w:pPr>
        <w:pStyle w:val="Normal"/>
        <w:spacing w:before="0" w:after="0"/>
        <w:jc w:val="both"/>
        <w:rPr/>
      </w:pPr>
      <w:r>
        <w:rPr/>
        <w:t>Se há, por lei municipal, a garantia de 60 dias de férias por ano, o adicional de um terço deve ser pago sobre a remuneração referente a todo o período de descanso. Com este entendimento, a Quarta Turma do Tribunal Superior do Trabalho não acolheu agravo de instrumento do Município de Uruguaiana (RS), que terá que pagar a um professor municipal o adicional sobre 60, e não sobre 30 dias de férias.</w:t>
      </w:r>
    </w:p>
    <w:p>
      <w:pPr>
        <w:pStyle w:val="Normal"/>
        <w:spacing w:before="0" w:after="0"/>
        <w:jc w:val="both"/>
        <w:rPr/>
      </w:pPr>
      <w:r>
        <w:rPr/>
        <w:t>Condenado pelo Tribunal Regional do Trabalho da 4ª Região (RS), o município recorreu ao TST, alegando que a decisão violava o inciso XVII do artigo 7º da Constituição da República, que garante o abono de 1/3. Argumentou, ainda, que o aumento das despesas dos entes públicos necessita de prévia dotação orçamentária, o que não ocorreu no caso.</w:t>
      </w:r>
    </w:p>
    <w:p>
      <w:pPr>
        <w:pStyle w:val="Normal"/>
        <w:spacing w:before="0" w:after="0"/>
        <w:jc w:val="both"/>
        <w:rPr/>
      </w:pPr>
      <w:r>
        <w:rPr/>
        <w:t>TST</w:t>
      </w:r>
    </w:p>
    <w:p>
      <w:pPr>
        <w:pStyle w:val="Normal"/>
        <w:spacing w:before="0" w:after="0"/>
        <w:jc w:val="both"/>
        <w:rPr/>
      </w:pPr>
      <w:r>
        <w:rPr/>
        <w:t xml:space="preserve">Relator do agravo de instrumento, ministro João Oreste Dalazen, não constatou a ofensa à Constituição indicada pelo município. Segundo ele, esse dispositivo confere aos empregados, por ocasião das férias, além da remuneração habitualmente recebida, o direito a "um adicional correspondente a, pelo menos, um terço daquele valor". </w:t>
      </w:r>
    </w:p>
    <w:p>
      <w:pPr>
        <w:pStyle w:val="Normal"/>
        <w:spacing w:before="0" w:after="0"/>
        <w:jc w:val="both"/>
        <w:rPr/>
      </w:pPr>
      <w:r>
        <w:rPr/>
        <w:t>No caso em questão, a Lei Municipal 1.781/1985 garantiu aos professores da rede pública de Uruguaiana férias anuais de no mínimo 60 dias. Por essa razão, de acordo com o ministro, "o adicional de 1/3 de que trata o artigo 7º da Constituição deve incidir sobre a remuneração relativa à totalidade desse período, já que esse dispositivo não restringe o pagamento do terço constitucional ao lapso temporal de 30 dias".</w:t>
      </w:r>
    </w:p>
    <w:p>
      <w:pPr>
        <w:pStyle w:val="Normal"/>
        <w:spacing w:before="0" w:after="0"/>
        <w:jc w:val="both"/>
        <w:rPr/>
      </w:pPr>
      <w:r>
        <w:rPr/>
        <w:t>Além disso, o relator outras decisões do TST nesse mesmo sentido em processos semelhantes e envolvendo o mesmo município. Com essa fundamentação, a Quarta Turma negou provimento ao agravo de instrumento, impossibilitando o exame do recurso de revista do empregador.</w:t>
      </w:r>
    </w:p>
    <w:p>
      <w:pPr>
        <w:pStyle w:val="Normal"/>
        <w:spacing w:before="0" w:after="0"/>
        <w:jc w:val="both"/>
        <w:rPr/>
      </w:pPr>
      <w:r>
        <w:rPr/>
        <w:t>(Lourdes Tavares/CF)</w:t>
      </w:r>
    </w:p>
    <w:p>
      <w:pPr>
        <w:pStyle w:val="Normal"/>
        <w:spacing w:before="0" w:after="0"/>
        <w:jc w:val="both"/>
        <w:rPr/>
      </w:pPr>
      <w:r>
        <w:rPr/>
        <w:t>Processo: AIRR-757-97.2011.5.04.0801</w:t>
      </w:r>
    </w:p>
    <w:p>
      <w:pPr>
        <w:pStyle w:val="Normal"/>
        <w:spacing w:before="0" w:after="0"/>
        <w:jc w:val="both"/>
        <w:rPr/>
      </w:pPr>
      <w:r>
        <w:rPr/>
      </w:r>
    </w:p>
    <w:p>
      <w:pPr>
        <w:pStyle w:val="Normal"/>
        <w:spacing w:before="0" w:after="0"/>
        <w:jc w:val="both"/>
        <w:rPr>
          <w:b/>
          <w:b/>
          <w:bCs/>
          <w:color w:val="FF3366"/>
        </w:rPr>
      </w:pPr>
      <w:r>
        <w:rPr>
          <w:b/>
          <w:bCs/>
          <w:color w:val="FF3366"/>
        </w:rPr>
        <w:t>07/outubro/2013</w:t>
      </w:r>
    </w:p>
    <w:p>
      <w:pPr>
        <w:pStyle w:val="Normal"/>
        <w:spacing w:before="0" w:after="0"/>
        <w:jc w:val="both"/>
        <w:rPr>
          <w:sz w:val="36"/>
          <w:szCs w:val="36"/>
        </w:rPr>
      </w:pPr>
      <w:r>
        <w:rPr>
          <w:sz w:val="36"/>
          <w:szCs w:val="36"/>
        </w:rPr>
        <w:t>Empresas pagam viúva de vigia que morreu eletrocutado por raio em canteiro de obra</w:t>
      </w:r>
    </w:p>
    <w:p>
      <w:pPr>
        <w:pStyle w:val="Normal"/>
        <w:spacing w:before="0" w:after="0"/>
        <w:jc w:val="both"/>
        <w:rPr>
          <w:sz w:val="36"/>
          <w:szCs w:val="36"/>
        </w:rPr>
      </w:pPr>
      <w:r>
        <w:rPr>
          <w:sz w:val="36"/>
          <w:szCs w:val="36"/>
        </w:rPr>
      </w:r>
    </w:p>
    <w:p>
      <w:pPr>
        <w:pStyle w:val="Normal"/>
        <w:spacing w:before="0" w:after="0"/>
        <w:jc w:val="both"/>
        <w:rPr/>
      </w:pPr>
      <w:r>
        <w:rPr/>
        <w:t>A viúva de um trabalhador que morreu após ser eletrocutado com um raio em canteiro de obras buscou a Justiça para provar que as empresas que o contrataram não ofereceram estrutura segura para que ele se protegesse do sol e da chuva. Por verificar que houve responsabilidade das empresas na morte do funcionário, a Segunda Turma do Tribunal Superior do Trabalho manteve o direito da família de ser indenizada em R$ 91.896,06 a título de danos materiais e morais.</w:t>
      </w:r>
    </w:p>
    <w:p>
      <w:pPr>
        <w:pStyle w:val="Normal"/>
        <w:spacing w:before="0" w:after="0"/>
        <w:jc w:val="both"/>
        <w:rPr/>
      </w:pPr>
      <w:r>
        <w:rPr/>
        <w:t>A viúva contou que o marido foi contratado em julho de 2008 para fazer rondas em terreno destinado à construção de empreendimento imobiliário pertencente à MRV Engenharia. No centro do terreno descampado, havia apenas um abrigo de madeirite,  de aproximadamente 1x1 metro, onde seu marido descansava e se protegia do sol e da chuva.</w:t>
      </w:r>
    </w:p>
    <w:p>
      <w:pPr>
        <w:pStyle w:val="Normal"/>
        <w:spacing w:before="0" w:after="0"/>
        <w:jc w:val="both"/>
        <w:rPr/>
      </w:pPr>
      <w:r>
        <w:rPr/>
        <w:t>No dia 25 de novembro de 2008, quando caiu uma grande tempestade no fim da tarde, o abrigo em que o vigia estava foi atingido por um raio, levando-o à morte. Diante disso, a viúva buscou a justiça para pleitear indenização sob a alegação de que tanto a empresa que o contratou (Ianelly Vigilância Patrimonial e Serviços Ltda.) quanto a construtora eram culpadas por terem oferecido local inadequado para o trabalho, sem proteção contra as intempéries.</w:t>
      </w:r>
    </w:p>
    <w:p>
      <w:pPr>
        <w:pStyle w:val="Normal"/>
        <w:spacing w:before="0" w:after="0"/>
        <w:jc w:val="both"/>
        <w:rPr/>
      </w:pPr>
      <w:r>
        <w:rPr/>
        <w:t>A empresa de vigilância afirmou, em sua defesa, ser parte ilegítima para figurar no pólo passivo porque não deu causa à morte e tampouco poderia evitar ou prever o acontecimento. A construtora pediu sua retirada da ação, alegando que não mantinha relação de direito material com o trabalhador.</w:t>
      </w:r>
    </w:p>
    <w:p>
      <w:pPr>
        <w:pStyle w:val="Normal"/>
        <w:spacing w:before="0" w:after="0"/>
        <w:jc w:val="both"/>
        <w:rPr/>
      </w:pPr>
      <w:r>
        <w:rPr/>
        <w:t>A 4ª Vara do Trabalho da Comarca de Jundiaí (SP),declarou a responsabilidade solidária das empresas, sustentando que as mesmas atuaram com desleixo na manutenção das condições de saúde, higiene e segurança do trabalho. Por constatar a responsabilidade culposa por negligência, o juízo de primeiro determinou que as empregadoras arcassem com a indenização.</w:t>
      </w:r>
    </w:p>
    <w:p>
      <w:pPr>
        <w:pStyle w:val="Normal"/>
        <w:spacing w:before="0" w:after="0"/>
        <w:jc w:val="both"/>
        <w:rPr/>
      </w:pPr>
      <w:r>
        <w:rPr/>
        <w:t>Tanto a empresa de vigilância quanto a MRV Engenharia recorreram da decisão justificando que o acidente foi causado por fenômeno da natureza (queda de raio), não sendo sua a culpa pela morte do trabalhador.</w:t>
      </w:r>
    </w:p>
    <w:p>
      <w:pPr>
        <w:pStyle w:val="Normal"/>
        <w:spacing w:before="0" w:after="0"/>
        <w:jc w:val="both"/>
        <w:rPr/>
      </w:pPr>
      <w:r>
        <w:rPr/>
        <w:t>O Tribunal Regional do Trabalho da 15ª Região (Campinas) negou provimento aos recursos destacando que a guarita na qual o vigia ficava durante o serviço, além de situada em local totalmente descampado, possuía paredes e cobertura com materiais que não ofereciam proteção contra as ações da natureza, deixando-o exposto às intempéries. O Regional sustentou, ainda, o nexo causal entre o fato ocorrido (acidente de trabalho típico) e o prejuízo dele resultante (morte do trabalhador).</w:t>
      </w:r>
    </w:p>
    <w:p>
      <w:pPr>
        <w:pStyle w:val="Normal"/>
        <w:spacing w:before="0" w:after="0"/>
        <w:jc w:val="both"/>
        <w:rPr/>
      </w:pPr>
      <w:r>
        <w:rPr/>
        <w:t>A construtora recorreu da decisão para o TST, mas a Segunda Turma negou provimento ao agravo de instrumento da empresa por entender que o empregador, ao dirigir a atividade econômica, deve observar o dever geral de cautela, proporcionando ambiente de trabalho seguro e saudável. Para o relator da matéria na Turma, ministro José Roberto Pimenta, ficou caracterizado o nexo causal, o dano e a culpa das empresas, sendo devida a indenização nos termos dos artigos 927 e 942 do Código Civil.</w:t>
      </w:r>
    </w:p>
    <w:p>
      <w:pPr>
        <w:pStyle w:val="Normal"/>
        <w:spacing w:before="0" w:after="0"/>
        <w:jc w:val="both"/>
        <w:rPr/>
      </w:pPr>
      <w:r>
        <w:rPr/>
        <w:t>(Fernanda Loureiro/AR)</w:t>
      </w:r>
    </w:p>
    <w:p>
      <w:pPr>
        <w:pStyle w:val="Normal"/>
        <w:spacing w:before="0" w:after="0"/>
        <w:jc w:val="both"/>
        <w:rPr/>
      </w:pPr>
      <w:r>
        <w:rPr/>
        <w:t>Processo: AIRR-123500-52.2009.5.15.0097</w:t>
      </w:r>
    </w:p>
    <w:p>
      <w:pPr>
        <w:pStyle w:val="Normal"/>
        <w:spacing w:before="0" w:after="0"/>
        <w:jc w:val="both"/>
        <w:rPr/>
      </w:pPr>
      <w:r>
        <w:rPr/>
      </w:r>
    </w:p>
    <w:p>
      <w:pPr>
        <w:pStyle w:val="Normal"/>
        <w:spacing w:before="0" w:after="0"/>
        <w:jc w:val="both"/>
        <w:rPr>
          <w:sz w:val="36"/>
          <w:szCs w:val="36"/>
        </w:rPr>
      </w:pPr>
      <w:r>
        <w:rPr>
          <w:sz w:val="36"/>
          <w:szCs w:val="36"/>
        </w:rPr>
        <w:t>Correios pode contratar terceirizados para o transporte de objetos pessoais</w:t>
      </w:r>
    </w:p>
    <w:p>
      <w:pPr>
        <w:pStyle w:val="Normal"/>
        <w:spacing w:before="0" w:after="0"/>
        <w:jc w:val="both"/>
        <w:rPr>
          <w:sz w:val="36"/>
          <w:szCs w:val="36"/>
        </w:rPr>
      </w:pPr>
      <w:r>
        <w:rPr>
          <w:sz w:val="36"/>
          <w:szCs w:val="36"/>
        </w:rPr>
      </w:r>
    </w:p>
    <w:p>
      <w:pPr>
        <w:pStyle w:val="Normal"/>
        <w:spacing w:before="0" w:after="0"/>
        <w:jc w:val="both"/>
        <w:rPr/>
      </w:pPr>
      <w:r>
        <w:rPr/>
        <w:t>A Empresa Brasileira de Correios e Telégrafos (ECT) pode realizar licitação para a contratação temporária de trabalhadores e de linhas para o transporte de objetos pessoais. A decisão é do Orgão Especial do Tribunal Superior do Trabalho que não acolheu recurso da Federação Nacional dos Empregados em Empresas de Correios, Telégrafos e Similares (Fentect) com objetivo de evitar a licitação. De acordo com o advogado da ECT, a empresa já conta com cerca de oito mil empregados terceirizados realizando essas atividades.</w:t>
      </w:r>
    </w:p>
    <w:p>
      <w:pPr>
        <w:pStyle w:val="Normal"/>
        <w:spacing w:before="0" w:after="0"/>
        <w:jc w:val="both"/>
        <w:rPr/>
      </w:pPr>
      <w:r>
        <w:rPr/>
        <w:t>A Fentect interpôs agravo regimental contra decisão liminar do presidente do Tribunal Superior do Trabalho, ministro Carlos Alberto Reis de Paula, que cancelou a proibição da contratação dos terceirizados imposta pelo Tribunal Regional do Trabalho da 10ª Região (DF e TO). O TRT havia acolhido um pedido de antecipação de tutela da Fentect (antecipação dos efeitos da decisão da 13ª Vara do Trabalho de Brasília que julgou a terceirização ilícita).</w:t>
      </w:r>
    </w:p>
    <w:p>
      <w:pPr>
        <w:pStyle w:val="Normal"/>
        <w:spacing w:before="0" w:after="0"/>
        <w:jc w:val="both"/>
        <w:rPr/>
      </w:pPr>
      <w:r>
        <w:rPr/>
        <w:t>No julgamento da liminar no Órgão Especial do TST, o ministro Carlos Alberto destacou que os serviços prestados pela ECT "são exercidos em caráter de monopólio". Assim, o cumprimento imediato da proibição de se terceirizar a contratação de trabalhadores e o serviço de transporte de objetos poderia culminar na paralisação do serviço postal do país. "Prejudicando, de forma direta, a população brasileira, malferindo, inclusive, o princípio constitucional da eficiência", concluiu, acrescentando que também a proibição poderia "ocasionar prejuízo de grande monta à própria empresa, cujo patrimônio é público".</w:t>
      </w:r>
    </w:p>
    <w:p>
      <w:pPr>
        <w:pStyle w:val="Normal"/>
        <w:spacing w:before="0" w:after="0"/>
        <w:jc w:val="both"/>
        <w:rPr/>
      </w:pPr>
      <w:r>
        <w:rPr/>
        <w:t>Tutela</w:t>
      </w:r>
    </w:p>
    <w:p>
      <w:pPr>
        <w:pStyle w:val="Normal"/>
        <w:spacing w:before="0" w:after="0"/>
        <w:jc w:val="both"/>
        <w:rPr/>
      </w:pPr>
      <w:r>
        <w:rPr/>
        <w:t>A 13ª Vara do Trabalho de Brasília originalmente julgou ilegal a terceirização da atividade fim da ECT, concedendo o prazo de 12 meses, após o trânsito em julgado, para a regularização da situação.</w:t>
      </w:r>
    </w:p>
    <w:p>
      <w:pPr>
        <w:pStyle w:val="Normal"/>
        <w:spacing w:before="0" w:after="0"/>
        <w:jc w:val="both"/>
        <w:rPr/>
      </w:pPr>
      <w:r>
        <w:rPr/>
        <w:t>No entanto, o TRT acolheu pedido de antecipação de tutela da Fentect e determinou que a empresa "se abstenha de iniciar ou concluir processo licitatório destinado à contratação de mão de obra terceirizada no que diz respeito às atribuições de Agente de Correios – Atividade Carteiro, Operador de Triagem e Transbordo, Atendente Comercial, Suporte e Motorista; Técnico de Correios – Atividade Operacional, Atendimento e Vendas e Suporte e Especialista de Correios – Atividade Operacional, Comercial e Suporte, até o trânsito em julgado da decisão".</w:t>
      </w:r>
    </w:p>
    <w:p>
      <w:pPr>
        <w:pStyle w:val="Normal"/>
        <w:spacing w:before="0" w:after="0"/>
        <w:jc w:val="both"/>
        <w:rPr/>
      </w:pPr>
      <w:r>
        <w:rPr/>
        <w:t>O presidente do TST, em decisão monocrática em julho deste ano, acolheu solicitação da ECT e cancelou a proibição. Ele entendeu que "há grave potencial lesivo em face da decisão proferida pelo Tribunal Regional do Trabalho da 10ª Região", em que determinou a imediata proibição de realização de licitação. Entendimento mantido agora pelo Órgão Especial do TST.</w:t>
      </w:r>
    </w:p>
    <w:p>
      <w:pPr>
        <w:pStyle w:val="Normal"/>
        <w:spacing w:before="0" w:after="0"/>
        <w:jc w:val="both"/>
        <w:rPr/>
      </w:pPr>
      <w:r>
        <w:rPr/>
        <w:t>(Augusto Fontenele/AR/fotos:Aldo Dias)</w:t>
      </w:r>
    </w:p>
    <w:p>
      <w:pPr>
        <w:pStyle w:val="Normal"/>
        <w:spacing w:before="0" w:after="0"/>
        <w:jc w:val="both"/>
        <w:rPr/>
      </w:pPr>
      <w:r>
        <w:rPr/>
      </w:r>
    </w:p>
    <w:p>
      <w:pPr>
        <w:pStyle w:val="Normal"/>
        <w:spacing w:before="0" w:after="0"/>
        <w:jc w:val="both"/>
        <w:rPr>
          <w:sz w:val="36"/>
          <w:szCs w:val="36"/>
        </w:rPr>
      </w:pPr>
      <w:r>
        <w:rPr>
          <w:sz w:val="36"/>
          <w:szCs w:val="36"/>
        </w:rPr>
        <w:t>Empresa perde prazo recursal por não observar limite de páginas aceitas pelo sistema E-Doc</w:t>
      </w:r>
    </w:p>
    <w:p>
      <w:pPr>
        <w:pStyle w:val="Normal"/>
        <w:spacing w:before="0" w:after="0"/>
        <w:jc w:val="both"/>
        <w:rPr>
          <w:sz w:val="36"/>
          <w:szCs w:val="36"/>
        </w:rPr>
      </w:pPr>
      <w:r>
        <w:rPr>
          <w:sz w:val="36"/>
          <w:szCs w:val="36"/>
        </w:rPr>
      </w:r>
    </w:p>
    <w:p>
      <w:pPr>
        <w:pStyle w:val="Normal"/>
        <w:spacing w:before="0" w:after="0"/>
        <w:jc w:val="both"/>
        <w:rPr/>
      </w:pPr>
      <w:r>
        <w:rPr/>
        <w:t>Por não observar a restrição técnica do sistema de peticionamento eletrônico (E-Doc) referente ao número de páginas, a Expresso Flecha de Prata Ltda. acabou perdendo o prazo da interposição do recurso. A empresa insistia na regularidade do recurso, mas a Quarta Turma do Tribunal Superior do Trabalho negou provimento a seu agravo de instrumento. O recurso foi interposto no curso da ação de um motorista de caminhão.</w:t>
      </w:r>
    </w:p>
    <w:p>
      <w:pPr>
        <w:pStyle w:val="Normal"/>
        <w:spacing w:before="0" w:after="0"/>
        <w:jc w:val="both"/>
        <w:rPr/>
      </w:pPr>
      <w:r>
        <w:rPr/>
        <w:t>O fato ocorreu quando a empresa interpôs recurso de revista no Tribunal Regional do Trabalho da 24ª Região (MS), por meio do e-Doc, no último dia do prazo recursal, sem observar que o número de páginas do recurso excedia a limitação do sistema e, por isso, o documento foi rejeitado. Assim, quando a empresa interpôs novo recurso, em papel, ele estava intempestivo, ou seja, havia se esgotado o prazo.</w:t>
      </w:r>
    </w:p>
    <w:p>
      <w:pPr>
        <w:pStyle w:val="Normal"/>
        <w:spacing w:before="0" w:after="0"/>
        <w:jc w:val="both"/>
        <w:rPr/>
      </w:pPr>
      <w:r>
        <w:rPr/>
        <w:t>Segundo o Tribunal Regional, na necessidade de petição extensa, que supera a limitação do número de páginas aceitas pelo peticionamento eletrônico, como no caso, o meio adequado é protocolo físico do documento. Mas a empresa não se atentou para isso nem comunicou qualquer dificuldade ou problema técnico relativo ao grande volume ou à ilegibilidade das peças.</w:t>
      </w:r>
    </w:p>
    <w:p>
      <w:pPr>
        <w:pStyle w:val="Normal"/>
        <w:spacing w:before="0" w:after="0"/>
        <w:jc w:val="both"/>
        <w:rPr/>
      </w:pPr>
      <w:r>
        <w:rPr/>
        <w:t>O relator do agravo de instrumento, ministro Fernando Eizo Ono, ressaltou que o peticionamento por meio do E-Doc é facultativo. Ao utilizá-lo, a empresa "aceitou todas as condições previstas para a adesão do serviço, dentre elas a de observar o formato eletrônico estabelecido para o envio de petições". É o entendimento da Instrução Normativa nº 30/2007 do TST, que atribui ao usuário a responsabilidade pela edição da petição e anexos "em conformidade com as restrições imposta pelo serviço". A decisão foi por maioria.</w:t>
      </w:r>
    </w:p>
    <w:p>
      <w:pPr>
        <w:pStyle w:val="Normal"/>
        <w:spacing w:before="0" w:after="0"/>
        <w:jc w:val="both"/>
        <w:rPr/>
      </w:pPr>
      <w:r>
        <w:rPr/>
        <w:t>(Mário Correia/CF)</w:t>
      </w:r>
    </w:p>
    <w:p>
      <w:pPr>
        <w:pStyle w:val="Normal"/>
        <w:spacing w:before="0" w:after="0"/>
        <w:jc w:val="both"/>
        <w:rPr/>
      </w:pPr>
      <w:r>
        <w:rPr/>
        <w:t xml:space="preserve">Processo: AIRR-88400-63.2009.5.24.0007 | Processo: SLAT - 5225-25.2013.5.00.0000 </w:t>
      </w:r>
    </w:p>
    <w:p>
      <w:pPr>
        <w:pStyle w:val="Normal"/>
        <w:spacing w:before="0" w:after="0"/>
        <w:jc w:val="both"/>
        <w:rPr/>
      </w:pPr>
      <w:r>
        <w:rPr/>
      </w:r>
    </w:p>
    <w:p>
      <w:pPr>
        <w:pStyle w:val="Normal"/>
        <w:spacing w:before="0" w:after="0"/>
        <w:jc w:val="both"/>
        <w:rPr>
          <w:sz w:val="36"/>
          <w:szCs w:val="36"/>
        </w:rPr>
      </w:pPr>
      <w:r>
        <w:rPr>
          <w:sz w:val="36"/>
          <w:szCs w:val="36"/>
        </w:rPr>
        <w:t>Operária de indústria de borracha não consegue aumentar indenização de R$ 1 mil</w:t>
      </w:r>
    </w:p>
    <w:p>
      <w:pPr>
        <w:pStyle w:val="Normal"/>
        <w:spacing w:before="0" w:after="0"/>
        <w:jc w:val="both"/>
        <w:rPr>
          <w:sz w:val="36"/>
          <w:szCs w:val="36"/>
        </w:rPr>
      </w:pPr>
      <w:r>
        <w:rPr>
          <w:sz w:val="36"/>
          <w:szCs w:val="36"/>
        </w:rPr>
      </w:r>
    </w:p>
    <w:p>
      <w:pPr>
        <w:pStyle w:val="Normal"/>
        <w:spacing w:before="0" w:after="0"/>
        <w:jc w:val="both"/>
        <w:rPr/>
      </w:pPr>
      <w:r>
        <w:rPr/>
        <w:t>Uma empregada da empresa paulista JCR - Borrachas Industriais Ltda. vai receber de indenização por danos morais R$ 1 mil, em razão das condições de trabalho inadequadas que contribuíram para agravar seu estado de saúde. Ela queria mais, mas a Quarta Turma do Tribunal Superior do Trabalho negou provimento ao seu agravo de instrumento.</w:t>
      </w:r>
    </w:p>
    <w:p>
      <w:pPr>
        <w:pStyle w:val="Normal"/>
        <w:spacing w:before="0" w:after="0"/>
        <w:jc w:val="both"/>
        <w:rPr/>
      </w:pPr>
      <w:r>
        <w:rPr/>
        <w:t>A verba foi deferida pelo Tribunal Regional do Trabalho da 15ª Região (Campinas/SP). O Regional constatou que a empresa não propiciou à empregada meio ambiente de trabalho hígido e seguro, e isso agravou e acelerou seu quadro de protrusão discal lombar e escoliose, causando-lhe dor física, tratamento médico e incapacidade laborativa por 30 dias. O problema, porém, não deixou sequela que a incapacitasse permanentemente para o exercício da sua atividade de rebarbadora na fábrica de borracha.</w:t>
      </w:r>
    </w:p>
    <w:p>
      <w:pPr>
        <w:pStyle w:val="Normal"/>
        <w:spacing w:before="0" w:after="0"/>
        <w:jc w:val="both"/>
        <w:rPr/>
      </w:pPr>
      <w:r>
        <w:rPr/>
        <w:t xml:space="preserve">Na tentativa de trazer o caso ao exame do TST com a pretensão de aumentar o valor da indenização, a trabalhadora interpôs agravo de instrumento. Segundo o relator do agravo, ministro Eizo Ono, porém, o Tribunal Regional arbitrou o valor da indenização levando em consideração o caráter pedagógico e desestimulante da pena, o não enriquecimento sem causa, o curto período (de pouco mais de seis meses) em que ela trabalhou na JCR, a natureza da ofensa e o diminuto capital social da empresa.      </w:t>
      </w:r>
    </w:p>
    <w:p>
      <w:pPr>
        <w:pStyle w:val="Normal"/>
        <w:spacing w:before="0" w:after="0"/>
        <w:jc w:val="both"/>
        <w:rPr/>
      </w:pPr>
      <w:r>
        <w:rPr/>
        <w:t xml:space="preserve">Para o relator, a reforma da decisão somente seria possível mediante o reexame da extensão do dano, a repercussão social das limitações físicas e a condição financeira da empresa e da empregada, o que não é permitido pela Súmula 126 do TST, que veda nova avaliação do conjunto dos fatos e provas do processo nesta instância recursal. A decisão foi unânime.  </w:t>
      </w:r>
    </w:p>
    <w:p>
      <w:pPr>
        <w:pStyle w:val="Normal"/>
        <w:spacing w:before="0" w:after="0"/>
        <w:jc w:val="both"/>
        <w:rPr/>
      </w:pPr>
      <w:r>
        <w:rPr/>
        <w:t>(Mário Correia/CF)</w:t>
      </w:r>
    </w:p>
    <w:p>
      <w:pPr>
        <w:pStyle w:val="Normal"/>
        <w:spacing w:before="0" w:after="0"/>
        <w:jc w:val="both"/>
        <w:rPr/>
      </w:pPr>
      <w:r>
        <w:rPr/>
        <w:t>Processo: AIRR-145700-30.2009.5.15.0137</w:t>
      </w:r>
    </w:p>
    <w:p>
      <w:pPr>
        <w:pStyle w:val="Normal"/>
        <w:spacing w:before="0" w:after="0"/>
        <w:jc w:val="both"/>
        <w:rPr/>
      </w:pPr>
      <w:r>
        <w:rPr/>
      </w:r>
    </w:p>
    <w:p>
      <w:pPr>
        <w:pStyle w:val="Normal"/>
        <w:spacing w:before="0" w:after="0"/>
        <w:jc w:val="both"/>
        <w:rPr/>
      </w:pPr>
      <w:r>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Informativo nº 10-A/2013 | (27/09/2013 a 03/10/2013)</w:t>
      </w:r>
    </w:p>
    <w:p>
      <w:pPr>
        <w:pStyle w:val="Normal"/>
        <w:spacing w:before="0" w:after="0"/>
        <w:jc w:val="both"/>
        <w:rPr>
          <w:sz w:val="36"/>
          <w:szCs w:val="36"/>
        </w:rPr>
      </w:pPr>
      <w:r>
        <w:rPr>
          <w:sz w:val="36"/>
          <w:szCs w:val="36"/>
        </w:rPr>
        <w:t>Atos Normativos | Tribunais Superiores e outros órgãos</w:t>
      </w:r>
    </w:p>
    <w:p>
      <w:pPr>
        <w:pStyle w:val="Normal"/>
        <w:spacing w:before="0" w:after="0"/>
        <w:jc w:val="both"/>
        <w:rPr>
          <w:sz w:val="36"/>
          <w:szCs w:val="36"/>
        </w:rPr>
      </w:pPr>
      <w:r>
        <w:rPr>
          <w:sz w:val="36"/>
          <w:szCs w:val="36"/>
        </w:rPr>
      </w:r>
    </w:p>
    <w:p>
      <w:pPr>
        <w:pStyle w:val="Normal"/>
        <w:spacing w:before="0" w:after="0"/>
        <w:jc w:val="both"/>
        <w:rPr/>
      </w:pPr>
      <w:r>
        <w:rPr/>
        <w:t>RECOMENDAÇÃO CONJUNTA GP.CGJT Nº 03/2013 - TRIBUNAL SUPERIOR DO TRABALHO - DeJT 30/09/2013</w:t>
      </w:r>
    </w:p>
    <w:p>
      <w:pPr>
        <w:pStyle w:val="Normal"/>
        <w:spacing w:before="0" w:after="0"/>
        <w:jc w:val="both"/>
        <w:rPr/>
      </w:pPr>
      <w:r>
        <w:rPr/>
        <w:t>Recomenda o encaminhamento de cópia de sentenças que reconheçam a presença de agentes insalubres no trabalho ao Ministério do Trabalho e Emprego.</w:t>
      </w:r>
    </w:p>
    <w:p>
      <w:pPr>
        <w:pStyle w:val="Normal"/>
        <w:spacing w:before="0" w:after="0"/>
        <w:jc w:val="both"/>
        <w:rPr/>
      </w:pPr>
      <w:r>
        <w:rPr/>
        <w:t>Texto na íntegra no site do TRT 2ª Região em Legislação - Normas dos Conselhos e Tribunais Superiores - CSJT, TST e CGJT</w:t>
      </w:r>
    </w:p>
    <w:p>
      <w:pPr>
        <w:pStyle w:val="Normal"/>
        <w:spacing w:before="0" w:after="0"/>
        <w:jc w:val="both"/>
        <w:rPr/>
      </w:pPr>
      <w:r>
        <w:rPr/>
        <w:t>SÚMULA Nº 72 - ADVOCACIA GERAL DA UNIÃO – DOU 30/09/2013</w:t>
      </w:r>
    </w:p>
    <w:p>
      <w:pPr>
        <w:pStyle w:val="Normal"/>
        <w:spacing w:before="0" w:after="0"/>
        <w:jc w:val="both"/>
        <w:rPr/>
      </w:pPr>
      <w:r>
        <w:rPr/>
        <w:t>Cancela a Súmula nº 71, e restabelece os efeitos da Súmula nº 34 com a seguinte redação: "Não estão sujeitos à repetição os valores recebidos de boa-fé pelo servidor público, e decorrência de errônea ou inadequada interpretação da lei por parte da Administração Pública".</w:t>
      </w:r>
    </w:p>
    <w:p>
      <w:pPr>
        <w:pStyle w:val="Normal"/>
        <w:spacing w:before="0" w:after="0"/>
        <w:jc w:val="both"/>
        <w:rPr/>
      </w:pPr>
      <w:r>
        <w:rPr/>
        <w:t>Texto na íntegra no site do TRT 2ª Região em Legislação - Órgãos de Interesse - Advocacia Geral da União</w:t>
      </w:r>
    </w:p>
    <w:p>
      <w:pPr>
        <w:pStyle w:val="Normal"/>
        <w:spacing w:before="0" w:after="0"/>
        <w:jc w:val="both"/>
        <w:rPr/>
      </w:pPr>
      <w:r>
        <w:rPr/>
        <w:t>PORTARIA Nº 270/2013 - DIRETORIA GERAL -  SUPREMO TRIBUNAL FEDERAL - DJe 02/10/2013</w:t>
      </w:r>
    </w:p>
    <w:p>
      <w:pPr>
        <w:pStyle w:val="Normal"/>
        <w:spacing w:before="0" w:after="0"/>
        <w:jc w:val="both"/>
        <w:rPr/>
      </w:pPr>
      <w:r>
        <w:rPr/>
        <w:t>Transfere as comemorações alusivas ao Dia do Servidor Público para o dia 31/10/2013 e trata do feriado de 1º/11/2013  e da prorrogação dos prazos.</w:t>
      </w:r>
    </w:p>
    <w:p>
      <w:pPr>
        <w:pStyle w:val="Normal"/>
        <w:spacing w:before="0" w:after="0"/>
        <w:jc w:val="both"/>
        <w:rPr/>
      </w:pPr>
      <w:r>
        <w:rPr/>
      </w:r>
    </w:p>
    <w:p>
      <w:pPr>
        <w:pStyle w:val="Normal"/>
        <w:spacing w:before="0" w:after="0"/>
        <w:jc w:val="both"/>
        <w:rPr/>
      </w:pPr>
      <w:r>
        <w:rPr/>
        <w:drawing>
          <wp:inline distT="0" distB="0" distL="0" distR="0">
            <wp:extent cx="1550035" cy="70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550035" cy="70231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8/outubro/2013</w:t>
      </w:r>
    </w:p>
    <w:p>
      <w:pPr>
        <w:pStyle w:val="Normal"/>
        <w:spacing w:before="0" w:after="0"/>
        <w:jc w:val="both"/>
        <w:rPr>
          <w:sz w:val="36"/>
          <w:szCs w:val="36"/>
        </w:rPr>
      </w:pPr>
      <w:r>
        <w:rPr>
          <w:sz w:val="36"/>
          <w:szCs w:val="36"/>
        </w:rPr>
        <w:t>TRT24 - mantém sentença que afasta responsabilidade civil em morte de trabalhador</w:t>
      </w:r>
    </w:p>
    <w:p>
      <w:pPr>
        <w:pStyle w:val="Normal"/>
        <w:spacing w:before="0" w:after="0"/>
        <w:jc w:val="both"/>
        <w:rPr>
          <w:sz w:val="36"/>
          <w:szCs w:val="36"/>
        </w:rPr>
      </w:pPr>
      <w:r>
        <w:rPr>
          <w:sz w:val="36"/>
          <w:szCs w:val="36"/>
        </w:rPr>
      </w:r>
    </w:p>
    <w:p>
      <w:pPr>
        <w:pStyle w:val="Normal"/>
        <w:spacing w:before="0" w:after="0"/>
        <w:jc w:val="both"/>
        <w:rPr/>
      </w:pPr>
      <w:r>
        <w:rPr/>
        <w:t>A escolha pelo empregado por transporte em veículo de sua propriedade, pela comodidade de rapidez para chegar ao trabalho e depois a sua residência, implica desobrigação da empresa por assegurar sua integridade.</w:t>
      </w:r>
    </w:p>
    <w:p>
      <w:pPr>
        <w:pStyle w:val="Normal"/>
        <w:spacing w:before="0" w:after="0"/>
        <w:jc w:val="both"/>
        <w:rPr/>
      </w:pPr>
      <w:r>
        <w:rPr/>
        <w:t>Essa é a conclusão da Segunda Turma do Tribunal Regional do Trabalho da 24ª Região que manteve decisão de primeiro grau, da 2ª vara do Trabalho de Três Lagoas, ao rejeitar reparação civil por danos morais e materiais pelo acidente de trabalho de percurso que acarretou a morte de trabalhador.</w:t>
      </w:r>
    </w:p>
    <w:p>
      <w:pPr>
        <w:pStyle w:val="Normal"/>
        <w:spacing w:before="0" w:after="0"/>
        <w:jc w:val="both"/>
        <w:rPr/>
      </w:pPr>
      <w:r>
        <w:rPr/>
        <w:t>Contratado em 5/5/2011 pela Contrez Serviços Ltda. para prestar serviços à Fibria ¿ Celulose Sul Mato-Grosssense Ltda, o trabalhador sofreu acidente de trabalho de percurso no dia 26/5/2011 quando retornava de seu trabalho dirigindo uma motocicleta pela BR 158, Km 292,7.</w:t>
      </w:r>
    </w:p>
    <w:p>
      <w:pPr>
        <w:pStyle w:val="Normal"/>
        <w:spacing w:before="0" w:after="0"/>
        <w:jc w:val="both"/>
        <w:rPr/>
      </w:pPr>
      <w:r>
        <w:rPr/>
        <w:t>Segundo registros, ele teve seu veículo abalroado por trás por um caminhão que se evadiu do local sem prestar socorros. Após socorrido, o trabalhador acabou por morrer no hospital.</w:t>
      </w:r>
    </w:p>
    <w:p>
      <w:pPr>
        <w:pStyle w:val="Normal"/>
        <w:spacing w:before="0" w:after="0"/>
        <w:jc w:val="both"/>
        <w:rPr/>
      </w:pPr>
      <w:r>
        <w:rPr/>
        <w:t>Na presente ação, a viúva e a filha formularam pedido de reparação civil por danos morais e materiais pelo acidente de trabalho de percurso, por vinculação de dependência econômica.</w:t>
      </w:r>
    </w:p>
    <w:p>
      <w:pPr>
        <w:pStyle w:val="Normal"/>
        <w:spacing w:before="0" w:after="0"/>
        <w:jc w:val="both"/>
        <w:rPr/>
      </w:pPr>
      <w:r>
        <w:rPr/>
        <w:t>As autoras argumentaram que a deficiência de transporte fornecido pelo empregador - deslocamento parcial do itinerário compreendido entre o local de prestação de serviços e a residência do trabalhador - demonstra a responsabilidade civil.</w:t>
      </w:r>
    </w:p>
    <w:p>
      <w:pPr>
        <w:pStyle w:val="Normal"/>
        <w:spacing w:before="0" w:after="0"/>
        <w:jc w:val="both"/>
        <w:rPr/>
      </w:pPr>
      <w:r>
        <w:rPr/>
        <w:t>Segundo o relator do processo, desembargador João de Deus Gomes de Souza, a responsabilidade civil exige a demonstração dos pressupostos consistentes na ação comissiva ou omissiva, no dano e no nexo de causalidade entre a conduta e o resultado danoso, conforme o Código Civil, art. 186.</w:t>
      </w:r>
    </w:p>
    <w:p>
      <w:pPr>
        <w:pStyle w:val="Normal"/>
        <w:spacing w:before="0" w:after="0"/>
        <w:jc w:val="both"/>
        <w:rPr/>
      </w:pPr>
      <w:r>
        <w:rPr/>
        <w:t>É fato incontroverso que a empresa fornecia transporte aos empregados no itinerário compreendido entre a residência e o local de prestação de serviços; todavia, o empregador está desobrigado pela coincidência do itinerário da condução fornecida com a localização da residência de seus empregados, expôs o relator.</w:t>
      </w:r>
    </w:p>
    <w:p>
      <w:pPr>
        <w:pStyle w:val="Normal"/>
        <w:spacing w:before="0" w:after="0"/>
        <w:jc w:val="both"/>
        <w:rPr/>
      </w:pPr>
      <w:r>
        <w:rPr/>
        <w:t>E completou: A escolha pelo empregado por transporte em veículo de sua propriedade fundada na motivação da comodidade de rapidez da mobilidade implica na desobrigação da empresa por assegurar sua integridade física no percurso compreendido entre o local da prestação de serviços e sua residência.</w:t>
      </w:r>
    </w:p>
    <w:p>
      <w:pPr>
        <w:pStyle w:val="Normal"/>
        <w:spacing w:before="0" w:after="0"/>
        <w:jc w:val="both"/>
        <w:rPr/>
      </w:pPr>
      <w:r>
        <w:rPr/>
        <w:t>Proc. N. 0000681-37.2012.5.24.0072-RO.1</w:t>
      </w:r>
    </w:p>
    <w:p>
      <w:pPr>
        <w:pStyle w:val="Normal"/>
        <w:spacing w:before="0" w:after="0"/>
        <w:jc w:val="both"/>
        <w:rPr/>
      </w:pPr>
      <w:r>
        <w:rPr/>
        <w:t>Fonte: Tribunal Regional do Trabalho da 24ª Região</w:t>
      </w:r>
    </w:p>
    <w:p>
      <w:pPr>
        <w:pStyle w:val="Normal"/>
        <w:spacing w:before="0" w:after="0"/>
        <w:jc w:val="both"/>
        <w:rPr/>
      </w:pPr>
      <w:r>
        <w:rPr/>
      </w:r>
    </w:p>
    <w:p>
      <w:pPr>
        <w:pStyle w:val="Normal"/>
        <w:spacing w:before="0" w:after="0"/>
        <w:jc w:val="both"/>
        <w:rPr>
          <w:sz w:val="32"/>
          <w:szCs w:val="32"/>
        </w:rPr>
      </w:pPr>
      <w:r>
        <w:rPr>
          <w:sz w:val="32"/>
          <w:szCs w:val="32"/>
        </w:rPr>
        <w:t>TRT18 - Filhos e irmão de borracheiro morto em acidente de trabalho de trajeto serão indenizados</w:t>
      </w:r>
    </w:p>
    <w:p>
      <w:pPr>
        <w:pStyle w:val="Normal"/>
        <w:spacing w:before="0" w:after="0"/>
        <w:jc w:val="both"/>
        <w:rPr>
          <w:sz w:val="32"/>
          <w:szCs w:val="32"/>
        </w:rPr>
      </w:pPr>
      <w:r>
        <w:rPr>
          <w:sz w:val="32"/>
          <w:szCs w:val="32"/>
        </w:rPr>
      </w:r>
    </w:p>
    <w:p>
      <w:pPr>
        <w:pStyle w:val="Normal"/>
        <w:spacing w:before="0" w:after="0"/>
        <w:jc w:val="both"/>
        <w:rPr/>
      </w:pPr>
      <w:r>
        <w:rPr/>
        <w:t>O juiz Celismar Figueiredo, da 1ª Vara do Trabalho de Rio Verde-GO, condenou as empresas Agropecuária Primavera Ltda e Vale do Verdão S/A Acúcar e Álcool ao pagamento de indenização por danos morais no valor de R$ 250 mil em favor de filhos e irmão de borracheiro morto em acidente de trabalho no trajeto de volta para casa. A sentença também condenou o grupo econômico ao pagamento de pensão mensal aos filhos do empregado falecido no importe de 2/3 do salário do obreiro até que os menores completem 25 anos de idade.</w:t>
      </w:r>
    </w:p>
    <w:p>
      <w:pPr>
        <w:pStyle w:val="Normal"/>
        <w:spacing w:before="0" w:after="0"/>
        <w:jc w:val="both"/>
        <w:rPr/>
      </w:pPr>
      <w:r>
        <w:rPr/>
        <w:t>Na petição inicial os autores afirmaram que o empregado saiu da empresa para averiguar a notícia de que animais estariam morrendo em um dos locais onde são depositados resíduos de caldeira. No trajeto, após descer de sua moto, ele caiu no local em que se encontrava depositada “torta de filtro” em processo de queima interna, nela afundando seu corpo e sofrendo queimaduras de 3º grau em quase todo o corpo, causando-lhe a morte uma semana depois.</w:t>
      </w:r>
    </w:p>
    <w:p>
      <w:pPr>
        <w:pStyle w:val="Normal"/>
        <w:spacing w:before="0" w:after="0"/>
        <w:jc w:val="both"/>
        <w:rPr/>
      </w:pPr>
      <w:r>
        <w:rPr/>
        <w:t>Em defesa, as empregadoras negaram a ocorrência de acidente do trabalho e argumentaram que no momento do acidente o obreiro não estava a serviço, tendo o fato acontecido por culpa exclusiva da vítima. Elas também negaram a natureza tóxica dos resíduos industriais depositados no local, afirmando que são utilizados como adubo orgânico. Argumentaram, ainda, que o trabalhador invadiu propriedade da segunda reclamada à procura de um local para fazer suas necessidades fisiológicas, depois de haver ingerido bebida alcoólica e sem atentar para a placa que anunciava perigo no local em que se encontravam os resíduos de caldeira.</w:t>
      </w:r>
    </w:p>
    <w:p>
      <w:pPr>
        <w:pStyle w:val="Normal"/>
        <w:spacing w:before="0" w:after="0"/>
        <w:jc w:val="both"/>
        <w:rPr/>
      </w:pPr>
      <w:r>
        <w:rPr/>
        <w:t>Ao analisar o caso e as provas colhidas na instrução processual, o juiz Celismar Figueiredo ressaltou que não ficou convencido da tese dos autores de que o obreiro teria se dirigido ao local para averiguar a notícia de que animais estariam morrendo no local onde eram depositados resíduos de caldeira. Por outro lado, também questionou os fatos narrados pela defesa “porquanto chega a mencionar com precisão de segundos, o trajeto e a ocorrência do acidente que vitimou o empregado falecido, embora ninguém, efetivamente, tenha presenciado o acidente”.</w:t>
      </w:r>
    </w:p>
    <w:p>
      <w:pPr>
        <w:pStyle w:val="Normal"/>
        <w:spacing w:before="0" w:after="0"/>
        <w:jc w:val="both"/>
        <w:rPr/>
      </w:pPr>
      <w:r>
        <w:rPr/>
        <w:t>Acrescentou que também não há provas efetivas de que o trabalhador fora a dois locais antes do ocorrido e tivesse ingerido bebida alcoólica, pois tais fatos foram trazidos aos autos por “ouvir dizer”. “Improvável que o de cujus tenha se deslocado até dois locais na cidade de Maurilândia, ingerido quatro latas de cervejas e ainda percorrido cerca de 18 Km até o local do acidente. Isso no tempo de cerca de 1h30.”</w:t>
      </w:r>
    </w:p>
    <w:p>
      <w:pPr>
        <w:pStyle w:val="Normal"/>
        <w:spacing w:before="0" w:after="0"/>
        <w:jc w:val="both"/>
        <w:rPr/>
      </w:pPr>
      <w:r>
        <w:rPr/>
        <w:t>Ao analisar a responsabilidade das empresas pelo acidente, o magistrado considerou inapropriado o local para descarte dos resíduos de caldeira e reconheceu que as empregadoras foram negligentes e imprudentes ao jogar os resíduos próximos às rodovias. Essa prática, segundo o juiz, colocou em risco não só seus empregados, mas especialmente toda a comunidade da região.</w:t>
      </w:r>
    </w:p>
    <w:p>
      <w:pPr>
        <w:pStyle w:val="Normal"/>
        <w:spacing w:before="0" w:after="0"/>
        <w:jc w:val="both"/>
        <w:rPr/>
      </w:pPr>
      <w:r>
        <w:rPr/>
        <w:t>Nesse sentido, reconheceu a existência do acidente de trabalho por equiparação aplicando a responsabilidade subjetiva das empregadoras e afastando a tese dos autores de responsabilidade objetiva em razão das atividades das empresas e do trabalhador não serem consideradas de risco.</w:t>
      </w:r>
    </w:p>
    <w:p>
      <w:pPr>
        <w:pStyle w:val="Normal"/>
        <w:spacing w:before="0" w:after="0"/>
        <w:jc w:val="both"/>
        <w:rPr/>
      </w:pPr>
      <w:r>
        <w:rPr/>
        <w:t>O juiz condenou as empresas ao pagamento de pensão mensal fixada em 2/3 do salário do obreiro no valor de R$ 709,23 e ainda ao ressarcimento de valores gastos pelo irmão da vítima com despesas médicas e de funeral no valor de R$ 3.490,85. O magistrado também determinou às usinas a constituição de capital para assegurar o cumprimento das prestações relativas à pensão mensal.</w:t>
      </w:r>
    </w:p>
    <w:p>
      <w:pPr>
        <w:pStyle w:val="Normal"/>
        <w:spacing w:before="0" w:after="0"/>
        <w:jc w:val="both"/>
        <w:rPr/>
      </w:pPr>
      <w:r>
        <w:rPr/>
        <w:t>Danos morais reflexos</w:t>
      </w:r>
    </w:p>
    <w:p>
      <w:pPr>
        <w:pStyle w:val="Normal"/>
        <w:spacing w:before="0" w:after="0"/>
        <w:jc w:val="both"/>
        <w:rPr/>
      </w:pPr>
      <w:r>
        <w:rPr/>
        <w:t>Com relação à condenação por danos morais em favor dos filhos e irmão da vítima, o magistrado reconheceu que a morte do obreiro, aos 27 anos, causou sofrimento e dor aos seus familiares. “Tais sentimentos não são mensuráveis e quiçá passíveis de serem esquecidos…”. Assim, com base em decisões do TST que tem fixado a indenização para o grupo familiar na ordem de 500 salários mínimos, e considerando as condições peculiares do caso, decidiu fixar em R$ 250 mil os danos morais reflexos, sendo R$ 100 mil para cada filho e R$ 50 mil em favor do irmão da vítima.</w:t>
      </w:r>
    </w:p>
    <w:p>
      <w:pPr>
        <w:pStyle w:val="Normal"/>
        <w:spacing w:before="0" w:after="0"/>
        <w:jc w:val="both"/>
        <w:rPr/>
      </w:pPr>
      <w:r>
        <w:rPr/>
        <w:t>Na sentença, o juiz determinou, por fim, que os valores arbitrados para os filhos sejam depositados em caderneta de poupança e levantados após completarem 18 anos, ou quando houver autorização judicial para aquisição de imóvel ou ainda para despesas necessárias à subsistência e educação dos menores.</w:t>
      </w:r>
    </w:p>
    <w:p>
      <w:pPr>
        <w:pStyle w:val="Normal"/>
        <w:spacing w:before="0" w:after="0"/>
        <w:jc w:val="both"/>
        <w:rPr/>
      </w:pPr>
      <w:r>
        <w:rPr/>
        <w:t>Processo: 0002212-39.2012.5.18.010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0 - Empresa deve eliminar riscos e não apenas treinar trabalhadores</w:t>
      </w:r>
    </w:p>
    <w:p>
      <w:pPr>
        <w:pStyle w:val="Normal"/>
        <w:spacing w:before="0" w:after="0"/>
        <w:jc w:val="both"/>
        <w:rPr>
          <w:sz w:val="36"/>
          <w:szCs w:val="36"/>
        </w:rPr>
      </w:pPr>
      <w:r>
        <w:rPr>
          <w:sz w:val="36"/>
          <w:szCs w:val="36"/>
        </w:rPr>
      </w:r>
    </w:p>
    <w:p>
      <w:pPr>
        <w:pStyle w:val="Normal"/>
        <w:spacing w:before="0" w:after="0"/>
        <w:jc w:val="both"/>
        <w:rPr/>
      </w:pPr>
      <w:r>
        <w:rPr/>
        <w:t>Decisão condenou indústria de plásticos em mais de R$ 80 mil por acidente de trabalho</w:t>
      </w:r>
    </w:p>
    <w:p>
      <w:pPr>
        <w:pStyle w:val="Normal"/>
        <w:spacing w:before="0" w:after="0"/>
        <w:jc w:val="both"/>
        <w:rPr/>
      </w:pPr>
      <w:r>
        <w:rPr/>
        <w:t>“</w:t>
      </w:r>
      <w:r>
        <w:rPr/>
        <w:t>A verdadeira prevenção não se concentra em treinar ou educar os trabalhadores acerca dos perigos no trabalho, mas na eliminação dos riscos a que eles estão expostos”. Com este entendimento, o juiz Alessandro da Silva, da 2ª Vara do Trabalho de São José, condenou uma empresa ao pagamento de indenização por danos materiais, morais e estéticos que somam mais de R$ 80 mil.</w:t>
      </w:r>
    </w:p>
    <w:p>
      <w:pPr>
        <w:pStyle w:val="Normal"/>
        <w:spacing w:before="0" w:after="0"/>
        <w:jc w:val="both"/>
        <w:rPr/>
      </w:pPr>
      <w:r>
        <w:rPr/>
        <w:t>O empregado sofreu um acidente de trabalho quando foi fazer a limpeza de uma máquina em funcionamento e teve a mão esmagada pelas engrenagens. Para a empresa, o acidente aconteceu por culpa exclusiva da vítima, que não observou os procedimentos de segurança, mesmo tendo sido treinado. Mas, para o magistrado, o acidente foi causado por culpa da reclamada, que não dotou a máquina de dispositivo de segurança que pudesse impedir a ocorrência do dano.</w:t>
      </w:r>
    </w:p>
    <w:p>
      <w:pPr>
        <w:pStyle w:val="Normal"/>
        <w:spacing w:before="0" w:after="0"/>
        <w:jc w:val="both"/>
        <w:rPr/>
      </w:pPr>
      <w:r>
        <w:rPr/>
        <w:t>Segundo ficou comprovado na ação trabalhista, as engrenagens estavam totalmente desprotegidas e, para o juiz da causa, representavam risco iminente de acidente. Na sentença, ele lembra que a legislação estabelece os sistemas de segurança que as máquinas e equipamentos devem ter, o que inclui a proteção das partes móveis como engrenagens, correias, volantes e polias. Além disso, segundo a Norma Regulamentadora 12, do Ministério do Trabalho e Emprego, essas proteções devem ter também, na zona perigosa, sistemas que detectem a presença de pessoas ou partes do corpo do operador e, imediatamente, bloqueiem seu funcionamento, destacou o magistrado na decisão.</w:t>
      </w:r>
    </w:p>
    <w:p>
      <w:pPr>
        <w:pStyle w:val="Normal"/>
        <w:spacing w:before="0" w:after="0"/>
        <w:jc w:val="both"/>
        <w:rPr/>
      </w:pPr>
      <w:r>
        <w:rPr/>
        <w:t>Além do ressarcimento das despesas com tratamento, o juiz condenou a empresa ao pagamento de indenizações por danos morais, em R$ 50 mil, e por danos estéticos, em R$ 30 mil.</w:t>
      </w:r>
    </w:p>
    <w:p>
      <w:pPr>
        <w:pStyle w:val="Normal"/>
        <w:spacing w:before="0" w:after="0"/>
        <w:jc w:val="both"/>
        <w:rPr/>
      </w:pPr>
      <w:r>
        <w:rPr/>
        <w:t>Pensão vitalícia</w:t>
      </w:r>
    </w:p>
    <w:p>
      <w:pPr>
        <w:pStyle w:val="Normal"/>
        <w:spacing w:before="0" w:after="0"/>
        <w:jc w:val="both"/>
        <w:rPr/>
      </w:pPr>
      <w:r>
        <w:rPr/>
        <w:t>Parte de três dedos da mão esquerda do autor foram amputados, o que o impede de carregar peso e segurar objetos com o membro atingido. Segundo laudo médico, depois do acidente o autor teve reduzida em 12% sua capacidade laborativa e está impossibilitado, total e definitivamente, de exercer sua profissão de impressor.</w:t>
      </w:r>
    </w:p>
    <w:p>
      <w:pPr>
        <w:pStyle w:val="Normal"/>
        <w:spacing w:before="0" w:after="0"/>
        <w:jc w:val="both"/>
        <w:rPr/>
      </w:pPr>
      <w:r>
        <w:rPr/>
        <w:t>Para o julgador, constatada a invalidez, mesmo que seja possível uma reabilitação em outra atividade, é devida uma pensão mensal vitalícia em relação àquela que ele exercia. Ele fixou o valor equivalente a 60% da remuneração recebida no momento do afastamento.</w:t>
      </w:r>
    </w:p>
    <w:p>
      <w:pPr>
        <w:pStyle w:val="Normal"/>
        <w:spacing w:before="0" w:after="0"/>
        <w:jc w:val="both"/>
        <w:rPr/>
      </w:pPr>
      <w:r>
        <w:rPr/>
        <w:t>Empresa pode ser interditada</w:t>
      </w:r>
    </w:p>
    <w:p>
      <w:pPr>
        <w:pStyle w:val="Normal"/>
        <w:spacing w:before="0" w:after="0"/>
        <w:jc w:val="both"/>
        <w:rPr/>
      </w:pPr>
      <w:r>
        <w:rPr/>
        <w:t>Por entender que a empresa expõe seus empregados a graves acidentes, o juiz Alessandro determinou a comunicação do fato à Superintendência Regional do Trabalho e ao Ministério Público do Trabalho, para que tomem as providências cabíveis.</w:t>
      </w:r>
    </w:p>
    <w:p>
      <w:pPr>
        <w:pStyle w:val="Normal"/>
        <w:spacing w:before="0" w:after="0"/>
        <w:jc w:val="both"/>
        <w:rPr/>
      </w:pPr>
      <w:r>
        <w:rPr/>
        <w:t>Ele destacou que o representante da empresa disse que não existe nenhuma intenção de se adequar às normas, que a máquina em que ocorreu o acidente continua funcionando sem nenhuma alteração, e que já foram registrados outros dois acidentes semelhantes.</w:t>
      </w:r>
    </w:p>
    <w:p>
      <w:pPr>
        <w:pStyle w:val="Normal"/>
        <w:spacing w:before="0" w:after="0"/>
        <w:jc w:val="both"/>
        <w:rPr/>
      </w:pPr>
      <w:r>
        <w:rPr/>
        <w:t>Diante do risco grave e iminente ao trabalhador, a empresa pode ser embargada ou até interditada.</w:t>
      </w:r>
    </w:p>
    <w:p>
      <w:pPr>
        <w:pStyle w:val="Normal"/>
        <w:spacing w:before="0" w:after="0"/>
        <w:jc w:val="both"/>
        <w:rPr/>
      </w:pPr>
      <w:r>
        <w:rPr/>
        <w:t>Perda da CTPS</w:t>
      </w:r>
    </w:p>
    <w:p>
      <w:pPr>
        <w:pStyle w:val="Normal"/>
        <w:spacing w:before="0" w:after="0"/>
        <w:jc w:val="both"/>
        <w:rPr/>
      </w:pPr>
      <w:r>
        <w:rPr/>
        <w:t>A reclamada foi condenada, ainda, ao pagamento de R$ 5 mil de indenização ao autor, por ter extraviado sua carteira de trabalho. Em seu depoimento, o representante da empresa disse que não sabia nada sobre o assunto. O juiz entendeu que ele tinha obrigação de conhecer os fatos e, por isso, ela foi considerada confessa. Para o magistrado, cabia à empresa comprovar que devolveu o documento, que tinha outros seis contratos registrados.</w:t>
      </w:r>
    </w:p>
    <w:p>
      <w:pPr>
        <w:pStyle w:val="Normal"/>
        <w:spacing w:before="0" w:after="0"/>
        <w:jc w:val="both"/>
        <w:rPr/>
      </w:pPr>
      <w:r>
        <w:rPr/>
        <w:t>O prejuízo decorre da dificuldade de comprovar a experiência nos empregos anteriores, devendo diligenciar junto aos seus ex-empregadores a reprodução das anotações oportunamente realizadas no documento perdido”, fundamentou.</w:t>
      </w:r>
    </w:p>
    <w:p>
      <w:pPr>
        <w:pStyle w:val="Normal"/>
        <w:spacing w:before="0" w:after="0"/>
        <w:jc w:val="both"/>
        <w:rPr/>
      </w:pPr>
      <w:r>
        <w:rPr/>
        <w:t>Cabe recurso da decisão.</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3 - Mudança do regime jurídico dá direito a servidor municipal de levantar saldo do FGTS</w:t>
      </w:r>
    </w:p>
    <w:p>
      <w:pPr>
        <w:pStyle w:val="Normal"/>
        <w:spacing w:before="0" w:after="0"/>
        <w:jc w:val="both"/>
        <w:rPr>
          <w:sz w:val="36"/>
          <w:szCs w:val="36"/>
        </w:rPr>
      </w:pPr>
      <w:r>
        <w:rPr>
          <w:sz w:val="36"/>
          <w:szCs w:val="36"/>
        </w:rPr>
      </w:r>
    </w:p>
    <w:p>
      <w:pPr>
        <w:pStyle w:val="Normal"/>
        <w:spacing w:before="0" w:after="0"/>
        <w:jc w:val="both"/>
        <w:rPr/>
      </w:pPr>
      <w:r>
        <w:rPr/>
        <w:t>A transferência do regime jurídico de celetista para estatutário implica extinção do contrato de trabalho por iniciativa do empregador, sendo equiparável à dispensa sem justa causa. Por essa razão, ele estará autorizado a sacar o saldo dos depósitos do Fundo de Garantia por Tempo de Serviço, conforme disposto no inciso I do artigo 20 da Lei nº 8.036/1990. Adotando esse entendimento, expresso no voto do juiz convocado Edmar Souza Salgado, a 3ª Turma do TRT-MG negou provimento ao recurso da Caixa Econômica Federal e manteve a sentença que determinou o levantamento do saldo do FGTS da reclamante por meio de alvará.</w:t>
      </w:r>
    </w:p>
    <w:p>
      <w:pPr>
        <w:pStyle w:val="Normal"/>
        <w:spacing w:before="0" w:after="0"/>
        <w:jc w:val="both"/>
        <w:rPr/>
      </w:pPr>
      <w:r>
        <w:rPr/>
        <w:t>O Município de Aimorés promulgou a Lei nº 2.278/2011 que autoriza o levantamento do Fundo de Garantia por Tempo de Serviço nos casos de mudança do regime jurídico celetista para o estatutário dos servidores do Município, razão pela qual o Juízo de 1º Grau determinou o levantamento do FGTS da reclamante.</w:t>
      </w:r>
    </w:p>
    <w:p>
      <w:pPr>
        <w:pStyle w:val="Normal"/>
        <w:spacing w:before="0" w:after="0"/>
        <w:jc w:val="both"/>
        <w:rPr/>
      </w:pPr>
      <w:r>
        <w:rPr/>
        <w:t>A Caixa Econômica Federal, como agente operador do Fundo de Garantia por Tempo de Serviço e na qualidade de terceiro prejudicado em face da sentença, interpôs recurso ordinário, alegando que a simples mudança do regime jurídico do servidor público de celetista para estatutário não dá a ele o direito de levantar o saldo do FGTS. Defendeu não ser aplicável ao caso o inciso I do artigo 20 da Lei nº 8.036/1990, mas sim o disposto no inciso VIII do mesmo artigo, o qual determina que o trabalhador deverá aguardar o prazo de três anos fora do regime do FGTS para efetuar o saque.</w:t>
      </w:r>
    </w:p>
    <w:p>
      <w:pPr>
        <w:pStyle w:val="Normal"/>
        <w:spacing w:before="0" w:after="0"/>
        <w:jc w:val="both"/>
        <w:rPr/>
      </w:pPr>
      <w:r>
        <w:rPr/>
        <w:t>Rejeitando os argumentos da CEF, o relator fundamentou seu voto na Súmula 382 do TST , pela qual A transferência do regime jurídico de celetista para estatutário implica extinção do contrato de trabalho, fluindo o prazo da prescrição bienal a partir da mudança de regime.</w:t>
      </w:r>
    </w:p>
    <w:p>
      <w:pPr>
        <w:pStyle w:val="Normal"/>
        <w:spacing w:before="0" w:after="0"/>
        <w:jc w:val="both"/>
        <w:rPr/>
      </w:pPr>
      <w:r>
        <w:rPr/>
        <w:t>No entender do relator o caso é de se reconhecer a dissolução do vínculo empregatício por iniciativa exclusiva do empregador, no caso, o Município de Aimorés, que alterou unilateralmente o regime jurídico, equiparando-se à dispensa do empregado sem justa causa para fins de movimentação da conta vinculada do trabalhador no FGTS. A hipótese é prevista no inciso I do artigo 20 da Lei nº 8.036/1990, o qual dispõe que nos casos de despedida sem justa causa, inclusive indireta, por culpa recíproca e de força maior, a conta vinculada do trabalhador no FGTS poderá ser movimentada.</w:t>
      </w:r>
    </w:p>
    <w:p>
      <w:pPr>
        <w:pStyle w:val="Normal"/>
        <w:spacing w:before="0" w:after="0"/>
        <w:jc w:val="both"/>
        <w:rPr/>
      </w:pPr>
      <w:r>
        <w:rPr/>
        <w:t>O magistrado frisou que esse entendimento é reforçado pela revogação do § 1º do artigo 6º da Lei nº 8.162/1991, que vedava expressamente o saque do FGTS em razão da conversão de regime de servidor público. Acrescenta que o inciso VIII do artigo 20 da Lei nº 8.036/1990 não se aplica ao caso, pois se há extinção do contrato de trabalho, a hipótese será análoga à da aposentadoria não voluntária ou dos contratos a termo, em que o empregado não dá causa à ruptura contratual e tem direito ao saque imediato dos depósitos do FGTS. Assim, não seria razoável exigir que a trabalhadora aguardasse três longos anos para levantar seu saldo. Até porque, ela sofreria prejuízos com essa espera, uma vez que os juros do FGTS são menores do que os da caderneta de poupança, o que levaria à perda do poder de compra da trabalhadora.</w:t>
      </w:r>
    </w:p>
    <w:p>
      <w:pPr>
        <w:pStyle w:val="Normal"/>
        <w:spacing w:before="0" w:after="0"/>
        <w:jc w:val="both"/>
        <w:rPr/>
      </w:pPr>
      <w:r>
        <w:rPr/>
        <w:t>( 0000591-95.2012.5.03.0045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rabalhadora dispensada às vésperas da aposentadoria consegue reintegração no emprego</w:t>
      </w:r>
    </w:p>
    <w:p>
      <w:pPr>
        <w:pStyle w:val="Normal"/>
        <w:spacing w:before="0" w:after="0"/>
        <w:jc w:val="both"/>
        <w:rPr>
          <w:sz w:val="36"/>
          <w:szCs w:val="36"/>
        </w:rPr>
      </w:pPr>
      <w:r>
        <w:rPr>
          <w:sz w:val="36"/>
          <w:szCs w:val="36"/>
        </w:rPr>
      </w:r>
    </w:p>
    <w:p>
      <w:pPr>
        <w:pStyle w:val="Normal"/>
        <w:spacing w:before="0" w:after="0"/>
        <w:jc w:val="both"/>
        <w:rPr/>
      </w:pPr>
      <w:r>
        <w:rPr/>
        <w:t>A garantia de emprego no período de pré-aposentadoria é conquista sindical, prevista em normas coletivas, que tem o objetivo de impedir que o empregado veja frustrada a sua expectativa de aposentaria próxima. Isso aconteceria se ele fosse dispensado quando faltassem um ou dois anos para adquirir o direito ao benefício previdenciário. Foi o que aconteceu com uma bancária, que buscou a Justiça do Trabalho requerendo a sua reintegração no emprego. Ela invocou o direito à estabilidade provisória garantida pela Convenção Coletiva da categoria dos bancários de 2011/2012.</w:t>
      </w:r>
    </w:p>
    <w:p>
      <w:pPr>
        <w:pStyle w:val="Normal"/>
        <w:spacing w:before="0" w:after="0"/>
        <w:jc w:val="both"/>
        <w:rPr/>
      </w:pPr>
      <w:r>
        <w:rPr/>
        <w:t>O Juízo de 1º Grau deu razão à reclamante, declarando nula a dispensa e determinando a sua reintegração aos quadros do banco reclamado. Inconformado, o empregador recorreu, pretendendo a reforma da sentença, sob o argumento de que não foram devidamente apreciados os elementos fáticos e probatórios dos autos.</w:t>
      </w:r>
    </w:p>
    <w:p>
      <w:pPr>
        <w:pStyle w:val="Normal"/>
        <w:spacing w:before="0" w:after="0"/>
        <w:jc w:val="both"/>
        <w:rPr/>
      </w:pPr>
      <w:r>
        <w:rPr/>
        <w:t>Ao analisar o caso, a 8ª Turma do TRT de Minas, acompanhando o voto da desembargadora Denise Alves Horta, manteve a decisão de 1º Grau. A relatora destacou que a reclamante preenche as condições para duas hipóteses de estabilidade provisória previstas na Cláusula 25ª, letras c e g da Convenção Coletiva da categoria dos bancários de 2011/2012.</w:t>
      </w:r>
    </w:p>
    <w:p>
      <w:pPr>
        <w:pStyle w:val="Normal"/>
        <w:spacing w:before="0" w:after="0"/>
        <w:jc w:val="both"/>
        <w:rPr/>
      </w:pPr>
      <w:r>
        <w:rPr/>
        <w:t>A letra g prevê que para a mulher, será mantido o direito à estabilidade pelo prazo de 24 (vinte e quatro) meses imediatamente anteriores à complementação do tempo para a aposentadoria proporcional ou integral pela previdência social, respeitados os critérios estabelecidos pela legislação vigente, desde que tenha o mínimo de 23 (vinte e três) anos de vinculação empregatícia ininterrupta com o mesmo banco. A reclamante contava com 28 anos e sete meses de tempo de contribuição à Previdência Social e 24 anos e quatro meses como empregada do banco reclamado na data da sua dispensa, em 05/03/2012. Portanto, faltava para a sua aposentadoria integral apenas um ano e cinco meses de contribuição, sendo que ela já tinha direito à aposentadoria proporcional.</w:t>
      </w:r>
    </w:p>
    <w:p>
      <w:pPr>
        <w:pStyle w:val="Normal"/>
        <w:spacing w:before="0" w:after="0"/>
        <w:jc w:val="both"/>
        <w:rPr/>
      </w:pPr>
      <w:r>
        <w:rPr/>
        <w:t>Como se não bastasse, o banco infringiu também o item c da norma convencional, que estabelece o direito à estabilidade provisória por 60 dias após alta médica, a quem tenha ficado afastado do trabalho, por motivo de doença, por tempo igual ou superior a seis meses contínuos. É esse o caso da reclamante, que ficou afastada dos serviços desde 01/03/2009, retornando ao trabalho em 01/03/2012 e sendo dispensada, sem justa causa, em 05/03/2012.</w:t>
      </w:r>
    </w:p>
    <w:p>
      <w:pPr>
        <w:pStyle w:val="Normal"/>
        <w:spacing w:before="0" w:after="0"/>
        <w:jc w:val="both"/>
        <w:rPr/>
      </w:pPr>
      <w:r>
        <w:rPr/>
        <w:t>No entender da relatora, é evidente a ilegalidade da dispensa da reclamante, sendo irreparável a decisão de 1º Grau quanto à declaração de nulidade e reintegração da trabalhadora nos quadros do banco reclamado. A Turma acompanhou o entendimento e negou provimento ao recurso do banco.</w:t>
      </w:r>
    </w:p>
    <w:p>
      <w:pPr>
        <w:pStyle w:val="Normal"/>
        <w:spacing w:before="0" w:after="0"/>
        <w:jc w:val="both"/>
        <w:rPr/>
      </w:pPr>
      <w:r>
        <w:rPr/>
        <w:t>( 0000258-67.2012.5.03.0135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 xml:space="preserve">TRT3 - Juiz condena grupo varejista em R$ 16 milhões por danos morais coletivos </w:t>
      </w:r>
    </w:p>
    <w:p>
      <w:pPr>
        <w:pStyle w:val="Normal"/>
        <w:spacing w:before="0" w:after="0"/>
        <w:jc w:val="both"/>
        <w:rPr>
          <w:sz w:val="36"/>
          <w:szCs w:val="36"/>
        </w:rPr>
      </w:pPr>
      <w:r>
        <w:rPr>
          <w:sz w:val="36"/>
          <w:szCs w:val="36"/>
        </w:rPr>
      </w:r>
    </w:p>
    <w:p>
      <w:pPr>
        <w:pStyle w:val="Normal"/>
        <w:spacing w:before="0" w:after="0"/>
        <w:jc w:val="both"/>
        <w:rPr/>
      </w:pPr>
      <w:r>
        <w:rPr/>
        <w:t>Duas empresas do grupo Pão de Açúcar foram condenadas pela Justiça do Trabalho mineira a cumprir diversos direitos trabalhistas, principalmente no que se refere à jornada de trabalho. Além do pagamento imediato de horas extras a mais de cinco mil empregados, elas terão que pagar indenização por danos morais coletivos no valor de R$16 milhões. A importância será destinada a entidades que atuam na área de apoio e assistência à criança e ao adolescente, ao idoso e a pessoas com câncer. A decisão é do juiz substituto Cláudio Antônio Freitas Delli Zotti, em sua atuação na 8ª Vara do Trabalho de Belo Horizonte.</w:t>
      </w:r>
    </w:p>
    <w:p>
      <w:pPr>
        <w:pStyle w:val="Normal"/>
        <w:spacing w:before="0" w:after="0"/>
        <w:jc w:val="both"/>
        <w:rPr/>
      </w:pPr>
      <w:r>
        <w:rPr/>
        <w:t>Na ação civil pública ajuizada com apoio dos sindicatos da categoria, o Ministério Público do Trabalho alegou que desde 1996 as rés vêm praticando condutas que ofendem a legislação trabalhista nas cinco unidades situadas em Belo Horizonte, Contagem e Uberlândia. Segundo o MPT, foram várias as tentativas de regularizar a situação, todas sem sucesso.</w:t>
      </w:r>
    </w:p>
    <w:p>
      <w:pPr>
        <w:pStyle w:val="Normal"/>
        <w:spacing w:before="0" w:after="0"/>
        <w:jc w:val="both"/>
        <w:rPr/>
      </w:pPr>
      <w:r>
        <w:rPr/>
        <w:t>Ao analisar o caso, o magistrado constatou que, de fato, as rés praticaram as infrações. Isto, inclusive, foi reconhecido pelas próprias empresas, que demonstraram interesse na celebração de acordo. A lista das faltas apuradas no processo é extensa: jornada de trabalho habitualmente prorrogada acima de duas horas extras diárias (artigos 59 e 61 da CLT;) intervalo interjornada inferior a 11 horas consecutivas (artigo 66 da CLT); não concessão de descanso semanal remunerado (artigo 67 da CLT); descumprimento do intervalo mínimo de uma hora para repouso e alimentação; falta de registros de ponto adequados; descumprimento sistemático das normas da CCT relativas ao banco de horas etc. E mais: as rés mantiveram seus empregados trabalhando aos domingos, sucessivamente, por mais de 3 semanas (parágrafo único do artigo 6º da lei 10.101/2000). Também havia pagamento de parcela extrafolha, mediante depósito do valor diretamente nas contas dos empregados, decorrente das vendas denominadas garantia estendida.</w:t>
      </w:r>
    </w:p>
    <w:p>
      <w:pPr>
        <w:pStyle w:val="Normal"/>
        <w:spacing w:before="0" w:after="0"/>
        <w:jc w:val="both"/>
        <w:rPr/>
      </w:pPr>
      <w:r>
        <w:rPr/>
        <w:t>Todo esse contexto levou o juiz a condenar as reclamadas a cumprir as obrigações, sob pena de multa, tudo conforme critérios fixados na sentença. Na decisão, o julgador registrou que a extensão pleiteada pelo Ministério Público é consequência natural do caráter de indivisibilidade dos interesses difusos e coletivos. Ao caso, aplicou o inciso IV do Enunciado 77 da 1ª Jornada de Direito Material e Processual do Trabalho promovida pelo C. TST, cujo conteúdo é o seguinte: IV ¿ O art. 16 da Lei da ação civil pública contraria toda a filosofia e sistemática das ações coletivas. A decisão proferida nas ações coletivas deve ter alcance, abrangência e eficácia em toda área geográfica afetada, seja em todo o território nacional (âmbito nacional) ou em apenas parte dele (âmbito supra-regional), conforme a extensão do ato ilícito e/ou do dano causado ou a ser reparado.</w:t>
      </w:r>
    </w:p>
    <w:p>
      <w:pPr>
        <w:pStyle w:val="Normal"/>
        <w:spacing w:before="0" w:after="0"/>
        <w:jc w:val="both"/>
        <w:rPr/>
      </w:pPr>
      <w:r>
        <w:rPr/>
        <w:t>Para o magistrado, não há dúvidas de que, ao impor jornadas de trabalho excessivas e ilegais, as rés ofenderam valores constitucionalmente consagrados como a dignidade da pessoa humana, a saúde e o bem estar do trabalhador. As atitudes das empresas rés mostram-se antijurídicas por desrespeitar os direitos mais básicos dos trabalhadores, causando riscos desnecessários à sua saúde, pois o constante excesso de trabalho acaba por desencadear doenças, como o estresse. Está caracterizada, portanto, a ofensa aos direitos sociais transindividuais dos empregados das rés, como o direito à saúde e ao bem estar (arts. 6º e 7º, inciso XXII, ambos da Constituição da República Federativa do Brasil de 1988), levando a um sentimento de desapreço e de perda de valores que ecoa negativamente em todo um grupo de trabalhadores, bem como em suas famílias e na coletividade, destacou na sentença.</w:t>
      </w:r>
    </w:p>
    <w:p>
      <w:pPr>
        <w:pStyle w:val="Normal"/>
        <w:spacing w:before="0" w:after="0"/>
        <w:jc w:val="both"/>
        <w:rPr/>
      </w:pPr>
      <w:r>
        <w:rPr/>
        <w:t>No modo de entender do juiz, houve a lesão aos interesses transindividuais, que são aqueles que pertencem a toda a sociedade e que ultrapassam a esfera de interesses meramente individuais de cada pessoa lesada. Uma situação que impõe a reparação do dano moral coletivo, independentemente do ressarcimento de danos morais individuais a serem buscados por cada titular de direito violado. Segundo o magistrado, a reparação por dano moral a interesses coletivos e/ou difusos, encontra amparo nos artigos 1º e 21 da Lei n. 7.347/85 c/c Lei n. 8.078/90 c/c artigos 186 e 927 do Código Civil e artigo 5º, inciso V da CR/88.</w:t>
      </w:r>
    </w:p>
    <w:p>
      <w:pPr>
        <w:pStyle w:val="Normal"/>
        <w:spacing w:before="0" w:after="0"/>
        <w:jc w:val="both"/>
        <w:rPr/>
      </w:pPr>
      <w:r>
        <w:rPr/>
        <w:t>Por tudo isso, o julgador decidiu condenar as rés ao pagamento de indenização por danos morais coletivos no valor R$16 milhões. E diante da comprovação da insistência das rés em não cumprir a lei, com fundamento nos artigos 11 e 19 da Lei 7347/85 e artigo. 273 e 461 do CPC, deferiu a antecipação de tutela, concedendo o prazo de 30 dias para implementação das obrigações, sob pena de incidência das multas já estipuladas. Houve recurso, ainda não julgado pelo TRT mineiro.</w:t>
      </w:r>
    </w:p>
    <w:p>
      <w:pPr>
        <w:pStyle w:val="Normal"/>
        <w:spacing w:before="0" w:after="0"/>
        <w:jc w:val="both"/>
        <w:rPr/>
      </w:pPr>
      <w:r>
        <w:rPr/>
        <w:t>( nº 02174-2011-008-03-00-2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 - Termo de adesão é necessário para a caracterização do trabalho voluntário</w:t>
      </w:r>
    </w:p>
    <w:p>
      <w:pPr>
        <w:pStyle w:val="Normal"/>
        <w:spacing w:before="0" w:after="0"/>
        <w:jc w:val="both"/>
        <w:rPr>
          <w:sz w:val="36"/>
          <w:szCs w:val="36"/>
        </w:rPr>
      </w:pPr>
      <w:r>
        <w:rPr>
          <w:sz w:val="36"/>
          <w:szCs w:val="36"/>
        </w:rPr>
      </w:r>
    </w:p>
    <w:p>
      <w:pPr>
        <w:pStyle w:val="Normal"/>
        <w:spacing w:before="0" w:after="0"/>
        <w:jc w:val="both"/>
        <w:rPr/>
      </w:pPr>
      <w:r>
        <w:rPr/>
        <w:t>A 4ª Turma do TRT da 2ª Região deu provimento a recurso ordinário que se insurgia contra decisão que não havia reconhecido vínculo empregatício entre um músico (reclamante/recorrente) e uma unidade de uma rede de instituições religiosas cristã-neopentecostais (reclamada/recorrida).</w:t>
      </w:r>
    </w:p>
    <w:p>
      <w:pPr>
        <w:pStyle w:val="Normal"/>
        <w:spacing w:before="0" w:after="0"/>
        <w:jc w:val="both"/>
        <w:rPr/>
      </w:pPr>
      <w:r>
        <w:rPr/>
        <w:t>A desembargadora Ivani Contini Bramante, relatora, aduziu que “o trabalho voluntário, nos termos da Lei 9608/98 não caracteriza vínculo empregatício, quando for prestado para entidade pública de qualquer natureza ou privada sem fins lucrativas, que tenha objetivos cívicos, culturais, educacionais, científicos, recreativos ou de assistência social, inclusive mutualidade, devendo ser subscrito pelo voluntário termo de adesão no qual conste o objeto e as condições da prestação do serviço. Ausentes os requisitos legais, impõe-se a declaração da relação empregatícia”.</w:t>
      </w:r>
    </w:p>
    <w:p>
      <w:pPr>
        <w:pStyle w:val="Normal"/>
        <w:spacing w:before="0" w:after="0"/>
        <w:jc w:val="both"/>
        <w:rPr/>
      </w:pPr>
      <w:r>
        <w:rPr/>
        <w:t>Além da ausência do termo de adesão, as provas constantes nos autos, como o depoimento de testemunhas e documentos (recibos de pagamentos), demonstravam que o recorrente prestava serviços de forma habitual à recorrida, e era subordinado ao pastor regional, o que já caracteriza subordinação e pessoalidade, sendo que a habitualidade não estava sendo discutida no processo.</w:t>
      </w:r>
    </w:p>
    <w:p>
      <w:pPr>
        <w:pStyle w:val="Normal"/>
        <w:spacing w:before="0" w:after="0"/>
        <w:jc w:val="both"/>
        <w:rPr/>
      </w:pPr>
      <w:r>
        <w:rPr/>
        <w:t>Com relação à onerosidade, o voto complementa: “(...) os recibos de pagamento, não obstante conste o exercício da função de pastor, enquanto o obreiro era músico, mencionam o pagamento de prebenda, definida como sendo o rendimento decorrente do canonicato, ou seja, cuja natureza é puramente de contraprestação”.</w:t>
      </w:r>
    </w:p>
    <w:p>
      <w:pPr>
        <w:pStyle w:val="Normal"/>
        <w:spacing w:before="0" w:after="0"/>
        <w:jc w:val="both"/>
        <w:rPr/>
      </w:pPr>
      <w:r>
        <w:rPr/>
        <w:t>Dessa forma, a sentença foi reformada para reconhecer vínculo empregatício, determinar as devidas anotações na CTPS do autor e, por fim, retornar os autos à vara de origem, para julgamento dos demais pedidos.</w:t>
      </w:r>
    </w:p>
    <w:p>
      <w:pPr>
        <w:pStyle w:val="Normal"/>
        <w:spacing w:before="0" w:after="0"/>
        <w:jc w:val="both"/>
        <w:rPr/>
      </w:pPr>
      <w:r>
        <w:rPr/>
        <w:t>(Proc. 00007910620125020086 - Ac. 20130685687)</w:t>
      </w:r>
    </w:p>
    <w:p>
      <w:pPr>
        <w:pStyle w:val="Normal"/>
        <w:spacing w:before="0" w:after="0"/>
        <w:jc w:val="both"/>
        <w:rPr/>
      </w:pPr>
      <w:r>
        <w:rPr/>
        <w:t>Fonte: Tribunal Regional do Trabalho da 2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