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733800</wp:posOffset>
            </wp:positionH>
            <wp:positionV relativeFrom="paragraph">
              <wp:posOffset>29210</wp:posOffset>
            </wp:positionV>
            <wp:extent cx="1605280" cy="1281430"/>
            <wp:effectExtent l="0" t="0" r="0" b="0"/>
            <wp:wrapTight wrapText="bothSides">
              <wp:wrapPolygon edited="0">
                <wp:start x="-73" y="0"/>
                <wp:lineTo x="-73" y="21259"/>
                <wp:lineTo x="21600" y="2125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05280" cy="1281430"/>
                    </a:xfrm>
                    <a:prstGeom prst="rect">
                      <a:avLst/>
                    </a:prstGeom>
                  </pic:spPr>
                </pic:pic>
              </a:graphicData>
            </a:graphic>
          </wp:anchor>
        </w:drawing>
      </w:r>
    </w:p>
    <w:p>
      <w:pPr>
        <w:pStyle w:val="Normal"/>
        <w:spacing w:before="0" w:after="0"/>
        <w:jc w:val="both"/>
        <w:rPr/>
      </w:pPr>
      <w:r>
        <w:rPr/>
      </w:r>
    </w:p>
    <w:p>
      <w:pPr>
        <w:pStyle w:val="Normal"/>
        <w:spacing w:before="0" w:after="0"/>
        <w:jc w:val="both"/>
        <w:rPr/>
      </w:pPr>
      <w:r>
        <w:rPr/>
        <w:drawing>
          <wp:inline distT="0" distB="0" distL="0" distR="0">
            <wp:extent cx="2896870" cy="39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6" r="-5" b="-46"/>
                    <a:stretch>
                      <a:fillRect/>
                    </a:stretch>
                  </pic:blipFill>
                  <pic:spPr bwMode="auto">
                    <a:xfrm>
                      <a:off x="0" y="0"/>
                      <a:ext cx="2896870" cy="39179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09/10/2013</w:t>
      </w:r>
    </w:p>
    <w:p>
      <w:pPr>
        <w:pStyle w:val="Normal"/>
        <w:spacing w:before="0" w:after="0"/>
        <w:jc w:val="both"/>
        <w:rPr>
          <w:sz w:val="36"/>
          <w:szCs w:val="36"/>
        </w:rPr>
      </w:pPr>
      <w:r>
        <w:rPr>
          <w:sz w:val="36"/>
          <w:szCs w:val="36"/>
        </w:rPr>
        <w:t>Presidente e corregedor do TST recomendam aos juízes que comuniquem casos de salubridade</w:t>
      </w:r>
    </w:p>
    <w:p>
      <w:pPr>
        <w:pStyle w:val="Normal"/>
        <w:spacing w:before="0" w:after="0"/>
        <w:jc w:val="both"/>
        <w:rPr>
          <w:sz w:val="36"/>
          <w:szCs w:val="36"/>
        </w:rPr>
      </w:pPr>
      <w:r>
        <w:rPr>
          <w:sz w:val="36"/>
          <w:szCs w:val="36"/>
        </w:rPr>
      </w:r>
    </w:p>
    <w:p>
      <w:pPr>
        <w:pStyle w:val="Normal"/>
        <w:spacing w:before="0" w:after="0"/>
        <w:jc w:val="both"/>
        <w:rPr/>
      </w:pPr>
      <w:r>
        <w:rPr/>
        <w:t>Recomendação visa subsidiar o planejamento de ações de fiscalização</w:t>
      </w:r>
    </w:p>
    <w:p>
      <w:pPr>
        <w:pStyle w:val="Normal"/>
        <w:spacing w:before="0" w:after="0"/>
        <w:jc w:val="both"/>
        <w:rPr/>
      </w:pPr>
      <w:r>
        <w:rPr/>
        <w:t xml:space="preserve">O presidente do Tribunal Superior do Trabalho (TST), ministro Carlos Alberto Reis de Paula, e o corregedor-geral da Justiça do Trabalho, ministro Ives Gandra Martins Filho, assinaram a Recomendação Conjunta  nº 3 de 2013, que solicita aos magistrados da Justiça do Trabalho o envio de cópias das decisões dos casos comprovados de insalubridade no ambiente de trabalho para o Ministério do Trabalho e Emprego (MTE) e para o próprio TST a fim de subsidiar o planejamento de ações de fiscalização. </w:t>
      </w:r>
    </w:p>
    <w:p>
      <w:pPr>
        <w:pStyle w:val="Normal"/>
        <w:spacing w:before="0" w:after="0"/>
        <w:jc w:val="both"/>
        <w:rPr/>
      </w:pPr>
      <w:r>
        <w:rPr/>
        <w:t>A decisão faz parte de um acordo de cooperação técnica firmado entre o TST, o Conselho Superior da Justiça do Trabalho (CSJT) e o MTE em 18 de setembro passado, durante a abertura do II Seminário Nacional de Prevenção de Acidentes de Trabalho.  O acordo prevê que as decisões judiciais envolvendo agentes insalubres, comprovadas por meio de perícia, sejam encaminhadas ao MTE para que o órgão fiscalize as empresas envolvidas.</w:t>
      </w:r>
    </w:p>
    <w:p>
      <w:pPr>
        <w:pStyle w:val="Normal"/>
        <w:spacing w:before="0" w:after="0"/>
        <w:jc w:val="both"/>
        <w:rPr/>
      </w:pPr>
      <w:r>
        <w:rPr/>
        <w:t>Os juízes do trabalho deverão encaminhar as decisões para os seguintes endereços eletrônicos:</w:t>
      </w:r>
    </w:p>
    <w:p>
      <w:pPr>
        <w:pStyle w:val="Normal"/>
        <w:spacing w:before="0" w:after="0"/>
        <w:jc w:val="both"/>
        <w:rPr/>
      </w:pPr>
      <w:r>
        <w:rPr/>
        <w:t xml:space="preserve">sentencas.dsst@mte.gov.br </w:t>
      </w:r>
    </w:p>
    <w:p>
      <w:pPr>
        <w:pStyle w:val="Normal"/>
        <w:spacing w:before="0" w:after="0"/>
        <w:jc w:val="both"/>
        <w:rPr/>
      </w:pPr>
      <w:r>
        <w:rPr/>
        <w:t>insalubridade@tst.jus.br</w:t>
      </w:r>
    </w:p>
    <w:p>
      <w:pPr>
        <w:pStyle w:val="Normal"/>
        <w:spacing w:before="0" w:after="0"/>
        <w:jc w:val="both"/>
        <w:rPr/>
      </w:pPr>
      <w:r>
        <w:rPr/>
        <w:t>As mensagens eletrônicas deverão conter no corpo do e-mail:</w:t>
      </w:r>
    </w:p>
    <w:p>
      <w:pPr>
        <w:pStyle w:val="Normal"/>
        <w:spacing w:before="0" w:after="0"/>
        <w:jc w:val="both"/>
        <w:rPr/>
      </w:pPr>
      <w:r>
        <w:rPr/>
        <w:t>1) Identificação do número do processo;</w:t>
      </w:r>
    </w:p>
    <w:p>
      <w:pPr>
        <w:pStyle w:val="Normal"/>
        <w:spacing w:before="0" w:after="0"/>
        <w:jc w:val="both"/>
        <w:rPr/>
      </w:pPr>
      <w:r>
        <w:rPr/>
        <w:t>2) Identificação do empregador, com razão social/nome e CNPJ/CPF;</w:t>
      </w:r>
    </w:p>
    <w:p>
      <w:pPr>
        <w:pStyle w:val="Normal"/>
        <w:spacing w:before="0" w:after="0"/>
        <w:jc w:val="both"/>
        <w:rPr/>
      </w:pPr>
      <w:r>
        <w:rPr/>
        <w:t>3) Endereço do estabelecimento, com código postal (CEP);</w:t>
      </w:r>
    </w:p>
    <w:p>
      <w:pPr>
        <w:pStyle w:val="Normal"/>
        <w:spacing w:before="0" w:after="0"/>
        <w:jc w:val="both"/>
        <w:rPr/>
      </w:pPr>
      <w:r>
        <w:rPr/>
        <w:t>4) Indicação do agente insalubre constatado.</w:t>
      </w:r>
    </w:p>
    <w:p>
      <w:pPr>
        <w:pStyle w:val="Normal"/>
        <w:spacing w:before="0" w:after="0"/>
        <w:jc w:val="both"/>
        <w:rPr/>
      </w:pPr>
      <w:r>
        <w:rPr/>
        <w:t>O acordo foi assinado após se constatar que na Justiça do Trabalho tramitam centenas de milhares de processos envolvendo a insalubridade nos ambientes de trabalho. Com o acordo, espera-se contribuir para a atuação de todos os ramos do Poder Público no combate à insalubridade laboral. | Fonte: Ascom CSJT</w:t>
      </w:r>
    </w:p>
    <w:p>
      <w:pPr>
        <w:pStyle w:val="Normal"/>
        <w:spacing w:before="0" w:after="0"/>
        <w:jc w:val="both"/>
        <w:rPr/>
      </w:pPr>
      <w:r>
        <w:rPr/>
      </w:r>
    </w:p>
    <w:p>
      <w:pPr>
        <w:pStyle w:val="Normal"/>
        <w:spacing w:before="0" w:after="0"/>
        <w:jc w:val="both"/>
        <w:rPr/>
      </w:pPr>
      <w:r>
        <w:rPr/>
        <w:drawing>
          <wp:inline distT="0" distB="0" distL="0" distR="0">
            <wp:extent cx="1892935" cy="42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1892935" cy="42037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09/10/2013</w:t>
      </w:r>
    </w:p>
    <w:p>
      <w:pPr>
        <w:pStyle w:val="Normal"/>
        <w:spacing w:before="0" w:after="0"/>
        <w:jc w:val="both"/>
        <w:rPr>
          <w:sz w:val="36"/>
          <w:szCs w:val="36"/>
        </w:rPr>
      </w:pPr>
      <w:r>
        <w:rPr>
          <w:sz w:val="36"/>
          <w:szCs w:val="36"/>
        </w:rPr>
        <w:t>TST determina aos empregados dos Correios retorno ao trabalho na quinta (10) e reajuste salarial de 8%</w:t>
      </w:r>
    </w:p>
    <w:p>
      <w:pPr>
        <w:pStyle w:val="Normal"/>
        <w:spacing w:before="0" w:after="0"/>
        <w:jc w:val="both"/>
        <w:rPr>
          <w:sz w:val="36"/>
          <w:szCs w:val="36"/>
        </w:rPr>
      </w:pPr>
      <w:r>
        <w:rPr>
          <w:sz w:val="36"/>
          <w:szCs w:val="36"/>
        </w:rPr>
      </w:r>
    </w:p>
    <w:p>
      <w:pPr>
        <w:pStyle w:val="Normal"/>
        <w:spacing w:before="0" w:after="0"/>
        <w:jc w:val="both"/>
        <w:rPr/>
      </w:pPr>
      <w:r>
        <w:rPr/>
        <w:t>Os empregados dos Correios terão reajuste salarial de 8% retroativo a 1º de agosto e deverão retornar ao trabalho nesta quinta-feira (10). A decisão é da Seção Especializada em Dissídios Coletivos (SDC) do Tribunal Superior do Trabalho, que julgou na terça-feira (8), em sessão extraordinária, o dissídio coletivo de greve e revisional suscitado pela Empresa Brasileira de Correios e Telégrafos (ECT).</w:t>
      </w:r>
    </w:p>
    <w:p>
      <w:pPr>
        <w:pStyle w:val="Normal"/>
        <w:spacing w:before="0" w:after="0"/>
        <w:jc w:val="both"/>
        <w:rPr/>
      </w:pPr>
      <w:r>
        <w:rPr/>
        <w:t>Em caso de descumprimento do retorno ao trabalho, foi estipulada multa diária de R$ 50 mil a ser paga pela Federação Nacional dos Trabalhadores em Empresas de Correios, Telégrafos e Similares (Fentect). A greve foi considerada não abusiva, e os trabalhadores terão 180 dias para compensar os dias parados. O relator do dissídio, ministro Fernando Eizo Ono, deferiu também aos empregados grevistas a garantia de emprego por 90 dias, após a data da publicação do acórdão.</w:t>
      </w:r>
    </w:p>
    <w:p>
      <w:pPr>
        <w:pStyle w:val="Normal"/>
        <w:spacing w:before="0" w:after="0"/>
        <w:jc w:val="both"/>
        <w:rPr/>
      </w:pPr>
      <w:r>
        <w:rPr/>
        <w:t>Ao propor o reajuste salarial de 8% para a categoria, o relator destacou que o índice é superior aos da inflação apurados no período em consideração  - IPCA-IBGE - 6,27%; INPC/IBGE - 6,37%; IGP-M/FGV - 5,17%; IPC-SP/FIPE - 4,95%. Quanto às cláusulas econômicas, foi fixado reajuste de 6,23% incidentes sobre vários benefícios, como vale-refeição, vale-transporte, ajuda de custo na transferência, auxílio para filhos dependentes, portadores de necessidades especiais; reembolso-creche e reembolso-babá.</w:t>
      </w:r>
    </w:p>
    <w:p>
      <w:pPr>
        <w:pStyle w:val="Normal"/>
        <w:spacing w:before="0" w:after="0"/>
        <w:jc w:val="both"/>
        <w:rPr/>
      </w:pPr>
      <w:r>
        <w:rPr/>
        <w:t>Em relação ao plano de saúde, foi mantida a assistência médico/hospitalar e odontológica nos mesmos termos estabelecidos no acórdão normativo de 2012. A decisão do TST incluiu também ampliação ou inclusão de novos benefícios. É o caso da criação do vale-cultura, no valor de R$ 50 mensais, e do direito à ausência remunerada de cinco para seis dias para acompanhar dependente ao médico.</w:t>
      </w:r>
    </w:p>
    <w:p>
      <w:pPr>
        <w:pStyle w:val="Normal"/>
        <w:spacing w:before="0" w:after="0"/>
        <w:jc w:val="both"/>
        <w:rPr/>
      </w:pPr>
      <w:r>
        <w:rPr/>
        <w:t>(Lourdes Tavares/AR/fotos:Aldo Dias)</w:t>
      </w:r>
    </w:p>
    <w:p>
      <w:pPr>
        <w:pStyle w:val="Normal"/>
        <w:spacing w:before="0" w:after="0"/>
        <w:jc w:val="both"/>
        <w:rPr/>
      </w:pPr>
      <w:r>
        <w:rPr/>
        <w:t>Processo: DC - 6942-72.2013.5.00.0000 - Fase Atual: AgR</w:t>
      </w:r>
    </w:p>
    <w:p>
      <w:pPr>
        <w:pStyle w:val="Normal"/>
        <w:spacing w:before="0" w:after="0"/>
        <w:jc w:val="both"/>
        <w:rPr/>
      </w:pPr>
      <w:r>
        <w:rPr/>
        <w:t>Seção Especializada em Dissídios Coletivos (SDC)</w:t>
      </w:r>
    </w:p>
    <w:p>
      <w:pPr>
        <w:pStyle w:val="Normal"/>
        <w:spacing w:before="0" w:after="0"/>
        <w:jc w:val="both"/>
        <w:rPr/>
      </w:pPr>
      <w:r>
        <w:rPr/>
      </w:r>
    </w:p>
    <w:p>
      <w:pPr>
        <w:pStyle w:val="Normal"/>
        <w:spacing w:before="0" w:after="0"/>
        <w:jc w:val="both"/>
        <w:rPr>
          <w:sz w:val="36"/>
          <w:szCs w:val="36"/>
        </w:rPr>
      </w:pPr>
      <w:r>
        <w:rPr>
          <w:sz w:val="36"/>
          <w:szCs w:val="36"/>
        </w:rPr>
        <w:t>Ministra defende maior divulgação dos males causados pelo trabalho infantil</w:t>
      </w:r>
    </w:p>
    <w:p>
      <w:pPr>
        <w:pStyle w:val="Normal"/>
        <w:spacing w:before="0" w:after="0"/>
        <w:jc w:val="both"/>
        <w:rPr>
          <w:sz w:val="36"/>
          <w:szCs w:val="36"/>
        </w:rPr>
      </w:pPr>
      <w:r>
        <w:rPr>
          <w:sz w:val="36"/>
          <w:szCs w:val="36"/>
        </w:rPr>
      </w:r>
    </w:p>
    <w:p>
      <w:pPr>
        <w:pStyle w:val="Normal"/>
        <w:spacing w:before="0" w:after="0"/>
        <w:jc w:val="both"/>
        <w:rPr/>
      </w:pPr>
      <w:r>
        <w:rPr/>
        <w:t xml:space="preserve">A "repercussão nefasta" do trabalho infantil necessita de uma maior divulgação na sociedade. A opinião é da ministra do Tribunal Superior do Trabalho Kátia Magalhães Arruda.  Ela cita algumas consequências deste tipo de atividade : danos morais, físicos e psicológicos irreversíveis, crianças mutiladas no corte da cana de açúcar e acidentes de trabalho duas vezes superior ao dos adultos.  </w:t>
      </w:r>
    </w:p>
    <w:p>
      <w:pPr>
        <w:pStyle w:val="Normal"/>
        <w:spacing w:before="0" w:after="0"/>
        <w:jc w:val="both"/>
        <w:rPr/>
      </w:pPr>
      <w:r>
        <w:rPr/>
        <w:t>"Os dados estatísticos revelam que trabalhar cedo não ‘ensina um ofício', ensina apenas a continuar na exploração, sem nenhuma perspectiva de melhoria social. A frase ‘é melhor trabalhar do que roubar' está equivocada e é preconceituosa", afirmou, em entrevista ao Site do TST.</w:t>
      </w:r>
    </w:p>
    <w:p>
      <w:pPr>
        <w:pStyle w:val="Normal"/>
        <w:spacing w:before="0" w:after="0"/>
        <w:jc w:val="both"/>
        <w:rPr/>
      </w:pPr>
      <w:r>
        <w:rPr/>
        <w:t>Kátia Arruda será moderadora da sessão semiplenária da  III Conferência Global sobre Trabalho Infantil, nesta quarta-feira (9), às 16h, com o tema: "Papel do Sistema Judicial no Combate ao Trabalho Escravo". A Conferência começou terça-feira (8) em Brasília, no Hotel Brasilia Royal Tulip Alvorada, e   encerra na quinta-feira (10).</w:t>
      </w:r>
    </w:p>
    <w:p>
      <w:pPr>
        <w:pStyle w:val="Normal"/>
        <w:spacing w:before="0" w:after="0"/>
        <w:jc w:val="both"/>
        <w:rPr/>
      </w:pPr>
      <w:r>
        <w:rPr/>
        <w:t>Leia abaixo a íntegra da entrevista com a ministra Kátia Arruda:</w:t>
      </w:r>
    </w:p>
    <w:p>
      <w:pPr>
        <w:pStyle w:val="Normal"/>
        <w:spacing w:before="0" w:after="0"/>
        <w:jc w:val="both"/>
        <w:rPr/>
      </w:pPr>
      <w:r>
        <w:rPr/>
        <w:t>Como a senhora avalia o papel da Justiça no combate ao trabalho infantil?</w:t>
      </w:r>
    </w:p>
    <w:p>
      <w:pPr>
        <w:pStyle w:val="Normal"/>
        <w:spacing w:before="0" w:after="0"/>
        <w:jc w:val="both"/>
        <w:rPr/>
      </w:pPr>
      <w:r>
        <w:rPr/>
        <w:t>O Poder Judiciário é poder estatal, embora tenha como prioridade a atividade judicial e não a elaboração de políticas públicas. Isso não o impede, entretanto, de desenvolver campanhas ou mecanismos de conscientização e reconhecimento de direitos. Somente um povo que conhece seus direitos pode reivindica-los com precisão, inclusive perante o próprio Judiciário.</w:t>
      </w:r>
    </w:p>
    <w:p>
      <w:pPr>
        <w:pStyle w:val="Normal"/>
        <w:spacing w:before="0" w:after="0"/>
        <w:jc w:val="both"/>
        <w:rPr/>
      </w:pPr>
      <w:r>
        <w:rPr/>
        <w:t>A Justiça do Trabalho, por exemplo, tem uma Comissão Nacional que mantém dados, sites na internet e divulgação de artigos jurídicos sobre o tema do combate ao trabalho infantil.</w:t>
      </w:r>
    </w:p>
    <w:p>
      <w:pPr>
        <w:pStyle w:val="Normal"/>
        <w:spacing w:before="0" w:after="0"/>
        <w:jc w:val="both"/>
        <w:rPr/>
      </w:pPr>
      <w:r>
        <w:rPr/>
        <w:t>O nosso sistema legal é eficiente para fazer frente ao problema?</w:t>
      </w:r>
    </w:p>
    <w:p>
      <w:pPr>
        <w:pStyle w:val="Normal"/>
        <w:spacing w:before="0" w:after="0"/>
        <w:jc w:val="both"/>
        <w:rPr/>
      </w:pPr>
      <w:r>
        <w:rPr/>
        <w:t>O sistema legal é extenso e tem amparo em normas internacionais (em especial, duas Convenções da OIT: a de nº 138 – sobre idade mínima para o trabalho; e a Convenção nº 182 – sobre as piores formas de trabalho infantil), além da Constituição Federal, do ECA (Estatuto da Criança e do Adolescente) e da CLT. Entretanto, o sistema legal não tem o poder, por si só, de mudar os fatos sociais, que no Brasil estão eivados de exclusões, cultura da exploração e desigualdade.</w:t>
      </w:r>
    </w:p>
    <w:p>
      <w:pPr>
        <w:pStyle w:val="Normal"/>
        <w:spacing w:before="0" w:after="0"/>
        <w:jc w:val="both"/>
        <w:rPr/>
      </w:pPr>
      <w:r>
        <w:rPr/>
        <w:t>Existe mesmo uma consciência dos entes públicos para a importância desse combate?</w:t>
      </w:r>
    </w:p>
    <w:p>
      <w:pPr>
        <w:pStyle w:val="Normal"/>
        <w:spacing w:before="0" w:after="0"/>
        <w:jc w:val="both"/>
        <w:rPr/>
      </w:pPr>
      <w:r>
        <w:rPr/>
        <w:t>Há a necessidade de trazer a consciência abstrata para a realidade fática, integrando todos os órgãos públicos, na espera dos três poderes para o combate ao trabalho infantil.</w:t>
      </w:r>
    </w:p>
    <w:p>
      <w:pPr>
        <w:pStyle w:val="Normal"/>
        <w:spacing w:before="0" w:after="0"/>
        <w:jc w:val="both"/>
        <w:rPr/>
      </w:pPr>
      <w:r>
        <w:rPr/>
        <w:t>Quando penso em nossa atuação, lembro-me de uma centopeia: o Brasil trabalha com várias pernas para erradicar o trabalho infantil, mas é imprescindível que todos caminhem na mesma direção, inclusive no que se refere à atuação dos programas do governo (Bolsa Escola e PETI – Programa Primeiro Emprego e implantação da lei do aprendiz), com prioridade absoluta para a educação de crianças e jovens.</w:t>
      </w:r>
    </w:p>
    <w:p>
      <w:pPr>
        <w:pStyle w:val="Normal"/>
        <w:spacing w:before="0" w:after="0"/>
        <w:jc w:val="both"/>
        <w:rPr/>
      </w:pPr>
      <w:r>
        <w:rPr/>
        <w:t>A erradicação do trabalho infantil é imprescindível ao estímulo à educação e ao combate às suas causas, o que exigirá do país uma definição muito clara sobre o tipo de desenvolvimento que se pretende alcançar.</w:t>
      </w:r>
    </w:p>
    <w:p>
      <w:pPr>
        <w:pStyle w:val="Normal"/>
        <w:spacing w:before="0" w:after="0"/>
        <w:jc w:val="both"/>
        <w:rPr/>
      </w:pPr>
      <w:r>
        <w:rPr/>
        <w:t>Parte da população ainda defende o trabalho infantil por acreditar não ser prejudicial à formação da criança. Como sensibilizar essas pessoas de forma que elas venham a apoiar o esforço mundial feito hoje para combatê-lo?</w:t>
      </w:r>
    </w:p>
    <w:p>
      <w:pPr>
        <w:pStyle w:val="Normal"/>
        <w:spacing w:before="0" w:after="0"/>
        <w:jc w:val="both"/>
        <w:rPr/>
      </w:pPr>
      <w:r>
        <w:rPr/>
        <w:t>A repercussão nefasta do trabalho infantil precisa ser melhor divulgada: danos morais, físicos e psicológicos irreversíveis, crianças mutiladas no corte da cana de açúcar, acidentes de trabalho duas vezes superior ao dos adultos, jovens no trabalho análogo à condição de escravo e a perpetuação da pobreza, a partir da baixa escolaridade e outras mazelas.</w:t>
      </w:r>
    </w:p>
    <w:p>
      <w:pPr>
        <w:pStyle w:val="Normal"/>
        <w:spacing w:before="0" w:after="0"/>
        <w:jc w:val="both"/>
        <w:rPr/>
      </w:pPr>
      <w:r>
        <w:rPr/>
        <w:t>Os dados estatísticos revelam que trabalhar cedo não "ensina um ofício", ensina apenas a continuar na exploração, sem nenhuma perspectiva de melhoria social. A frase "é melhor trabalhar do que roubar" está equivocada e é preconceituosa, pois destina às crianças carentes apenas à exploração e ao crime, como se a educação fosse privilégio das crianças ricas, ao invés de papel e dever do Estado para todos.</w:t>
      </w:r>
    </w:p>
    <w:p>
      <w:pPr>
        <w:pStyle w:val="Normal"/>
        <w:spacing w:before="0" w:after="0"/>
        <w:jc w:val="both"/>
        <w:rPr/>
      </w:pPr>
      <w:r>
        <w:rPr/>
        <w:t>(Augusto Fontenele/AR)</w:t>
      </w:r>
    </w:p>
    <w:p>
      <w:pPr>
        <w:pStyle w:val="Normal"/>
        <w:spacing w:before="0" w:after="0"/>
        <w:jc w:val="both"/>
        <w:rPr/>
      </w:pPr>
      <w:r>
        <w:rPr/>
      </w:r>
    </w:p>
    <w:p>
      <w:pPr>
        <w:pStyle w:val="Normal"/>
        <w:spacing w:before="0" w:after="0"/>
        <w:jc w:val="both"/>
        <w:rPr>
          <w:color w:val="auto"/>
          <w:sz w:val="36"/>
          <w:szCs w:val="36"/>
        </w:rPr>
      </w:pPr>
      <w:r>
        <w:rPr>
          <w:color w:val="auto"/>
          <w:sz w:val="36"/>
          <w:szCs w:val="36"/>
        </w:rPr>
        <w:t>Trabalhador preso reverte demissão por justa causa após absolvição por legítima defesa</w:t>
      </w:r>
    </w:p>
    <w:p>
      <w:pPr>
        <w:pStyle w:val="Normal"/>
        <w:spacing w:before="0" w:after="0"/>
        <w:jc w:val="both"/>
        <w:rPr>
          <w:color w:val="auto"/>
          <w:sz w:val="36"/>
          <w:szCs w:val="36"/>
        </w:rPr>
      </w:pPr>
      <w:r>
        <w:rPr>
          <w:color w:val="auto"/>
          <w:sz w:val="36"/>
          <w:szCs w:val="36"/>
        </w:rPr>
      </w:r>
    </w:p>
    <w:p>
      <w:pPr>
        <w:pStyle w:val="Normal"/>
        <w:spacing w:before="0" w:after="0"/>
        <w:jc w:val="both"/>
        <w:rPr/>
      </w:pPr>
      <w:r>
        <w:rPr/>
        <w:t>Trabalhador preso por homicídio e absolvido pelo Tribunal do Júri, que reconheceu legítima defesa, conseguiu reverter na Justiça do Trabalho sua demissão por justa causa após conquistar liberdade.  A Quinta Turma do Tribunal Superior do Trabalho não  admitiu ( não conheceu) recurso da Construtora Andrade Gutierrez S. A. e, com isso, manteve decisão do Tribunal Regional do Trabalho da 17ª Região (ES).</w:t>
      </w:r>
    </w:p>
    <w:p>
      <w:pPr>
        <w:pStyle w:val="Normal"/>
        <w:spacing w:before="0" w:after="0"/>
        <w:jc w:val="both"/>
        <w:rPr/>
      </w:pPr>
      <w:r>
        <w:rPr/>
        <w:t xml:space="preserve">Embora as previsões legais para suspensão do contrato de trabalho sem rescisão não tratem especificamente da hipótese de prisão, o ministro Caputo Bastos, relator do processo no TST, destacou que se referem a ocasiões em que o trabalhador ficou impedido de comparecer ao serviço por motivo alheio a sua vontade. "Situação que se amolda ao caso dos autos, onde o reclamante fora preso provisoriamente para a verificação do ato criminoso. Assim, tem-se que o contrato de trabalho encontrava-se suspenso para todos os efeitos, não podendo, assim, ser rescindido", concluiu. </w:t>
      </w:r>
    </w:p>
    <w:p>
      <w:pPr>
        <w:pStyle w:val="Normal"/>
        <w:spacing w:before="0" w:after="0"/>
        <w:jc w:val="both"/>
        <w:rPr/>
      </w:pPr>
      <w:r>
        <w:rPr/>
        <w:t>O trabalhador foi preso em 04 de fevereiro de 2005. No dia 02 de março, um representante da Andrade Gutierrez foi ao presídio de Argolas, em Vila Velha (ES), comunicar a sua dispensa por justa causa. Ele saiu da prisão no dia 22 de maio. Para o Tribunal Regional, o mero exercício pelo empregador do direito de dispensa, no caso, "faz presumir a discriminação e a arbitrariedade, devendo incidir à espécie os princípios gerais do direito, notadamente as garantias constitucionais do direito à vida, ao trabalho e à dignidade".</w:t>
      </w:r>
    </w:p>
    <w:p>
      <w:pPr>
        <w:pStyle w:val="Normal"/>
        <w:spacing w:before="0" w:after="0"/>
        <w:jc w:val="both"/>
        <w:rPr/>
      </w:pPr>
      <w:r>
        <w:rPr/>
        <w:t>Violação</w:t>
      </w:r>
    </w:p>
    <w:p>
      <w:pPr>
        <w:pStyle w:val="Normal"/>
        <w:spacing w:before="0" w:after="0"/>
        <w:jc w:val="both"/>
        <w:rPr/>
      </w:pPr>
      <w:r>
        <w:rPr/>
        <w:t>Ao analisar o recurso da Andrade Gutierrez na Quinta Turma do TST, o ministro Caputo Bastos, não constatou violação da lei na decisão do Tribunal Regional por não haver previsão na Consolidação das Leis do Trabalho (CLT) para a suspensão do contrato de trabalho por prisão. Isso porque, diante de omissão legal quanto ao tema, "o juiz não pode furtar-se de proferir decisão, devendo valer-se de outras fontes para a solução do caso concreto".</w:t>
      </w:r>
    </w:p>
    <w:p>
      <w:pPr>
        <w:pStyle w:val="Normal"/>
        <w:spacing w:before="0" w:after="0"/>
        <w:jc w:val="both"/>
        <w:rPr/>
      </w:pPr>
      <w:r>
        <w:rPr/>
        <w:t>O ministro ressaltou que a própria lei coloca à disposição do juiz os meios pelos quais ele pode se valer. O artigo 4º da Lei de Introdução às Normas do Direito Brasileiro (antiga LICC) dispõe: "quando a lei for omissa, o juiz decidirá o caso de acordo com a analogia, os costumes e os princípios gerais de direito".</w:t>
      </w:r>
    </w:p>
    <w:p>
      <w:pPr>
        <w:pStyle w:val="Normal"/>
        <w:spacing w:before="0" w:after="0"/>
        <w:jc w:val="both"/>
        <w:rPr/>
      </w:pPr>
      <w:r>
        <w:rPr/>
        <w:t>Caputo Basto vislumbrou similaridade da ausência do trabalhador por prisão aos casos previstos em lei para a suspensão do contrato de trabalho, como doença, serviço militar e acidente de trabalho, ou mesmo por suspensão disciplinar, por se tratarem de situações alheias a vontade do empregado.</w:t>
      </w:r>
    </w:p>
    <w:p>
      <w:pPr>
        <w:pStyle w:val="Normal"/>
        <w:spacing w:before="0" w:after="0"/>
        <w:jc w:val="both"/>
        <w:rPr/>
      </w:pPr>
      <w:r>
        <w:rPr/>
        <w:t>(Augusto Fontenele/AR) | Processo: RR - 71300-61.2007.5.17.0007</w:t>
      </w:r>
    </w:p>
    <w:p>
      <w:pPr>
        <w:pStyle w:val="Normal"/>
        <w:spacing w:before="0" w:after="0"/>
        <w:jc w:val="both"/>
        <w:rPr/>
      </w:pPr>
      <w:r>
        <w:rPr/>
      </w:r>
    </w:p>
    <w:p>
      <w:pPr>
        <w:pStyle w:val="Normal"/>
        <w:spacing w:before="0" w:after="0"/>
        <w:jc w:val="both"/>
        <w:rPr>
          <w:b/>
          <w:b/>
          <w:bCs/>
          <w:color w:val="FF3366"/>
        </w:rPr>
      </w:pPr>
      <w:r>
        <w:rPr>
          <w:b/>
          <w:bCs/>
          <w:color w:val="FF3366"/>
        </w:rPr>
        <w:t>08/010/2013</w:t>
      </w:r>
    </w:p>
    <w:p>
      <w:pPr>
        <w:pStyle w:val="Normal"/>
        <w:spacing w:before="0" w:after="0"/>
        <w:jc w:val="both"/>
        <w:rPr>
          <w:sz w:val="36"/>
          <w:szCs w:val="36"/>
        </w:rPr>
      </w:pPr>
      <w:r>
        <w:rPr>
          <w:sz w:val="36"/>
          <w:szCs w:val="36"/>
        </w:rPr>
        <w:t>Derrubada multa de 20% por descumprimento de sentença</w:t>
      </w:r>
    </w:p>
    <w:p>
      <w:pPr>
        <w:pStyle w:val="Normal"/>
        <w:spacing w:before="0" w:after="0"/>
        <w:jc w:val="both"/>
        <w:rPr>
          <w:sz w:val="36"/>
          <w:szCs w:val="36"/>
        </w:rPr>
      </w:pPr>
      <w:r>
        <w:rPr>
          <w:sz w:val="36"/>
          <w:szCs w:val="36"/>
        </w:rPr>
      </w:r>
    </w:p>
    <w:p>
      <w:pPr>
        <w:pStyle w:val="Normal"/>
        <w:spacing w:before="0" w:after="0"/>
        <w:jc w:val="both"/>
        <w:rPr/>
      </w:pPr>
      <w:r>
        <w:rPr/>
        <w:t>A Quarta Turma do Tribunal Superior do Trabalho excluiu da condenação imposta à Santa Bárbara Engenharia S.A. uma multa de 20% sobre o valor da condenação por descumprimento de sentença. A multa havia sido fixada em primeira instância pela 1ª Vara do Trabalho de Parauapebas (PA), para o caso de a empresa não cumprir espontaneamente a decisão judicial ou não garantir o pagamento da dívida, em 48 horas, após não haver mais possibilidade de recurso.</w:t>
      </w:r>
    </w:p>
    <w:p>
      <w:pPr>
        <w:pStyle w:val="Normal"/>
        <w:spacing w:before="0" w:after="0"/>
        <w:jc w:val="both"/>
        <w:rPr/>
      </w:pPr>
      <w:r>
        <w:rPr/>
        <w:t>A multa de 20% incidia sobre todo o valor da condenação, que incluía o pagamento de adicional de insalubridade em grau máximo, de 40%; horas extras; intervalo interjornada e diferenças de férias proporcionais a um armador que trabalhou na Mina do Salobo, no Pará, jazida de cobre mais importante do Brasil. No recurso de revista ao TST, a empregadora alegou que, não sendo omissa a CLT quanto à forma de execução do título executivo judicial, não pode ser fixada a aplicação de multa por descumprimento de sentença.</w:t>
      </w:r>
    </w:p>
    <w:p>
      <w:pPr>
        <w:pStyle w:val="Normal"/>
        <w:spacing w:before="0" w:after="0"/>
        <w:jc w:val="both"/>
        <w:rPr/>
      </w:pPr>
      <w:r>
        <w:rPr/>
        <w:t>TST</w:t>
      </w:r>
    </w:p>
    <w:p>
      <w:pPr>
        <w:pStyle w:val="Normal"/>
        <w:spacing w:before="0" w:after="0"/>
        <w:jc w:val="both"/>
        <w:rPr/>
      </w:pPr>
      <w:r>
        <w:rPr/>
        <w:t>Durante o julgamento do recurso de revista da empresa na Quarta Turma, a relatora, ministra Maria de Assis Calsing, destacou que há artigos específicos na CLT que dispõem sobre o prazo e o pagamento do valor da condenação. "O magistrado da primeira instância não poderia ter se valido de preceitos genéricos para fixar multa por descumprimento de sentença", concluiu a ministra, explicando que essa multa não existe no âmbito do procedimento judicial trabalhista.</w:t>
      </w:r>
    </w:p>
    <w:p>
      <w:pPr>
        <w:pStyle w:val="Normal"/>
        <w:spacing w:before="0" w:after="0"/>
        <w:jc w:val="both"/>
        <w:rPr/>
      </w:pPr>
      <w:r>
        <w:rPr/>
        <w:t>Os preceitos genéricos aos quais se referiu a relatora são os artigos 652, "d", e 832, parágrafo 1º, da CLT, utilizados pelo juiz da Vara de Parauapebas para estabelecer a multa. Ela esclareceu que os artigos 880, 882 e 883 da CLT estabelecem diretrizes próprias no âmbito do processo do Trabalho, prevendo o prazo e a garantia da dívida, por depósito, ou a penhora de bens necessários ao pagamento da importância da condenação, acrescido de despesas processuais, custas e juros de mora.</w:t>
      </w:r>
    </w:p>
    <w:p>
      <w:pPr>
        <w:pStyle w:val="Normal"/>
        <w:spacing w:before="0" w:after="0"/>
        <w:jc w:val="both"/>
        <w:rPr/>
      </w:pPr>
      <w:r>
        <w:rPr/>
        <w:t>"O intuito de conceder maior efetividade à execução não pode se contrapor aos preceitos legais que disciplinam a execução no Judiciário Trabalhista, sob pena de transformar a ordem jurídica em uma série de fragmentos desconexos", frisou a ministra. Após a exposição da relatora, a Quarta Turma proveu o recurso da empresa e retirou da condenação a multa que lhe fora imposta pela Justiça do Trabalho do Pará.</w:t>
      </w:r>
    </w:p>
    <w:p>
      <w:pPr>
        <w:pStyle w:val="Normal"/>
        <w:spacing w:before="0" w:after="0"/>
        <w:jc w:val="both"/>
        <w:rPr/>
      </w:pPr>
      <w:r>
        <w:rPr/>
        <w:t>(Lourdes Tavares/AR) | Processo: RR - 711-87.2012.5.08.0114</w:t>
      </w:r>
    </w:p>
    <w:p>
      <w:pPr>
        <w:pStyle w:val="Normal"/>
        <w:spacing w:before="0" w:after="0"/>
        <w:jc w:val="both"/>
        <w:rPr/>
      </w:pPr>
      <w:r>
        <w:rPr/>
      </w:r>
    </w:p>
    <w:p>
      <w:pPr>
        <w:pStyle w:val="Normal"/>
        <w:spacing w:before="0" w:after="0"/>
        <w:jc w:val="both"/>
        <w:rPr>
          <w:sz w:val="36"/>
          <w:szCs w:val="36"/>
        </w:rPr>
      </w:pPr>
      <w:r>
        <w:rPr>
          <w:sz w:val="36"/>
          <w:szCs w:val="36"/>
        </w:rPr>
        <w:t>Socorrista tem direito a salário extra por dirigir ambulância</w:t>
      </w:r>
    </w:p>
    <w:p>
      <w:pPr>
        <w:pStyle w:val="Normal"/>
        <w:spacing w:before="0" w:after="0"/>
        <w:jc w:val="both"/>
        <w:rPr>
          <w:sz w:val="36"/>
          <w:szCs w:val="36"/>
        </w:rPr>
      </w:pPr>
      <w:r>
        <w:rPr>
          <w:sz w:val="36"/>
          <w:szCs w:val="36"/>
        </w:rPr>
      </w:r>
    </w:p>
    <w:p>
      <w:pPr>
        <w:pStyle w:val="Normal"/>
        <w:spacing w:before="0" w:after="0"/>
        <w:jc w:val="both"/>
        <w:rPr/>
      </w:pPr>
      <w:r>
        <w:rPr/>
        <w:t>Um trabalhador contratado para a função de socorrista conseguiu manter no Tribunal Superior do Trabalho o direito de receber verbas por acúmulo de funções porque também dirigia a ambulância que levava os pacientes em emergência para o hospital. Por entender que as instâncias inferiores apreciaram corretamente as provas, a Segunda Turma do TST não admitiu ( não conheceu) a matéria, ficando mantida a decisão anterior quanto ao pagamento das verbas.</w:t>
      </w:r>
    </w:p>
    <w:p>
      <w:pPr>
        <w:pStyle w:val="Normal"/>
        <w:spacing w:before="0" w:after="0"/>
        <w:jc w:val="both"/>
        <w:rPr/>
      </w:pPr>
      <w:r>
        <w:rPr/>
        <w:t>O socorrista foi contratado em agosto de 2008 para trabalhar durante a madrugada no resgate de clientes oferecido pela BR Vida Atendimento Pré-Hospitalar. Alega que, quando de sua contratação, a empresa havia lhe prometido que faria pagamentos salariais extras caso ele acumulasse a função de motorista da ambulância. O trabalhador aceitou o acúmulo, mas o acordo quanto ao pagamento não foi cumprido.</w:t>
      </w:r>
    </w:p>
    <w:p>
      <w:pPr>
        <w:pStyle w:val="Normal"/>
        <w:spacing w:before="0" w:after="0"/>
        <w:jc w:val="both"/>
        <w:rPr/>
      </w:pPr>
      <w:r>
        <w:rPr/>
        <w:t>No dia 28 de abril de 2010, o socorrista diz ter sido surpreendido com uma suspensão por parte da empresa em razão dele não ter atendido ao rádio da ambulância porque estava dormindo. Ao contestar a advertência e alegando que sua tarefa havia sido cumprida naquela data, o empregado buscou na Justiça a rescisão indireta de seu contrato e o pagamento de indenização por dano moral no valor de 20 vezes o seu salário.</w:t>
      </w:r>
    </w:p>
    <w:p>
      <w:pPr>
        <w:pStyle w:val="Normal"/>
        <w:spacing w:before="0" w:after="0"/>
        <w:jc w:val="both"/>
        <w:rPr/>
      </w:pPr>
      <w:r>
        <w:rPr/>
        <w:t>A BR Vida alegou, em sua defesa, que o trabalhador havia sido encontrado dormindo no horário de seu plantão e que, por ter sido flagrado, teria afirmado sua intenção de deixar a empresa e fazer um acordo para ser demitido. Como a empresa se negou a assinar o acordo, o socorrista teria ajuizado a presente ação.</w:t>
      </w:r>
    </w:p>
    <w:p>
      <w:pPr>
        <w:pStyle w:val="Normal"/>
        <w:spacing w:before="0" w:after="0"/>
        <w:jc w:val="both"/>
        <w:rPr/>
      </w:pPr>
      <w:r>
        <w:rPr/>
        <w:t>A 2ª Vara do Trabalho de Betim, em Minas Gerais, julgou improcedentes os pedidos do funcionário porque não havia prova do dano moral. Afirmou, ainda, que as atividades desempenhadas dentro da mesma jornada sem que demandassem maior qualificação técnica eram compatíveis com a condição do trabalhador na empresa, nos termos do parágrafo único do artigo 456 da CLT.</w:t>
      </w:r>
    </w:p>
    <w:p>
      <w:pPr>
        <w:pStyle w:val="Normal"/>
        <w:spacing w:before="0" w:after="0"/>
        <w:jc w:val="both"/>
        <w:rPr/>
      </w:pPr>
      <w:r>
        <w:rPr/>
        <w:t>O empregado recorreu da decisão e o Tribunal Regional do Trabalho da 3ª Região (MG) deu parcial provimento para deferir o pagamento do adicional por acúmulo de funções. No entendimento do Regional, várias testemunhas afirmaram que o empregado, apesar de ter sido contratado como socorrista, também trabalhava conduzindo o veículo de socorro, desenvolvendo atribuições distintas das originais.</w:t>
      </w:r>
    </w:p>
    <w:p>
      <w:pPr>
        <w:pStyle w:val="Normal"/>
        <w:spacing w:before="0" w:after="0"/>
        <w:jc w:val="both"/>
        <w:rPr/>
      </w:pPr>
      <w:r>
        <w:rPr/>
        <w:t xml:space="preserve">A empresa recorreu para o TST, mas a Segunda Turma não conheceu da matéria, ficando inalterado o acórdão do Regional. No entendimento do relator na Turma, o ministro Renato de Lacerda Paiva, o TRT de Minas Gerais examinou corretamente as provas, sendo vedado ao TST reexaminar o conjunto das provas conforme a Súmula 126 do Tribunal. </w:t>
      </w:r>
    </w:p>
    <w:p>
      <w:pPr>
        <w:pStyle w:val="Normal"/>
        <w:spacing w:before="0" w:after="0"/>
        <w:jc w:val="both"/>
        <w:rPr/>
      </w:pPr>
      <w:r>
        <w:rPr/>
        <w:t>(Fernanda Loureiro/AR) | Processo: RR-792-15.2010.5.03.0027</w:t>
      </w:r>
    </w:p>
    <w:p>
      <w:pPr>
        <w:pStyle w:val="Normal"/>
        <w:spacing w:before="0" w:after="0"/>
        <w:jc w:val="both"/>
        <w:rPr/>
      </w:pPr>
      <w:r>
        <w:rPr/>
      </w:r>
    </w:p>
    <w:p>
      <w:pPr>
        <w:pStyle w:val="Normal"/>
        <w:spacing w:before="0" w:after="0"/>
        <w:jc w:val="both"/>
        <w:rPr/>
      </w:pPr>
      <w:r>
        <w:rPr/>
        <w:drawing>
          <wp:inline distT="0" distB="0" distL="0" distR="0">
            <wp:extent cx="142875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09 de outubro de 2013</w:t>
      </w:r>
    </w:p>
    <w:p>
      <w:pPr>
        <w:pStyle w:val="Normal"/>
        <w:spacing w:before="0" w:after="0"/>
        <w:jc w:val="both"/>
        <w:rPr>
          <w:sz w:val="36"/>
          <w:szCs w:val="36"/>
        </w:rPr>
      </w:pPr>
      <w:r>
        <w:rPr>
          <w:sz w:val="36"/>
          <w:szCs w:val="36"/>
        </w:rPr>
        <w:t>Dispara número de dissídios na Justiça do Trabalho</w:t>
      </w:r>
    </w:p>
    <w:p>
      <w:pPr>
        <w:pStyle w:val="Normal"/>
        <w:spacing w:before="0" w:after="0"/>
        <w:jc w:val="both"/>
        <w:rPr>
          <w:sz w:val="36"/>
          <w:szCs w:val="36"/>
        </w:rPr>
      </w:pPr>
      <w:r>
        <w:rPr>
          <w:sz w:val="36"/>
          <w:szCs w:val="36"/>
        </w:rPr>
      </w:r>
    </w:p>
    <w:p>
      <w:pPr>
        <w:pStyle w:val="Normal"/>
        <w:spacing w:before="0" w:after="0"/>
        <w:jc w:val="both"/>
        <w:rPr/>
      </w:pPr>
      <w:r>
        <w:rPr/>
        <w:t>TRT ''É um cenário mais complicado, ainda que a economia deva crescer mais do que no ano passado'', afirmou o coordenador de relações sindicais do Dieese.</w:t>
      </w:r>
    </w:p>
    <w:p>
      <w:pPr>
        <w:pStyle w:val="Normal"/>
        <w:spacing w:before="0" w:after="0"/>
        <w:jc w:val="both"/>
        <w:rPr/>
      </w:pPr>
      <w:r>
        <w:rPr/>
        <w:t>O número de processos no Tribunal Regional do Trabalho relacionados a dissídios teve um forte aumento em 2013. Entre janeiro e setembro, foram computadas 109 ações, acima da 61 recebidas em todo o ano passado.</w:t>
      </w:r>
    </w:p>
    <w:p>
      <w:pPr>
        <w:pStyle w:val="Normal"/>
        <w:spacing w:before="0" w:after="0"/>
        <w:jc w:val="both"/>
        <w:rPr/>
      </w:pPr>
      <w:r>
        <w:rPr/>
        <w:t>O aumento considerável indica a dificuldade de negociação entre trabalhadores e empresas num cenário de economia fraca. "Houve um aumento substancial. A grande maioria vem por causa da Participação nos Lucros e Resultados", afirma Rilma Hemetério, vice-presidente judicial do TRT da 2ª Região, que engloba os municípios da grande São Paulo e da Baixada Santista. "Temos feito a mediação e procuramos apontar caminhos para que os casos sejam solucionados por meio do nosso núcleo. E os resultados têm saído." De acordo com Rilma, no núcleo, em alguns meses, as soluções chegam a 60% dos casos.</w:t>
      </w:r>
    </w:p>
    <w:p>
      <w:pPr>
        <w:pStyle w:val="Normal"/>
        <w:spacing w:before="0" w:after="0"/>
        <w:jc w:val="both"/>
        <w:rPr/>
      </w:pPr>
      <w:r>
        <w:rPr/>
        <w:t>O primeiro semestre já mostrou que o cenário de negociação seria mais difícil este ano. O levantamento do Departamento Intersindical de Estatísticas e Estudos Socioeconômicos (Dieese) apontou que 84,5% das negociação resultaram em ganho acima do Índice Nacional de Preços ao Consumidor (INPC). O resultado é inferior ao verificado em 2012, quando 96,3% das negociações superaram o índice, mas acima do verificado em 2011.</w:t>
      </w:r>
    </w:p>
    <w:p>
      <w:pPr>
        <w:pStyle w:val="Normal"/>
        <w:spacing w:before="0" w:after="0"/>
        <w:jc w:val="both"/>
        <w:rPr/>
      </w:pPr>
      <w:r>
        <w:rPr/>
        <w:t>"É um cenário mais complicado, ainda que a economia deva crescer mais do que no ano passado. Mas agora o contexto é diferente: houve um aumento da inflação, a retomada da alta dos juros e a renda cresceu numa velocidade menor", afirma José Silvestre Prado de Oliveira, coordenador de relações sindicais do Dieese. "Tem-se o sentimento de que a economia patina."</w:t>
      </w:r>
    </w:p>
    <w:p>
      <w:pPr>
        <w:pStyle w:val="Normal"/>
        <w:spacing w:before="0" w:after="0"/>
        <w:jc w:val="both"/>
        <w:rPr/>
      </w:pPr>
      <w:r>
        <w:rPr/>
        <w:t>A expectativa do Dieese é DE que a quantidade de ganho real no segundo semestre fique no mesmo patamar dos primeiros seis meses de 2013. Normalmente ocorre o contrário: as negociações dos último semestre são marcadas por grandes categorias com melhor organização e, portanto, mais poder de barganha. "No segundo semestre, havia uma expectativa de um resultado melhor do que no primeiro semestre por causa das categorias com maior poder de negociação e pelo fato de a inflação estar cadente. Mas, pelo visto, deve manter a tendência do período anterior", diz Oliveira.</w:t>
      </w:r>
    </w:p>
    <w:p>
      <w:pPr>
        <w:pStyle w:val="Normal"/>
        <w:spacing w:before="0" w:after="0"/>
        <w:jc w:val="both"/>
        <w:rPr/>
      </w:pPr>
      <w:r>
        <w:rPr/>
        <w:t>Balanço</w:t>
      </w:r>
    </w:p>
    <w:p>
      <w:pPr>
        <w:pStyle w:val="Normal"/>
        <w:spacing w:before="0" w:after="0"/>
        <w:jc w:val="both"/>
        <w:rPr/>
      </w:pPr>
      <w:r>
        <w:rPr/>
        <w:t>Um balanço da Federação dos Sindicatos de Metalúrgicos da CUT do Estado de São Paulo (FEM-CUT/SP) indica bem essa maior dificuldade de ganho neste ano. De 33 categorias de metalúrgicos que negociaram desde janeiro em todo o País, todas tiveram ganho real, mas em apenas sete o reajuste superou o de 2012.</w:t>
      </w:r>
    </w:p>
    <w:p>
      <w:pPr>
        <w:pStyle w:val="Normal"/>
        <w:spacing w:before="0" w:after="0"/>
        <w:jc w:val="both"/>
        <w:rPr/>
      </w:pPr>
      <w:r>
        <w:rPr/>
        <w:t>Os bancários e A Federação Nacional dos Bancos (Fenaban) também travam uma negociação difícil. Na terça-feira, 8, a greve dos trabalhadores do setor completou 20 dias. Os bancários pedem um reajuste salarial de 11,93%, e a Fenaban ofereceu 7,1%.</w:t>
      </w:r>
    </w:p>
    <w:p>
      <w:pPr>
        <w:pStyle w:val="Normal"/>
        <w:spacing w:before="0" w:after="0"/>
        <w:jc w:val="both"/>
        <w:rPr/>
      </w:pPr>
      <w:r>
        <w:rPr/>
        <w:t>Negociação</w:t>
      </w:r>
    </w:p>
    <w:p>
      <w:pPr>
        <w:pStyle w:val="Normal"/>
        <w:spacing w:before="0" w:after="0"/>
        <w:jc w:val="both"/>
        <w:rPr/>
      </w:pPr>
      <w:r>
        <w:rPr/>
        <w:t>Apesar da economia mais fraca, as grandes categoria que ainda não encerraram negociações devem pedir reajustes expressivos. O Sindicatos dos Químicos de São Paulo propõe um aumento de 13%. A pauta foi entregue na semana passada, e as rodadas de negociações começam no dia 16.</w:t>
      </w:r>
    </w:p>
    <w:p>
      <w:pPr>
        <w:pStyle w:val="Normal"/>
        <w:spacing w:before="0" w:after="0"/>
        <w:jc w:val="both"/>
        <w:rPr/>
      </w:pPr>
      <w:r>
        <w:rPr/>
        <w:t>"Estou espantando com a disposição dos trabalhadores. Antes do início das negociações, já temos duas fábricas paradas e outras quatro querendo parar. É uma situação diferente dos anos anteriores", afirma Osvaldo Bezerra, coordenador-geral do sindicato.</w:t>
      </w:r>
    </w:p>
    <w:p>
      <w:pPr>
        <w:pStyle w:val="Normal"/>
        <w:spacing w:before="0" w:after="0"/>
        <w:jc w:val="both"/>
        <w:rPr/>
      </w:pPr>
      <w:r>
        <w:rPr/>
        <w:t>O Sindicato dos Metalúrgicos de São Paulo e Mogi das Cruzes está fazendo reuniões setoriais para com os trabalhadores para "mobilizar a categoria", segundo Sales José da Silva, diretor do sindicato. No ano passado, os trabalhadores tiveram ganho de 8%. "Este ano a meta é ultrapassar esse valor", afirma. O aumento real a ser debatido ainda não foi definido pela entidade."Dificuldade de negociação todo ano tem", afirma ele.</w:t>
      </w:r>
    </w:p>
    <w:p>
      <w:pPr>
        <w:pStyle w:val="Normal"/>
        <w:spacing w:before="0" w:after="0"/>
        <w:jc w:val="both"/>
        <w:rPr/>
      </w:pPr>
      <w:r>
        <w:rPr/>
      </w:r>
    </w:p>
    <w:p>
      <w:pPr>
        <w:pStyle w:val="Normal"/>
        <w:spacing w:before="0" w:after="0"/>
        <w:jc w:val="both"/>
        <w:rPr/>
      </w:pPr>
      <w:r>
        <w:rPr/>
        <w:drawing>
          <wp:inline distT="0" distB="0" distL="0" distR="0">
            <wp:extent cx="2401570" cy="47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09 de outubro de 2013</w:t>
      </w:r>
    </w:p>
    <w:p>
      <w:pPr>
        <w:pStyle w:val="Normal"/>
        <w:spacing w:before="0" w:after="0"/>
        <w:jc w:val="both"/>
        <w:rPr>
          <w:sz w:val="36"/>
          <w:szCs w:val="36"/>
        </w:rPr>
      </w:pPr>
      <w:r>
        <w:rPr>
          <w:sz w:val="36"/>
          <w:szCs w:val="36"/>
        </w:rPr>
        <w:t>TST determina o fim da greve nos Correios</w:t>
      </w:r>
    </w:p>
    <w:p>
      <w:pPr>
        <w:pStyle w:val="Normal"/>
        <w:spacing w:before="0" w:after="0"/>
        <w:jc w:val="both"/>
        <w:rPr>
          <w:sz w:val="36"/>
          <w:szCs w:val="36"/>
        </w:rPr>
      </w:pPr>
      <w:r>
        <w:rPr>
          <w:sz w:val="36"/>
          <w:szCs w:val="36"/>
        </w:rPr>
      </w:r>
    </w:p>
    <w:p>
      <w:pPr>
        <w:pStyle w:val="Normal"/>
        <w:spacing w:before="0" w:after="0"/>
        <w:jc w:val="both"/>
        <w:rPr/>
      </w:pPr>
      <w:r>
        <w:rPr/>
        <w:t>O Tribunal Superior do Trabalho (TST) determinou ontem o fim da paralisação dos trabalhadores da Empresa de Correios e Telegráfos (ECT), em greve desde o dia 17 de setembro. A decisão judicial ocorreu após o fracasso de duas audiências de conciliação entre os trabalhadores e a empresa. O plenário seguiu o voto do relator, ministro Fernando Eizo Ono, que definiu reajuste salarial de 8% e de 6,27% nos benefícios e negou a abusividade da greve. Os servidores que aderiram à paralisação terão de voltar ao trabalho a partir de amanhã. A decisão acata proposta apresentada pelos Correios e rejeitada pela Federação Nacional dos Trabalhadores em Empresa de Correios e Telégrafos e Similares (Fentect).</w:t>
      </w:r>
    </w:p>
    <w:p>
      <w:pPr>
        <w:pStyle w:val="Normal"/>
        <w:spacing w:before="0" w:after="0"/>
        <w:jc w:val="both"/>
        <w:rPr/>
      </w:pPr>
      <w:r>
        <w:rPr/>
      </w:r>
    </w:p>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
    <w:name w:val="Fonte parág. padrão"/>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
    <w:qFormat/>
    <w:rPr/>
  </w:style>
  <w:style w:type="character" w:styleId="Gallerydesc">
    <w:name w:val="gallery_des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2:00Z</dcterms:created>
  <dc:creator>jff</dc:creator>
  <dc:description/>
  <dc:language>en-US</dc:language>
  <cp:lastModifiedBy>jff</cp:lastModifiedBy>
  <dcterms:modified xsi:type="dcterms:W3CDTF">2013-09-17T12:59:00Z</dcterms:modified>
  <cp:revision>37</cp:revision>
  <dc:subject/>
  <dc:title> </dc:title>
</cp:coreProperties>
</file>