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6600"/>
        </w:rPr>
      </w:pPr>
      <w:r>
        <w:rPr>
          <w:b/>
          <w:color w:val="FF6600"/>
        </w:rPr>
        <w:t>13/10/2013 | Diario de Pernambuco | Polític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b/>
          <w:b/>
          <w:color w:val="FF6600"/>
        </w:rPr>
      </w:pPr>
      <w:r>
        <w:rPr>
          <w:b/>
          <w:color w:val="FF6600"/>
        </w:rPr>
        <w:drawing>
          <wp:inline distT="0" distB="0" distL="0" distR="0">
            <wp:extent cx="158115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 r="-9" b="-2"/>
                    <a:stretch>
                      <a:fillRect/>
                    </a:stretch>
                  </pic:blipFill>
                  <pic:spPr bwMode="auto">
                    <a:xfrm>
                      <a:off x="0" y="0"/>
                      <a:ext cx="1581150" cy="8442960"/>
                    </a:xfrm>
                    <a:prstGeom prst="rect">
                      <a:avLst/>
                    </a:prstGeom>
                  </pic:spPr>
                </pic:pic>
              </a:graphicData>
            </a:graphic>
          </wp:inline>
        </w:drawing>
      </w:r>
    </w:p>
    <w:p>
      <w:pPr>
        <w:pStyle w:val="Normal"/>
        <w:jc w:val="center"/>
        <w:rPr/>
      </w:pPr>
      <w:r>
        <w:rPr>
          <w:b/>
          <w:color w:val="FF6600"/>
        </w:rPr>
        <w:t>13/10/2013 | Folha de Pernambuco | Brasil</w:t>
      </w:r>
    </w:p>
    <w:p>
      <w:pPr>
        <w:pStyle w:val="Normal"/>
        <w:jc w:val="center"/>
        <w:rPr>
          <w:b/>
          <w:b/>
          <w:color w:val="FF6600"/>
        </w:rPr>
      </w:pPr>
      <w:r>
        <w:rPr>
          <w:b/>
          <w:color w:val="FF6600"/>
        </w:rPr>
        <w:drawing>
          <wp:inline distT="0" distB="0" distL="0" distR="0">
            <wp:extent cx="166624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 r="-9" b="-2"/>
                    <a:stretch>
                      <a:fillRect/>
                    </a:stretch>
                  </pic:blipFill>
                  <pic:spPr bwMode="auto">
                    <a:xfrm>
                      <a:off x="0" y="0"/>
                      <a:ext cx="1666240" cy="8677275"/>
                    </a:xfrm>
                    <a:prstGeom prst="rect">
                      <a:avLst/>
                    </a:prstGeom>
                  </pic:spPr>
                </pic:pic>
              </a:graphicData>
            </a:graphic>
          </wp:inline>
        </w:drawing>
      </w:r>
      <w:r>
        <w:br w:type="page"/>
      </w:r>
    </w:p>
    <w:p>
      <w:pPr>
        <w:pStyle w:val="Normal"/>
        <w:jc w:val="center"/>
        <w:rPr>
          <w:b/>
          <w:b/>
          <w:color w:val="FF6600"/>
        </w:rPr>
      </w:pPr>
      <w:r>
        <w:rPr>
          <w:b/>
          <w:color w:val="FF6600"/>
        </w:rPr>
      </w:r>
    </w:p>
    <w:p>
      <w:pPr>
        <w:pStyle w:val="Normal"/>
        <w:jc w:val="both"/>
        <w:rPr/>
      </w:pPr>
      <w:r>
        <w:rPr/>
        <w:drawing>
          <wp:inline distT="0" distB="0" distL="0" distR="0">
            <wp:extent cx="196913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1969135" cy="55245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4 out 2013</w:t>
      </w:r>
    </w:p>
    <w:p>
      <w:pPr>
        <w:pStyle w:val="Normal"/>
        <w:spacing w:before="120" w:after="0"/>
        <w:jc w:val="both"/>
        <w:rPr>
          <w:bCs/>
          <w:sz w:val="36"/>
          <w:szCs w:val="36"/>
        </w:rPr>
      </w:pPr>
      <w:r>
        <w:rPr>
          <w:bCs/>
          <w:sz w:val="36"/>
          <w:szCs w:val="36"/>
        </w:rPr>
        <w:t>Salário menor pode ser fixado se empregado pedir redução de jornada</w:t>
      </w:r>
    </w:p>
    <w:p>
      <w:pPr>
        <w:pStyle w:val="Normal"/>
        <w:spacing w:before="120" w:after="0"/>
        <w:jc w:val="both"/>
        <w:rPr>
          <w:bCs/>
        </w:rPr>
      </w:pPr>
      <w:r>
        <w:rPr>
          <w:bCs/>
        </w:rPr>
        <w:t>Um médico que pediu redução da jornada de trabalho de oito para seis horas e teve o salário diminuído proporcionalmente pela Construtora Norberto Odebrecht S.A. não receberá as diferenças que pretendia das verbas rescisórias, sob a alegação de que a remuneração menor era injusta. Ao julgar o caso, a Terceira Turma do Tribunal Superior do Trabalho admitiu recurso da empresa e considerou que não houve redução ilegal de salário.</w:t>
      </w:r>
    </w:p>
    <w:p>
      <w:pPr>
        <w:pStyle w:val="Normal"/>
        <w:spacing w:before="120" w:after="0"/>
        <w:jc w:val="both"/>
        <w:rPr>
          <w:bCs/>
        </w:rPr>
      </w:pPr>
      <w:r>
        <w:rPr>
          <w:bCs/>
        </w:rPr>
        <w:t>Segundo o relator do recurso da Odebrecht, ministro Alexandre Agra Belmonte, não houve ilegalidade no procedimento da empresa se a nova remuneração é proporcional à redução da jornada, e, "principalmente, se o empregado anuiu por acordo escrito, fato incontroverso nos autos".</w:t>
      </w:r>
    </w:p>
    <w:p>
      <w:pPr>
        <w:pStyle w:val="Normal"/>
        <w:spacing w:before="120" w:after="0"/>
        <w:jc w:val="both"/>
        <w:rPr>
          <w:b/>
          <w:b/>
          <w:bCs/>
        </w:rPr>
      </w:pPr>
      <w:r>
        <w:rPr>
          <w:b/>
          <w:bCs/>
        </w:rPr>
        <w:t>Jornada menor</w:t>
      </w:r>
    </w:p>
    <w:p>
      <w:pPr>
        <w:pStyle w:val="Normal"/>
        <w:spacing w:before="120" w:after="0"/>
        <w:jc w:val="both"/>
        <w:rPr>
          <w:bCs/>
        </w:rPr>
      </w:pPr>
      <w:r>
        <w:rPr>
          <w:bCs/>
        </w:rPr>
        <w:t>Contratado como médico do trabalho em junho de 2009, o empregado foi dispensado pela empresa em 20/12/2009. Na reclamação, alegou que não recebeu os valores corretos das verbas rescisórias, porque tinha sofrido redução de salário nos últimos meses de prestação de serviços. Informou que, no início da contratação, recebia R$ 11 mil e que, "de forma súbita e injusta", a empresa baixara sua remuneração para R$8 mil.</w:t>
      </w:r>
    </w:p>
    <w:p>
      <w:pPr>
        <w:pStyle w:val="Normal"/>
        <w:spacing w:before="120" w:after="0"/>
        <w:jc w:val="both"/>
        <w:rPr>
          <w:bCs/>
        </w:rPr>
      </w:pPr>
      <w:r>
        <w:rPr>
          <w:bCs/>
        </w:rPr>
        <w:t>A construtora contestou as afirmações, argumentando que a alteração se deu a pedido do médico, que solicitara redução de carga horária para poder arcar com outros compromissos profissionais. Sua jornada diária de oito horas passou, então, a partir de 1°/10/2009, a ser de seis horas diária, com a redução proporcional do salário.</w:t>
      </w:r>
    </w:p>
    <w:p>
      <w:pPr>
        <w:pStyle w:val="Normal"/>
        <w:spacing w:before="120" w:after="0"/>
        <w:jc w:val="both"/>
        <w:rPr>
          <w:bCs/>
        </w:rPr>
      </w:pPr>
      <w:r>
        <w:rPr>
          <w:bCs/>
        </w:rPr>
        <w:t>Para provar suas afirmações, a Odebrecht juntou ao processo o acordo escrito de redução de carga horária assinado por ambas as partes. Além dessa comprovação, a 3ª Vara do Trabalho de São Luís (MA) verificou, por meio de documentos, que o médico realmente prestava serviço em hospitais de outros municípios distantes de São Luís, além de trabalhar para a construtora. Concluiu, então, que não houve alteração contratual unilateral em prejuízo do empregado, pois, se a jornada foi reduzida, não existia qualquer irregularidade na adequação do salário.</w:t>
      </w:r>
    </w:p>
    <w:p>
      <w:pPr>
        <w:pStyle w:val="Normal"/>
        <w:spacing w:before="120" w:after="0"/>
        <w:jc w:val="both"/>
        <w:rPr>
          <w:bCs/>
        </w:rPr>
      </w:pPr>
      <w:r>
        <w:rPr>
          <w:bCs/>
        </w:rPr>
        <w:t>Julgado improcedente na primeira instância, o pedido do trabalhador foi deferido pelo Tribunal Regional do Trabalho da 16ª Região (MA), após a interposição de recurso ordinário. Com isso, o médico iria receber as diferenças salariais decorrentes da redução da remuneração, com reflexos em aviso-prévio, saldo de salário, 13º salário, férias mais um terço, horas extras, FGTS e multa de 40% do FGTS. A Odebrecht, porém, recorreu ao TST, e a Terceira Turma mudou esse resultado, restabelecendo a sentença que indeferiu o pedido.</w:t>
      </w:r>
    </w:p>
    <w:p>
      <w:pPr>
        <w:pStyle w:val="Normal"/>
        <w:spacing w:before="120" w:after="0"/>
        <w:jc w:val="both"/>
        <w:rPr>
          <w:bCs/>
        </w:rPr>
      </w:pPr>
      <w:r>
        <w:rPr>
          <w:bCs/>
        </w:rPr>
        <w:t>(Lourdes Tavares/CF)</w:t>
      </w:r>
    </w:p>
    <w:p>
      <w:pPr>
        <w:pStyle w:val="Normal"/>
        <w:spacing w:before="120" w:after="0"/>
        <w:jc w:val="both"/>
        <w:rPr>
          <w:bCs/>
        </w:rPr>
      </w:pPr>
      <w:r>
        <w:rPr>
          <w:bCs/>
        </w:rPr>
        <w:t>Processo: RR-19400-73.2010.5.16.0003</w:t>
      </w:r>
    </w:p>
    <w:p>
      <w:pPr>
        <w:pStyle w:val="Normal"/>
        <w:spacing w:before="120" w:after="0"/>
        <w:jc w:val="both"/>
        <w:rPr>
          <w:bCs/>
          <w:sz w:val="36"/>
          <w:szCs w:val="36"/>
        </w:rPr>
      </w:pPr>
      <w:r>
        <w:rPr>
          <w:bCs/>
          <w:sz w:val="36"/>
          <w:szCs w:val="36"/>
        </w:rPr>
        <w:t>TST reduz a uma diferentes multas aplicadas por TRT para punir conduta protelatória</w:t>
      </w:r>
    </w:p>
    <w:p>
      <w:pPr>
        <w:pStyle w:val="Normal"/>
        <w:spacing w:before="120" w:after="0"/>
        <w:jc w:val="both"/>
        <w:rPr>
          <w:bCs/>
        </w:rPr>
      </w:pPr>
      <w:r>
        <w:rPr>
          <w:bCs/>
        </w:rPr>
        <w:t>Duas multas de 1%, indenização de 5% por litigância de má-fé e 20% de honorários advocatícios foram considerados uma penalização excessiva para coibir a interposição de embargos de declaração protelatórios. Por essa razão, a Terceira Turma do Tribunal Superior do Trabalho admitiu recurso da empresa Comércio e Transportes Boa Esperança Ltda. e excluiu algumas multas da condenação que lhe fora imposta, mantendo apenas a referente a 1% pelos embargos protelatórios.</w:t>
      </w:r>
    </w:p>
    <w:p>
      <w:pPr>
        <w:pStyle w:val="Normal"/>
        <w:spacing w:before="120" w:after="0"/>
        <w:jc w:val="both"/>
        <w:rPr>
          <w:bCs/>
        </w:rPr>
      </w:pPr>
      <w:r>
        <w:rPr>
          <w:bCs/>
        </w:rPr>
        <w:t>Na ação ajuizada por um cobrador que foi seu empregado por dois anos, a empresa foi condenada pelo Tribunal Regional do Trabalho da 8ª Região (PA/AP) a pagar diversos direitos trabalhistas ao autor. Contra a decisão do recurso ordinário, determinando o pagamento de repouso semanal remunerado, salário-família, desconto indevido, contribuições  previdenciárias e intervalo para repouso e alimentação, a Boa Esperança interpôs embargos declaratórios.</w:t>
      </w:r>
    </w:p>
    <w:p>
      <w:pPr>
        <w:pStyle w:val="Normal"/>
        <w:spacing w:before="120" w:after="0"/>
        <w:jc w:val="both"/>
        <w:rPr>
          <w:bCs/>
        </w:rPr>
      </w:pPr>
      <w:r>
        <w:rPr>
          <w:bCs/>
        </w:rPr>
        <w:t>Ao analisar o processo, o TRT constatou que, pelo teor da argumentação dos embargos, por sua direção e sentido, era evidente o interesse da empresa em protelar o curso da ação. De acordo com o Regional, ela pretendia, na verdade, "fazer uso incorreto dos embargos de declaração para ganhar tempo e melhor preparar o recurso seguinte, o que terminou conseguindo, embora à custa da provocação de um incidente manifestamente infundado".</w:t>
      </w:r>
    </w:p>
    <w:p>
      <w:pPr>
        <w:pStyle w:val="Normal"/>
        <w:spacing w:before="120" w:after="0"/>
        <w:jc w:val="both"/>
        <w:rPr>
          <w:bCs/>
        </w:rPr>
      </w:pPr>
      <w:r>
        <w:rPr>
          <w:bCs/>
        </w:rPr>
        <w:t>Diante disso, o Regional aplicou diversas sanções à empregadora. Inicialmente, declarou que os embargos tinham natureza expressamente protelatória. Além disso, considerou ter havido litigância de má-fé. Por esses motivos, condenou-a a pagar multa de 1% por interposição de embargos de declaração protelatórios - referente ao artigo 538, parágrafo único do CPC - , cumulada com as sanções de multa de 1%, indenização de 5% e honorários advocatícios de 20% por litigância de má-fé – relativa aos artigos 17 e 18, também do CPC.</w:t>
      </w:r>
    </w:p>
    <w:p>
      <w:pPr>
        <w:pStyle w:val="Normal"/>
        <w:spacing w:before="120" w:after="0"/>
        <w:jc w:val="both"/>
        <w:rPr>
          <w:bCs/>
        </w:rPr>
      </w:pPr>
      <w:r>
        <w:rPr>
          <w:b/>
          <w:bCs/>
        </w:rPr>
        <w:t>TST</w:t>
      </w:r>
    </w:p>
    <w:p>
      <w:pPr>
        <w:pStyle w:val="Normal"/>
        <w:spacing w:before="120" w:after="0"/>
        <w:jc w:val="both"/>
        <w:rPr>
          <w:bCs/>
        </w:rPr>
      </w:pPr>
      <w:r>
        <w:rPr>
          <w:bCs/>
        </w:rPr>
        <w:t>No recurso ao TST, a empresa alegou que eram indevidas as penalidades que lhe foram aplicadas, porque não teve qualquer intenção de protelar o seguimento do processo. Ao examinar o caso, o ministro Mauricio Godinho Delgado, relator do recurso de revista, considerou correta a aplicação da multa por embargos de declaração protelatórios. Para ele, a decisão do TRT está em consonância com a finalidade da norma do CPC que determina a imposição de multa de 1% sobre o valor da causa para a parte que manejar embargos de declaração com intuito protelatório.</w:t>
      </w:r>
    </w:p>
    <w:p>
      <w:pPr>
        <w:pStyle w:val="Normal"/>
        <w:spacing w:before="120" w:after="0"/>
        <w:jc w:val="both"/>
        <w:rPr>
          <w:bCs/>
        </w:rPr>
      </w:pPr>
      <w:r>
        <w:rPr>
          <w:bCs/>
        </w:rPr>
        <w:t>O ministro explicou seu entendimento, ressaltando que as matérias questionadas pela empresa nos embargos de declaração já tinham sido "exaustivamente analisadas" e o recurso não apontou nenhum vício no acórdão que precisasse ser sanado, demonstrando, com isso, "apenas o inconformismo da empregadora com a decisão que lhe foi desfavorável".</w:t>
      </w:r>
    </w:p>
    <w:p>
      <w:pPr>
        <w:pStyle w:val="Normal"/>
        <w:spacing w:before="120" w:after="0"/>
        <w:jc w:val="both"/>
        <w:rPr>
          <w:bCs/>
        </w:rPr>
      </w:pPr>
      <w:r>
        <w:rPr>
          <w:bCs/>
        </w:rPr>
        <w:t>No entanto, a empresa transportadora de passageiros conseguiu que seu caso fosse reavaliado quanto à penalização excessiva. O relator observou que houve aplicação simultânea de diversas multas para um único procedimento. Afinal, as sanções por litigância de má-fé - multa, indenização e honorários advocatícios - ocorreram "em virtude do mesmo fato gerador da multa anteriormente aplicada, ou seja, decorreu da interposição de embargos de declaração protelatórios", explicou.</w:t>
      </w:r>
    </w:p>
    <w:p>
      <w:pPr>
        <w:pStyle w:val="Normal"/>
        <w:spacing w:before="120" w:after="0"/>
        <w:jc w:val="both"/>
        <w:rPr>
          <w:bCs/>
        </w:rPr>
      </w:pPr>
      <w:r>
        <w:rPr>
          <w:bCs/>
        </w:rPr>
        <w:t>Por fim, o ministro Godinho Delgado frisou que essa circunstância "não é admitida no sistema jurídico brasileiro". Após a exposição da fundamentação do relator, que também citou precedentes com o mesmo entendimento, a Terceira Turma concluiu que não deveriam prevalecer as penalidades relativas a multa, indenização e honorários advocatícios por litigância de má-fé, excluídas, então,  da condenação.</w:t>
      </w:r>
    </w:p>
    <w:p>
      <w:pPr>
        <w:pStyle w:val="Normal"/>
        <w:spacing w:before="120" w:after="0"/>
        <w:jc w:val="both"/>
        <w:rPr>
          <w:bCs/>
        </w:rPr>
      </w:pPr>
      <w:r>
        <w:rPr>
          <w:bCs/>
        </w:rPr>
        <w:t>(Lourdes Tavares/AR)</w:t>
      </w:r>
    </w:p>
    <w:p>
      <w:pPr>
        <w:pStyle w:val="Normal"/>
        <w:spacing w:before="120" w:after="0"/>
        <w:jc w:val="both"/>
        <w:rPr>
          <w:bCs/>
        </w:rPr>
      </w:pPr>
      <w:r>
        <w:rPr>
          <w:bCs/>
        </w:rPr>
        <w:t>Processo: RR-1306-22.2012.5.08.0006</w:t>
      </w:r>
    </w:p>
    <w:p>
      <w:pPr>
        <w:pStyle w:val="Normal"/>
        <w:jc w:val="both"/>
        <w:rPr>
          <w:b/>
          <w:b/>
          <w:bCs/>
          <w:color w:val="FF3366"/>
        </w:rPr>
      </w:pPr>
      <w:r>
        <w:rPr>
          <w:b/>
          <w:bCs/>
          <w:color w:val="FF3366"/>
        </w:rPr>
      </w:r>
    </w:p>
    <w:p>
      <w:pPr>
        <w:pStyle w:val="Normal"/>
        <w:jc w:val="both"/>
        <w:rPr>
          <w:b/>
          <w:b/>
          <w:bCs/>
          <w:color w:val="FF3366"/>
        </w:rPr>
      </w:pPr>
      <w:r>
        <w:rPr>
          <w:b/>
          <w:bCs/>
          <w:color w:val="FF3366"/>
        </w:rPr>
        <w:t>12 out 2013</w:t>
      </w:r>
    </w:p>
    <w:p>
      <w:pPr>
        <w:pStyle w:val="Normal"/>
        <w:spacing w:before="120" w:after="0"/>
        <w:jc w:val="both"/>
        <w:rPr>
          <w:bCs/>
          <w:sz w:val="36"/>
          <w:szCs w:val="36"/>
        </w:rPr>
      </w:pPr>
      <w:r>
        <w:rPr>
          <w:bCs/>
          <w:sz w:val="36"/>
          <w:szCs w:val="36"/>
        </w:rPr>
        <w:t>Cedae indenizará viúva e filhas de servente morto em queda de caminhão</w:t>
      </w:r>
    </w:p>
    <w:p>
      <w:pPr>
        <w:pStyle w:val="Normal"/>
        <w:spacing w:before="120" w:after="0"/>
        <w:jc w:val="both"/>
        <w:rPr>
          <w:bCs/>
        </w:rPr>
      </w:pPr>
      <w:r>
        <w:rPr>
          <w:bCs/>
        </w:rPr>
        <w:t>A Sexta Turma do Tribunal Superior do Trabalho confirmou condenação imposta à Companhia Estadual de Águas e Esgotos (Cedae), do Rio de Janeiro, pela morte de servente que caiu do caminhão no pátio da empresa. Para os ministros, a quantificação da indenização do dano moral feita pelo Tribunal Regional do Trabalho da 1ª Região (RJ) não pôde ser alterada porque a decisão não continha elementos que pudessem orientar a fixação de novo valor. As seis filhas do trabalhador receberão R$ 70 mil, e a viúva R$ 40 mil.</w:t>
      </w:r>
    </w:p>
    <w:p>
      <w:pPr>
        <w:pStyle w:val="Normal"/>
        <w:spacing w:before="120" w:after="0"/>
        <w:jc w:val="both"/>
        <w:rPr>
          <w:bCs/>
        </w:rPr>
      </w:pPr>
      <w:r>
        <w:rPr>
          <w:bCs/>
        </w:rPr>
        <w:t>No acidente, o trabalhador escorregou ao subir no caminhão e bateu com a cabeça no solo pavimentado com blocos de concreto no pátio do distrito de Campinho da Cedae. Ele faleceu 20 dias depois do acidente, em decorrência de traumatismo craniano. As circunstâncias da queda no momento em que desempenhava suas funções ficaram comprovadas e caracterizaram a hipótese legal de acidente típico (artigo 19 da Lei 8.213/91).</w:t>
      </w:r>
    </w:p>
    <w:p>
      <w:pPr>
        <w:pStyle w:val="Normal"/>
        <w:spacing w:before="120" w:after="0"/>
        <w:jc w:val="both"/>
        <w:rPr>
          <w:bCs/>
        </w:rPr>
      </w:pPr>
      <w:r>
        <w:rPr>
          <w:bCs/>
        </w:rPr>
        <w:t>O TRT-RJ aumentou a indenização inicialmente arbitrada pela sentença para o valor equivalente a 40 vezes o salário do empregado. A reparação específica aos beneficiários ou herdeiros legais constava do acordo coletivo da categoria em vigor na ocasião do acidente. O Regional entendeu que a concessão do benefício independia de verificação de culpa da empresa, já que, para a reparação, bastava o reconhecimento do acidente.</w:t>
      </w:r>
    </w:p>
    <w:p>
      <w:pPr>
        <w:pStyle w:val="Normal"/>
        <w:spacing w:before="120" w:after="0"/>
        <w:jc w:val="both"/>
        <w:rPr>
          <w:bCs/>
        </w:rPr>
      </w:pPr>
      <w:r>
        <w:rPr>
          <w:bCs/>
        </w:rPr>
        <w:t>No recurso de revista, a empresa insistiu na inaplicabilidade da regra prevista no Código Civil e na Constituição Federal relativa ao dever de reparação. O relator do processo, ministro Augusto César de Carvalho, explicou que o artigo 7º, inciso XXVIII, da Constituição da República assegura garantia mínima ao trabalhador e não exclui a regra do parágrafo único do artigo 927 do Código Civil, o qual, por sua vez, atribui uma responsabilidade civil mais ampla ao empregador, perfeitamente aplicável ao Direito do Trabalho. Assim, diante da comprovação do dano e do nexo causal, e sendo atividade que por sua natureza põe em risco a saúde e segurança do empregado, é acertada a condenação da empresa por danos morais.</w:t>
      </w:r>
    </w:p>
    <w:p>
      <w:pPr>
        <w:pStyle w:val="Normal"/>
        <w:spacing w:before="120" w:after="0"/>
        <w:jc w:val="both"/>
        <w:rPr>
          <w:bCs/>
        </w:rPr>
      </w:pPr>
      <w:r>
        <w:rPr>
          <w:bCs/>
        </w:rPr>
        <w:t>A Cedae também não conseguiu reduzir o valor devido às seis filhas do acidentado. É que a jurisprudência do TST somente admite interferência no valor arbitrado para adequação de quantias desproporcionais à gravidade dos fatos. Todavia, no caso examinado, não havia no acórdão regional elementos para a alteração do valor.</w:t>
      </w:r>
    </w:p>
    <w:p>
      <w:pPr>
        <w:pStyle w:val="Normal"/>
        <w:spacing w:before="120" w:after="0"/>
        <w:jc w:val="both"/>
        <w:rPr>
          <w:bCs/>
        </w:rPr>
      </w:pPr>
      <w:r>
        <w:rPr>
          <w:bCs/>
        </w:rPr>
        <w:t>A decisão de não conhecer do recurso foi unânime e a CEDAE não interpôs embargos à Subseção 1 Especializada em Dissídios Individuais (SDI-1). Os autos já retornaram ao TRT-RJ.</w:t>
      </w:r>
    </w:p>
    <w:p>
      <w:pPr>
        <w:pStyle w:val="Normal"/>
        <w:spacing w:before="120" w:after="0"/>
        <w:jc w:val="both"/>
        <w:rPr>
          <w:bCs/>
        </w:rPr>
      </w:pPr>
      <w:r>
        <w:rPr>
          <w:bCs/>
        </w:rPr>
        <w:t>(Cristina Gimenes/CF)</w:t>
      </w:r>
    </w:p>
    <w:p>
      <w:pPr>
        <w:pStyle w:val="Normal"/>
        <w:spacing w:before="120" w:after="0"/>
        <w:jc w:val="both"/>
        <w:rPr>
          <w:bCs/>
        </w:rPr>
      </w:pPr>
      <w:r>
        <w:rPr>
          <w:bCs/>
        </w:rPr>
        <w:t>Processo: RR-61200-64.2009.5.01.0058</w:t>
      </w:r>
    </w:p>
    <w:p>
      <w:pPr>
        <w:pStyle w:val="Heading1"/>
        <w:jc w:val="both"/>
        <w:rPr>
          <w:b w:val="false"/>
          <w:b w:val="false"/>
          <w:sz w:val="36"/>
          <w:szCs w:val="36"/>
        </w:rPr>
      </w:pPr>
      <w:r>
        <w:rPr>
          <w:b w:val="false"/>
          <w:sz w:val="36"/>
          <w:szCs w:val="36"/>
        </w:rPr>
        <w:t>Dentista que extraiu dente errado reverte justa causa</w:t>
      </w:r>
    </w:p>
    <w:p>
      <w:pPr>
        <w:pStyle w:val="Normal"/>
        <w:spacing w:before="120" w:after="0"/>
        <w:jc w:val="both"/>
        <w:rPr>
          <w:bCs/>
        </w:rPr>
      </w:pPr>
      <w:r>
        <w:rPr>
          <w:bCs/>
        </w:rPr>
        <w:t xml:space="preserve">Um dentista do Serviço Social da Indústria (Sesi) conseguiu na Justiça excluir a justa causa de sua demissão por ter extraído o dente errado de uma paciente. Apesar de ter arrancado o dente 36, quando o indicado era extrair o dente 38, o profissional, com cerca de 30 anos de odontologia, conseguiu ser demitido sem culpa e receberá as verbas rescisórias relativas a todo o período trabalhado.   </w:t>
      </w:r>
    </w:p>
    <w:p>
      <w:pPr>
        <w:pStyle w:val="Normal"/>
        <w:spacing w:before="120" w:after="0"/>
        <w:jc w:val="both"/>
        <w:rPr>
          <w:bCs/>
        </w:rPr>
      </w:pPr>
      <w:r>
        <w:rPr>
          <w:bCs/>
        </w:rPr>
        <w:t>O Sesi requereu na Justiça a abertura de inquérito para apurar a falta praticada pelo dentista, dirigente sindical com estabilidade provisória, e poder demiti-lo por justa causa, nos termos do artigo 482 da CLT. Na avaliação do Sesi, o profissional cometeu erro grave e grosseiro, e só se deu conta de que o procedimento fora o errado quando a paciente foi lavar a boca no banheiro e percebeu que o dente extraído era outro.</w:t>
      </w:r>
    </w:p>
    <w:p>
      <w:pPr>
        <w:pStyle w:val="Normal"/>
        <w:spacing w:before="120" w:after="0"/>
        <w:jc w:val="both"/>
        <w:rPr>
          <w:bCs/>
        </w:rPr>
      </w:pPr>
      <w:r>
        <w:rPr>
          <w:bCs/>
        </w:rPr>
        <w:t>No inquérito, o Sesi requereu a dispensa por justa causa por considerar que o erro poderia levar a entidade a arcar com pesada indenização, caso a paciente fosse à Justiça e alegasse ter havido culpa objetiva do empregador.</w:t>
      </w:r>
    </w:p>
    <w:p>
      <w:pPr>
        <w:pStyle w:val="Normal"/>
        <w:spacing w:before="120" w:after="0"/>
        <w:jc w:val="both"/>
        <w:rPr>
          <w:bCs/>
        </w:rPr>
      </w:pPr>
      <w:r>
        <w:rPr>
          <w:bCs/>
        </w:rPr>
        <w:t>O dentista, representado pelo Sindicado dos Odontologistas do Espírito Santo, disse que é profissional altamente qualificado, e foi admitido pelo Sesi em setembro de 1970. Destacou que os procedimentos clínicos eram agravados pela rotina de trabalho exigida dos profissionais, com metas de produtividade estressantes e pacientes agendados de 20 em 20 minutos.</w:t>
      </w:r>
    </w:p>
    <w:p>
      <w:pPr>
        <w:pStyle w:val="Normal"/>
        <w:spacing w:before="120" w:after="0"/>
        <w:jc w:val="both"/>
        <w:rPr>
          <w:bCs/>
        </w:rPr>
      </w:pPr>
      <w:r>
        <w:rPr>
          <w:bCs/>
        </w:rPr>
        <w:t>Com relação ao erro, o odontólogo afirmou que o dente 38 apresentava melhores condições que o 36, e que, naquele momento, tomou a decisão que lhe pareceu mais acertada do ponto de vista clínico nos poucos minutos que teve, não havendo que se falar em falta grave de sua parte.</w:t>
      </w:r>
    </w:p>
    <w:p>
      <w:pPr>
        <w:pStyle w:val="Normal"/>
        <w:spacing w:before="120" w:after="0"/>
        <w:jc w:val="both"/>
        <w:rPr>
          <w:bCs/>
        </w:rPr>
      </w:pPr>
      <w:r>
        <w:rPr>
          <w:bCs/>
        </w:rPr>
        <w:t>Ao examinar o caso, a 2ª Vara do Trabalho de Vitória (ES) julgou improcedente o inquérito, mas declarou o rompimento do contrato entre o dentista e o Sesi sem culpa por parte do empregado. Condenou o Sesi a homologar a demissão e a pagar as verbas rescisórias devidas.</w:t>
      </w:r>
    </w:p>
    <w:p>
      <w:pPr>
        <w:pStyle w:val="Normal"/>
        <w:spacing w:before="120" w:after="0"/>
        <w:jc w:val="both"/>
        <w:rPr>
          <w:bCs/>
        </w:rPr>
      </w:pPr>
      <w:r>
        <w:rPr>
          <w:bCs/>
        </w:rPr>
        <w:t>Cálculos</w:t>
      </w:r>
    </w:p>
    <w:p>
      <w:pPr>
        <w:pStyle w:val="Normal"/>
        <w:spacing w:before="120" w:after="0"/>
        <w:jc w:val="both"/>
        <w:rPr>
          <w:bCs/>
        </w:rPr>
      </w:pPr>
      <w:r>
        <w:rPr>
          <w:bCs/>
        </w:rPr>
        <w:t>Concluída a liquidação, os cálculos foram questionados pelo Sesi em embargos à execução. Segundo o empregador, embora a decisão tenha deferido ao dentista o recebimento dos salários relativos ao período de garantia provisória no emprego, a contadoria teria contabilizado, também, os salários referentes ao período em que ele esteve suspenso pela extração do dente errado, o que implicaria em excesso de execução.</w:t>
      </w:r>
    </w:p>
    <w:p>
      <w:pPr>
        <w:pStyle w:val="Normal"/>
        <w:spacing w:before="120" w:after="0"/>
        <w:jc w:val="both"/>
        <w:rPr>
          <w:bCs/>
        </w:rPr>
      </w:pPr>
      <w:r>
        <w:rPr>
          <w:bCs/>
        </w:rPr>
        <w:t>Ao julgar o recurso, o TRT da 17ª Região (ES) confirmou a decisão, considerando que os pagamentos abrangeriam o período da garantia provisória e também aquele durante o qual o empregado esteve suspenso, conforme o artigo 495 da CLT.</w:t>
      </w:r>
    </w:p>
    <w:p>
      <w:pPr>
        <w:pStyle w:val="Normal"/>
        <w:spacing w:before="120" w:after="0"/>
        <w:jc w:val="both"/>
        <w:rPr>
          <w:bCs/>
        </w:rPr>
      </w:pPr>
      <w:r>
        <w:rPr>
          <w:bCs/>
        </w:rPr>
        <w:t>O SESI interpôs agravo da decisão ao TST. A Segunda Turma, no entanto, conheceu da matéria, mas negou-lhe provimento sob a justificativa de que a admissibilidade de recurso em agravo de petição depende de demonstração de afronta direta e literal à Constituição, o que não ocorreu. Foi aplicada ao caso, nos termos do voto do relator, o ministro Renato de Lacerda Paiva, a Súmula 266 do TST.</w:t>
      </w:r>
    </w:p>
    <w:p>
      <w:pPr>
        <w:pStyle w:val="Normal"/>
        <w:spacing w:before="120" w:after="0"/>
        <w:jc w:val="both"/>
        <w:rPr>
          <w:bCs/>
        </w:rPr>
      </w:pPr>
      <w:r>
        <w:rPr>
          <w:bCs/>
        </w:rPr>
        <w:t>(Fernanda Loureir/CF)</w:t>
      </w:r>
    </w:p>
    <w:p>
      <w:pPr>
        <w:pStyle w:val="Normal"/>
        <w:spacing w:before="120" w:after="0"/>
        <w:jc w:val="both"/>
        <w:rPr/>
      </w:pPr>
      <w:r>
        <w:rPr>
          <w:bCs/>
        </w:rPr>
        <w:t xml:space="preserve">Processo: AIRR-113700-71.2008.5.17.0002 </w:t>
      </w:r>
    </w:p>
    <w:p>
      <w:pPr>
        <w:pStyle w:val="Heading1"/>
        <w:jc w:val="both"/>
        <w:rPr>
          <w:b w:val="false"/>
          <w:b w:val="false"/>
          <w:sz w:val="36"/>
          <w:szCs w:val="36"/>
        </w:rPr>
      </w:pPr>
      <w:r>
        <w:rPr>
          <w:b w:val="false"/>
          <w:sz w:val="36"/>
          <w:szCs w:val="36"/>
        </w:rPr>
        <w:t xml:space="preserve">Viúva de motorista usuário de drogas não consegue indenização por assassinato </w:t>
      </w:r>
    </w:p>
    <w:p>
      <w:pPr>
        <w:pStyle w:val="Normal"/>
        <w:spacing w:before="120" w:after="0"/>
        <w:jc w:val="both"/>
        <w:rPr>
          <w:bCs/>
        </w:rPr>
      </w:pPr>
      <w:r>
        <w:rPr>
          <w:bCs/>
        </w:rPr>
        <w:t>A Segunda Turma do Tribunal Superior do Trabalho (TST) não admitiu (não conheceu) o recurso da viúva de um motorista da cidade de Santa Rita (PB), que pedia indenização por danos morais pela morte do marido. Pelo fato de que o trabalhador estava a caminho do trabalho quando morreu, a viúva queria que o patrão fosse responsabilizado.</w:t>
      </w:r>
    </w:p>
    <w:p>
      <w:pPr>
        <w:pStyle w:val="Normal"/>
        <w:spacing w:before="120" w:after="0"/>
        <w:jc w:val="both"/>
        <w:rPr>
          <w:bCs/>
        </w:rPr>
      </w:pPr>
      <w:r>
        <w:rPr>
          <w:bCs/>
        </w:rPr>
        <w:t>O empregado faleceu em agosto de 2011, assassinado com três tiros, quando se dirigia a pé ao trabalho. Segundo depoimento, a morte estava relacionada ao consumo de drogas. Em juízo, a viúva do empregado pediu pensão alimentícia para o filho de três meses do casal e a condenação do patrão ao pagamento de indenização.</w:t>
      </w:r>
    </w:p>
    <w:p>
      <w:pPr>
        <w:pStyle w:val="Normal"/>
        <w:spacing w:before="120" w:after="0"/>
        <w:jc w:val="both"/>
        <w:rPr>
          <w:bCs/>
        </w:rPr>
      </w:pPr>
      <w:r>
        <w:rPr>
          <w:bCs/>
        </w:rPr>
        <w:t>O caso foi analisado pelo Tribunal Regional do Trabalho da 13ª Região (PB), que desconsiderou a culpa da empresa na morte do empregado. De acordo com o Regional, o filho do trabalhador, em tese, tem direito aos benefícios previdenciários acidentários, mas não se pode ligar a morte do trabalhador à conduta do empregador.</w:t>
      </w:r>
    </w:p>
    <w:p>
      <w:pPr>
        <w:pStyle w:val="Normal"/>
        <w:spacing w:before="120" w:after="0"/>
        <w:jc w:val="both"/>
        <w:rPr>
          <w:bCs/>
        </w:rPr>
      </w:pPr>
      <w:r>
        <w:rPr>
          <w:bCs/>
        </w:rPr>
        <w:t>O fato da irmã do motorista afirmar em depoimento que ele era usuário de drogas pesou contra a pretensão da viúva. Segundo seu advogado, a decisão do TRT se preocupou em dar publicidade ao vício do empregado, em vez de analisar que, em se tratando de acidente de trajeto da residência para o trabalho, a lei é clara ao dizer que há ligação direta entre causa e efeito. "É um trecho infeliz do acórdão", disse o advogado.</w:t>
      </w:r>
    </w:p>
    <w:p>
      <w:pPr>
        <w:pStyle w:val="Normal"/>
        <w:spacing w:before="120" w:after="0"/>
        <w:jc w:val="both"/>
        <w:rPr>
          <w:bCs/>
        </w:rPr>
      </w:pPr>
      <w:r>
        <w:rPr>
          <w:bCs/>
        </w:rPr>
        <w:t>A defesa interpôs agravo de instrumento ao TST na tentativa de reformar a decisão do TRT-PB, alegando divergência entre as jurisprudências dos tribunais em relação ao caso, mas o apelo foi negado pela Segunda Turma, com base no artigo 896, "a", da CLT.</w:t>
      </w:r>
    </w:p>
    <w:p>
      <w:pPr>
        <w:pStyle w:val="Normal"/>
        <w:spacing w:before="120" w:after="0"/>
        <w:jc w:val="both"/>
        <w:rPr>
          <w:bCs/>
        </w:rPr>
      </w:pPr>
      <w:r>
        <w:rPr>
          <w:bCs/>
        </w:rPr>
        <w:t>(Ricardo Reis/CF)</w:t>
      </w:r>
    </w:p>
    <w:p>
      <w:pPr>
        <w:pStyle w:val="Normal"/>
        <w:spacing w:before="120" w:after="0"/>
        <w:jc w:val="both"/>
        <w:rPr>
          <w:bCs/>
        </w:rPr>
      </w:pPr>
      <w:r>
        <w:rPr>
          <w:bCs/>
        </w:rPr>
        <w:t>Processo: AIRR-45700-44.2011.5.13.0028</w:t>
      </w:r>
    </w:p>
    <w:p>
      <w:pPr>
        <w:pStyle w:val="Normal"/>
        <w:jc w:val="both"/>
        <w:rPr>
          <w:b/>
          <w:b/>
          <w:bCs/>
          <w:color w:val="FF3366"/>
        </w:rPr>
      </w:pPr>
      <w:r>
        <w:rPr>
          <w:b/>
          <w:bCs/>
          <w:color w:val="FF3366"/>
        </w:rPr>
      </w:r>
    </w:p>
    <w:p>
      <w:pPr>
        <w:pStyle w:val="Normal"/>
        <w:jc w:val="both"/>
        <w:rPr>
          <w:b/>
          <w:b/>
          <w:bCs/>
          <w:color w:val="FF3366"/>
        </w:rPr>
      </w:pPr>
      <w:r>
        <w:rPr>
          <w:b/>
          <w:bCs/>
          <w:color w:val="FF3366"/>
        </w:rPr>
        <w:t>11 out 2013</w:t>
      </w:r>
    </w:p>
    <w:p>
      <w:pPr>
        <w:pStyle w:val="Heading1"/>
        <w:jc w:val="both"/>
        <w:rPr>
          <w:b w:val="false"/>
          <w:b w:val="false"/>
          <w:sz w:val="36"/>
          <w:szCs w:val="36"/>
        </w:rPr>
      </w:pPr>
      <w:r>
        <w:rPr>
          <w:b w:val="false"/>
          <w:sz w:val="36"/>
          <w:szCs w:val="36"/>
        </w:rPr>
        <w:t xml:space="preserve">Empresas ficam isentas de multa por verbas rescisórias pagas a menor </w:t>
      </w:r>
    </w:p>
    <w:p>
      <w:pPr>
        <w:pStyle w:val="TextBody"/>
        <w:jc w:val="both"/>
        <w:rPr/>
      </w:pPr>
      <w:r>
        <w:rPr/>
        <w:t>A Sétima Turma do Tribunal Superior do Trabalho absolveu a Bemon Engenharia e Montagens Ltda. e a Vale S.A. da multa prevista no artigo 477, parágrafo 8º da CLT. A multa fora pedida em reclamação trabalhista movida por um eletricista, que alegou que as verbas rescisórias não foram pagas integralmente. O entendimento adotado pela Turma foi o de que a quitação apenas em parte ou a menor das verbas rescisórias não justifica o pagamento da multa, cabível somente quando as parcelas forem incontroversas, o que não era o caso.</w:t>
      </w:r>
    </w:p>
    <w:p>
      <w:pPr>
        <w:pStyle w:val="TextBody"/>
        <w:jc w:val="both"/>
        <w:rPr/>
      </w:pPr>
      <w:r>
        <w:rPr/>
        <w:t>O eletricista foi contratado pela Bemon para prestar serviços à Vale. Na ação, além do pagamento de horas extras, adicional de insalubridade e horas de deslocamento, pediu a condenação das empresas ao pagamento da multa do artigo 477 da CLT. Segundo ele, essas parcelas não foram incluídas nas verbas rescisórias.</w:t>
      </w:r>
    </w:p>
    <w:p>
      <w:pPr>
        <w:pStyle w:val="TextBody"/>
        <w:jc w:val="both"/>
        <w:rPr/>
      </w:pPr>
      <w:r>
        <w:rPr/>
        <w:t>O pedido foi indeferido tanto pela Vara do Trabalho quanto pelo Tribunal Regional do Trabalho da 17ª Região (ES), com o fundamento de que os valores não pagos eram justamente o objeto de discussão na reclamação trabalhista.</w:t>
      </w:r>
    </w:p>
    <w:p>
      <w:pPr>
        <w:pStyle w:val="TextBody"/>
        <w:jc w:val="both"/>
        <w:rPr/>
      </w:pPr>
      <w:r>
        <w:rPr/>
        <w:t>No recurso de revista ao TST, o eletricista insistiu que a empresa agiu de má-fé quando não pagou corretamente as parcelas trabalhistas e, por isso, seria cabível a multa. Mas o relator, ministro Vieira de Mello Filho, ressaltou que a verificação em juízo da existência de diferenças de verbas rescisórias não significa a demora do empregador no pagamento da rescisão contratual e, portanto, não é motivo suficiente para aplicar a multa. Como a empresa pagou a rescisão dentro do prazo legal e não houve fraude, não cabe a aplicação da penalidade. A decisão foi unânime.</w:t>
      </w:r>
    </w:p>
    <w:p>
      <w:pPr>
        <w:pStyle w:val="TextBody"/>
        <w:jc w:val="both"/>
        <w:rPr/>
      </w:pPr>
      <w:r>
        <w:rPr/>
        <w:t>(Lourdes Côrtes/CF)</w:t>
      </w:r>
    </w:p>
    <w:p>
      <w:pPr>
        <w:pStyle w:val="TextBody"/>
        <w:jc w:val="both"/>
        <w:rPr/>
      </w:pPr>
      <w:r>
        <w:rPr/>
        <w:t>Processo: RR-23400-80.2010.5.17.0006</w:t>
      </w:r>
    </w:p>
    <w:p>
      <w:pPr>
        <w:pStyle w:val="Heading1"/>
        <w:jc w:val="both"/>
        <w:rPr>
          <w:b w:val="false"/>
          <w:b w:val="false"/>
          <w:sz w:val="36"/>
          <w:szCs w:val="36"/>
        </w:rPr>
      </w:pPr>
      <w:r>
        <w:rPr>
          <w:b w:val="false"/>
          <w:sz w:val="36"/>
          <w:szCs w:val="36"/>
        </w:rPr>
        <w:t>“</w:t>
      </w:r>
      <w:r>
        <w:rPr>
          <w:b w:val="false"/>
          <w:sz w:val="36"/>
          <w:szCs w:val="36"/>
        </w:rPr>
        <w:t xml:space="preserve">Acessibilidade é cidadania” </w:t>
      </w:r>
    </w:p>
    <w:p>
      <w:pPr>
        <w:pStyle w:val="Normal"/>
        <w:spacing w:before="120" w:after="0"/>
        <w:jc w:val="both"/>
        <w:rPr/>
      </w:pPr>
      <w:r>
        <w:rPr/>
        <w:t>"Falar em acessibilidade é falar em igualdade. Igualdade de oportunidades, de condições, de possibilidades. É afastar as diferenças em prol de uma sociedade mais justa". As declarações são do presidente do Tribunal Superior do Trabalho, ministro Carlos Alberto Reis de Paula. O ministro discursou na abertura  do Seminário Justiça Social e Acessibilidade, realizado na sede do TST nessa quinta-feira (10).</w:t>
      </w:r>
    </w:p>
    <w:p>
      <w:pPr>
        <w:pStyle w:val="Normal"/>
        <w:spacing w:before="120" w:after="0"/>
        <w:jc w:val="both"/>
        <w:rPr/>
      </w:pPr>
      <w:r>
        <w:rPr/>
        <w:t>"Quando falamos de acessibilidade, nos referimos, em verdade, à efetiva inclusão de pessoas com deficiência no convívio social. Isso significa mais do que propiciar estrutura mínima nas instalações do poder público, por meio de adaptações físicas, para permitir-lhes mobilidade. A inclusão de pessoas com deficiência representa a adoção de um conjunto de ações afirmativas que permitam o verdadeiro exercício da cidadania", disse o ministro.</w:t>
      </w:r>
    </w:p>
    <w:p>
      <w:pPr>
        <w:pStyle w:val="Normal"/>
        <w:spacing w:before="120" w:after="0"/>
        <w:jc w:val="both"/>
        <w:rPr/>
      </w:pPr>
      <w:r>
        <w:rPr/>
        <w:t> </w:t>
      </w:r>
      <w:r>
        <w:rPr/>
        <w:t>Confira abaixo a íntegra do discurso.</w:t>
      </w:r>
    </w:p>
    <w:p>
      <w:pPr>
        <w:pStyle w:val="Normal"/>
        <w:spacing w:before="120" w:after="0"/>
        <w:jc w:val="both"/>
        <w:rPr/>
      </w:pPr>
      <w:r>
        <w:rPr/>
        <w:t> </w:t>
      </w:r>
      <w:r>
        <w:rPr>
          <w:i/>
          <w:iCs/>
        </w:rPr>
        <w:t>Boa tarde a todos,</w:t>
      </w:r>
    </w:p>
    <w:p>
      <w:pPr>
        <w:pStyle w:val="Normal"/>
        <w:spacing w:before="120" w:after="0"/>
        <w:jc w:val="both"/>
        <w:rPr/>
      </w:pPr>
      <w:r>
        <w:rPr/>
        <w:t> </w:t>
      </w:r>
    </w:p>
    <w:p>
      <w:pPr>
        <w:pStyle w:val="Normal"/>
        <w:spacing w:before="120" w:after="0"/>
        <w:jc w:val="both"/>
        <w:rPr>
          <w:i/>
          <w:i/>
          <w:iCs/>
        </w:rPr>
      </w:pPr>
      <w:r>
        <w:rPr>
          <w:i/>
          <w:iCs/>
        </w:rPr>
        <w:t>É com grande satisfação que dou início a este Seminário "Justiça Social e Acessibilidade".</w:t>
      </w:r>
    </w:p>
    <w:p>
      <w:pPr>
        <w:pStyle w:val="Normal"/>
        <w:spacing w:before="120" w:after="0"/>
        <w:jc w:val="both"/>
        <w:rPr>
          <w:i/>
          <w:i/>
          <w:iCs/>
        </w:rPr>
      </w:pPr>
      <w:r>
        <w:rPr>
          <w:i/>
          <w:iCs/>
        </w:rPr>
        <w:t>Este evento é apenas uma pequena ação frente às grandes preocupações que a sociedade deve ter para com as pessoas com deficiência. E a Justiça do Trabalho não pode se eximir de pautar suas ações sem observar políticas afirmativas voltadas a essas pessoas.</w:t>
      </w:r>
    </w:p>
    <w:p>
      <w:pPr>
        <w:pStyle w:val="Normal"/>
        <w:spacing w:before="120" w:after="0"/>
        <w:jc w:val="both"/>
        <w:rPr>
          <w:i/>
          <w:i/>
          <w:iCs/>
        </w:rPr>
      </w:pPr>
      <w:r>
        <w:rPr>
          <w:i/>
          <w:iCs/>
        </w:rPr>
        <w:t>Sabemos que, em 13 de dezembro de 2006, a Organização das Nações Unidas adotou a Convenção sobre o Direito das Pessoas com Deficiência, que foi assinada pelo Brasil em 2007, aprovada pelo Congresso Nacional por meio do Decreto Legislativo nº 186/2008 e internalizada, com status de Emenda Constitucional, no ordenamento jurídico Brasileiro mediante o Decreto nº 6.949/2009.</w:t>
      </w:r>
    </w:p>
    <w:p>
      <w:pPr>
        <w:pStyle w:val="Normal"/>
        <w:spacing w:before="120" w:after="0"/>
        <w:jc w:val="both"/>
        <w:rPr>
          <w:i/>
          <w:i/>
          <w:iCs/>
        </w:rPr>
      </w:pPr>
      <w:r>
        <w:rPr>
          <w:i/>
          <w:iCs/>
        </w:rPr>
        <w:t>Essa Convenção ampliou a compreensão de deficiência, distanciando-a de um conceito meramente biológico, e aproximando-a de entendimentos mais complexos, que denunciam a estrutura social que aparta do convívio social a pessoa deficiente.</w:t>
      </w:r>
    </w:p>
    <w:p>
      <w:pPr>
        <w:pStyle w:val="Normal"/>
        <w:spacing w:before="120" w:after="0"/>
        <w:jc w:val="both"/>
        <w:rPr>
          <w:i/>
          <w:i/>
          <w:iCs/>
        </w:rPr>
      </w:pPr>
      <w:r>
        <w:rPr>
          <w:i/>
          <w:iCs/>
        </w:rPr>
        <w:t>A amplitude do conceito de deficiência contida nesse dispositivo permite compreendê-la como um reflexo do funcionamento da sociedade que oprime, exclui e gera efeitos negativos sobre os indivíduos.</w:t>
      </w:r>
    </w:p>
    <w:p>
      <w:pPr>
        <w:pStyle w:val="Normal"/>
        <w:spacing w:before="120" w:after="0"/>
        <w:jc w:val="both"/>
        <w:rPr>
          <w:i/>
          <w:i/>
          <w:iCs/>
        </w:rPr>
      </w:pPr>
      <w:r>
        <w:rPr>
          <w:i/>
          <w:iCs/>
        </w:rPr>
        <w:t>Quando falamos de acessibilidade nos referimos, em verdade, à efetiva inclusão de pessoas com deficiência no convívio social. Isso significa mais do que propiciar estrutura mínima nas instalações do poder público, por meio de adaptações físicas, para permitir-lhes mobilidade. A inclusão de pessoas com deficiência representa a adoção de um conjunto de ações afirmativas que permitam o verdadeiro exercício da cidadania.</w:t>
      </w:r>
    </w:p>
    <w:p>
      <w:pPr>
        <w:pStyle w:val="Normal"/>
        <w:spacing w:before="120" w:after="0"/>
        <w:jc w:val="both"/>
        <w:rPr>
          <w:i/>
          <w:i/>
          <w:iCs/>
        </w:rPr>
      </w:pPr>
      <w:r>
        <w:rPr>
          <w:i/>
          <w:iCs/>
        </w:rPr>
        <w:t>Falar em acessibilidade é falar em igualdade. Igualdade de oportunidades, de condições, de possibilidades. É afastar as diferenças em prol de uma sociedade mais justa.</w:t>
      </w:r>
    </w:p>
    <w:p>
      <w:pPr>
        <w:pStyle w:val="Normal"/>
        <w:spacing w:before="120" w:after="0"/>
        <w:jc w:val="both"/>
        <w:rPr>
          <w:i/>
          <w:i/>
          <w:iCs/>
        </w:rPr>
      </w:pPr>
      <w:r>
        <w:rPr>
          <w:i/>
          <w:iCs/>
        </w:rPr>
        <w:t>Nesse ponto, bem recordou o Ministro Carlos Ayres Britto, em voto no Recurso Ordinário em Mandado de Segurança nº 26.071: "nunca é demasiado lembrar que o preâmbulo da Constituição de 1988 erige a igualdade e a justiça, entre outros, ‘como valores supremos de uma sociedade fraterna, pluralista e sem preconceitos'. Sendo certo que reparar ou compensar os fatores de desigualdade factual com medidas de superioridade jurídica é política de ação afirmativa que se inscreve, justamente, nos quadros da sociedade fraterna que a nossa Carta Republicana idealiza a partir de suas disposições preambulares." </w:t>
      </w:r>
    </w:p>
    <w:p>
      <w:pPr>
        <w:pStyle w:val="Normal"/>
        <w:spacing w:before="120" w:after="0"/>
        <w:jc w:val="both"/>
        <w:rPr>
          <w:i/>
          <w:i/>
          <w:iCs/>
        </w:rPr>
      </w:pPr>
      <w:r>
        <w:rPr>
          <w:i/>
          <w:iCs/>
        </w:rPr>
        <w:t>Torna-se imperioso ressaltar que o Censo Demográfico de 2010, realizado pelo Instituto Brasileiro de Geografia e Estatística (IBGE), revelou que há cerca de 45,6 milhões de pessoas que declaram ter pelo menos uma deficiência dentre as investigadas naquele censo, o que corresponde a 23,9% da população brasileira.</w:t>
      </w:r>
    </w:p>
    <w:p>
      <w:pPr>
        <w:pStyle w:val="Normal"/>
        <w:spacing w:before="120" w:after="0"/>
        <w:jc w:val="both"/>
        <w:rPr>
          <w:i/>
          <w:i/>
          <w:iCs/>
        </w:rPr>
      </w:pPr>
      <w:r>
        <w:rPr>
          <w:i/>
          <w:iCs/>
        </w:rPr>
        <w:t>Promover cidadania a essas pessoas é um dever que se funda no princípio da dignidade da pessoa humana, alicerce dos direitos fundamentais presentes na Constituição da República.</w:t>
      </w:r>
    </w:p>
    <w:p>
      <w:pPr>
        <w:pStyle w:val="Normal"/>
        <w:spacing w:before="120" w:after="0"/>
        <w:jc w:val="both"/>
        <w:rPr>
          <w:i/>
          <w:i/>
          <w:iCs/>
        </w:rPr>
      </w:pPr>
      <w:r>
        <w:rPr>
          <w:i/>
          <w:iCs/>
        </w:rPr>
        <w:t>Ciente desse dever, o Tribunal Superior do Trabalho e o Conselho Superior da Justiça do Trabalho realizam diversas ações com o objetivo de garantir o pleno acesso a esta Corte e à Justiça Trabalhista.  </w:t>
      </w:r>
    </w:p>
    <w:p>
      <w:pPr>
        <w:pStyle w:val="Normal"/>
        <w:spacing w:before="120" w:after="0"/>
        <w:jc w:val="both"/>
        <w:rPr>
          <w:i/>
          <w:i/>
          <w:iCs/>
        </w:rPr>
      </w:pPr>
      <w:r>
        <w:rPr>
          <w:i/>
          <w:iCs/>
        </w:rPr>
        <w:t>Com relação às adaptações físicas, neste edifício, por exemplo, além da adequação dos auditórios e sanitários, encontra-se em fase de licitação um novo projeto de sinalização do TST que inclui a instalação de piso tátil e contempla todos os requisitos de acessibilidade e segurança.</w:t>
      </w:r>
    </w:p>
    <w:p>
      <w:pPr>
        <w:pStyle w:val="Normal"/>
        <w:spacing w:before="120" w:after="0"/>
        <w:jc w:val="both"/>
        <w:rPr>
          <w:i/>
          <w:i/>
          <w:iCs/>
        </w:rPr>
      </w:pPr>
      <w:r>
        <w:rPr>
          <w:i/>
          <w:iCs/>
        </w:rPr>
        <w:t>No âmbito da atividade fim do Poder Judiciário, que é exatamente prestar a jurisdição de forma célere, efetiva e acessível, não podemos esquecer que vivemos um momento de mudanças, em que abandonamos os processos físicos e passamos para os processos eletrônicos.</w:t>
      </w:r>
    </w:p>
    <w:p>
      <w:pPr>
        <w:pStyle w:val="Normal"/>
        <w:spacing w:before="120" w:after="0"/>
        <w:jc w:val="both"/>
        <w:rPr>
          <w:i/>
          <w:i/>
          <w:iCs/>
        </w:rPr>
      </w:pPr>
      <w:r>
        <w:rPr>
          <w:i/>
          <w:iCs/>
        </w:rPr>
        <w:t>E este é um momento que deve ser aproveitado para implantação das regras de acessibilidade, inclusive com a observância do modelo de acessibilidade de governo eletrônico (e-mag), ultimando-se o acordo de cooperação técnica firmado pelo Conselho Superior da Justiça do Trabalho com o Ministério do Planejamento, Orçamento e Gestão.  </w:t>
      </w:r>
    </w:p>
    <w:p>
      <w:pPr>
        <w:pStyle w:val="Normal"/>
        <w:spacing w:before="120" w:after="0"/>
        <w:jc w:val="both"/>
        <w:rPr>
          <w:i/>
          <w:i/>
          <w:iCs/>
        </w:rPr>
      </w:pPr>
      <w:r>
        <w:rPr>
          <w:i/>
          <w:iCs/>
        </w:rPr>
        <w:t>O processo deve ser acessível. E esta acessibilidade deve ser a mais ampla possível, atendendo a todos, independentemente dos atributos pessoais de cada pessoa.</w:t>
      </w:r>
    </w:p>
    <w:p>
      <w:pPr>
        <w:pStyle w:val="Normal"/>
        <w:spacing w:before="120" w:after="0"/>
        <w:jc w:val="both"/>
        <w:rPr>
          <w:i/>
          <w:i/>
          <w:iCs/>
        </w:rPr>
      </w:pPr>
      <w:r>
        <w:rPr>
          <w:i/>
          <w:iCs/>
        </w:rPr>
        <w:t>Para promover a necessária adequação dos sistemas eletrônicos de processamento processual, foi instituída a Comissão Permanente de Acessibilidade do PJe-JT, coordenada pelos Desembargadores Ricardo Tadeu Marques da Fonseca e Ricardo Antônio Mohallem, dos TRTs da 9ª e da 3ª Regiões, respectivamente. Esta comissão tem por objetivo propor e avaliar temas relacionados à acessibilidade e usabilidade, bem como testar tais aspectos relacionados à implantação e/ou revisão de ferramentas e funcionalidades do aludido Sistema.</w:t>
      </w:r>
    </w:p>
    <w:p>
      <w:pPr>
        <w:pStyle w:val="Normal"/>
        <w:spacing w:before="120" w:after="0"/>
        <w:jc w:val="both"/>
        <w:rPr>
          <w:i/>
          <w:i/>
          <w:iCs/>
        </w:rPr>
      </w:pPr>
      <w:r>
        <w:rPr>
          <w:i/>
          <w:iCs/>
        </w:rPr>
        <w:t>É lançada, ademais, nesta data, a Cartilha de Acessibilidade da Justiça do Trabalho, um documento elaborado em parceria com a Comissão Especial de Acessibilidade do TST e os TRTs, que tem como escopo apresentar conceitos, informações e orientações a serem observadas no relacionamento com pessoas com deficiência.  </w:t>
      </w:r>
    </w:p>
    <w:p>
      <w:pPr>
        <w:pStyle w:val="Normal"/>
        <w:spacing w:before="120" w:after="0"/>
        <w:jc w:val="both"/>
        <w:rPr>
          <w:i/>
          <w:i/>
          <w:iCs/>
        </w:rPr>
      </w:pPr>
      <w:r>
        <w:rPr>
          <w:i/>
          <w:iCs/>
        </w:rPr>
        <w:t>A Cartilha será disponibilizada a todos os Tribunais Regionais para que dela se utilizem em sua jurisdição, a fim de esclarecer magistrados, servidores, advogados e a sociedade como um todo. É uma forma de difundir e facilitar a cultura da acessibilidade e o respeito às pessoas com deficiência.</w:t>
      </w:r>
    </w:p>
    <w:p>
      <w:pPr>
        <w:pStyle w:val="Normal"/>
        <w:spacing w:before="120" w:after="0"/>
        <w:jc w:val="both"/>
        <w:rPr>
          <w:i/>
          <w:i/>
          <w:iCs/>
        </w:rPr>
      </w:pPr>
      <w:r>
        <w:rPr>
          <w:i/>
          <w:iCs/>
        </w:rPr>
        <w:t>Com a mesma finalidade, este Tribunal firmou parceria com o Senado Federal para a impressão da edição comemorativa dos 70 anos da Consolidação das Leis do Trabalho no sistema de leitura Braille. Uma cópia será encaminhada a cada Tribunal Regional do Trabalho para que disponibilizem em suas bibliotecas, a fim de possibilitar o acesso de pessoas com deficiência visual ao conteúdo da CLT. </w:t>
      </w:r>
    </w:p>
    <w:p>
      <w:pPr>
        <w:pStyle w:val="Normal"/>
        <w:spacing w:before="120" w:after="0"/>
        <w:jc w:val="both"/>
        <w:rPr>
          <w:i/>
          <w:i/>
          <w:iCs/>
        </w:rPr>
      </w:pPr>
      <w:r>
        <w:rPr>
          <w:i/>
          <w:iCs/>
        </w:rPr>
        <w:t>Ao praticarmos novas condutas procuramos adotar, em verdade, políticas de inclusão, de fomento à igualdade, que propiciam o efetivo exercício da cidadania.</w:t>
      </w:r>
    </w:p>
    <w:p>
      <w:pPr>
        <w:pStyle w:val="Normal"/>
        <w:spacing w:before="120" w:after="0"/>
        <w:jc w:val="both"/>
        <w:rPr>
          <w:i/>
          <w:i/>
          <w:iCs/>
        </w:rPr>
      </w:pPr>
      <w:r>
        <w:rPr>
          <w:i/>
          <w:iCs/>
        </w:rPr>
        <w:t>Muito obrigado a todos pela presença.</w:t>
      </w:r>
    </w:p>
    <w:p>
      <w:pPr>
        <w:pStyle w:val="Heading1"/>
        <w:jc w:val="both"/>
        <w:rPr>
          <w:b w:val="false"/>
          <w:b w:val="false"/>
          <w:sz w:val="36"/>
          <w:szCs w:val="36"/>
        </w:rPr>
      </w:pPr>
      <w:r>
        <w:rPr>
          <w:b w:val="false"/>
          <w:sz w:val="36"/>
          <w:szCs w:val="36"/>
        </w:rPr>
        <w:t xml:space="preserve">Empregado embriagado que invadiu empresa se livra de justa causa </w:t>
      </w:r>
    </w:p>
    <w:p>
      <w:pPr>
        <w:pStyle w:val="Normal"/>
        <w:spacing w:before="120" w:after="0"/>
        <w:jc w:val="both"/>
        <w:rPr/>
      </w:pPr>
      <w:r>
        <w:rPr/>
        <w:t>Um trabalhador conseguiu rever no Tribunal Superior do Trabalho a demissão por justa causa por ter ingressado embriagado na empresa para a qual trabalhava durante a madrugada. Apesar de ter enxergado conduta culposa no ato do empregado, que levou pessoa estranha à empresa e interrompeu a jornada de quem lá trabalhava por 15 minutos, a Justiça do Trabalho entendeu que os patrões poderiam ter adotado formas de punição menos gravosas.</w:t>
      </w:r>
    </w:p>
    <w:p>
      <w:pPr>
        <w:pStyle w:val="Normal"/>
        <w:spacing w:before="120" w:after="0"/>
        <w:jc w:val="both"/>
        <w:rPr/>
      </w:pPr>
      <w:r>
        <w:rPr/>
        <w:t>O trabalhador foi contratado pela Grendene S.A. em 07 de novembro de 2008 para a função de auxiliar matrizeiro. Três anos depois, foi demitido por justa causa porque teria invadido a empresa na madrugada de 02 de novembro de 2011, fora do horário de seu expediente, tendo pulado o muro juntamente com um colega e uma terceira pessoa desconhecida, apresentando sinais de embriaguez.</w:t>
      </w:r>
    </w:p>
    <w:p>
      <w:pPr>
        <w:pStyle w:val="Normal"/>
        <w:spacing w:before="120" w:after="0"/>
        <w:jc w:val="both"/>
        <w:rPr/>
      </w:pPr>
      <w:r>
        <w:rPr/>
        <w:t>Uma testemunha afirmou que o trabalhador teria permanecido no local por apenas 15 minutos antes de ir para casa porque precisava conversar com os colegas da noite. Ao passar pela sede da empresa, ele teria telefonado para os colegas, que teriam aberto o portão para ele. Ainda de acordo com a testemunha, houve excesso de rigor por parte da Grendene, uma vez que não teria lançado mão de medidas pedagógicas antes de dispensá-lo por justa causa. Por essa razão, o empregado foi à Justiça pleitear a anulação da demissão por justa causa e o pagamento de outras verbas trabalhistas.</w:t>
      </w:r>
    </w:p>
    <w:p>
      <w:pPr>
        <w:pStyle w:val="Normal"/>
        <w:spacing w:before="120" w:after="0"/>
        <w:jc w:val="both"/>
        <w:rPr/>
      </w:pPr>
      <w:r>
        <w:rPr/>
        <w:t>Na avaliação da empresa, houve indisciplina e quebra de confiança na relação de trabalho, uma vez que o trabalhador teria pulado o muro e atrapalhado a jornada dos que lá estavam, além de ter tirado fotos do ambiente. Para a Grendene, o ato de invasão realizado pelo funcionário ensejou falta grave capaz de justificar a despedida por justa causa.</w:t>
      </w:r>
    </w:p>
    <w:p>
      <w:pPr>
        <w:pStyle w:val="Normal"/>
        <w:spacing w:before="120" w:after="0"/>
        <w:jc w:val="both"/>
        <w:rPr/>
      </w:pPr>
      <w:r>
        <w:rPr/>
        <w:t>Ao julgar o caso, a Vara do Trabalho de Farroupilha (RS) considerou que a punição dada ao empregado foi desproporcional ao ato faltoso, não tendo o poder disciplinar sido bem empregado, na medida em que a empresa poderia ter se valido de outras formas de punição. O juízo de primeiro grau reverteu a demissão por justa causa e deferiu ao trabalhador o pagamento de diferenças salarias, reflexos e de adicional de insalubridade.</w:t>
      </w:r>
    </w:p>
    <w:p>
      <w:pPr>
        <w:pStyle w:val="Normal"/>
        <w:spacing w:before="120" w:after="0"/>
        <w:jc w:val="both"/>
        <w:rPr/>
      </w:pPr>
      <w:r>
        <w:rPr/>
        <w:t>A empresa recorreu da decisão para o Tribunal Regional do Trabalho (TRT) da 4ª Região (RS), mas este manteve a sentença que excluiu a justa causa por também considerar que a punição foi desproporcional à conduta faltosa. Para o Regional, apesar do auxiliar ter entrado na sede da empresa em horário diverso do de sua jornada, a atitude não gerou qualquer repercussão no patrimônio da empresa, não existindo uma única falha na vida profissional pregressa do funcionário.</w:t>
      </w:r>
    </w:p>
    <w:p>
      <w:pPr>
        <w:pStyle w:val="Normal"/>
        <w:spacing w:before="120" w:after="0"/>
        <w:jc w:val="both"/>
        <w:rPr/>
      </w:pPr>
      <w:r>
        <w:rPr/>
        <w:t>A Grendene novamente recorreu, desta vez ao TST, que não admitiu (não conheceu) o recurso com relação a este tema por considerar que a decisão do TRT-4 examinou todo o contexto fático-probatório, não estando a decisão sujeita a revisão no TST, conforme a Súmula nº 126. Diante da decisão de não conhecimento, tomada com base no voto do relator, ministro José Roberto Pimenta, ficou mantido o acórdão que excluiu a justa causa para a dispensa.</w:t>
      </w:r>
    </w:p>
    <w:p>
      <w:pPr>
        <w:pStyle w:val="Normal"/>
        <w:spacing w:before="120" w:after="0"/>
        <w:jc w:val="both"/>
        <w:rPr/>
      </w:pPr>
      <w:r>
        <w:rPr/>
        <w:t xml:space="preserve"> </w:t>
      </w:r>
      <w:r>
        <w:rPr/>
        <w:t>(Fernanda Loureiro/AR)</w:t>
      </w:r>
    </w:p>
    <w:p>
      <w:pPr>
        <w:pStyle w:val="Normal"/>
        <w:spacing w:before="120" w:after="0"/>
        <w:jc w:val="both"/>
        <w:rPr/>
      </w:pPr>
      <w:r>
        <w:rPr/>
        <w:t>Processo: RR-1037-05.2011.5.04.0531</w:t>
      </w:r>
    </w:p>
    <w:p>
      <w:pPr>
        <w:pStyle w:val="Heading1"/>
        <w:jc w:val="both"/>
        <w:rPr>
          <w:b w:val="false"/>
          <w:b w:val="false"/>
          <w:sz w:val="36"/>
          <w:szCs w:val="36"/>
        </w:rPr>
      </w:pPr>
      <w:r>
        <w:rPr>
          <w:b w:val="false"/>
          <w:sz w:val="36"/>
          <w:szCs w:val="36"/>
        </w:rPr>
        <w:t xml:space="preserve">Brasil Telecom é condenada em dano moral coletivo por terceirização ilícita </w:t>
      </w:r>
    </w:p>
    <w:p>
      <w:pPr>
        <w:pStyle w:val="Normal"/>
        <w:spacing w:before="120" w:after="0"/>
        <w:jc w:val="both"/>
        <w:rPr/>
      </w:pPr>
      <w:r>
        <w:rPr/>
        <w:t>A Segunda Turma do Tribunal Superior do Trabalho condenou a Brasil Telecom S.A. ao pagamento de dano moral coletivo no valor de R$ 300 mil por entender como ilícita a contratação de pessoal através de empresa interposta para a prestação de serviços inseridos em sua atividade-fim, inclusive aqueles do setor de teleatendimento (call center). A decisão determinou ainda o pagamento uma multa de R$ 300 por dia por trabalhador irregularmente contratado, em caso de descumprimento.</w:t>
      </w:r>
    </w:p>
    <w:p>
      <w:pPr>
        <w:pStyle w:val="Normal"/>
        <w:spacing w:before="120" w:after="0"/>
        <w:jc w:val="both"/>
        <w:rPr/>
      </w:pPr>
      <w:r>
        <w:rPr/>
        <w:t>O processo teve origem em ação civil pública ajuizada pelo Ministério Público do Trabalho da 9ª Região (PR), que pretendia que a Brasil Telecom deixasse de contratar os serviços temporários e terceirizados para áreas consideradas de atividade-fim. O MPT pedia a condenação da empresa ao pagamento de indenização por danos aos interesses difusos dos trabalhadores, diante da negativa de concessão dos direitos trabalhistas dos terceirizados.</w:t>
      </w:r>
    </w:p>
    <w:p>
      <w:pPr>
        <w:pStyle w:val="Normal"/>
        <w:spacing w:before="120" w:after="0"/>
        <w:jc w:val="both"/>
        <w:rPr/>
      </w:pPr>
      <w:r>
        <w:rPr/>
        <w:t>A tese do Ministério Público era a de que somente seria possível a terceirização de atividades que não fizessem parte "do processo criador do produto final do empreendimento, que não sejam essenciais à dinâmica empresarial do tomador de serviço". Argumentou que a Súmula 331 do TST admitiu a contratação de serviços especializados ligados a atividade-meio, desde que inexistentes na prestação de serviços os requisitos de subordinação direta e pessoalidade, e sustentou que o serviço de teleatendimento não se enquadraria nessa definição. A recusa da empresa em contratar diretamente empregados para esse serviço, assim, afrontaria os artigos 2º e 3º da CLT.</w:t>
      </w:r>
    </w:p>
    <w:p>
      <w:pPr>
        <w:pStyle w:val="Normal"/>
        <w:spacing w:before="120" w:after="0"/>
        <w:jc w:val="both"/>
        <w:rPr/>
      </w:pPr>
      <w:r>
        <w:rPr/>
        <w:t>A Brasil Telecom, em sua defesa, sustentou que sua atividade principal é a exploração de serviços telefônicos, e o teleatendimento seria considerado atividade meio. Fundamentou a possibilidade da terceirização no artigo 94, incisos I e II, da Lei 9.472/97 (Lei Geral das Telecomunicações).</w:t>
      </w:r>
    </w:p>
    <w:p>
      <w:pPr>
        <w:pStyle w:val="Normal"/>
        <w:spacing w:before="120" w:after="0"/>
        <w:jc w:val="both"/>
        <w:rPr/>
      </w:pPr>
      <w:r>
        <w:rPr/>
        <w:t>A ação civil pública foi julgada improcedente em primeiro grau, entendimento mantido pelo Tribunal Regional do Trabalho da 9ª Região, que considerou "plenamente aceitável" a terceirização do call center. O MPT recorreu então ao TST.</w:t>
      </w:r>
    </w:p>
    <w:p>
      <w:pPr>
        <w:pStyle w:val="Normal"/>
        <w:spacing w:before="120" w:after="0"/>
        <w:jc w:val="both"/>
        <w:rPr/>
      </w:pPr>
      <w:r>
        <w:rPr/>
        <w:t>Ao analisar o recurso de revista, o ministro José Roberto Freire Pimenta decidiu pela reforma da decisão após considerar que o serviço de teleatendimento é atividade fim, e não meio. Ele lembrou em seu voto que o aumento desse tipo de serviço ocorreu devido à consolidação do Código de Defesa do Consumidor, que obrigou as empresas a criarem os Serviços de Atendimento aos Consumidores (SAC). No caso das telefônicas, Freire Pimenta observou que os serviços de call center tornaram-se essenciais para o desenvolvimento das atividades, uma vez que fornecem aos usuários diversas informações e serviços.</w:t>
      </w:r>
    </w:p>
    <w:p>
      <w:pPr>
        <w:pStyle w:val="Normal"/>
        <w:spacing w:before="120" w:after="0"/>
        <w:jc w:val="both"/>
        <w:rPr/>
      </w:pPr>
      <w:r>
        <w:rPr/>
        <w:t>O ministro destacou ainda que a Subseção I Especializada em Dissídios Individuais (SDI-1) do TST, em sua composição completa no julgamento do E-RR-134640-23.2008.5.03.0010, da relatoria da ministra Maria de Assis Calsing, decidiu, por nove votos a favor e cinco contra, que as empresas de telecomunicações estão sujeitas às diretrizes da Súmula 331, itens I e III, e que os serviços das centrais de atendimento estão inseridas na sua atividade fim. Este fato impossibilitaria o reconhecimento da legalidade da terceirização na Brasil Telecom, razão pela qual julgou procedente a ação civil pública para condenar a empresa. Ficou vencido o ministro Renato de Lacerda Paiva quanto à condenação por dano moral coletivo.</w:t>
      </w:r>
    </w:p>
    <w:p>
      <w:pPr>
        <w:pStyle w:val="Normal"/>
        <w:spacing w:before="120" w:after="0"/>
        <w:jc w:val="both"/>
        <w:rPr/>
      </w:pPr>
      <w:r>
        <w:rPr/>
        <w:t>(Dirceu Arcoverde/CF)</w:t>
      </w:r>
    </w:p>
    <w:p>
      <w:pPr>
        <w:pStyle w:val="Normal"/>
        <w:spacing w:before="120" w:after="0"/>
        <w:jc w:val="both"/>
        <w:rPr/>
      </w:pPr>
      <w:r>
        <w:rPr/>
        <w:t>Processo: RR-2175200-64.2001.5.09.0005</w:t>
      </w:r>
    </w:p>
    <w:p>
      <w:pPr>
        <w:pStyle w:val="Heading1"/>
        <w:jc w:val="both"/>
        <w:rPr>
          <w:b w:val="false"/>
          <w:b w:val="false"/>
          <w:sz w:val="36"/>
          <w:szCs w:val="36"/>
        </w:rPr>
      </w:pPr>
      <w:r>
        <w:rPr>
          <w:b w:val="false"/>
          <w:sz w:val="36"/>
          <w:szCs w:val="36"/>
        </w:rPr>
        <w:t xml:space="preserve">TST realiza seminário sobre preservação documental </w:t>
      </w:r>
    </w:p>
    <w:p>
      <w:pPr>
        <w:pStyle w:val="Normal"/>
        <w:suppressAutoHyphens w:val="false"/>
        <w:jc w:val="both"/>
        <w:rPr/>
      </w:pPr>
      <w:r>
        <w:rPr>
          <w:lang w:eastAsia="pt-BR"/>
        </w:rPr>
        <w:t>O Tribunal Superior do Trabalho realiza, nos dias 7 e 8 de novembro, o seminário "</w:t>
      </w:r>
      <w:r>
        <w:rPr>
          <w:b/>
          <w:bCs/>
          <w:lang w:eastAsia="pt-BR"/>
        </w:rPr>
        <w:t>Preservação Documental: Dever do Estado e Direito do Cidadão</w:t>
      </w:r>
      <w:r>
        <w:rPr>
          <w:lang w:eastAsia="pt-BR"/>
        </w:rPr>
        <w:t>", no auditório Ministro Mozart Victor Russomano – 5º andar do Bloco B do Tribunal. O objetivo do evento é aprofundar o debate sobre a importância da preservação dos processos e documentos produzidos pela Justiça do Trabalho.</w:t>
      </w:r>
    </w:p>
    <w:p>
      <w:pPr>
        <w:pStyle w:val="Normal"/>
        <w:suppressAutoHyphens w:val="false"/>
        <w:jc w:val="both"/>
        <w:rPr>
          <w:lang w:eastAsia="pt-BR"/>
        </w:rPr>
      </w:pPr>
      <w:r>
        <w:rPr>
          <w:lang w:eastAsia="pt-BR"/>
        </w:rPr>
        <w:t>Na solenidade de abertura, que acontecerá às 19h do dia 7 (quinta-feira), estarão presentes o Presidente do TST, ministro Carlos Alberto Reis de Paula, e o coordenador do Comitê Gestor do Programa Nacional de Resgate da Memória da Justiça do Trabalho, ministro Luiz Philippe Vieira de Mello Filho.</w:t>
      </w:r>
    </w:p>
    <w:p>
      <w:pPr>
        <w:pStyle w:val="Normal"/>
        <w:suppressAutoHyphens w:val="false"/>
        <w:jc w:val="both"/>
        <w:rPr/>
      </w:pPr>
      <w:r>
        <w:rPr>
          <w:lang w:eastAsia="pt-BR"/>
        </w:rPr>
        <w:t xml:space="preserve">O seminário é aberto ao público, e as inscrições podem ser feitas </w:t>
      </w:r>
      <w:hyperlink r:id="rId5" w:tgtFrame="_blank">
        <w:r>
          <w:rPr>
            <w:rStyle w:val="InternetLink"/>
            <w:i/>
            <w:iCs/>
            <w:color w:val="0000FF"/>
            <w:u w:val="single"/>
            <w:lang w:eastAsia="pt-BR"/>
          </w:rPr>
          <w:t>aqui</w:t>
        </w:r>
        <w:r>
          <w:rPr>
            <w:rStyle w:val="InternetLink"/>
            <w:color w:val="0000FF"/>
            <w:u w:val="single"/>
            <w:lang w:eastAsia="pt-BR"/>
          </w:rPr>
          <w:t>.</w:t>
        </w:r>
      </w:hyperlink>
      <w:r>
        <w:rPr>
          <w:lang w:eastAsia="pt-BR"/>
        </w:rPr>
        <w:t xml:space="preserve"> Há 250 vagas disponíveis. A conferência de abertura, sobre o tema "</w:t>
      </w:r>
      <w:r>
        <w:rPr>
          <w:b/>
          <w:bCs/>
          <w:lang w:eastAsia="pt-BR"/>
        </w:rPr>
        <w:t>Preservação e acesso à informação: direito do cidadão e dever do Estado</w:t>
      </w:r>
      <w:r>
        <w:rPr>
          <w:lang w:eastAsia="pt-BR"/>
        </w:rPr>
        <w:t>", está prevista para as 20h da quinta-feira, com a historiadora Ângela de Castro Gomes, da Fundação Getúlio Vargas do Rio de Janeiro. A Mesa será coordenada pelo presidente do Conselho Nacional de Arquivos e diretor-geral do Arquivo Nacional, Jaime Antunes da Silva. Os debatedores são os ministros do TST Maurício Godinho Delgado e Cláudio Mascarenhas Brandão.</w:t>
      </w:r>
    </w:p>
    <w:p>
      <w:pPr>
        <w:pStyle w:val="Normal"/>
        <w:suppressAutoHyphens w:val="false"/>
        <w:jc w:val="both"/>
        <w:rPr/>
      </w:pPr>
      <w:r>
        <w:rPr>
          <w:lang w:eastAsia="pt-BR"/>
        </w:rPr>
        <w:t>No mesmo dia, às 21h, acontece o coquetel de lançamento do livro "</w:t>
      </w:r>
      <w:r>
        <w:rPr>
          <w:b/>
          <w:bCs/>
          <w:lang w:eastAsia="pt-BR"/>
        </w:rPr>
        <w:t>A Justiça do Trabalho e sua História</w:t>
      </w:r>
      <w:r>
        <w:rPr>
          <w:lang w:eastAsia="pt-BR"/>
        </w:rPr>
        <w:t>", organizado pelos professores Ângela de Castro Gomes e   Fernando Teixeira da Silva.</w:t>
      </w:r>
    </w:p>
    <w:p>
      <w:pPr>
        <w:pStyle w:val="Normal"/>
        <w:suppressAutoHyphens w:val="false"/>
        <w:jc w:val="both"/>
        <w:rPr>
          <w:lang w:eastAsia="pt-BR"/>
        </w:rPr>
      </w:pPr>
      <w:r>
        <w:rPr>
          <w:lang w:eastAsia="pt-BR"/>
        </w:rPr>
        <w:t>Na sexta-feira (8), às 9h, haverá a Mesa "Memória dos feitos: A importância da preservação documental para a pesquisa", com os historiadores  Benito Schmidt, da Universidade Federal do Rio Grande do Sul  (URFGS), Antônio Torres Montenegro, da Universidade Federal de Pernambuco (UFPE), e Fernando Teixeira da Silva, da Universidade de Campinas (Unicamp). A coordenadora da Mesa será a desembargadora Eneida Melo Correia de Araújo, do TRT de Pernambuco (6ª Região). Como debatedoras, estarão a ministra do TST Kátia Magalhães Arruda e a historiadora Cléria Botelho Costa, da Universidade de Brasília (UnB).</w:t>
      </w:r>
    </w:p>
    <w:p>
      <w:pPr>
        <w:pStyle w:val="Normal"/>
        <w:suppressAutoHyphens w:val="false"/>
        <w:jc w:val="both"/>
        <w:rPr/>
      </w:pPr>
      <w:r>
        <w:rPr>
          <w:lang w:eastAsia="pt-BR"/>
        </w:rPr>
        <w:t>Às 14h da sexta-feira, terá lugar a Mesa "</w:t>
      </w:r>
      <w:r>
        <w:rPr>
          <w:b/>
          <w:bCs/>
          <w:lang w:eastAsia="pt-BR"/>
        </w:rPr>
        <w:t>Memória dos feitos: A luta pelo resgate e pela preservação de documentos</w:t>
      </w:r>
      <w:r>
        <w:rPr>
          <w:lang w:eastAsia="pt-BR"/>
        </w:rPr>
        <w:t>", coordenada pelo desembargador Luis José de Jesus Ribeiro, vice-presidente do TRT do Pará e Amapá (8ª Região) e presidente do Fórum Nacional Permanente em Defesa da Memória da Justiça do Trabalho (Memojutra). Haverá três relatos de experiências: da servidora Maria Aparecida Carvalhais, do TRT de Minas Gerais (3ª Região);  de Walter Oliveira, do TRT do Rio Grande do Sul (4ª Região); e da desembargadora Tereza Aparecida Asta Gemignani, que falara da experiência do TRT de Campinas (15ª Região).</w:t>
      </w:r>
    </w:p>
    <w:p>
      <w:pPr>
        <w:pStyle w:val="Normal"/>
        <w:suppressAutoHyphens w:val="false"/>
        <w:jc w:val="both"/>
        <w:rPr>
          <w:lang w:eastAsia="pt-BR"/>
        </w:rPr>
      </w:pPr>
      <w:r>
        <w:rPr>
          <w:lang w:eastAsia="pt-BR"/>
        </w:rPr>
        <w:t>O projeto e o vídeo institucional do Programa Memórias Reveladas, do Arquivo Nacional, serão apresentados às 16h30, pelo Dr. Vicente Arruda Câmara, sob a coordenação da desembargadora Eneida Melo Correia Araújo. Às 17h, ocorrerá a conferência de encerramento, com o tema "Preservação, acesso à informação e cidadania: o direito ao passado", com palestra proferida pela professora Sílvia H. Lara, da Universidade de Campinas (Unicamp). Na sequência, a mesa de debates será coordenada pela ministra do TST Maria de Assis Calsing. Os debatedores serão o juiz Marivaldo Dantas de Araújo, secretário-geral adjunto do CNJ e coordenador do Programa Nacional de Gestão Documental e Memória do Poder Judiciário (Proname) e a desembargadora Magda Barros Biavaschi, do TRT do Rio Grande do Sul.</w:t>
      </w:r>
    </w:p>
    <w:p>
      <w:pPr>
        <w:pStyle w:val="Normal"/>
        <w:suppressAutoHyphens w:val="false"/>
        <w:jc w:val="both"/>
        <w:rPr>
          <w:lang w:eastAsia="pt-BR"/>
        </w:rPr>
      </w:pPr>
      <w:r>
        <w:rPr>
          <w:b/>
          <w:bCs/>
          <w:lang w:eastAsia="pt-BR"/>
        </w:rPr>
        <w:t>Semana da Memória</w:t>
      </w:r>
    </w:p>
    <w:p>
      <w:pPr>
        <w:pStyle w:val="Normal"/>
        <w:suppressAutoHyphens w:val="false"/>
        <w:jc w:val="both"/>
        <w:rPr/>
      </w:pPr>
      <w:r>
        <w:rPr>
          <w:lang w:eastAsia="pt-BR"/>
        </w:rPr>
        <w:t>Paralelamente ao Seminário, de 4 a 8 de novembro, acontecerá a Semana da Memória, no mezanino do bloco A do TST. Na solenidade de abertura, às 16h do dia 4 (segunda-feira), haverá a apresentação da exposição "</w:t>
      </w:r>
      <w:r>
        <w:rPr>
          <w:b/>
          <w:bCs/>
          <w:lang w:eastAsia="pt-BR"/>
        </w:rPr>
        <w:t>Da senzala à CLT</w:t>
      </w:r>
      <w:r>
        <w:rPr>
          <w:lang w:eastAsia="pt-BR"/>
        </w:rPr>
        <w:t xml:space="preserve">", do TRT do Pará e Amapá (8ª Região); apresentação do filme "Processo Trabalhista 491/2000", sobre o trabalho escravo na Região Norte, e uma mostra fotográfica da </w:t>
      </w:r>
      <w:r>
        <w:rPr>
          <w:b/>
          <w:bCs/>
          <w:lang w:eastAsia="pt-BR"/>
        </w:rPr>
        <w:t>Exposição itinerante comemorativa dos 70 anos da CLT</w:t>
      </w:r>
      <w:r>
        <w:rPr>
          <w:lang w:eastAsia="pt-BR"/>
        </w:rPr>
        <w:t>, realizada pela Coordenadoria de Gestão Documental e Memória do TST.</w:t>
      </w:r>
    </w:p>
    <w:p>
      <w:pPr>
        <w:pStyle w:val="Normal"/>
        <w:suppressAutoHyphens w:val="false"/>
        <w:jc w:val="both"/>
        <w:rPr>
          <w:lang w:eastAsia="pt-BR"/>
        </w:rPr>
      </w:pPr>
      <w:r>
        <w:rPr>
          <w:lang w:eastAsia="pt-BR"/>
        </w:rPr>
        <w:t>De 5 a 8 de novembro, haverá a realização de visitas guiadas à exposição e à mostra fotográfica.</w:t>
      </w:r>
    </w:p>
    <w:p>
      <w:pPr>
        <w:pStyle w:val="Normal"/>
        <w:suppressAutoHyphens w:val="false"/>
        <w:jc w:val="both"/>
        <w:rPr>
          <w:lang w:eastAsia="pt-BR"/>
        </w:rPr>
      </w:pPr>
      <w:r>
        <w:rPr>
          <w:lang w:eastAsia="pt-BR"/>
        </w:rPr>
        <w:t>O coordenador de Gestão Documental e Memória do TST, Luiz Fernando Duarte de Almeida, ressalta que o seminário sobre Preservação Documental e a Semana da Memória foram idealizados pelo Comitê Gestor do Programa Nacional de Resgate da Memória da Justiça do Trabalho, que é coordenado pelo ministro Luiz Philippe Vieira de Mello Filho, e que tem como objetivos promover a integração entre órgãos, magistrados e servidores da Justiça do Trabalho no tocante aos aspectos relacionados à preservação e divulgação da Memória da Justiça do Trabalho e  estimular o intercâmbio de informações e de experiências entre os Tribunais do Trabalho relativas à preservação da Memória da Justiça do Trabalho.</w:t>
      </w:r>
    </w:p>
    <w:p>
      <w:pPr>
        <w:pStyle w:val="Normal"/>
        <w:suppressAutoHyphens w:val="false"/>
        <w:jc w:val="both"/>
        <w:rPr>
          <w:lang w:eastAsia="pt-BR"/>
        </w:rPr>
      </w:pPr>
      <w:r>
        <w:rPr>
          <w:lang w:eastAsia="pt-BR"/>
        </w:rPr>
        <w:t>O coordenador também comentou sobre a importância da memória. Para ele, no presente é preciso entender o passado para definir o futuro. "É importante discutir a memória porque temos a oportunidade de revisar e melhorar o que fizemos e ajustar as coisas", conclui.</w:t>
      </w:r>
    </w:p>
    <w:p>
      <w:pPr>
        <w:pStyle w:val="Normal"/>
        <w:suppressAutoHyphens w:val="false"/>
        <w:jc w:val="both"/>
        <w:rPr>
          <w:lang w:eastAsia="pt-BR"/>
        </w:rPr>
      </w:pPr>
      <w:r>
        <w:rPr>
          <w:lang w:eastAsia="pt-BR"/>
        </w:rPr>
        <w:t>(Viviane Gomes/MC)</w:t>
      </w:r>
    </w:p>
    <w:p>
      <w:pPr>
        <w:pStyle w:val="Heading1"/>
        <w:jc w:val="both"/>
        <w:rPr>
          <w:b w:val="false"/>
          <w:b w:val="false"/>
          <w:sz w:val="36"/>
          <w:szCs w:val="36"/>
        </w:rPr>
      </w:pPr>
      <w:r>
        <w:rPr>
          <w:b w:val="false"/>
          <w:sz w:val="36"/>
          <w:szCs w:val="36"/>
        </w:rPr>
        <w:t xml:space="preserve">Ex-volante do Palmeiras receberá direito de arena no percentual de 20% </w:t>
      </w:r>
    </w:p>
    <w:p>
      <w:pPr>
        <w:pStyle w:val="Normal"/>
        <w:spacing w:before="120" w:after="0"/>
        <w:jc w:val="both"/>
        <w:rPr/>
      </w:pPr>
      <w:r>
        <w:rPr/>
        <w:t>A Terceira Turma do Tribunal Superior do Trabalho negou provimento ao agravo de instrumento da Sociedade Esportiva Palmeiras e manteve entendimento acerca da impossibilidade de alteração do percentual mínimo de 20% a ser pago a titulo de direito de arena ao atleta profissional Jumar José da Costa Junior, que atuou no clube no biênio 2008/09.</w:t>
      </w:r>
    </w:p>
    <w:p>
      <w:pPr>
        <w:pStyle w:val="Normal"/>
        <w:spacing w:before="120" w:after="0"/>
        <w:jc w:val="both"/>
        <w:rPr/>
      </w:pPr>
      <w:r>
        <w:rPr/>
        <w:t>O percentual pedido pelo atleta era o fixado à época da assinatura de seu contrato pela Lei 9615/98 (Lei Pelé), que introduziu, no seu artigo 42, o chamado "direito de arena" – que concede aos clubes a prerrogativa exclusiva de "negociar, autorizar ou proibir a captação, a fixação, a emissão, a transmissão, a retransmissão ou a reprodução de imagens" do espetáculo desportivo. A Lei Pelé foi alterada pela Lei nº 12.395/11, que determinou que os jogadores ficariam com no mínimo 5% dos recursos arrecadados naquelas negociações. A parcela dos atletas é repassada aos sindicatos profissionais, que fazem o rateio em partes iguais entre os participantes do evento.</w:t>
      </w:r>
    </w:p>
    <w:p>
      <w:pPr>
        <w:pStyle w:val="Normal"/>
        <w:spacing w:before="120" w:after="0"/>
        <w:jc w:val="both"/>
        <w:rPr/>
      </w:pPr>
      <w:r>
        <w:rPr/>
        <w:t>O Palmeiras, em sua defesa, sustentou que o deferimento da diferença pelo Tribunal Regional do Trabalho da 2ª Região (SP) teria violado a Lei nº 12.395/11.    Afirmava que um acordo feito em 2000 entre o sindicato dos atletas, a Confederação Brasileira de Futebol (CBF), a Federação Paulista de Futebol e o Clube dos Treze para pagamento de 5% aos participantes de partidas de futebol é que deveria prevalecer.</w:t>
      </w:r>
    </w:p>
    <w:p>
      <w:pPr>
        <w:pStyle w:val="Normal"/>
        <w:spacing w:before="120" w:after="0"/>
        <w:jc w:val="both"/>
        <w:rPr/>
      </w:pPr>
      <w:r>
        <w:rPr/>
        <w:t>O Regional negou o pedido do Palmeiras e fixou o percentual a ser pago em 20%. O clube então interpôs recurso de revista, que teve o seu seguimento ao TST negado pelo Regional. Diante disso, o Palmeiras interpôs o agravo de instrumento agora julgado pela Turma.</w:t>
      </w:r>
    </w:p>
    <w:p>
      <w:pPr>
        <w:pStyle w:val="Normal"/>
        <w:spacing w:before="120" w:after="0"/>
        <w:jc w:val="both"/>
        <w:rPr/>
      </w:pPr>
      <w:r>
        <w:rPr/>
        <w:t>O relator do agravo, ministro Alberto Bresciani, porém, negou provimento ao agravo. Ele observou que o contrato de trabalho do atleta foi assinado sob a vigência da Lei Pelé, e a participação do autor e o próprio ajuizamento da ação ocorreram antes da sua alteração e, portanto, a análise do recurso se daria sob a ótica da redação anterior da Lei Pelé.</w:t>
      </w:r>
    </w:p>
    <w:p>
      <w:pPr>
        <w:pStyle w:val="Normal"/>
        <w:spacing w:before="120" w:after="0"/>
        <w:jc w:val="both"/>
        <w:rPr/>
      </w:pPr>
      <w:r>
        <w:rPr/>
        <w:t>O ministro lembrou que a norma do parágrafo 1º do artigo 42 da Lei Pelé permite a majoração do percentual, porém veta a diminuição. Para Bresciani, a Lei Pelé "não possui palavras inúteis", e o percentual mínimo ali previsto não deveria ser desprezado.</w:t>
      </w:r>
    </w:p>
    <w:p>
      <w:pPr>
        <w:pStyle w:val="Normal"/>
        <w:spacing w:before="120" w:after="0"/>
        <w:jc w:val="both"/>
        <w:rPr/>
      </w:pPr>
      <w:r>
        <w:rPr/>
        <w:t>O voto do relator destacou que a previsão inserida na Lei Pelé não criou expectativa de direito para o atleta profissional em relação ao percentual sobre as transmissões dos jogos, e sim determinou "com clareza" a proporção a ser rateada entre os participantes dos eventos. O ministro entendeu, portanto, que o sindicato dos atletas profissionais não poderia ter renunciado, como alegava o Palmeiras, a um direito "já incorporado ao patrimônio jurídico dos atletas, mediante a pactuação de direitos mínimos legalmente assegurados ao trabalhador".</w:t>
      </w:r>
    </w:p>
    <w:p>
      <w:pPr>
        <w:pStyle w:val="Normal"/>
        <w:spacing w:before="120" w:after="0"/>
        <w:jc w:val="both"/>
        <w:rPr/>
      </w:pPr>
      <w:r>
        <w:rPr/>
        <w:t>(Dirceu Arcoverde/CF)</w:t>
      </w:r>
    </w:p>
    <w:p>
      <w:pPr>
        <w:pStyle w:val="Normal"/>
        <w:spacing w:before="120" w:after="0"/>
        <w:jc w:val="both"/>
        <w:rPr/>
      </w:pPr>
      <w:r>
        <w:rPr/>
        <w:t>Processo: AIRR-1699-66.2011.5.02.0064</w:t>
      </w:r>
    </w:p>
    <w:p>
      <w:pPr>
        <w:pStyle w:val="Heading1"/>
        <w:jc w:val="both"/>
        <w:rPr>
          <w:b w:val="false"/>
          <w:b w:val="false"/>
          <w:sz w:val="36"/>
          <w:szCs w:val="36"/>
        </w:rPr>
      </w:pPr>
      <w:r>
        <w:rPr>
          <w:b w:val="false"/>
          <w:sz w:val="36"/>
          <w:szCs w:val="36"/>
        </w:rPr>
        <w:t xml:space="preserve">CEF terá de nomear advogado aprovado em concurso </w:t>
      </w:r>
    </w:p>
    <w:p>
      <w:pPr>
        <w:pStyle w:val="Normal"/>
        <w:spacing w:before="120" w:after="0"/>
        <w:jc w:val="both"/>
        <w:rPr/>
      </w:pPr>
      <w:r>
        <w:rPr/>
        <w:t>A Caixa Econômica Federal (CEF) terá de contratar um advogado aprovado em concurso público para cadastro de reserva da instituição em Mato Grosso do Sul, mesmo sem a abertura de vaga para o cargo. A Caixa recorreu ao Tribunal Superior do Trabalho, mas a Oitava Turma do Tribunal negou unanimemente o recurso, entendendo que os classificados estavam sendo preteridos por profissionais terceirizados.</w:t>
      </w:r>
    </w:p>
    <w:p>
      <w:pPr>
        <w:pStyle w:val="Normal"/>
        <w:spacing w:before="120" w:after="0"/>
        <w:jc w:val="both"/>
        <w:rPr/>
      </w:pPr>
      <w:r>
        <w:rPr/>
        <w:t>O Tribunal Regional do Trabalho da 24ª Região (MS) noticiou que o advogado foi aprovado em sétimo lugar para o cadastro de reserva da Região Centro Oeste – Polo Mato Grosso do Sul e em 109º no Brasil. No entanto, em vez de nomear os aprovados no concurso, a CEF contratou precariamente terceirizados para lhe prestar serviços jurídicos. Em sua defesa, a empresa alegou que essas contratações foram realizadas para atender serviços pontuais, mas, segundo o Tribunal Regional, ela continua contratando escritórios de advocacia.</w:t>
      </w:r>
    </w:p>
    <w:p>
      <w:pPr>
        <w:pStyle w:val="Normal"/>
        <w:spacing w:before="120" w:after="0"/>
        <w:jc w:val="both"/>
        <w:rPr/>
      </w:pPr>
      <w:r>
        <w:rPr/>
        <w:t>O ministro Márcio Eurico Vitral Amaro, relator, explicou que apesar de a aprovação do candidato em concurso público para cadastro de reserva não gerar, por si só, direito à nomeação, mas apenas expectativa de direito, as contratações precárias, por meio de comissão, terceirização ou contratação temporária, para as mesmas atribuições, dentro da validade do concurso, representam "preterição de candidatos aprovados, evidenciando desvio de finalidade". Entendeu, assim, que foi violado o artigo 37, inciso II, da Constituição Federal.</w:t>
      </w:r>
    </w:p>
    <w:p>
      <w:pPr>
        <w:pStyle w:val="Normal"/>
        <w:spacing w:before="120" w:after="0"/>
        <w:jc w:val="both"/>
        <w:rPr/>
      </w:pPr>
      <w:r>
        <w:rPr/>
        <w:t>O relator esclareceu que a decisão está em conformidade com a jurisprudência "mais moderna" do Supremo Tribunal Federal e do Superior Tribunal de Justiça e precedentes do TST.</w:t>
      </w:r>
    </w:p>
    <w:p>
      <w:pPr>
        <w:pStyle w:val="Normal"/>
        <w:spacing w:before="120" w:after="0"/>
        <w:jc w:val="both"/>
        <w:rPr/>
      </w:pPr>
      <w:r>
        <w:rPr/>
        <w:t>(Mário Correia/CF)</w:t>
      </w:r>
    </w:p>
    <w:p>
      <w:pPr>
        <w:pStyle w:val="Normal"/>
        <w:spacing w:before="120" w:after="0"/>
        <w:jc w:val="both"/>
        <w:rPr/>
      </w:pPr>
      <w:r>
        <w:rPr/>
        <w:t>Processo: RR-49-12.2012.5.24.0007</w:t>
      </w:r>
    </w:p>
    <w:p>
      <w:pPr>
        <w:pStyle w:val="Heading1"/>
        <w:jc w:val="both"/>
        <w:rPr>
          <w:b w:val="false"/>
          <w:b w:val="false"/>
          <w:sz w:val="36"/>
          <w:szCs w:val="36"/>
        </w:rPr>
      </w:pPr>
      <w:r>
        <w:rPr>
          <w:b w:val="false"/>
          <w:sz w:val="36"/>
          <w:szCs w:val="36"/>
        </w:rPr>
        <w:t xml:space="preserve">Nestlé é multada por ato atentatório à dignidade da Justiça </w:t>
      </w:r>
    </w:p>
    <w:p>
      <w:pPr>
        <w:pStyle w:val="Normal"/>
        <w:spacing w:before="120" w:after="0"/>
        <w:jc w:val="both"/>
        <w:rPr/>
      </w:pPr>
      <w:r>
        <w:rPr/>
        <w:t xml:space="preserve">A Quinta Turma do Tribunal Superior do Trabalho rejeitou agravo da Nestlé Brasil Ltda., no qual tentou anular multa aplicada por ato atentatório à dignidade da Justiça, artigo 600, II, do Código de Processo Civil. A multa foi aplicada porque os embargos à execução opostos pela empresa foram entendidos pelo Juízo como meramente protelatórios.  </w:t>
      </w:r>
    </w:p>
    <w:p>
      <w:pPr>
        <w:pStyle w:val="Normal"/>
        <w:spacing w:before="120" w:after="0"/>
        <w:jc w:val="both"/>
        <w:rPr/>
      </w:pPr>
      <w:r>
        <w:rPr/>
        <w:t>Em decisão transitada em julgado na Vara do Trabalho de Araras (SP) a Nestlé foi condenada a pagar diferenças de verbas salariais a um empregado, com incidência de juros a partir do ajuizamento da ação.</w:t>
      </w:r>
    </w:p>
    <w:p>
      <w:pPr>
        <w:pStyle w:val="Normal"/>
        <w:spacing w:before="120" w:after="0"/>
        <w:jc w:val="both"/>
        <w:rPr/>
      </w:pPr>
      <w:r>
        <w:rPr/>
        <w:t>Por discordar da incidência de juros, a Nestlé opôs embargos à execução, entendidos pelo juiz como meramente protelatórios, constituindo ato atentatório à dignidade da Justiça, previsto no artigo 600, II, do CPC e por essa razão aplicou multa de 10% sobre o valor atualizado do débito.</w:t>
      </w:r>
    </w:p>
    <w:p>
      <w:pPr>
        <w:pStyle w:val="Normal"/>
        <w:spacing w:before="120" w:after="0"/>
        <w:jc w:val="both"/>
        <w:rPr/>
      </w:pPr>
      <w:r>
        <w:rPr/>
        <w:t>Inconformada com a multa, a Nestlé interpôs recurso de revista, negado seguimento em decisão monocrática da vice-presidência do Tribunal Regional do Trabalho da 15ª Região (Campinas) que julgou ausente pressuposto de admissibilidade específico.</w:t>
      </w:r>
    </w:p>
    <w:p>
      <w:pPr>
        <w:pStyle w:val="Normal"/>
        <w:spacing w:before="120" w:after="0"/>
        <w:jc w:val="both"/>
        <w:rPr/>
      </w:pPr>
      <w:r>
        <w:rPr/>
        <w:t>Na tentativa de levar a discussão para o TST, a Nestlé interpôs agravo de instrumento, que teve seguimento negado por decisão monocrática do ministro Caputo Bastos.</w:t>
      </w:r>
    </w:p>
    <w:p>
      <w:pPr>
        <w:pStyle w:val="Normal"/>
        <w:spacing w:before="120" w:after="0"/>
        <w:jc w:val="both"/>
        <w:rPr/>
      </w:pPr>
      <w:r>
        <w:rPr/>
        <w:t>Inconformada, novamente agravou, alegando a impossibilidade de se aplicar multa de 10% prevista no artigo 601, do CPC, diante do fiel cumprimento das obrigações, tendo a decisão regional violado os artigos 5º, II e LV da Constituição Federal e artigo 601 do CPC.</w:t>
      </w:r>
    </w:p>
    <w:p>
      <w:pPr>
        <w:pStyle w:val="Normal"/>
        <w:spacing w:before="120" w:after="0"/>
        <w:jc w:val="both"/>
        <w:rPr/>
      </w:pPr>
      <w:r>
        <w:rPr/>
        <w:t>O ministro Caputo Bastos lembrou que a multa por ato atentatório à dignidade da Justiça na fase de execução tem previsão no artigo 601, caput, do CPC e faz parte do poder discricionário do juiz, que poderá aplicá-la sempre que perceber conduta violadora da lealdade e boa-fé. Entre as condutas consideradas atentatórias, o artigo 600, II, do CPC enumera o ato do executado que se opõe maliciosamente à execução empregando ardis e artificios.</w:t>
      </w:r>
    </w:p>
    <w:p>
      <w:pPr>
        <w:pStyle w:val="Normal"/>
        <w:spacing w:before="120" w:after="0"/>
        <w:jc w:val="both"/>
        <w:rPr/>
      </w:pPr>
      <w:r>
        <w:rPr/>
        <w:t>Entendeu, ainda, o ministro, que a decisão do regional de a Nestlé ter extrapolado seu "direito de ampla defesa e contraditório" caracterizando ato atentatório contra a dignidade da Justiça, não violou o artigo 5º, LV da Constituição Federal (direito ao contraditório e à ampla defesa), pois as garantias ali previstas não acolhem conduta imprópria praticada pela parte no processo, como no presente caso.</w:t>
      </w:r>
    </w:p>
    <w:p>
      <w:pPr>
        <w:pStyle w:val="Normal"/>
        <w:spacing w:before="120" w:after="0"/>
        <w:jc w:val="both"/>
        <w:rPr/>
      </w:pPr>
      <w:r>
        <w:rPr/>
        <w:t>Por fim, o ministro observou que a empresa teve oportunidade de se insurgir contra a decisão desfavorável, utilizando-se dos meios e recursos cabíveis para a defesa do seu suposto direito, inclusive o de recorrer ao TST, em observância às garantias previstas no citado artigo.</w:t>
      </w:r>
    </w:p>
    <w:p>
      <w:pPr>
        <w:pStyle w:val="Normal"/>
        <w:spacing w:before="120" w:after="0"/>
        <w:jc w:val="both"/>
        <w:rPr/>
      </w:pPr>
      <w:r>
        <w:rPr/>
        <w:t>(Lourdes Côrtes/AR)</w:t>
      </w:r>
    </w:p>
    <w:p>
      <w:pPr>
        <w:pStyle w:val="Normal"/>
        <w:spacing w:before="120" w:after="0"/>
        <w:jc w:val="both"/>
        <w:rPr/>
      </w:pPr>
      <w:r>
        <w:rPr/>
        <w:t>Processo: 221000-34.1996.5.15.0046</w:t>
      </w:r>
    </w:p>
    <w:p>
      <w:pPr>
        <w:pStyle w:val="Heading1"/>
        <w:jc w:val="both"/>
        <w:rPr>
          <w:b w:val="false"/>
          <w:b w:val="false"/>
          <w:sz w:val="36"/>
          <w:szCs w:val="36"/>
        </w:rPr>
      </w:pPr>
      <w:r>
        <w:rPr>
          <w:b w:val="false"/>
          <w:sz w:val="36"/>
          <w:szCs w:val="36"/>
        </w:rPr>
        <w:t xml:space="preserve">Segurança acidentado em rebelião receberá indenização da Fundação Casa </w:t>
      </w:r>
    </w:p>
    <w:p>
      <w:pPr>
        <w:pStyle w:val="TextBody"/>
        <w:jc w:val="both"/>
        <w:rPr/>
      </w:pPr>
      <w:r>
        <w:rPr/>
        <w:t>Em decorrência da explosão de um artefato que provocou a amputação de partes do corpo de um agente de segurança da Fundação Centro de Atendimento Socioeducativo ao Adolescente – Fundação Casa/SP, durante uma rebelião de adolescentes, a instituição foi condenada a pagar indenização de R$ 175 mil por danos morais e R$ 175 mil por danos estéticos. A Oitava Turma do Tribunal Superior do Trabalho negou provimento ao agravo de instrumento da fundação, mantendo a condenação.</w:t>
      </w:r>
    </w:p>
    <w:p>
      <w:pPr>
        <w:pStyle w:val="TextBody"/>
        <w:jc w:val="both"/>
        <w:rPr/>
      </w:pPr>
      <w:r>
        <w:rPr/>
        <w:t>Consta da sentença que o empregado teve amputadas a mão esquerda e parte da mão direita e da orelha e sofreu perda auditiva total em um dos ouvidos e parcial no outro. As sequelas o deixaram incapacitado permanentemente para a atividade de agente de segurança que exercia na fundação, e ele foi aposentado por invalidez. A sentença de primeiro grau deferiu-lhe uma única indenização por dano moral e estético no valor de R$ 150 mil.</w:t>
      </w:r>
    </w:p>
    <w:p>
      <w:pPr>
        <w:pStyle w:val="TextBody"/>
        <w:jc w:val="both"/>
        <w:rPr/>
      </w:pPr>
      <w:r>
        <w:rPr/>
        <w:t>O Tribunal Regional do Trabalho da 2ª Região (SP) considerou o valor pequeno para o tamanho dos danos causados ao empregado. Considerando que o dano envolvia tanto o aspecto físico como o psíquico do empregado, arbitrou novo valor à condenação: R$ 175 mil por os danos morais e igual valor para os danos estéticos, totalizando R$ 350 mil.</w:t>
      </w:r>
    </w:p>
    <w:p>
      <w:pPr>
        <w:pStyle w:val="TextBody"/>
        <w:jc w:val="both"/>
        <w:rPr/>
      </w:pPr>
      <w:r>
        <w:rPr/>
        <w:t>No exame do agravo de instrumento, o ministro Márcio Eurico Vitral Amaro, relator, avaliou que o apelo não reunia as condições legais para desconstituir os fundamentos da decisão regional que negou seguimento ao recurso de revista da instituição. Assim, ficou mantida a condenação.</w:t>
      </w:r>
    </w:p>
    <w:p>
      <w:pPr>
        <w:pStyle w:val="TextBody"/>
        <w:jc w:val="both"/>
        <w:rPr/>
      </w:pPr>
      <w:r>
        <w:rPr/>
        <w:t>A decisão foi por unanimidade.  </w:t>
      </w:r>
    </w:p>
    <w:p>
      <w:pPr>
        <w:pStyle w:val="TextBody"/>
        <w:jc w:val="both"/>
        <w:rPr/>
      </w:pPr>
      <w:r>
        <w:rPr/>
        <w:t>(Mário Correia/CF)</w:t>
      </w:r>
    </w:p>
    <w:p>
      <w:pPr>
        <w:pStyle w:val="TextBody"/>
        <w:jc w:val="both"/>
        <w:rPr/>
      </w:pPr>
      <w:r>
        <w:rPr/>
        <w:t>Processo: AIRR-59200-34.2007.5.02.0026</w:t>
      </w:r>
    </w:p>
    <w:p>
      <w:pPr>
        <w:pStyle w:val="TextBody"/>
        <w:jc w:val="both"/>
        <w:rPr/>
      </w:pPr>
      <w:r>
        <w:rPr/>
      </w:r>
    </w:p>
    <w:p>
      <w:pPr>
        <w:pStyle w:val="TextBody"/>
        <w:rPr>
          <w:rStyle w:val="WWAbsatzStandardschriftart11111111"/>
          <w:sz w:val="21"/>
          <w:szCs w:val="21"/>
        </w:rPr>
      </w:pPr>
      <w:r>
        <w:rPr>
          <w:rStyle w:val="InternetLink"/>
          <w:sz w:val="21"/>
          <w:szCs w:val="21"/>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b/>
          <w:bCs/>
          <w:color w:val="FF3366"/>
        </w:rPr>
        <w:t>11 out 2013</w:t>
      </w:r>
    </w:p>
    <w:p>
      <w:pPr>
        <w:pStyle w:val="Normal"/>
        <w:spacing w:before="120" w:after="0"/>
        <w:jc w:val="both"/>
        <w:rPr>
          <w:sz w:val="36"/>
          <w:szCs w:val="36"/>
        </w:rPr>
      </w:pPr>
      <w:r>
        <w:rPr>
          <w:sz w:val="36"/>
          <w:szCs w:val="36"/>
        </w:rPr>
        <w:t>CNJ lança a Semana Nacional da Conciliação 2013</w:t>
      </w:r>
    </w:p>
    <w:p>
      <w:pPr>
        <w:pStyle w:val="Normal"/>
        <w:spacing w:before="120" w:after="0"/>
        <w:jc w:val="both"/>
        <w:rPr/>
      </w:pPr>
      <w:r>
        <w:rPr/>
        <w:t>Com o slogan "Quem concilia sempre sai ganhando", o CNJ lança a Semana Nacional da Conciliação, que este ano ocorrerá no período de 2 a 6 de dezembro. O Tribunal Regional do Trabalho da 3ª Região (TRT-MG), aderindo à campanha, informa que a Central Permanente de Conciliação de 1º Grau e o Núcleo de Conciliação de 2ª Instância trabalharão em regime de plantão, durante todo o evento.</w:t>
        <w:br/>
        <w:t>Assim, as partes e advogados que tenham interesse na celebração de acordos, durante a VIII Semana Nacional da Conciliação de 2013, poderão enviar pedidos contendo o número dos processos respectivos para o endereço eletrônico central1@trt3.jus.br até o dia 14/11/2013, ou fazer a inscrição do processo por meio do ícone que se encontra no alto do sítio eletrônico deste Tribunal:</w:t>
      </w:r>
    </w:p>
    <w:p>
      <w:pPr>
        <w:pStyle w:val="Normal"/>
        <w:spacing w:before="120" w:after="0"/>
        <w:jc w:val="both"/>
        <w:rPr/>
      </w:pPr>
      <w:r>
        <w:rPr/>
        <w:t xml:space="preserve">CONCILIAR É NOSSA MISSÃO </w:t>
      </w:r>
    </w:p>
    <w:p>
      <w:pPr>
        <w:pStyle w:val="Normal"/>
        <w:spacing w:before="120" w:after="0"/>
        <w:jc w:val="both"/>
        <w:rPr/>
      </w:pPr>
      <w:r>
        <w:rPr/>
        <w:t>Quer conciliar?</w:t>
      </w:r>
    </w:p>
    <w:p>
      <w:pPr>
        <w:pStyle w:val="Normal"/>
        <w:spacing w:before="120" w:after="0"/>
        <w:jc w:val="both"/>
        <w:rPr/>
      </w:pPr>
      <w:hyperlink r:id="rId7" w:tgtFrame="_blank">
        <w:r>
          <w:rPr>
            <w:rStyle w:val="InternetLink"/>
          </w:rPr>
          <w:t>Inscreva-se aqui</w:t>
        </w:r>
      </w:hyperlink>
    </w:p>
    <w:p>
      <w:pPr>
        <w:pStyle w:val="Normal"/>
        <w:spacing w:before="120" w:after="0"/>
        <w:jc w:val="both"/>
        <w:rPr/>
      </w:pPr>
      <w:r>
        <w:rPr/>
        <w:t xml:space="preserve">Após análise interna de viabilidade, os autos serão incluídos em pauta para tentativa de conciliação, com a oportuna intimação das partes e advogados, para comparecimento, tanto na Central, quanto no Núcleo, para os processos da Capital e Região Metropolitana, e nas próprias varas, para os processos que tramitam no interior do estado. </w:t>
        <w:br/>
      </w:r>
      <w:r>
        <w:rPr>
          <w:rStyle w:val="StrongEmphasis"/>
        </w:rPr>
        <w:t>Fonte:</w:t>
      </w:r>
      <w:r>
        <w:rPr/>
        <w:t xml:space="preserve"> TRT 3</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t>Judiciário ganha importância no enfrentamento ao trabalho infantil</w:t>
      </w:r>
    </w:p>
    <w:p>
      <w:pPr>
        <w:pStyle w:val="Normal"/>
        <w:suppressAutoHyphens w:val="false"/>
        <w:rPr>
          <w:lang w:eastAsia="pt-BR"/>
        </w:rPr>
      </w:pPr>
      <w:r>
        <w:rPr>
          <w:i/>
          <w:iCs/>
          <w:lang w:eastAsia="pt-BR"/>
        </w:rPr>
        <w:t>III Conferência Global sobre Trabalho Infantil acabou nesta quinta (10) em Brasília  </w:t>
      </w:r>
    </w:p>
    <w:p>
      <w:pPr>
        <w:pStyle w:val="Normal"/>
        <w:suppressAutoHyphens w:val="false"/>
        <w:rPr>
          <w:lang w:eastAsia="pt-BR"/>
        </w:rPr>
      </w:pPr>
      <w:r>
        <w:rPr>
          <w:lang w:eastAsia="pt-BR"/>
        </w:rPr>
        <w:t> </w:t>
      </w:r>
    </w:p>
    <w:p>
      <w:pPr>
        <w:pStyle w:val="Normal"/>
        <w:suppressAutoHyphens w:val="false"/>
        <w:rPr>
          <w:lang w:eastAsia="pt-BR"/>
        </w:rPr>
      </w:pPr>
      <w:r>
        <w:rPr>
          <w:lang w:eastAsia="pt-BR"/>
        </w:rPr>
        <w:t>A participação do Judiciário é fundamental no enfrentamento do trabalho infantil. A avaliação é da ministra Kátia Arruda, que presidiu semiplenária da III Conferência Global sobre Trabalho Infantil, encerrada nesta quinta-feira (10) em Brasília.  O evento é organizado pela Organização Internacional do Trabalho (OIT) e pelo Governo Brasileiro.</w:t>
      </w:r>
    </w:p>
    <w:p>
      <w:pPr>
        <w:pStyle w:val="Normal"/>
        <w:suppressAutoHyphens w:val="false"/>
        <w:jc w:val="both"/>
        <w:rPr>
          <w:lang w:eastAsia="pt-BR"/>
        </w:rPr>
      </w:pPr>
      <w:r>
        <w:rPr>
          <w:lang w:eastAsia="pt-BR"/>
        </w:rPr>
        <w:t> </w:t>
      </w:r>
      <w:r>
        <w:rPr>
          <w:lang w:eastAsia="pt-BR"/>
        </w:rPr>
        <w:t>A semiplenária, com o título "Papel do Sistema Judiciário na luta contra o trabalho infantil", reuniu cinco painelistas: o tailandês Vitit Muntarbhorn, especialista em trabalho infantil; o jurista francês Pierre Lyon-Caen; o indiano Altamas Kabir, ex-chefe de Justça da India; o brasileiro Rafael Marques, do Ministério Público do Trabalho; e a juíza argentina Eleonora Slavin.</w:t>
      </w:r>
    </w:p>
    <w:p>
      <w:pPr>
        <w:pStyle w:val="Normal"/>
        <w:suppressAutoHyphens w:val="false"/>
        <w:jc w:val="both"/>
        <w:rPr>
          <w:lang w:eastAsia="pt-BR"/>
        </w:rPr>
      </w:pPr>
      <w:r>
        <w:rPr>
          <w:lang w:eastAsia="pt-BR"/>
        </w:rPr>
        <w:t> </w:t>
      </w:r>
      <w:r>
        <w:rPr>
          <w:lang w:eastAsia="pt-BR"/>
        </w:rPr>
        <w:t>Foi a primeira vez que o evento, que está em sua terceira edição, abriu espaço para discutir a participação dos sistemas judiciários no enfrentamento do trabalho infantil. De acordo com a ministra Kátia, essa participação "demonstra o reconhecimento sobre o papel do Judiciário no combate ao trabalho infantil".</w:t>
      </w:r>
    </w:p>
    <w:p>
      <w:pPr>
        <w:pStyle w:val="Normal"/>
        <w:suppressAutoHyphens w:val="false"/>
        <w:jc w:val="both"/>
        <w:rPr>
          <w:lang w:eastAsia="pt-BR"/>
        </w:rPr>
      </w:pPr>
      <w:r>
        <w:rPr>
          <w:lang w:eastAsia="pt-BR"/>
        </w:rPr>
        <w:t> </w:t>
      </w:r>
      <w:r>
        <w:rPr>
          <w:lang w:eastAsia="pt-BR"/>
        </w:rPr>
        <w:t>A ministra acrescenta que, diferentemente do Executivo, "muitas vezes o Judiciário não é cobrado para ter uma atuação forte no cumprimento da legislação relativa ao trabalho infantil". Agora, completa, a OIT "está fazendo o reconhecimento, abrindo espaço para que juízes, membros do Ministério Público e advogados possam narrar suas experiências".</w:t>
      </w:r>
    </w:p>
    <w:p>
      <w:pPr>
        <w:pStyle w:val="Normal"/>
        <w:suppressAutoHyphens w:val="false"/>
        <w:jc w:val="both"/>
        <w:rPr>
          <w:lang w:eastAsia="pt-BR"/>
        </w:rPr>
      </w:pPr>
      <w:r>
        <w:rPr>
          <w:lang w:eastAsia="pt-BR"/>
        </w:rPr>
        <w:t> </w:t>
      </w:r>
      <w:r>
        <w:rPr>
          <w:lang w:eastAsia="pt-BR"/>
        </w:rPr>
        <w:t>Além da participação dos painelistas, a semiplenária também abriu espaço para manifestações do público. "Recebemos manifestações de participantes da Síria, do Irã, do Chile", conta a ministra.  Kátia Arruda avalia que a semplenária cumpriu o objetivo de propiciar a interação entre os sistemas judiciais dos países e ajudar na conscientização.</w:t>
      </w:r>
    </w:p>
    <w:p>
      <w:pPr>
        <w:pStyle w:val="Normal"/>
        <w:suppressAutoHyphens w:val="false"/>
        <w:jc w:val="both"/>
        <w:rPr>
          <w:lang w:eastAsia="pt-BR"/>
        </w:rPr>
      </w:pPr>
      <w:r>
        <w:rPr>
          <w:lang w:eastAsia="pt-BR"/>
        </w:rPr>
        <w:t> </w:t>
      </w:r>
      <w:r>
        <w:rPr>
          <w:lang w:eastAsia="pt-BR"/>
        </w:rPr>
        <w:t>Uma das conclusões do painel foi que as convenções 138 e 182 da OIT, assinadas pelo Brasil, devem ser integradas em cada país no mesmo nível das normas constitucionais ou, pelo menos, no nível supralegal – acima da lei ordinária e abaixo da Constituição. "Isso é importante para que o juiz perceba a importância desses tratados, sempre que houver conflito entre as leis", avalia a ministra.</w:t>
      </w:r>
    </w:p>
    <w:p>
      <w:pPr>
        <w:pStyle w:val="Normal"/>
        <w:suppressAutoHyphens w:val="false"/>
        <w:jc w:val="both"/>
        <w:rPr>
          <w:lang w:eastAsia="pt-BR"/>
        </w:rPr>
      </w:pPr>
      <w:r>
        <w:rPr>
          <w:lang w:eastAsia="pt-BR"/>
        </w:rPr>
        <w:t> </w:t>
      </w:r>
      <w:r>
        <w:rPr>
          <w:lang w:eastAsia="pt-BR"/>
        </w:rPr>
        <w:t>No encerramento do evento, foi aprovada a Declaração de Brasília sobre trabalho infantil. Entre outros pontos, o documento conclama governos a "garantir o acesso à justiça para crianças afetadas pelo trabalho infantil, garantir seu direito à educação e oferecer programas de reabilitação como forma de proteger o seu bem-estar e dignidade e cumprir seus direitos, com foco em crianças, que estão particularmente expostas às piores formas de trabalho infantil".</w:t>
      </w:r>
    </w:p>
    <w:p>
      <w:pPr>
        <w:pStyle w:val="Normal"/>
        <w:suppressAutoHyphens w:val="false"/>
        <w:jc w:val="both"/>
        <w:rPr>
          <w:lang w:eastAsia="pt-BR"/>
        </w:rPr>
      </w:pPr>
      <w:r>
        <w:rPr>
          <w:lang w:eastAsia="pt-BR"/>
        </w:rPr>
        <w:t>Fonte: TST</w:t>
      </w:r>
    </w:p>
    <w:p>
      <w:pPr>
        <w:pStyle w:val="Normal"/>
        <w:spacing w:before="120" w:after="0"/>
        <w:jc w:val="both"/>
        <w:rPr>
          <w:sz w:val="36"/>
          <w:szCs w:val="36"/>
        </w:rPr>
      </w:pPr>
      <w:r>
        <w:rPr>
          <w:sz w:val="36"/>
          <w:szCs w:val="36"/>
        </w:rPr>
        <w:t>Ministro corregedor realiza inspeção no TRT do Ceará no dia 16</w:t>
      </w:r>
    </w:p>
    <w:p>
      <w:pPr>
        <w:pStyle w:val="Normal"/>
        <w:suppressAutoHyphens w:val="false"/>
        <w:jc w:val="both"/>
        <w:rPr>
          <w:lang w:eastAsia="pt-BR"/>
        </w:rPr>
      </w:pPr>
      <w:r>
        <w:rPr>
          <w:lang w:eastAsia="pt-BR"/>
        </w:rPr>
        <w:t>O corregedor-geral da Justiça do Trabalho, ministro Ives Gandra Martins Filho, estará em Fortaleza no período de 16 a 18 de outubro para realizar inspeção no Tribunal Regional do Trabalho do Ceará (TRT-CE). Durante a fiscalização, o ministro fará uma avaliação do desempenho jurisdicional e administrativo da instituição.</w:t>
      </w:r>
    </w:p>
    <w:p>
      <w:pPr>
        <w:pStyle w:val="Normal"/>
        <w:suppressAutoHyphens w:val="false"/>
        <w:jc w:val="both"/>
        <w:rPr>
          <w:lang w:eastAsia="pt-BR"/>
        </w:rPr>
      </w:pPr>
      <w:r>
        <w:rPr>
          <w:lang w:eastAsia="pt-BR"/>
        </w:rPr>
        <w:t>Por se tratar de procedimento interno perante o Tribunal, não haverá audiência pública do corregedor-geral com partes, advogados, membros do Ministério Público do Trabalho, sindicatos ou entidades de classe. Durante a inspeção, o corregedor-geral realizará reunião com os membros da direção do TRT-CE, desembargadores e, facultativamente, com juízes do trabalho.</w:t>
      </w:r>
    </w:p>
    <w:p>
      <w:pPr>
        <w:pStyle w:val="Normal"/>
        <w:suppressAutoHyphens w:val="false"/>
        <w:jc w:val="both"/>
        <w:rPr>
          <w:lang w:eastAsia="pt-BR"/>
        </w:rPr>
      </w:pPr>
      <w:r>
        <w:rPr>
          <w:lang w:eastAsia="pt-BR"/>
        </w:rPr>
        <w:t>No encerramento dos trabalhos será elaborado um relatório de inspeção com um panorama da situação da Justiça do Trabalho do Ceará, bem como as observações e as recomendações do corregedor-geral ao Tribunal, à Presidência e à Corregedoria Regional. A leitura da ata de encerramento dos trabalhos será dia 18 (sexta-feira), às 16h30.</w:t>
      </w:r>
    </w:p>
    <w:p>
      <w:pPr>
        <w:pStyle w:val="Normal"/>
        <w:suppressAutoHyphens w:val="false"/>
        <w:jc w:val="both"/>
        <w:rPr>
          <w:b/>
          <w:b/>
          <w:bCs/>
          <w:lang w:eastAsia="pt-BR"/>
        </w:rPr>
      </w:pPr>
      <w:r>
        <w:rPr>
          <w:b/>
          <w:bCs/>
          <w:lang w:eastAsia="pt-BR"/>
        </w:rPr>
        <w:t>Varas e PJe-JT</w:t>
      </w:r>
    </w:p>
    <w:p>
      <w:pPr>
        <w:pStyle w:val="Normal"/>
        <w:suppressAutoHyphens w:val="false"/>
        <w:jc w:val="both"/>
        <w:rPr>
          <w:lang w:eastAsia="pt-BR"/>
        </w:rPr>
      </w:pPr>
      <w:r>
        <w:rPr>
          <w:lang w:eastAsia="pt-BR"/>
        </w:rPr>
        <w:t>O TRT-CE possui em funcionamento 35 Varas do Trabalho no Estado e até o início do próximo ano vai instalar mais duas unidades, uma em Sobral e outra em São Gonçalo do Amarante. Em 2012, as varas trabalhistas receberam mais de 50 mil ações para julgar. A Justiça do Trabalho do Ceará foi a primeira do Norte e Nordeste a implantar o Processo Judicial Eletrônico (PJe-JT), tornando-se referência nacional no uso da ferramenta. Hoje, 80% de suas unidades operam com o sistema.</w:t>
      </w:r>
    </w:p>
    <w:p>
      <w:pPr>
        <w:pStyle w:val="Normal"/>
        <w:suppressAutoHyphens w:val="false"/>
        <w:jc w:val="both"/>
        <w:rPr/>
      </w:pPr>
      <w:r>
        <w:rPr>
          <w:b/>
          <w:bCs/>
          <w:lang w:eastAsia="pt-BR"/>
        </w:rPr>
        <w:t>COLETIVAS</w:t>
      </w:r>
      <w:r>
        <w:rPr>
          <w:lang w:eastAsia="pt-BR"/>
        </w:rPr>
        <w:t>: O ministro concederá duas entrevistas coletivas para os jornalistas locais. A primeira, dia 16 (quarta-feira), às 16h30, na sede do TRT-CE (Av. Santos Dumont, 3384, Aldeota). A segunda coletiva será realizada logo após a leitura da ata de encerramento da inspeção, programada para o dia 18 (sexta-feira), às 16h30, também na sede do Tribunal.</w:t>
      </w:r>
    </w:p>
    <w:p>
      <w:pPr>
        <w:pStyle w:val="Normal"/>
        <w:suppressAutoHyphens w:val="false"/>
        <w:jc w:val="both"/>
        <w:rPr/>
      </w:pPr>
      <w:r>
        <w:rPr>
          <w:b/>
          <w:bCs/>
          <w:lang w:eastAsia="pt-BR"/>
        </w:rPr>
        <w:t>Fonte:</w:t>
      </w:r>
      <w:r>
        <w:rPr>
          <w:lang w:eastAsia="pt-BR"/>
        </w:rPr>
        <w:t xml:space="preserve"> TRT-7 (CE) </w:t>
      </w:r>
    </w:p>
    <w:p>
      <w:pPr>
        <w:pStyle w:val="Normal"/>
        <w:spacing w:before="120" w:after="0"/>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b/>
          <w:bCs/>
          <w:color w:val="FF3366"/>
        </w:rPr>
      </w:pPr>
      <w:r>
        <w:rPr>
          <w:b/>
          <w:bCs/>
          <w:color w:val="FF3366"/>
        </w:rPr>
        <w:t>14 out 2013</w:t>
      </w:r>
    </w:p>
    <w:p>
      <w:pPr>
        <w:pStyle w:val="Normal"/>
        <w:spacing w:before="120" w:after="0"/>
        <w:jc w:val="both"/>
        <w:rPr>
          <w:sz w:val="36"/>
          <w:szCs w:val="36"/>
        </w:rPr>
      </w:pPr>
      <w:r>
        <w:rPr>
          <w:sz w:val="36"/>
          <w:szCs w:val="36"/>
        </w:rPr>
        <w:t>TRT-15 proíbe pagamento por produção a cortador de cana</w:t>
      </w:r>
    </w:p>
    <w:p>
      <w:pPr>
        <w:pStyle w:val="Normal"/>
        <w:suppressAutoHyphens w:val="false"/>
        <w:jc w:val="both"/>
        <w:rPr>
          <w:lang w:eastAsia="pt-BR"/>
        </w:rPr>
      </w:pPr>
      <w:r>
        <w:rPr>
          <w:lang w:eastAsia="pt-BR"/>
        </w:rPr>
        <w:t>Por ser uma atividade penosa capaz de levar o trabalhador à morte por exaustão, o corte de cana não pode ser remunerado por produção. Esse foi o fundamento do Tribunal Regional do Trabalho da 15ª Região, em Campinas, para manter sentença que obriga uma usina a abandoar o pagamento de trabalhadores pela quantidade de cana cortada.</w:t>
      </w:r>
    </w:p>
    <w:p>
      <w:pPr>
        <w:pStyle w:val="Normal"/>
        <w:suppressAutoHyphens w:val="false"/>
        <w:jc w:val="both"/>
        <w:rPr>
          <w:lang w:eastAsia="pt-BR"/>
        </w:rPr>
      </w:pPr>
      <w:r>
        <w:rPr>
          <w:lang w:eastAsia="pt-BR"/>
        </w:rPr>
        <w:t>Em um voto longo e duro, o relator, desembargador Helio Grasselli, afirma que o pagamento por produção no setor sucroalcooleiro remonta aos abusos da Primeira Revolução Industrial, uma vez que leva o trabalhador aos seus limites físicos e mentais para mesmo assim receber no final do mês um salário aviltante. A remuneração média no setor não chega a R$ 1 mil.</w:t>
      </w:r>
    </w:p>
    <w:p>
      <w:pPr>
        <w:pStyle w:val="Normal"/>
        <w:suppressAutoHyphens w:val="false"/>
        <w:jc w:val="both"/>
        <w:rPr>
          <w:lang w:eastAsia="pt-BR"/>
        </w:rPr>
      </w:pPr>
      <w:r>
        <w:rPr>
          <w:lang w:eastAsia="pt-BR"/>
        </w:rPr>
        <w:t>“</w:t>
      </w:r>
      <w:r>
        <w:rPr>
          <w:lang w:eastAsia="pt-BR"/>
        </w:rPr>
        <w:t>Justamente porque a atividade realizada pelo cortador de cana é diferenciada (haja vista sua insalubridade inerente; e, obviamente, sua penosidade inconteste), a remuneração desses trabalhadores por critério de produção deve ser proibida”, afirmou o relator.</w:t>
      </w:r>
    </w:p>
    <w:p>
      <w:pPr>
        <w:pStyle w:val="Normal"/>
        <w:suppressAutoHyphens w:val="false"/>
        <w:jc w:val="both"/>
        <w:rPr>
          <w:lang w:eastAsia="pt-BR"/>
        </w:rPr>
      </w:pPr>
      <w:r>
        <w:rPr>
          <w:lang w:eastAsia="pt-BR"/>
        </w:rPr>
        <w:t>Segundo um estudo que embasou a decisão, para se manter empregado, cada trabalhador deve cortar no mínimo 10 toneladas de cana por dia, sendo que a produtividade média atual é de 12 toneladas diárias. Considerando essa média, em um dia de trabalho, um cortador caminha 8,8 km, dá 366,3 mil golpes de facão, carrega 12 toneladas de cana em montes de 15 kg cada, faz 36,6 mil flexões de perna para golpear a cana, e perde em média 8 litros de água.</w:t>
      </w:r>
    </w:p>
    <w:p>
      <w:pPr>
        <w:pStyle w:val="Normal"/>
        <w:suppressAutoHyphens w:val="false"/>
        <w:jc w:val="both"/>
        <w:rPr>
          <w:lang w:eastAsia="pt-BR"/>
        </w:rPr>
      </w:pPr>
      <w:r>
        <w:rPr>
          <w:lang w:eastAsia="pt-BR"/>
        </w:rPr>
        <w:t>No caso dessa usina, o cálculo da remuneração conjugava metros cortados x tonelada, método considerado pelo relator de difícil entendimento por parte dos trabalhadores. “Percebe-se que o empregado faz o seu trabalho, corta a cana, após isso, todo o cálculo da remuneração fica a cargo da ré, apesar de estarmos em pleno século XXI, na sociedade da informação, da internet, da comunicação instantânea, ainda assim, o sistema e os meios de realização dos cálculos remontam ao século XVIII”, disse.</w:t>
      </w:r>
    </w:p>
    <w:p>
      <w:pPr>
        <w:pStyle w:val="Normal"/>
        <w:suppressAutoHyphens w:val="false"/>
        <w:jc w:val="both"/>
        <w:rPr>
          <w:lang w:eastAsia="pt-BR"/>
        </w:rPr>
      </w:pPr>
      <w:r>
        <w:rPr>
          <w:lang w:eastAsia="pt-BR"/>
        </w:rPr>
        <w:t>Condenada em primeira instância, a usina recorreu ao TRT com a alegação de que a remuneração por produção está amparada na legislação e que o Ministério Público do Trabalho não teria legitimidade para tutelar “direito individual heterogêneo”.</w:t>
      </w:r>
    </w:p>
    <w:p>
      <w:pPr>
        <w:pStyle w:val="Normal"/>
        <w:suppressAutoHyphens w:val="false"/>
        <w:jc w:val="both"/>
        <w:rPr>
          <w:lang w:eastAsia="pt-BR"/>
        </w:rPr>
      </w:pPr>
      <w:r>
        <w:rPr>
          <w:lang w:eastAsia="pt-BR"/>
        </w:rPr>
        <w:t>Sobre esse conceito, o relator afirmou tratar-se de uma invenção da ré para a noção de interesses individuais homogêneos, cuja tutela por parte do Ministério Público já foi reconhecida pelo Supremo Tribunal Federal.</w:t>
      </w:r>
    </w:p>
    <w:p>
      <w:pPr>
        <w:pStyle w:val="Normal"/>
        <w:suppressAutoHyphens w:val="false"/>
        <w:jc w:val="both"/>
        <w:rPr>
          <w:lang w:eastAsia="pt-BR"/>
        </w:rPr>
      </w:pPr>
      <w:r>
        <w:rPr>
          <w:lang w:eastAsia="pt-BR"/>
        </w:rPr>
        <w:t>“</w:t>
      </w:r>
      <w:r>
        <w:rPr>
          <w:lang w:eastAsia="pt-BR"/>
        </w:rPr>
        <w:t>A tese reacionária de se criar os interesses ou direitos 'individuais heterogêneos', a par das três categorias previstas na Lei 8.078/1990, é nítida tentativa de escapar da jurisprudência uniforme da Corte Constitucional acerca da ampla legitimidade do Ministério Público do Trabalho na defesa dos direitos fundamentais dos trabalhadores”, disse o relator.</w:t>
      </w:r>
    </w:p>
    <w:p>
      <w:pPr>
        <w:pStyle w:val="Normal"/>
        <w:suppressAutoHyphens w:val="false"/>
        <w:jc w:val="both"/>
        <w:rPr>
          <w:lang w:eastAsia="pt-BR"/>
        </w:rPr>
      </w:pPr>
      <w:r>
        <w:rPr>
          <w:lang w:eastAsia="pt-BR"/>
        </w:rPr>
        <w:t>O acórdão manteve a multa de R$ 1,5 mil por trabalhador atingido a cada mês de descumprimento da decisão. A corte deu 180 dias, a contar da intimação do trânsito em julgado, para o cumprimento da decisão.</w:t>
      </w:r>
    </w:p>
    <w:p>
      <w:pPr>
        <w:pStyle w:val="Normal"/>
        <w:suppressAutoHyphens w:val="false"/>
        <w:jc w:val="both"/>
        <w:rPr/>
      </w:pPr>
      <w:r>
        <w:rPr>
          <w:bCs/>
          <w:lang w:eastAsia="pt-BR"/>
        </w:rPr>
        <w:t>Processo 0001117-52.2011.0081.15</w:t>
      </w:r>
      <w:r>
        <w:rPr>
          <w:lang w:eastAsia="pt-BR"/>
        </w:rPr>
        <w:t> </w:t>
      </w:r>
    </w:p>
    <w:p>
      <w:pPr>
        <w:pStyle w:val="Normal"/>
        <w:spacing w:before="120" w:after="0"/>
        <w:jc w:val="both"/>
        <w:rPr/>
      </w:pPr>
      <w:r>
        <w:rPr/>
        <w:t>(Elton Bezerra)</w:t>
      </w:r>
    </w:p>
    <w:p>
      <w:pPr>
        <w:pStyle w:val="Normal"/>
        <w:jc w:val="both"/>
        <w:rPr>
          <w:b/>
          <w:b/>
          <w:bCs/>
          <w:color w:val="FF3366"/>
        </w:rPr>
      </w:pPr>
      <w:r>
        <w:rPr>
          <w:b/>
          <w:bCs/>
          <w:color w:val="FF3366"/>
        </w:rPr>
      </w:r>
    </w:p>
    <w:p>
      <w:pPr>
        <w:pStyle w:val="Normal"/>
        <w:jc w:val="both"/>
        <w:rPr>
          <w:b/>
          <w:b/>
          <w:bCs/>
          <w:color w:val="FF3366"/>
        </w:rPr>
      </w:pPr>
      <w:r>
        <w:rPr>
          <w:b/>
          <w:bCs/>
          <w:color w:val="FF3366"/>
        </w:rPr>
        <w:t>13 out 2013</w:t>
      </w:r>
    </w:p>
    <w:p>
      <w:pPr>
        <w:pStyle w:val="Normal"/>
        <w:spacing w:before="120" w:after="0"/>
        <w:jc w:val="both"/>
        <w:rPr>
          <w:sz w:val="36"/>
          <w:szCs w:val="36"/>
        </w:rPr>
      </w:pPr>
      <w:r>
        <w:rPr>
          <w:sz w:val="36"/>
          <w:szCs w:val="36"/>
        </w:rPr>
        <w:t>Custo trabalhista não motiva revisão de contrato com Estado</w:t>
      </w:r>
    </w:p>
    <w:p>
      <w:pPr>
        <w:pStyle w:val="Normal"/>
        <w:spacing w:before="120" w:after="0"/>
        <w:jc w:val="both"/>
        <w:rPr/>
      </w:pPr>
      <w:r>
        <w:rPr/>
        <w:t>O aumento de encargos trabalhistas decorrente de acordo ou convenção coletiva de trabalho não caracteriza evento imprevisível que possa justificar a revisão de cláusulas econômico-financeiras de contrato administrativo.</w:t>
      </w:r>
    </w:p>
    <w:p>
      <w:pPr>
        <w:pStyle w:val="Normal"/>
        <w:spacing w:before="120" w:after="0"/>
        <w:jc w:val="both"/>
        <w:rPr/>
      </w:pPr>
      <w:r>
        <w:rPr/>
        <w:t>Com esse entendimento, a 3ª Turma do Tribunal Regional Federal da 4ª Região manteve sentença que negou a revisão de contrato entre a Empresa Brasileira de Correios e Telégrafos e uma prestadora de serviços de Curitiba, vencedora da licitação.</w:t>
      </w:r>
    </w:p>
    <w:p>
      <w:pPr>
        <w:pStyle w:val="Normal"/>
        <w:spacing w:before="120" w:after="0"/>
        <w:jc w:val="both"/>
        <w:rPr/>
      </w:pPr>
      <w:r>
        <w:rPr/>
        <w:t>O relator da Apelação, juiz convocado Nicolau Konkel Junior, afirmou no acórdão que a jurisprudência sedimentada no Superior Tribunal de Justiça não permite discutir o equilíbrio econômico-financeiro do contrato se a razão estiver embasada apenas no aumento dos encargos trabalhistas. Afinal, a corte reconhece a previsibilidade das convenções coletivas de trabalho.</w:t>
      </w:r>
    </w:p>
    <w:p>
      <w:pPr>
        <w:pStyle w:val="Normal"/>
        <w:spacing w:before="120" w:after="0"/>
        <w:jc w:val="both"/>
        <w:rPr/>
      </w:pPr>
      <w:r>
        <w:rPr/>
        <w:t>Além disso, justificou o relator, os contratos firmados entre as partes contêm cláusula que afasta a responsabilidade da empresa pública por encargos trabalhistas incidentes na relação de emprego existente entre a contratada e os trabalhadores executores do objeto contratual.</w:t>
      </w:r>
    </w:p>
    <w:p>
      <w:pPr>
        <w:pStyle w:val="Normal"/>
        <w:spacing w:before="120" w:after="0"/>
        <w:jc w:val="both"/>
        <w:rPr/>
      </w:pPr>
      <w:r>
        <w:rPr/>
        <w:t>Para Konkel Junior, se não foi constatado arbítrio ou abusividade, ‘‘inexiste base normativa ou negocial ao acolhimento da pretendida reequalização econômico-financeira dos contratos administrativos’’. O acórdão foi lavrado na sessão de julgamento do dia 14 de agosto.</w:t>
      </w:r>
    </w:p>
    <w:p>
      <w:pPr>
        <w:pStyle w:val="Normal"/>
        <w:spacing w:before="120" w:after="0"/>
        <w:jc w:val="both"/>
        <w:rPr>
          <w:b/>
          <w:b/>
        </w:rPr>
      </w:pPr>
      <w:r>
        <w:rPr>
          <w:b/>
        </w:rPr>
        <w:t>O caso</w:t>
      </w:r>
    </w:p>
    <w:p>
      <w:pPr>
        <w:pStyle w:val="Normal"/>
        <w:spacing w:before="120" w:after="0"/>
        <w:jc w:val="both"/>
        <w:rPr/>
      </w:pPr>
      <w:r>
        <w:rPr/>
        <w:t>A empresa Oceanic Prestação de Serviços Ltda, sediada em Curitiba, foi à Justiça para exigir da Empresa Brasileira de Correios e Telégrafos o pagamento de diferenças decorrentes do desequilíbrio econômico-financeiro verificado em dois contratos de prestação de serviços firmado por ambos.</w:t>
      </w:r>
    </w:p>
    <w:p>
      <w:pPr>
        <w:pStyle w:val="Normal"/>
        <w:spacing w:before="120" w:after="0"/>
        <w:jc w:val="both"/>
        <w:rPr/>
      </w:pPr>
      <w:r>
        <w:rPr/>
        <w:t>Tal desequilíbrio foi causado pela entrada em vigor da nova convenção coletiva de trabalho da categoria que presta serviços à autora. O acordo, além de prever aumento salarial, trouxe cláusula que manda o empregador pagar tíquete-refeição — obrigação até então inexistente.</w:t>
      </w:r>
    </w:p>
    <w:p>
      <w:pPr>
        <w:pStyle w:val="Normal"/>
        <w:spacing w:before="120" w:after="0"/>
        <w:jc w:val="both"/>
        <w:rPr/>
      </w:pPr>
      <w:r>
        <w:rPr/>
        <w:t>Conforme a inicial, a ECT ainda teria reduzido o valor dos pagamentos previstos nos contratos após a extinção da Contribuição Provisória sobre Movimentação Financeira (CPMF), verificada em janeiro de 2007. A justificativa apresentada: alteração do equilíbrio econômico-financeiro.</w:t>
      </w:r>
    </w:p>
    <w:p>
      <w:pPr>
        <w:pStyle w:val="Normal"/>
        <w:spacing w:before="120" w:after="0"/>
        <w:jc w:val="both"/>
        <w:rPr/>
      </w:pPr>
      <w:r>
        <w:rPr/>
        <w:t>Assim, a autora entendeu que houve tratamento arbitrário, já que a estatal só considera o equilíbrio econômico-financeiro quando é a seu favor. Pediu o pagamento do valor das diferenças, no total de R$ 51,9 mil, montante calculado para 1º de junho de 2009.</w:t>
      </w:r>
    </w:p>
    <w:p>
      <w:pPr>
        <w:pStyle w:val="Normal"/>
        <w:spacing w:before="120" w:after="0"/>
        <w:jc w:val="both"/>
        <w:rPr/>
      </w:pPr>
      <w:r>
        <w:rPr/>
        <w:t>A sentença</w:t>
      </w:r>
    </w:p>
    <w:p>
      <w:pPr>
        <w:pStyle w:val="Normal"/>
        <w:spacing w:before="120" w:after="0"/>
        <w:jc w:val="both"/>
        <w:rPr/>
      </w:pPr>
      <w:r>
        <w:rPr>
          <w:b/>
        </w:rPr>
        <w:t>O juiz substituto Vicente de Paula Ataide Junior, da 4ª Vara Federal de Curitiba,</w:t>
      </w:r>
      <w:r>
        <w:rPr/>
        <w:t xml:space="preserve"> afirmou na sentença que os encargos trabalhistas derivados de convenções e acordos coletivos não são hipótese legal imprevisível a autorizar a revisão do contrato administrativo. O entendimento, anotou, está pacificado na jurisprudência do Superior Tribunal de Justiça.</w:t>
      </w:r>
    </w:p>
    <w:p>
      <w:pPr>
        <w:pStyle w:val="Normal"/>
        <w:spacing w:before="120" w:after="0"/>
        <w:jc w:val="both"/>
        <w:rPr/>
      </w:pPr>
      <w:r>
        <w:rPr/>
        <w:t>Para o juiz, acordos e convenções são atos normativos com prazo de vigência pré-estabelecido. Daí porque suscitam a necessidade de negociações periódicas, a fim de tornar previsível a ocorrência de aumentos nos encargos trabalhistas, seja por via de reajuste salarial, pela inclusão de uma nova verba ou ainda pela combinação de ambos os expedientes.</w:t>
      </w:r>
    </w:p>
    <w:p>
      <w:pPr>
        <w:pStyle w:val="Normal"/>
        <w:spacing w:before="120" w:after="0"/>
        <w:jc w:val="both"/>
        <w:rPr/>
      </w:pPr>
      <w:r>
        <w:rPr/>
        <w:t>‘‘</w:t>
      </w:r>
      <w:r>
        <w:rPr/>
        <w:t>Ainda há que se considerar que os contratos em questão continham previsão expressa de que o valor global abrangia os encargos trabalhistas. A interpretação sistemática desta cláusula com aquela alusiva ao equilíbrio econômico-financeiro (mera transcrição do artigo 65 da Lei 8.666/1993) reforça a conclusão de que eventuais aumentos devem ser reputados álea [risco] normal e, portanto, risco do negócio’’, reforçou.</w:t>
      </w:r>
    </w:p>
    <w:p>
      <w:pPr>
        <w:pStyle w:val="Normal"/>
        <w:spacing w:before="120" w:after="0"/>
        <w:jc w:val="both"/>
        <w:rPr/>
      </w:pPr>
      <w:r>
        <w:rPr/>
        <w:t>No caso concreto, emendou, o desequilíbrio deve ser suportado pelo contratado, a menos que as consequências fossem de monta imprevisível, o que não é o caso posto nos autos.</w:t>
      </w:r>
    </w:p>
    <w:p>
      <w:pPr>
        <w:pStyle w:val="Normal"/>
        <w:spacing w:before="120" w:after="0"/>
        <w:jc w:val="both"/>
        <w:rPr/>
      </w:pPr>
      <w:r>
        <w:rPr/>
        <w:t>Por fim, o julgador disse que a extinção da CPMF traduziu evidente redução de custos, atraindo a incidência do artigo 65, parágrafo 5º, da Lei 8.666/1993. O dispositivo diz que quaisquer tributos ou encargos criados, alterados ou extintos após a apresentação da proposta, se impactarem nos preços contratados, implicam a revisão destes para mais ou para menos.</w:t>
      </w:r>
    </w:p>
    <w:p>
      <w:pPr>
        <w:pStyle w:val="Normal"/>
        <w:spacing w:before="120" w:after="0"/>
        <w:jc w:val="both"/>
        <w:rPr/>
      </w:pPr>
      <w:r>
        <w:rPr/>
        <w:t>‘‘</w:t>
      </w:r>
      <w:r>
        <w:rPr/>
        <w:t>Não houve, aí, qualquer ilegalidade por parte da requerida [ECT]. Acresça-se que a autora não se opôs frontalmente à redução do valor operada com supedâneo na extinção da CPMF, mas a ela reportou-se como argumento adicional, pretendendo reforçar a alegação de injustiça no desenrolar do contrato’’, finalizou o juiz, julgando improcedente a ação.</w:t>
      </w:r>
    </w:p>
    <w:p>
      <w:pPr>
        <w:pStyle w:val="Normal"/>
        <w:spacing w:before="120" w:after="0"/>
        <w:jc w:val="both"/>
        <w:rPr/>
      </w:pPr>
      <w:r>
        <w:rPr/>
        <w:t>(Jomar Martins)</w:t>
      </w:r>
    </w:p>
    <w:p>
      <w:pPr>
        <w:pStyle w:val="Normal"/>
        <w:jc w:val="both"/>
        <w:rPr>
          <w:b/>
          <w:b/>
          <w:bCs/>
          <w:color w:val="FF3366"/>
        </w:rPr>
      </w:pPr>
      <w:r>
        <w:rPr>
          <w:b/>
          <w:bCs/>
          <w:color w:val="FF3366"/>
        </w:rPr>
      </w:r>
    </w:p>
    <w:p>
      <w:pPr>
        <w:pStyle w:val="Normal"/>
        <w:jc w:val="both"/>
        <w:rPr>
          <w:b/>
          <w:b/>
          <w:bCs/>
          <w:color w:val="FF3366"/>
        </w:rPr>
      </w:pPr>
      <w:r>
        <w:rPr>
          <w:b/>
          <w:bCs/>
          <w:color w:val="FF3366"/>
        </w:rPr>
        <w:t>12 out 2013</w:t>
      </w:r>
    </w:p>
    <w:p>
      <w:pPr>
        <w:pStyle w:val="Normal"/>
        <w:spacing w:before="120" w:after="0"/>
        <w:jc w:val="both"/>
        <w:rPr>
          <w:sz w:val="36"/>
          <w:szCs w:val="36"/>
        </w:rPr>
      </w:pPr>
      <w:r>
        <w:rPr>
          <w:sz w:val="36"/>
          <w:szCs w:val="36"/>
        </w:rPr>
        <w:t>Trabalhador terá de fazer curso para receber seguro</w:t>
      </w:r>
    </w:p>
    <w:p>
      <w:pPr>
        <w:pStyle w:val="Normal"/>
        <w:spacing w:before="120" w:after="0"/>
        <w:jc w:val="both"/>
        <w:rPr/>
      </w:pPr>
      <w:r>
        <w:rPr/>
        <w:t>O governo alterou uma das regras para a concessão de seguro-desemprego. O trabalhador que solicitar o benefício a partir da segunda vez, dentro de um período de dez anos, terá que fazer curso com o mínimo de 160 horas para receber o pagamento. Antes, o curso deveria ser feito a partir do terceiro pedido de seguro-desemprego no prazo de dez anos. A alteração está no Decreto 8.118 publicado na edição de sexta-feira (11/10) do Diário Oficial da União.</w:t>
      </w:r>
    </w:p>
    <w:p>
      <w:pPr>
        <w:pStyle w:val="Normal"/>
        <w:spacing w:before="120" w:after="0"/>
        <w:jc w:val="both"/>
        <w:rPr/>
      </w:pPr>
      <w:r>
        <w:rPr/>
        <w:t>O curso, com o mínimo de 160 horas, deve ser de formação inicial e continuada ou de qualificação profissional. No ano passado, o Decreto 7.721, de 16 de abril, havia instituído a condicionalidade do curso.</w:t>
      </w:r>
    </w:p>
    <w:p>
      <w:pPr>
        <w:pStyle w:val="Normal"/>
        <w:spacing w:before="120" w:after="0"/>
        <w:jc w:val="both"/>
        <w:rPr/>
      </w:pPr>
      <w:r>
        <w:rPr/>
        <w:t>O seguro-desemprego é uma assistência financeira temporária a trabalhadores desempregados sem justa causa para auxiliá-los na manutenção e na busca de emprego e inclui ações integradas de orientação, recolocação e qualificação profissional.</w:t>
      </w:r>
    </w:p>
    <w:p>
      <w:pPr>
        <w:pStyle w:val="Normal"/>
        <w:spacing w:before="120" w:after="0"/>
        <w:jc w:val="both"/>
        <w:rPr/>
      </w:pPr>
      <w:r>
        <w:rPr/>
        <w:t>Com informações da Agência Brasil.</w:t>
      </w:r>
    </w:p>
    <w:p>
      <w:pPr>
        <w:pStyle w:val="Normal"/>
        <w:spacing w:before="120" w:after="0"/>
        <w:jc w:val="both"/>
        <w:rPr>
          <w:sz w:val="36"/>
          <w:szCs w:val="36"/>
        </w:rPr>
      </w:pPr>
      <w:r>
        <w:rPr>
          <w:sz w:val="36"/>
          <w:szCs w:val="36"/>
        </w:rPr>
        <w:t>Ambiente frio e empoeirado gera indenização a empregado</w:t>
      </w:r>
    </w:p>
    <w:p>
      <w:pPr>
        <w:pStyle w:val="Normal"/>
        <w:spacing w:before="120" w:after="0"/>
        <w:jc w:val="both"/>
        <w:rPr/>
      </w:pPr>
      <w:r>
        <w:rPr/>
        <w:t>Um operador de cobrança que trabalhava sob forte ar condicionado e em ambiente empoeirado no subsolo da Estação Carioca do metrô, no Rio de Janeiro, receberá indenização de R$ 30 mil por ter contraído, no ambiente de trabalho, rinite alérgica, graves sinusites, laringopatia e inflamações que o obrigaram a se submeter a cirurgia para retirada das amídalas.</w:t>
      </w:r>
    </w:p>
    <w:p>
      <w:pPr>
        <w:pStyle w:val="Normal"/>
        <w:spacing w:before="120" w:after="0"/>
        <w:jc w:val="both"/>
        <w:rPr/>
      </w:pPr>
      <w:r>
        <w:rPr/>
        <w:t>O trabalhador foi admitido pela IBI Promotora de Vendas em setembro de 2001, quando passou a operar terminal de computador acoplado a sistema telefônico e a fazer de 100 a 150 ligações telefônicas por dia. Meses depois, desenvolveu alergia profunda em razão do frio, da poeira e da baixa umidade, e passou a enfrentar constantes sinusites e inflamações nas amídalas, o que o obrigou ao uso constante de antibióticos.</w:t>
      </w:r>
    </w:p>
    <w:p>
      <w:pPr>
        <w:pStyle w:val="Normal"/>
        <w:spacing w:before="120" w:after="0"/>
        <w:jc w:val="both"/>
        <w:rPr/>
      </w:pPr>
      <w:r>
        <w:rPr/>
        <w:t>Após várias inflamações, o operador teve que se submeter a cirurgias para retirada das amídalas e correção de desvio do septo nasal. Em maio de 2004, após ser demitido sem justa causa, foi à Justiça em busca de indenização pelas lesões decorrentes do ambiente de trabalho, apontando omissão e negligência por parte da empregadora.</w:t>
      </w:r>
    </w:p>
    <w:p>
      <w:pPr>
        <w:pStyle w:val="Normal"/>
        <w:spacing w:before="120" w:after="0"/>
        <w:jc w:val="both"/>
        <w:rPr/>
      </w:pPr>
      <w:r>
        <w:rPr/>
        <w:t>A empresa afirmou, em sua defesa, que as atividades do operador de cobrança não exigiam qualquer esforço físico, e que não forneceu Equipamento de Proteção Individual (EPI) porque não havia agentes insalubres no ambiente. Ainda segundo a empresa, a doença que afetou o empregado não foi desencadeada pelo exercício da função, não havendo que se falar em acidente de trabalho ou doença profissional.</w:t>
      </w:r>
    </w:p>
    <w:p>
      <w:pPr>
        <w:pStyle w:val="Normal"/>
        <w:spacing w:before="120" w:after="0"/>
        <w:jc w:val="both"/>
        <w:rPr/>
      </w:pPr>
      <w:r>
        <w:rPr/>
        <w:t>A 71ª Vara do Trabalho do Rio de Janeiro levou em consideração perícia que apontou que a doença teve como nexo causal a atividade desempenhada, e condenou a empresa a arcar com indenização no valor de R$ 50 mil. Para o juízo de primeiro grau, a empresa não comprovou a adoção de medidas de controle e limpeza dos aparelhos de ar condicionado, concluindo que as condições ambientais foram responsáveis pelo desencadeamento da rinite alérgica, laringopatia e, posteriormente, fenda glótica no trabalhador, que levaram às intervenções cirúrgicas.</w:t>
      </w:r>
    </w:p>
    <w:p>
      <w:pPr>
        <w:pStyle w:val="Normal"/>
        <w:spacing w:before="120" w:after="0"/>
        <w:jc w:val="both"/>
        <w:rPr/>
      </w:pPr>
      <w:r>
        <w:rPr/>
        <w:t>A empresa recorreu da decisão com relação à doença ocupacional. O Tribunal Regional do Trabalho da 1ª Região negou provimento ao apelo da IBI sob o argumento de que não havia dúvida sobre o nexo de causalidade entre a atividade do empregado, a conduta culposa da empresa e o efetivo dano, tendo a empresa a obrigação de indenizar. No entanto, baixou para R$ 30 mil a indenização.</w:t>
      </w:r>
    </w:p>
    <w:p>
      <w:pPr>
        <w:pStyle w:val="Normal"/>
        <w:spacing w:before="120" w:after="0"/>
        <w:jc w:val="both"/>
        <w:rPr/>
      </w:pPr>
      <w:r>
        <w:rPr/>
        <w:t>O trabalhador recorreu ao TST para questionar a redução no valor da  indenização, mas a Segunda Turma negou provimento ao agravo de instrumento, sob o entendimento de que o TRT julgou em estrita observância ao conjunto probatório. Com a decisão, tomada com base no voto do relator, ministro José Roberto Freire Pimenta, ficou mantida a decisão do TRT. Com informações da Assessoria de Imprensa do TST.</w:t>
      </w:r>
    </w:p>
    <w:p>
      <w:pPr>
        <w:pStyle w:val="Normal"/>
        <w:spacing w:before="120" w:after="0"/>
        <w:jc w:val="both"/>
        <w:rPr/>
      </w:pPr>
      <w:r>
        <w:rPr/>
        <w:t>AIRR-10800-12.2006.5.01.0071</w:t>
      </w:r>
    </w:p>
    <w:p>
      <w:pPr>
        <w:pStyle w:val="Normal"/>
        <w:spacing w:before="120" w:after="0"/>
        <w:jc w:val="both"/>
        <w:rPr>
          <w:sz w:val="36"/>
          <w:szCs w:val="36"/>
        </w:rPr>
      </w:pPr>
      <w:r>
        <w:rPr>
          <w:sz w:val="36"/>
          <w:szCs w:val="36"/>
        </w:rPr>
        <w:t>Empresas entram com ADIs contra 10% sobre multa do FGTS</w:t>
      </w:r>
    </w:p>
    <w:p>
      <w:pPr>
        <w:pStyle w:val="Normal"/>
        <w:spacing w:before="120" w:after="0"/>
        <w:jc w:val="both"/>
        <w:rPr/>
      </w:pPr>
      <w:r>
        <w:rPr/>
        <w:t>Entidades representantes de empresas pedem no Supremo Tribunal Federal a extinção do artigo 1º da Lei Complementar 110/2001, que obriga o empregador a pagar alíquota de 10% sobre o montante do FGTS depositado na conta do funcionário demitido sem justa causa. Elas alegam que a finalidade da cobrança — corrigir expurgos inflacionários por medidas da União na década de 1990 — já foi atinginda, como informou a Caixa Econômica Federal em julho de 2012. Desde então, afirmam, a lei passou a ser inconstitucional.</w:t>
      </w:r>
    </w:p>
    <w:p>
      <w:pPr>
        <w:pStyle w:val="Normal"/>
        <w:spacing w:before="120" w:after="0"/>
        <w:jc w:val="both"/>
        <w:rPr/>
      </w:pPr>
      <w:r>
        <w:rPr/>
        <w:t>As duas Ações Diretas de Inconstitucionalidade (ADI 5.050 e ADI 5.051) solicitam a suspensão imediata, em caráter liminar, da Lei Complementar até a sua definitiva declaração de inconstitucionalidade. Os pedidos foram protocolados pela Consif (Confederação Nacional do Sistema Financeiro), CNSeg (Confederação Nacional das Empresas de Seguros Gerais, Previdência Privada e Vida, Saúde Suplementar e Capitalização e pela CNC (Confederação Nacional do Comércio de Bens, Serviços e Turismo). O ministro Roberto Barroso será o relator das ações.</w:t>
      </w:r>
    </w:p>
    <w:p>
      <w:pPr>
        <w:pStyle w:val="Normal"/>
        <w:spacing w:before="120" w:after="0"/>
        <w:jc w:val="both"/>
        <w:rPr/>
      </w:pPr>
      <w:r>
        <w:rPr/>
        <w:t>Outro ponto citado pelas confederações é a Portaria 278/2012, que destinou à conta do Tesouro Nacional o dinheiro arrecadado com o tributo. “Resta mais do que evidenciado que a União já não mais está utilizando a arrecadação proveniente da multa de 10% para cobrir os déficits do FGTS em razão dos expurgos inflacionários, e, agora, está utilizando essa receita para outros fins, desvirtuando totalmente o fim dessa contribuição, que foi criada com finalidade exclusiva”, cita a CNC na ADI 5.051.</w:t>
      </w:r>
    </w:p>
    <w:p>
      <w:pPr>
        <w:pStyle w:val="Normal"/>
        <w:spacing w:before="120" w:after="0"/>
        <w:jc w:val="both"/>
        <w:rPr/>
      </w:pPr>
      <w:r>
        <w:rPr/>
        <w:t>As entidades mencionam ainda projeto de lei aprovado pelo Congresso Nacional, fixando o fim da contribuição em 1º de junho deste ano. A proposta teve veto da presidente Dilma Rousseff.</w:t>
      </w:r>
    </w:p>
    <w:p>
      <w:pPr>
        <w:pStyle w:val="Normal"/>
        <w:spacing w:before="120" w:after="0"/>
        <w:jc w:val="both"/>
        <w:rPr/>
      </w:pPr>
      <w:r>
        <w:rPr/>
        <w:t>Com informações da Assessoria de Imprensa do STF.</w:t>
      </w:r>
    </w:p>
    <w:p>
      <w:pPr>
        <w:pStyle w:val="Normal"/>
        <w:spacing w:before="120" w:after="0"/>
        <w:jc w:val="both"/>
        <w:rPr/>
      </w:pPr>
      <w:r>
        <w:rPr/>
        <w:t>ADI 5.050</w:t>
      </w:r>
    </w:p>
    <w:p>
      <w:pPr>
        <w:pStyle w:val="Normal"/>
        <w:spacing w:before="120" w:after="0"/>
        <w:jc w:val="both"/>
        <w:rPr/>
      </w:pPr>
      <w:r>
        <w:rPr/>
        <w:t>ADI 5.05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st.jus.br/preservacao-documental" TargetMode="External"/><Relationship Id="rId6" Type="http://schemas.openxmlformats.org/officeDocument/2006/relationships/image" Target="media/image4.png"/><Relationship Id="rId7" Type="http://schemas.openxmlformats.org/officeDocument/2006/relationships/hyperlink" Target="http://www.trt3.jus.br/conciliacao/inscricao/inscricao.htm"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6:00Z</dcterms:created>
  <dc:creator>jff</dc:creator>
  <dc:description/>
  <cp:keywords/>
  <dc:language>en-US</dc:language>
  <cp:lastModifiedBy>jff</cp:lastModifiedBy>
  <dcterms:modified xsi:type="dcterms:W3CDTF">2013-10-14T14:46:00Z</dcterms:modified>
  <cp:revision>62</cp:revision>
  <dc:subject/>
  <dc:title> </dc:title>
</cp:coreProperties>
</file>