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33800</wp:posOffset>
            </wp:positionH>
            <wp:positionV relativeFrom="paragraph">
              <wp:posOffset>29210</wp:posOffset>
            </wp:positionV>
            <wp:extent cx="1603375" cy="1279525"/>
            <wp:effectExtent l="0" t="0" r="0" b="0"/>
            <wp:wrapTight wrapText="bothSides">
              <wp:wrapPolygon edited="0">
                <wp:start x="-73" y="0"/>
                <wp:lineTo x="-73" y="21248"/>
                <wp:lineTo x="21600" y="2124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3375" cy="127952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196913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1969135" cy="55181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6/10/2013</w:t>
      </w:r>
    </w:p>
    <w:p>
      <w:pPr>
        <w:pStyle w:val="Normal"/>
        <w:spacing w:before="0" w:after="0"/>
        <w:jc w:val="both"/>
        <w:rPr>
          <w:sz w:val="36"/>
          <w:szCs w:val="36"/>
        </w:rPr>
      </w:pPr>
      <w:r>
        <w:rPr>
          <w:sz w:val="36"/>
          <w:szCs w:val="36"/>
        </w:rPr>
        <w:t>Previsão em norma coletiva garante reintegração a trabalhador que teve braço amputado</w:t>
      </w:r>
    </w:p>
    <w:p>
      <w:pPr>
        <w:pStyle w:val="Normal"/>
        <w:spacing w:before="0" w:after="0"/>
        <w:jc w:val="both"/>
        <w:rPr>
          <w:sz w:val="36"/>
          <w:szCs w:val="36"/>
        </w:rPr>
      </w:pPr>
      <w:r>
        <w:rPr>
          <w:sz w:val="36"/>
          <w:szCs w:val="36"/>
        </w:rPr>
      </w:r>
    </w:p>
    <w:p>
      <w:pPr>
        <w:pStyle w:val="Normal"/>
        <w:spacing w:before="0" w:after="0"/>
        <w:jc w:val="both"/>
        <w:rPr/>
      </w:pPr>
      <w:r>
        <w:rPr/>
        <w:t>Convenção coletiva que prevê, para vítimas de acidente de trabalho, a permanência na empresa até a data da aposentadoria amolda-se à vigência do contrato como um todo e garante estabilidade ao empregado, ainda que o acidente tenha acontecido anos atrás. Com esse entendimento, a Segunda Turma do Tribunal Superior do Trabalho negou provimento a agravo da Caraíba Metais S. A., que pretendia não reintegrar um empregado nessa condição.</w:t>
      </w:r>
    </w:p>
    <w:p>
      <w:pPr>
        <w:pStyle w:val="Normal"/>
        <w:spacing w:before="0" w:after="0"/>
        <w:jc w:val="both"/>
        <w:rPr/>
      </w:pPr>
      <w:r>
        <w:rPr/>
        <w:t>O trabalhador teve um terço do braço direito amputado após acidente de trabalho em setembro de 1987. Após ser submetido a processo de readaptação profissional e passado a usar prótese mecânica, o empregado voltou ao emprego e integrou os quadros da empresa por mais 20 anos.</w:t>
      </w:r>
    </w:p>
    <w:p>
      <w:pPr>
        <w:pStyle w:val="Normal"/>
        <w:spacing w:before="0" w:after="0"/>
        <w:jc w:val="both"/>
        <w:rPr/>
      </w:pPr>
      <w:r>
        <w:rPr/>
        <w:t>Em março de 2006, quando seu contrato foi rescindido, o ele foi à Justiça pedir a reintegração, alegando que não podia ser demitido porque gozava da estabilidade prevista na cláusula 37ª da Convenção Coletiva de Trabalho, assinada entre a empresa e o sindicado quando seu contrato ainda estava em curso.</w:t>
      </w:r>
    </w:p>
    <w:p>
      <w:pPr>
        <w:pStyle w:val="Normal"/>
        <w:spacing w:before="0" w:after="0"/>
        <w:jc w:val="both"/>
        <w:rPr/>
      </w:pPr>
      <w:r>
        <w:rPr/>
        <w:t>A cláusula assegurava aos empregados vitimados por acidente de trabalho ou doença ocupacional a permanência na empresa até a data em que ocorresse a aquisição do direito à aposentadoria, na função para a qual o trabalhador fosse readaptado. A condição, ainda de acordo com a cláusula, seria que o acidente tivesse ocorrido no curso do contrato de trabalho.</w:t>
      </w:r>
    </w:p>
    <w:p>
      <w:pPr>
        <w:pStyle w:val="Normal"/>
        <w:spacing w:before="0" w:after="0"/>
        <w:jc w:val="both"/>
        <w:rPr/>
      </w:pPr>
      <w:r>
        <w:rPr/>
        <w:t>O retorno ao emprego na função de assistente administrativo foi deferida pela primeira instância, o que levou a empresa a recorrer ao Tribunal Regional do Trabalho da 5ª Região (BA). Na opinião da empregadora, não haveria direito à estabilidade provisória porque a norma coletiva fora celebrada em 2007, e não poderia ser aplicada retroativamente ao funcionário, que se acidentou em 1987.</w:t>
      </w:r>
    </w:p>
    <w:p>
      <w:pPr>
        <w:pStyle w:val="Normal"/>
        <w:spacing w:before="0" w:after="0"/>
        <w:jc w:val="both"/>
        <w:rPr/>
      </w:pPr>
      <w:r>
        <w:rPr/>
        <w:t>Vigência contratual</w:t>
      </w:r>
    </w:p>
    <w:p>
      <w:pPr>
        <w:pStyle w:val="Normal"/>
        <w:spacing w:before="0" w:after="0"/>
        <w:jc w:val="both"/>
        <w:rPr/>
      </w:pPr>
      <w:r>
        <w:rPr/>
        <w:t>No entendimento do Regional, no entanto, a norma coletiva foi inserida no ordenamento jurídico à época em que o contrato de trabalho ainda estava vigente, o que afastaria a alegação de que a nova lei não atinge direitos adquiridos. Por entender que a cláusula deveria, sim, ser aplicada ao caso, o TRT-BA decidiu que o trabalhador não poderia ter sido demitido e, reconhecendo a estabilidade provisória, determinou a reintegração ao emprego.</w:t>
      </w:r>
    </w:p>
    <w:p>
      <w:pPr>
        <w:pStyle w:val="Normal"/>
        <w:spacing w:before="0" w:after="0"/>
        <w:jc w:val="both"/>
        <w:rPr/>
      </w:pPr>
      <w:r>
        <w:rPr/>
        <w:t>A Caraíba Metais recorreu, então, ao TST, mas a Segunda Turma também considerou fato incontroverso que a norma coletiva foi editada quando o contrato ainda estava em curso e negou provimento ao agravo de instrumento da empresa. Para o relator, ministro José Roberto Freire Pimenta, estando a norma coletiva em vigor no momento da rescisão contratual, esta adere ao contrato como um todo, fazendo o trabalhador jus à estabilidade.</w:t>
      </w:r>
    </w:p>
    <w:p>
      <w:pPr>
        <w:pStyle w:val="Normal"/>
        <w:spacing w:before="0" w:after="0"/>
        <w:jc w:val="both"/>
        <w:rPr/>
      </w:pPr>
      <w:r>
        <w:rPr/>
        <w:t>(Fernanda Loureiro/CF)</w:t>
      </w:r>
    </w:p>
    <w:p>
      <w:pPr>
        <w:pStyle w:val="Normal"/>
        <w:spacing w:before="0" w:after="0"/>
        <w:jc w:val="both"/>
        <w:rPr/>
      </w:pPr>
      <w:r>
        <w:rPr/>
        <w:t>Processo: AIRR-52641-81.2006.5.05.0133</w:t>
      </w:r>
    </w:p>
    <w:p>
      <w:pPr>
        <w:pStyle w:val="Normal"/>
        <w:spacing w:before="0" w:after="0"/>
        <w:jc w:val="both"/>
        <w:rPr/>
      </w:pPr>
      <w:r>
        <w:rPr/>
      </w:r>
    </w:p>
    <w:p>
      <w:pPr>
        <w:pStyle w:val="Normal"/>
        <w:spacing w:before="0" w:after="0"/>
        <w:jc w:val="both"/>
        <w:rPr>
          <w:sz w:val="36"/>
          <w:szCs w:val="36"/>
        </w:rPr>
      </w:pPr>
      <w:r>
        <w:rPr>
          <w:sz w:val="36"/>
          <w:szCs w:val="36"/>
        </w:rPr>
        <w:t>CNJ revela bom desempenho da Justiça do Trabalho</w:t>
      </w:r>
    </w:p>
    <w:p>
      <w:pPr>
        <w:pStyle w:val="Normal"/>
        <w:spacing w:before="0" w:after="0"/>
        <w:jc w:val="both"/>
        <w:rPr>
          <w:sz w:val="36"/>
          <w:szCs w:val="36"/>
        </w:rPr>
      </w:pPr>
      <w:r>
        <w:rPr>
          <w:sz w:val="36"/>
          <w:szCs w:val="36"/>
        </w:rPr>
      </w:r>
    </w:p>
    <w:p>
      <w:pPr>
        <w:pStyle w:val="Normal"/>
        <w:spacing w:before="0" w:after="0"/>
        <w:jc w:val="both"/>
        <w:rPr/>
      </w:pPr>
      <w:r>
        <w:rPr/>
        <w:t>A Justiça do Trabalho está perto de igualar o número de processos julgados com o número de casos novos. Em 2012, foram abertos 3.859.621 casos e foram julgados 3.747.326 processos, quase 98% do total. Ainda há, porém, um estoque de 3.253.098 processos antigos. As despesas da Justiça do Trabalho permanecem praticamente inalteradas – ao redor de R$ 12 bilhões – desde 2009. Desse montante, 28,4% são custeados pela própria arrecadação da Justiça do Trabalho. O número de servidores diminuiu cerca de 2% em relação a 2011.</w:t>
      </w:r>
    </w:p>
    <w:p>
      <w:pPr>
        <w:pStyle w:val="Normal"/>
        <w:spacing w:before="0" w:after="0"/>
        <w:jc w:val="both"/>
        <w:rPr/>
      </w:pPr>
      <w:r>
        <w:rPr/>
        <w:t>Os números foram apresentados pelo conselheiro do Conselho Nacional de Justiça (CNJ) Rubens Curado nesta terça-feira (15), no seminário "A Administração da Justiça e a Garantia de Direitos: Diálogos sobre a Eficiência na Gestão do Poder Judiciário". O evento, realizado na sede do TST, marcou o lançamento do relatório "Justiça em Números", do CNJ, referente ao ano de 2012. O Seminário vai até esta quarta-feira (16).</w:t>
      </w:r>
    </w:p>
    <w:p>
      <w:pPr>
        <w:pStyle w:val="Normal"/>
        <w:spacing w:before="0" w:after="0"/>
        <w:jc w:val="both"/>
        <w:rPr/>
      </w:pPr>
      <w:r>
        <w:rPr/>
        <w:t>O presidente do TST e do Conselho Superior da Justiça do Trabalho, ministro Carlos Alberto Reis de Paula, que participou da mesa de abertura do Seminário, classificou o relatório como "uma fotografia da Justiça Brasileira".  "É a justiça se revelando à sociedade", acrescentou.</w:t>
      </w:r>
    </w:p>
    <w:p>
      <w:pPr>
        <w:pStyle w:val="Normal"/>
        <w:spacing w:before="0" w:after="0"/>
        <w:jc w:val="both"/>
        <w:rPr/>
      </w:pPr>
      <w:r>
        <w:rPr/>
        <w:t>Também participou o presidente do Supremo Tribunal Federal (STF) e do CNJ, ministro Joaquim Barbosa. Ainda compuseram a mesa o ministro da Advocacia Geral da União AGU), Luís Inácio Adams, e o presidente do Conselho Federal da Ordem dos Advogados do Brasil (OAB), Marcus Vinicius Furtado.</w:t>
      </w:r>
    </w:p>
    <w:p>
      <w:pPr>
        <w:pStyle w:val="Normal"/>
        <w:spacing w:before="0" w:after="0"/>
        <w:jc w:val="both"/>
        <w:rPr/>
      </w:pPr>
      <w:r>
        <w:rPr/>
        <w:t>Segundo dados do relatório, há em todo o Judiciário Brasileiro, atualmente, aproximadamente 92 milhões de processos em tramitação. "O documento que os senhores têm em mãos agora é a porta de entrada para conhecermos o Judiciário", definiu a conselheira do CNJ e ministra do TST Maria Cristina Peduzzi.</w:t>
      </w:r>
    </w:p>
    <w:p>
      <w:pPr>
        <w:pStyle w:val="Normal"/>
        <w:spacing w:before="0" w:after="0"/>
        <w:jc w:val="both"/>
        <w:rPr/>
      </w:pPr>
      <w:r>
        <w:rPr/>
        <w:t>A ministra citou a celeridade como um dos pontos de destaque da JT e fez referência, também, ao Processo Judicial Eletrônico da Justiça do Trabalho (PJe-JT). "O PJe-JT é um caminho irreversível. Ele permite maior celeridade e efetividade às atividades da justiça trabalhista", disse.</w:t>
      </w:r>
    </w:p>
    <w:p>
      <w:pPr>
        <w:pStyle w:val="Normal"/>
        <w:spacing w:before="0" w:after="0"/>
        <w:jc w:val="both"/>
        <w:rPr/>
      </w:pPr>
      <w:r>
        <w:rPr/>
        <w:t>s 7,1 milhões processos em tramitação na JT até o fim de 2012, houve 3,7 milhões de sentenças proferidas e 3,8 milhões de baixas/arquivamentos. "Isso significa que o número de processos que entram na Justiça do Trabalho é praticamente igual ao número de processos que saem", comemorou Curado. O número médio de sentenças por magistrado foi de 1.153 .</w:t>
      </w:r>
    </w:p>
    <w:p>
      <w:pPr>
        <w:pStyle w:val="Normal"/>
        <w:spacing w:before="0" w:after="0"/>
        <w:jc w:val="both"/>
        <w:rPr/>
      </w:pPr>
      <w:r>
        <w:rPr/>
        <w:t>Na 2ª instância da JT, a situação de processos pendentes é considerada "confortável" pelo conselheiro Curado. "Em quatro meses, na hipótese de que nenhum novo processo chegasse ao Judiciário trabalhista, o que é obviamente impossível, seria possível zerar o número de processo pendentes de 2ª instância", afirmou. Há, no 2º grau, pouco mais de 212 mil processos pendentes.</w:t>
      </w:r>
    </w:p>
    <w:p>
      <w:pPr>
        <w:pStyle w:val="Normal"/>
        <w:spacing w:before="0" w:after="0"/>
        <w:jc w:val="both"/>
        <w:rPr/>
      </w:pPr>
      <w:r>
        <w:rPr/>
        <w:t>No 1º grau a situação é mais complexa: há 1,17 milhão de processos pendentes só na fase de conhecimento. "A situação é mais apertada do que na 2ª instância, mas também é boa, pois, em seis meses, sem nenhum processo novo ajuizado, seria possível zerarmos esse número de pendências", informou Curado.</w:t>
      </w:r>
    </w:p>
    <w:p>
      <w:pPr>
        <w:pStyle w:val="Normal"/>
        <w:spacing w:before="0" w:after="0"/>
        <w:jc w:val="both"/>
        <w:rPr/>
      </w:pPr>
      <w:r>
        <w:rPr/>
        <w:t>Um dos maiores desafios da Justiça do Trabalho, de acordo com Rubens Curado, é resolver os problemas da fase de execução, considerada o maior gargalo deste segmento do Judiciário.</w:t>
      </w:r>
    </w:p>
    <w:p>
      <w:pPr>
        <w:pStyle w:val="Normal"/>
        <w:spacing w:before="0" w:after="0"/>
        <w:jc w:val="both"/>
        <w:rPr/>
      </w:pPr>
      <w:r>
        <w:rPr/>
      </w:r>
    </w:p>
    <w:p>
      <w:pPr>
        <w:pStyle w:val="Normal"/>
        <w:spacing w:before="0" w:after="0"/>
        <w:jc w:val="both"/>
        <w:rPr>
          <w:sz w:val="36"/>
          <w:szCs w:val="36"/>
        </w:rPr>
      </w:pPr>
      <w:r>
        <w:rPr>
          <w:sz w:val="36"/>
          <w:szCs w:val="36"/>
        </w:rPr>
        <w:t>Monitora de creche fica sem direito a adicional de insalubridade</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TST) admitiu recurso do Município de Americana, em São Paulo, e determinou a exclusão do pagamento de adicional de insalubridade a uma monitora da creche municipal. Ela pedia o adicional devido ao contato com urina e fezes das crianças e a exposição a doenças infectocontagiosas. A Turma considerou que as atividades da monitora não estão classificadas como insalubres pelo Ministério do Trabalho e Emprego (MTE).</w:t>
      </w:r>
    </w:p>
    <w:p>
      <w:pPr>
        <w:pStyle w:val="Normal"/>
        <w:spacing w:before="0" w:after="0"/>
        <w:jc w:val="both"/>
        <w:rPr/>
      </w:pPr>
      <w:r>
        <w:rPr/>
        <w:t>A decisão do TST reforma o entendimento do Tribunal Regional do Trabalho da 15ª Região (Campinas/SP), que concedeu o adicional com base no disposto no Anexo 14 da Norma Regulamentadora 15 do Ministério do Trabalho e Emprego. Para o Regional, se havia a possibilidade de cuidar de menores com doenças infectocontagiosas, tal fato, por si só, "assim como acontece com aos monitores da Febem e da Fundação Casa", autorizaria o adicional.</w:t>
      </w:r>
    </w:p>
    <w:p>
      <w:pPr>
        <w:pStyle w:val="Normal"/>
        <w:spacing w:before="0" w:after="0"/>
        <w:jc w:val="both"/>
        <w:rPr/>
      </w:pPr>
      <w:r>
        <w:rPr/>
        <w:t>O relator do processo na Sexta Turma, ministro Augusto César Leite de Carvalho, justificou que não basta a constatação da insalubridade por meio de laudo pericial para que o empregado tenha direito ao adicional. É necessária a classificação da atividade insalubre na relação oficial elaborada pelo MTE. De acordo com Augusto César, a concessão do adicional contraria a Orientação Jurisprudencial 4, item I, da Subseção 1 Especializada em Dissídios Individuais (SDI-1) do TST.</w:t>
      </w:r>
    </w:p>
    <w:p>
      <w:pPr>
        <w:pStyle w:val="Normal"/>
        <w:spacing w:before="0" w:after="0"/>
        <w:jc w:val="both"/>
        <w:rPr/>
      </w:pPr>
      <w:r>
        <w:rPr/>
        <w:t>O voto do relator foi acompanhado por unanimidade na Sexta Turma.</w:t>
      </w:r>
    </w:p>
    <w:p>
      <w:pPr>
        <w:pStyle w:val="Normal"/>
        <w:spacing w:before="0" w:after="0"/>
        <w:jc w:val="both"/>
        <w:rPr/>
      </w:pPr>
      <w:r>
        <w:rPr/>
        <w:t>(Ricardo Reis/CF)</w:t>
      </w:r>
    </w:p>
    <w:p>
      <w:pPr>
        <w:pStyle w:val="Normal"/>
        <w:spacing w:before="0" w:after="0"/>
        <w:jc w:val="both"/>
        <w:rPr/>
      </w:pPr>
      <w:r>
        <w:rPr/>
        <w:t>Processo: RR-233700-23.2009.5.15.0099</w:t>
      </w:r>
    </w:p>
    <w:p>
      <w:pPr>
        <w:pStyle w:val="Normal"/>
        <w:spacing w:before="0" w:after="0"/>
        <w:jc w:val="both"/>
        <w:rPr/>
      </w:pPr>
      <w:r>
        <w:rPr/>
      </w:r>
    </w:p>
    <w:p>
      <w:pPr>
        <w:pStyle w:val="Normal"/>
        <w:spacing w:before="0" w:after="0"/>
        <w:jc w:val="both"/>
        <w:rPr>
          <w:sz w:val="36"/>
          <w:szCs w:val="36"/>
        </w:rPr>
      </w:pPr>
      <w:r>
        <w:rPr>
          <w:sz w:val="36"/>
          <w:szCs w:val="36"/>
        </w:rPr>
        <w:t>ECT terá de pagar gratificação suprimida para impedir garantia de direito</w:t>
      </w:r>
    </w:p>
    <w:p>
      <w:pPr>
        <w:pStyle w:val="Normal"/>
        <w:spacing w:before="0" w:after="0"/>
        <w:jc w:val="both"/>
        <w:rPr>
          <w:sz w:val="36"/>
          <w:szCs w:val="36"/>
        </w:rPr>
      </w:pPr>
      <w:r>
        <w:rPr>
          <w:sz w:val="36"/>
          <w:szCs w:val="36"/>
        </w:rPr>
      </w:r>
    </w:p>
    <w:p>
      <w:pPr>
        <w:pStyle w:val="Normal"/>
        <w:spacing w:before="0" w:after="0"/>
        <w:jc w:val="both"/>
        <w:rPr/>
      </w:pPr>
      <w:r>
        <w:rPr/>
        <w:t>A Empresa Brasileira de Correios e Telégrafos (ECT) não obteve êxito na tentativa de se eximir de incorporar a gratificação funcional recebida por quase dez anos por um agente postal. Para a Quarta Turma do Tribunal Superior do Trabalho, a supressão do pagamento da gratificação teve por objetivo impedir o cumprimento do tempo necessário à sua incorporação ao salário.</w:t>
      </w:r>
    </w:p>
    <w:p>
      <w:pPr>
        <w:pStyle w:val="Normal"/>
        <w:spacing w:before="0" w:after="0"/>
        <w:jc w:val="both"/>
        <w:rPr/>
      </w:pPr>
      <w:r>
        <w:rPr/>
        <w:t>Entenda o caso</w:t>
      </w:r>
    </w:p>
    <w:p>
      <w:pPr>
        <w:pStyle w:val="Normal"/>
        <w:spacing w:before="0" w:after="0"/>
        <w:jc w:val="both"/>
        <w:rPr/>
      </w:pPr>
      <w:r>
        <w:rPr/>
        <w:t>No processo, o trabalhador juntou documento que listava as gratificações recebidas por ele no exercício da função de encarregado de tesouraria, gerente de agência dos correios e, ainda, por quebra de caixa. Pelos dados, ficou comprovada a interrupção no exercício da função de confiança por dois curtos períodos de 45 e oito dias.</w:t>
      </w:r>
    </w:p>
    <w:p>
      <w:pPr>
        <w:pStyle w:val="Normal"/>
        <w:spacing w:before="0" w:after="0"/>
        <w:jc w:val="both"/>
        <w:rPr/>
      </w:pPr>
      <w:r>
        <w:rPr/>
        <w:t>A Súmula 372 do TST é explícita ao afirmar, no item I, que o empregador não poderá suprimir a gratificação de função recebida por dez ou mais anos, sem justo motivo. O objetivo é preservar a estabilidade financeira do trabalhador.</w:t>
      </w:r>
    </w:p>
    <w:p>
      <w:pPr>
        <w:pStyle w:val="Normal"/>
        <w:spacing w:before="0" w:after="0"/>
        <w:jc w:val="both"/>
        <w:rPr/>
      </w:pPr>
      <w:r>
        <w:rPr/>
        <w:t>O juiz da Vara do Trabalho de São Luis de Montes Belos (GO) considerou que entender de forma contrária à manutenção da gratificação configuraria ofensa aos princípios da irredutibilidade salarial e da inalterabilidade contratual lesiva (artigo 7º, incisos VI e X, da Constituição Federal e artigo 468, caput, da CLT). O Tribunal Regional do Trabalho da 18ª Região (GO) manteve a condenação, apesar de ter reconhecido que a parcela foi recebida por período inferior a dez anos.</w:t>
      </w:r>
    </w:p>
    <w:p>
      <w:pPr>
        <w:pStyle w:val="Normal"/>
        <w:spacing w:before="0" w:after="0"/>
        <w:jc w:val="both"/>
        <w:rPr/>
      </w:pPr>
      <w:r>
        <w:rPr/>
        <w:t>No TST, o recurso da ECT foi analisado pelo ministro João Oreste Dalazen, que ratificou a decisão. Para o relator, a empresa não teve razão ao alegar contrariedade ao teor da Súmula 372, que exige o exercício de função durante dez anos. É que o texto não disciplina a hipótese em que o empregador atua com o objetivo de impedir a concretização do direito do trabalhador prestes a atender a condição necessária à incorporação da parcela.</w:t>
      </w:r>
    </w:p>
    <w:p>
      <w:pPr>
        <w:pStyle w:val="Normal"/>
        <w:spacing w:before="0" w:after="0"/>
        <w:jc w:val="both"/>
        <w:rPr/>
      </w:pPr>
      <w:r>
        <w:rPr/>
        <w:t>O ministro destacou que a jurisprudência pacificada do TST é no sentido de garantir ao empregado a não supressão da gratificação de função, ainda que tenha recebido a parcela por menos de dez anos, sempre que constatada que a atitude patronal foi para obstar o seu direito. Por unanimidade, a Turma não conheceu do recurso de revista por ausência de contrariedade à súmula do TST.</w:t>
      </w:r>
    </w:p>
    <w:p>
      <w:pPr>
        <w:pStyle w:val="Normal"/>
        <w:spacing w:before="0" w:after="0"/>
        <w:jc w:val="both"/>
        <w:rPr/>
      </w:pPr>
      <w:r>
        <w:rPr/>
        <w:t>(Cristina Gimenes/CF)</w:t>
      </w:r>
    </w:p>
    <w:p>
      <w:pPr>
        <w:pStyle w:val="Normal"/>
        <w:spacing w:before="0" w:after="0"/>
        <w:jc w:val="both"/>
        <w:rPr/>
      </w:pPr>
      <w:r>
        <w:rPr/>
        <w:t>Processo: RR-2511-04.2011.5.18.0181</w:t>
      </w:r>
    </w:p>
    <w:p>
      <w:pPr>
        <w:pStyle w:val="Normal"/>
        <w:spacing w:before="0" w:after="0"/>
        <w:jc w:val="both"/>
        <w:rPr/>
      </w:pPr>
      <w:r>
        <w:rPr/>
      </w:r>
    </w:p>
    <w:p>
      <w:pPr>
        <w:pStyle w:val="Normal"/>
        <w:spacing w:before="0" w:after="0"/>
        <w:jc w:val="both"/>
        <w:rPr>
          <w:sz w:val="36"/>
          <w:szCs w:val="36"/>
        </w:rPr>
      </w:pPr>
      <w:r>
        <w:rPr>
          <w:sz w:val="36"/>
          <w:szCs w:val="36"/>
        </w:rPr>
        <w:t>Turma confirma condenação por extravio de carteira de trabalho</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negou provimento a agravo da Cencosud Brasil Comercial Ltda., que pretendia se eximir do pagamento de indenização por dano moral a uma trabalhadora que teve a carteira de trabalho perdida. A empresa argumentou que a condenação não se justificava porque o extravio do documento não configurava ato ilícito, ainda mais por ter arcado com todas as despesas para a emissão de nova identificação profissional.</w:t>
      </w:r>
    </w:p>
    <w:p>
      <w:pPr>
        <w:pStyle w:val="Normal"/>
        <w:spacing w:before="0" w:after="0"/>
        <w:jc w:val="both"/>
        <w:rPr/>
      </w:pPr>
      <w:r>
        <w:rPr/>
        <w:t>Todavia, o relator do agravo, ministro João Oreste Dalazen, considerou que houve negligência da empregadora durante a guarda da Carteira de Trabalho e Previdência Social (CTPS) que estava sob sua custódia. A CTPS, segundo o ministro, não deve ser vista somente como um documento necessário à inscrição de dados relacionados ao contrato de trabalho: ela retrata a vida laboral do trabalhador, com registros de empregos, funções desempenhadas, períodos de férias e gratificações, dentre outras ocorrências. Desse modo, o extravio representa a perda do seu histórico funcional e configurando ilícito, nos termos do artigo 186 do Código Civil. O dever de indenizar decorre do estipulado pelo artigo 927 do mesma norma.</w:t>
      </w:r>
    </w:p>
    <w:p>
      <w:pPr>
        <w:pStyle w:val="Normal"/>
        <w:spacing w:before="0" w:after="0"/>
        <w:jc w:val="both"/>
        <w:rPr/>
      </w:pPr>
      <w:r>
        <w:rPr/>
        <w:t>Dalazen rejeitou também o argumento da empresa no sentido de que a perda da CTPS poderia ser punida somente com a aplicação de multa administrativa. De acordo com o ministro, a prática de ato ilícito enseja a responsabilidade nos âmbitos civil, administrativo e penal, que são independentes.</w:t>
      </w:r>
    </w:p>
    <w:p>
      <w:pPr>
        <w:pStyle w:val="Normal"/>
        <w:spacing w:before="0" w:after="0"/>
        <w:jc w:val="both"/>
        <w:rPr/>
      </w:pPr>
      <w:r>
        <w:rPr/>
        <w:t>A decisão da Quarta Turma confirmou, assim, a indenização por danos morais, arbitrada pelo Tribunal Regional do Trabalho da 5ª Região (BA) em  R$ 10 mil, valor considerado compatível com o princípio da razoabilidade.</w:t>
      </w:r>
    </w:p>
    <w:p>
      <w:pPr>
        <w:pStyle w:val="Normal"/>
        <w:spacing w:before="0" w:after="0"/>
        <w:jc w:val="both"/>
        <w:rPr/>
      </w:pPr>
      <w:r>
        <w:rPr/>
        <w:t>(Cristina Gimenes/CF)</w:t>
      </w:r>
    </w:p>
    <w:p>
      <w:pPr>
        <w:pStyle w:val="Normal"/>
        <w:spacing w:before="0" w:after="0"/>
        <w:jc w:val="both"/>
        <w:rPr/>
      </w:pPr>
      <w:r>
        <w:rPr/>
        <w:t>Processo: AIRR-798-09.2011.5.05.0196</w:t>
      </w:r>
    </w:p>
    <w:p>
      <w:pPr>
        <w:pStyle w:val="Normal"/>
        <w:spacing w:before="0" w:after="0"/>
        <w:jc w:val="both"/>
        <w:rPr/>
      </w:pPr>
      <w:r>
        <w:rPr/>
      </w:r>
    </w:p>
    <w:p>
      <w:pPr>
        <w:pStyle w:val="Normal"/>
        <w:spacing w:before="0" w:after="0"/>
        <w:jc w:val="both"/>
        <w:rPr>
          <w:sz w:val="36"/>
          <w:szCs w:val="36"/>
        </w:rPr>
      </w:pPr>
      <w:r>
        <w:rPr>
          <w:sz w:val="36"/>
          <w:szCs w:val="36"/>
        </w:rPr>
        <w:t>Empregado atropelado dentro da empresa não terá direito à indenização</w:t>
      </w:r>
    </w:p>
    <w:p>
      <w:pPr>
        <w:pStyle w:val="Normal"/>
        <w:spacing w:before="0" w:after="0"/>
        <w:jc w:val="both"/>
        <w:rPr>
          <w:sz w:val="36"/>
          <w:szCs w:val="36"/>
        </w:rPr>
      </w:pPr>
      <w:r>
        <w:rPr>
          <w:sz w:val="36"/>
          <w:szCs w:val="36"/>
        </w:rPr>
      </w:r>
    </w:p>
    <w:p>
      <w:pPr>
        <w:pStyle w:val="Normal"/>
        <w:spacing w:before="0" w:after="0"/>
        <w:jc w:val="both"/>
        <w:rPr/>
      </w:pPr>
      <w:r>
        <w:rPr/>
        <w:t>Um auxiliar de escritório da Guararapes Confecções S/A, em Natal (RN), atropelado no pátio da empresa por um colega, não receberá indenização por danos morais. Ele queria a responsabilização da Guararapes pelo acidente, mas a Quinta Turma do Tribunal Superior do Trabalho entendeu que o risco de acidente de trânsito não era inerente à sua atividade.</w:t>
      </w:r>
    </w:p>
    <w:p>
      <w:pPr>
        <w:pStyle w:val="Normal"/>
        <w:spacing w:before="0" w:after="0"/>
        <w:jc w:val="both"/>
        <w:rPr/>
      </w:pPr>
      <w:r>
        <w:rPr/>
        <w:t>O trabalhador conta que andava de bicicleta dentro do pátio da empresa quando foi atropelado por uma motocicleta pilotada por um colega, em alta velocidade. Segundo ele, o acidente lhe causou sequelas incapacitantes, afetando severamente até mesmo sua vida íntima, em razão das fortes dores que sentia na cabeça, na coluna e no joelho. Ainda segundo o empregado, um médico do INSS teria lhe sugerido o afastamento definitivo das atividades profissionais.</w:t>
      </w:r>
    </w:p>
    <w:p>
      <w:pPr>
        <w:pStyle w:val="Normal"/>
        <w:spacing w:before="0" w:after="0"/>
        <w:jc w:val="both"/>
        <w:rPr/>
      </w:pPr>
      <w:r>
        <w:rPr/>
        <w:t>O caso foi levado ao Tribunal Regional do Trabalho da 21ª Região (RN), que afirmou não ter ficado evidente a atividade de risco para se aplicar a teoria da responsabilidade objetiva, que independe da caracterização de culpa por parte da empresa, nem a relação entre as atividades da Guararapes e o acidente. O Regional também não constatou a participação da empresa no fato.</w:t>
      </w:r>
    </w:p>
    <w:p>
      <w:pPr>
        <w:pStyle w:val="Normal"/>
        <w:spacing w:before="0" w:after="0"/>
        <w:jc w:val="both"/>
        <w:rPr/>
      </w:pPr>
      <w:r>
        <w:rPr/>
        <w:t>No TST, a Sexta Turma, sob a relatoria do ministro Caputo Bastos, confirmou por unanimidade o entendimento do Regional. "Não há como se aplicar a teoria da responsabilidade objetiva ao caso, como pretende o trabalhador", afirmou o ministro, acrescentando que não houve culpa ou dolo da empresa na ocorrência do acidente..</w:t>
      </w:r>
    </w:p>
    <w:p>
      <w:pPr>
        <w:pStyle w:val="Normal"/>
        <w:spacing w:before="0" w:after="0"/>
        <w:jc w:val="both"/>
        <w:rPr/>
      </w:pPr>
      <w:r>
        <w:rPr/>
        <w:t>(Ricardo Reis/CF)</w:t>
      </w:r>
    </w:p>
    <w:p>
      <w:pPr>
        <w:pStyle w:val="Normal"/>
        <w:spacing w:before="0" w:after="0"/>
        <w:jc w:val="both"/>
        <w:rPr/>
      </w:pPr>
      <w:r>
        <w:rPr/>
        <w:t>Processo: RR-30500-95.2012.5.21.0009</w:t>
      </w:r>
    </w:p>
    <w:p>
      <w:pPr>
        <w:pStyle w:val="Normal"/>
        <w:spacing w:before="0" w:after="0"/>
        <w:jc w:val="both"/>
        <w:rPr/>
      </w:pPr>
      <w:r>
        <w:rPr/>
      </w:r>
    </w:p>
    <w:p>
      <w:pPr>
        <w:pStyle w:val="Normal"/>
        <w:spacing w:before="0" w:after="0"/>
        <w:jc w:val="both"/>
        <w:rPr>
          <w:b/>
          <w:b/>
          <w:bCs/>
          <w:color w:val="FF3366"/>
          <w:sz w:val="24"/>
          <w:szCs w:val="24"/>
        </w:rPr>
      </w:pPr>
      <w:r>
        <w:rPr>
          <w:b/>
          <w:bCs/>
          <w:color w:val="FF3366"/>
          <w:sz w:val="24"/>
          <w:szCs w:val="24"/>
        </w:rPr>
        <w:t>15/10/2013</w:t>
      </w:r>
    </w:p>
    <w:p>
      <w:pPr>
        <w:pStyle w:val="Normal"/>
        <w:spacing w:before="0" w:after="0"/>
        <w:jc w:val="both"/>
        <w:rPr>
          <w:sz w:val="36"/>
          <w:szCs w:val="36"/>
        </w:rPr>
      </w:pPr>
      <w:r>
        <w:rPr>
          <w:sz w:val="36"/>
          <w:szCs w:val="36"/>
        </w:rPr>
        <w:t>Professora de programa social tem vínculo reconhecido com empresas de transporte</w:t>
      </w:r>
    </w:p>
    <w:p>
      <w:pPr>
        <w:pStyle w:val="Normal"/>
        <w:spacing w:before="0" w:after="0"/>
        <w:jc w:val="both"/>
        <w:rPr>
          <w:sz w:val="36"/>
          <w:szCs w:val="36"/>
        </w:rPr>
      </w:pPr>
      <w:r>
        <w:rPr>
          <w:sz w:val="36"/>
          <w:szCs w:val="36"/>
        </w:rPr>
      </w:r>
    </w:p>
    <w:p>
      <w:pPr>
        <w:pStyle w:val="Normal"/>
        <w:spacing w:before="0" w:after="0"/>
        <w:jc w:val="both"/>
        <w:rPr/>
      </w:pPr>
      <w:r>
        <w:rPr/>
        <w:t>A Auto Viação Redentor Ltda., do Paraná, foi condenada, juntamente com a Viação Cidade Sorriso Ltda. e a Transporte Coletivo Glória Ltda., ao reconhecimento do vínculo de emprego de uma professora de história que dava aulas aos seus empregados num programa de educação básica para jovens e adultos, desenvolvido em parceria com o Estado do Paraná. No entanto, a professora não conseguiu as horas extras referentes ao seu intervalo intrajornada superior a duas horas (tempo para descanso e alimentação).</w:t>
      </w:r>
    </w:p>
    <w:p>
      <w:pPr>
        <w:pStyle w:val="Normal"/>
        <w:spacing w:before="0" w:after="0"/>
        <w:jc w:val="both"/>
        <w:rPr/>
      </w:pPr>
      <w:r>
        <w:rPr/>
        <w:t>Tanto o recurso de uma das empresas – pedindo a reforma da decisão que lhe obrigou a reconhecer a professora como empregada, sob a alegação de que ela trabalha como autônoma –, como o da professora, que insistia no direito às horas extras foram rejeitados (não conhecidos) pela Oitava Turma do Tribunal Superior do Trabalho.</w:t>
      </w:r>
    </w:p>
    <w:p>
      <w:pPr>
        <w:pStyle w:val="Normal"/>
        <w:spacing w:before="0" w:after="0"/>
        <w:jc w:val="both"/>
        <w:rPr/>
      </w:pPr>
      <w:r>
        <w:rPr/>
        <w:t>Apesar de a empresa alegar que os professores do programa trabalhavam como autônomos, o Tribunal Regional do Trabalho da 9ª Região (PR) avaliou que havia informações suficientes para amparar o reconhecimento do vínculo de emprego. Não ficou provado efetivamente que a professora trabalhava de forma autônoma. O Regional esclareceu que cabia à empresa fornecer os professores para a realização do programa.</w:t>
      </w:r>
    </w:p>
    <w:p>
      <w:pPr>
        <w:pStyle w:val="Normal"/>
        <w:spacing w:before="0" w:after="0"/>
        <w:jc w:val="both"/>
        <w:rPr/>
      </w:pPr>
      <w:r>
        <w:rPr/>
        <w:t>Intervalo</w:t>
      </w:r>
    </w:p>
    <w:p>
      <w:pPr>
        <w:pStyle w:val="Normal"/>
        <w:spacing w:before="0" w:after="0"/>
        <w:jc w:val="both"/>
        <w:rPr/>
      </w:pPr>
      <w:r>
        <w:rPr/>
        <w:t>No exame do recurso da professora requerendo horas extras relativas ao intervalo intrajornada superior a duas horas diárias, a relatora, ministra Dora Maria da Costa, observou que ela realizava o trabalho nos períodos da manhã e noite, em turnos independentes, portanto. Assim, não houve descumprimento do intervalo máximo da jornada de trabalho, "mas de legítima fixação de dois turnos".</w:t>
      </w:r>
    </w:p>
    <w:p>
      <w:pPr>
        <w:pStyle w:val="Normal"/>
        <w:spacing w:before="0" w:after="0"/>
        <w:jc w:val="both"/>
        <w:rPr/>
      </w:pPr>
      <w:r>
        <w:rPr/>
        <w:t>A esse respeito, o TST já entendeu que, quando o professor dá aulas na parte da manhã e à noite, "a pausa entre esses turnos não configura a concessão de intervalo superior a duas horas, proibido por lei". A ministra esclareceu que o intervalo intrajornada de duas horas (artigo 71, parágrafo 1º, da CLT) é para evitar que o empregado permaneça na empresa por longo período além do tempo da prestação do serviço – diferentemente, portando, do caso, em que a professora dispunha plenamente do seu tempo durante uma tarde inteira entre as duas jornadas.</w:t>
      </w:r>
    </w:p>
    <w:p>
      <w:pPr>
        <w:pStyle w:val="Normal"/>
        <w:spacing w:before="0" w:after="0"/>
        <w:jc w:val="both"/>
        <w:rPr/>
      </w:pPr>
      <w:r>
        <w:rPr/>
        <w:t>(Mário Correia/CF)</w:t>
      </w:r>
    </w:p>
    <w:p>
      <w:pPr>
        <w:pStyle w:val="Normal"/>
        <w:spacing w:before="0" w:after="0"/>
        <w:jc w:val="both"/>
        <w:rPr/>
      </w:pPr>
      <w:r>
        <w:rPr/>
        <w:t>Processo: ARR-71300-63.2005.5.09.0004</w:t>
      </w:r>
    </w:p>
    <w:p>
      <w:pPr>
        <w:pStyle w:val="Normal"/>
        <w:spacing w:before="0" w:after="0"/>
        <w:jc w:val="both"/>
        <w:rPr/>
      </w:pPr>
      <w:r>
        <w:rPr/>
      </w:r>
    </w:p>
    <w:p>
      <w:pPr>
        <w:pStyle w:val="Normal"/>
        <w:spacing w:before="0" w:after="0"/>
        <w:jc w:val="both"/>
        <w:rPr/>
      </w:pPr>
      <w:r>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6 de outubro de 2013</w:t>
      </w:r>
    </w:p>
    <w:p>
      <w:pPr>
        <w:pStyle w:val="Normal"/>
        <w:spacing w:before="0" w:after="0"/>
        <w:jc w:val="both"/>
        <w:rPr>
          <w:sz w:val="36"/>
          <w:szCs w:val="36"/>
        </w:rPr>
      </w:pPr>
      <w:r>
        <w:rPr>
          <w:sz w:val="36"/>
          <w:szCs w:val="36"/>
        </w:rPr>
        <w:t>Há 50 anos | local</w:t>
      </w:r>
    </w:p>
    <w:p>
      <w:pPr>
        <w:pStyle w:val="Normal"/>
        <w:spacing w:before="0" w:after="0"/>
        <w:jc w:val="both"/>
        <w:rPr>
          <w:sz w:val="36"/>
          <w:szCs w:val="36"/>
        </w:rPr>
      </w:pPr>
      <w:r>
        <w:rPr>
          <w:sz w:val="36"/>
          <w:szCs w:val="36"/>
        </w:rPr>
      </w:r>
    </w:p>
    <w:p>
      <w:pPr>
        <w:pStyle w:val="Normal"/>
        <w:spacing w:before="0" w:after="0"/>
        <w:jc w:val="both"/>
        <w:rPr/>
      </w:pPr>
      <w:r>
        <w:rPr/>
        <w:t>O Tribunal Regional do Trabalho esteve reunido, ontem, das 14h às 21h, para julgar o dissídio coletivo dos têxteis de Moreno e realizar a audiência de instrução do pessoal de cimento e olarias. Os empregados da Societé Cotonière receberam 30% de aumento, além da garantia que o preço dos aluguéis das casas fornecidas pela fábrica não será majorado e os dias de greve serão pa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