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02105" cy="1278255"/>
            <wp:effectExtent l="0" t="0" r="0" b="0"/>
            <wp:wrapTight wrapText="bothSides">
              <wp:wrapPolygon edited="0">
                <wp:start x="-73" y="0"/>
                <wp:lineTo x="-73" y="21241"/>
                <wp:lineTo x="21600" y="2124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2105" cy="127825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 xml:space="preserve">17/10/2013 </w:t>
      </w:r>
    </w:p>
    <w:p>
      <w:pPr>
        <w:pStyle w:val="Normal"/>
        <w:spacing w:before="0" w:after="0"/>
        <w:jc w:val="both"/>
        <w:rPr>
          <w:sz w:val="36"/>
          <w:szCs w:val="36"/>
        </w:rPr>
      </w:pPr>
      <w:r>
        <w:rPr>
          <w:sz w:val="36"/>
          <w:szCs w:val="36"/>
        </w:rPr>
        <w:t>Cai número de acidentes de trabalho no estado</w:t>
      </w:r>
    </w:p>
    <w:p>
      <w:pPr>
        <w:pStyle w:val="Normal"/>
        <w:spacing w:before="0" w:after="0"/>
        <w:jc w:val="both"/>
        <w:rPr>
          <w:sz w:val="36"/>
          <w:szCs w:val="36"/>
        </w:rPr>
      </w:pPr>
      <w:r>
        <w:rPr>
          <w:sz w:val="36"/>
          <w:szCs w:val="36"/>
        </w:rPr>
      </w:r>
    </w:p>
    <w:p>
      <w:pPr>
        <w:pStyle w:val="Normal"/>
        <w:spacing w:before="0" w:after="0"/>
        <w:jc w:val="both"/>
        <w:rPr/>
      </w:pPr>
      <w:r>
        <w:rPr/>
        <w:t>Setenta e duas pessoas morreram em acidentes de trabalho em Pernambuco em 2011, ano em que a Previdência Social gastou cerca de R$ 17 bilhões em benefícios com os acidentados no país, segundo o Ministério do Trabalho e Emprego. Do total, 16 óbitos, ou seja, 22% foram no setor da construção civil. Estimular a prevenção e reduzir os acidentes ocupacionais são os desafios do Grupo de Prevenção de Acidentes de Trabalho (Getrin) do Tribunal Regional do Trabalho da 6ª Região (TRT-6). As soluções para acelerar as perícias trabalhistas e diminuir o tempo dos processos serão discutidas no seminário sobre perícias, na quarta-feira (23), na Superintendência do Banco do Brasil, no Cais do Apolo, Bairro do Recife.</w:t>
      </w:r>
    </w:p>
    <w:p>
      <w:pPr>
        <w:pStyle w:val="Normal"/>
        <w:spacing w:before="0" w:after="0"/>
        <w:jc w:val="both"/>
        <w:rPr/>
      </w:pPr>
      <w:r>
        <w:rPr/>
        <w:t>No estado, o Getrin reúne o Ministério do Trabalho e Emprego, o INSS e a Advocacia Geral da União. A Fiocruz, o MPPE e o IFPE já foram convidados e devem reforçar o trabalho do grupo em breve. "A nossa ideia é disseminar a cultura da prevenção", informou a juíza do Trabalho Patrícia Brandão. O seminário da próxima semana é uma das ações do Getrin. Entre 1970 e 2010, as ocorrências ocupacionais deixaram 37,5 milhões de feridos no país e causaram 152 mil mortes, número superior ao total de soldados norte-americanos mortos na Guerra do Vietnã (100 mil). Dados alarmantes que fizeram o Tribunal Superior do Trabalho (TST) criar os núcleos de discussão.</w:t>
      </w:r>
    </w:p>
    <w:p>
      <w:pPr>
        <w:pStyle w:val="Normal"/>
        <w:spacing w:before="0" w:after="0"/>
        <w:jc w:val="both"/>
        <w:rPr/>
      </w:pPr>
      <w:r>
        <w:rPr/>
        <w:t>O raio x mais recente do Ministério do Trabalho mostra que, em 2011, 20,4 mil pessoas se machucaram em acidentes de trabalho no estado e 370 ficaram com lesões permanentes. Uma legião de feridos que expõe a falta de políticas públicas para o setor e a despreocupação das vítimas na hora de usar os equipamentos obrigatórios de segurança.</w:t>
      </w:r>
    </w:p>
    <w:p>
      <w:pPr>
        <w:pStyle w:val="Normal"/>
        <w:spacing w:before="0" w:after="0"/>
        <w:jc w:val="both"/>
        <w:rPr/>
      </w:pPr>
      <w:r>
        <w:rPr/>
        <w:t>Neste ano, os motoristas, inclusive os motociclistas, são o alvo prioritário da campanha de conscientização do TRT-6. "A moto tem um conteúdo emblemático na nossa sociedade. Tem a velocidade de um carro e a largura de uma bicicleta. Isso gera no condutor a pressa, muitas vezes incentivada pelo empregador", disse o desembargador do Trabalho, Fábio de Farias.</w:t>
      </w:r>
    </w:p>
    <w:p>
      <w:pPr>
        <w:pStyle w:val="Normal"/>
        <w:spacing w:before="0" w:after="0"/>
        <w:jc w:val="both"/>
        <w:rPr/>
      </w:pPr>
      <w:r>
        <w:rPr/>
        <w:t xml:space="preserve">Farias destaca motos </w:t>
      </w:r>
    </w:p>
    <w:p>
      <w:pPr>
        <w:pStyle w:val="Normal"/>
        <w:spacing w:before="0" w:after="0"/>
        <w:jc w:val="both"/>
        <w:rPr/>
      </w:pPr>
      <w:r>
        <w:rPr/>
        <w:t xml:space="preserve">Cai número de acidentes de trabalho no estado </w:t>
      </w:r>
    </w:p>
    <w:p>
      <w:pPr>
        <w:pStyle w:val="Normal"/>
        <w:spacing w:before="0" w:after="0"/>
        <w:jc w:val="both"/>
        <w:rPr/>
      </w:pPr>
      <w:r>
        <w:rPr/>
        <w:t xml:space="preserve">Tribunal Regional do Trabalho da 6ª Região tem grupo para ajudar na redução de problemas </w:t>
      </w:r>
    </w:p>
    <w:p>
      <w:pPr>
        <w:pStyle w:val="Normal"/>
        <w:spacing w:before="0" w:after="0"/>
        <w:jc w:val="both"/>
        <w:rPr/>
      </w:pPr>
      <w:r>
        <w:rPr/>
        <w:t>Setenta e duas pessoas morreram em acidentes de trabalho em Pernambuco em 2011, ano em que a Previdência Social gastou cerca de R$ 17 bilhões em benefícios com os acidentados no país, segundo o Ministério do Trabalho e Emprego.</w:t>
      </w:r>
    </w:p>
    <w:p>
      <w:pPr>
        <w:pStyle w:val="Normal"/>
        <w:spacing w:before="0" w:after="0"/>
        <w:jc w:val="both"/>
        <w:rPr/>
      </w:pPr>
      <w:r>
        <w:rPr/>
        <w:t>Do total, 16 óbitos, ou seja, 22% foram no setor da construção civil.</w:t>
      </w:r>
    </w:p>
    <w:p>
      <w:pPr>
        <w:pStyle w:val="Normal"/>
        <w:spacing w:before="0" w:after="0"/>
        <w:jc w:val="both"/>
        <w:rPr/>
      </w:pPr>
      <w:r>
        <w:rPr/>
        <w:t>Estimular a prevenção e reduzir os acidentes ocupacionais são os desafios do grupo de desafios po de Prevenção de Acidentes de Trabalho (Getrin) do Tribunal Regional do Trabalho da 6ª Região (TRT-6). As soluções para acelerar as perícias trabalhistas e diminuir o tempo dos processos serão discutidas no seminário sobre perícias, na quarta-feira (23), na Superintendência do Banco do Brasil, no Cais do Apolo, Bairro do Recife.</w:t>
      </w:r>
    </w:p>
    <w:p>
      <w:pPr>
        <w:pStyle w:val="Normal"/>
        <w:spacing w:before="0" w:after="0"/>
        <w:jc w:val="both"/>
        <w:rPr/>
      </w:pPr>
      <w:r>
        <w:rPr/>
        <w:t>No estado, o Getrin reúne o Ministério do Trabalho e Emprego, o INSS e a Advocacia Geral da União.</w:t>
      </w:r>
    </w:p>
    <w:p>
      <w:pPr>
        <w:pStyle w:val="Normal"/>
        <w:spacing w:before="0" w:after="0"/>
        <w:jc w:val="both"/>
        <w:rPr/>
      </w:pPr>
      <w:r>
        <w:rPr/>
        <w:t>A Fiocruz, o MPPE e o IFPE já foram convidados e devem reforçar o trabalho do grupo em breve.</w:t>
      </w:r>
    </w:p>
    <w:p>
      <w:pPr>
        <w:pStyle w:val="Normal"/>
        <w:spacing w:before="0" w:after="0"/>
        <w:jc w:val="both"/>
        <w:rPr/>
      </w:pPr>
      <w:r>
        <w:rPr/>
        <w:t>"A nossa ideia é disseminar a cultura da prevenção", informou a juíza do Trabalho Patrícia Brandão.</w:t>
      </w:r>
    </w:p>
    <w:p>
      <w:pPr>
        <w:pStyle w:val="Normal"/>
        <w:spacing w:before="0" w:after="0"/>
        <w:jc w:val="both"/>
        <w:rPr/>
      </w:pPr>
      <w:r>
        <w:rPr/>
        <w:t>O seminário da próxima semana é uma das ações do Getrin. Entre 1970 e 2010, as ocorrências ocupacionais deixaram 37,5 milhões de feridos no país e causaram 152 mil mortes, número superior ao total de soldados norte-americanos mortos na Guerra do Vietnã (100 mil).</w:t>
      </w:r>
    </w:p>
    <w:p>
      <w:pPr>
        <w:pStyle w:val="Normal"/>
        <w:spacing w:before="0" w:after="0"/>
        <w:jc w:val="both"/>
        <w:rPr/>
      </w:pPr>
      <w:r>
        <w:rPr/>
        <w:t>Dados alarmantes que fizeram o Tribunal Superior do Trabalho (TST) criar os núcleos de discussão.</w:t>
      </w:r>
    </w:p>
    <w:p>
      <w:pPr>
        <w:pStyle w:val="Normal"/>
        <w:spacing w:before="0" w:after="0"/>
        <w:jc w:val="both"/>
        <w:rPr/>
      </w:pPr>
      <w:r>
        <w:rPr/>
        <w:t>O raio x mais recente do Ministério do Trabalho mostra que, em 2011, 20,4 mil pessoas se machucaram em acidentes de trabalho no estado e 370 ficaram com lesões permanentes.</w:t>
      </w:r>
    </w:p>
    <w:p>
      <w:pPr>
        <w:pStyle w:val="Normal"/>
        <w:spacing w:before="0" w:after="0"/>
        <w:jc w:val="both"/>
        <w:rPr/>
      </w:pPr>
      <w:r>
        <w:rPr/>
        <w:t>Uma legião de feridos que expõe a falta de políticas públicas para o setor e a despreocupação das vítimas na hora de usar os equipamentos obrigatórios de segurança.</w:t>
      </w:r>
    </w:p>
    <w:p>
      <w:pPr>
        <w:pStyle w:val="Normal"/>
        <w:spacing w:before="0" w:after="0"/>
        <w:jc w:val="both"/>
        <w:rPr/>
      </w:pPr>
      <w:r>
        <w:rPr/>
        <w:t>Neste ano, os motoristas, inclusive os motociclistas, são o alvo prioritário da campanha de conscientização do TRT-6.</w:t>
      </w:r>
    </w:p>
    <w:p>
      <w:pPr>
        <w:pStyle w:val="Normal"/>
        <w:spacing w:before="0" w:after="0"/>
        <w:jc w:val="both"/>
        <w:rPr/>
      </w:pPr>
      <w:r>
        <w:rPr/>
        <w:t>"A moto tem um conteúdo emblemático na nossa sociedade.</w:t>
      </w:r>
    </w:p>
    <w:p>
      <w:pPr>
        <w:pStyle w:val="Normal"/>
        <w:spacing w:before="0" w:after="0"/>
        <w:jc w:val="both"/>
        <w:rPr/>
      </w:pPr>
      <w:r>
        <w:rPr/>
        <w:t>Tem a velocidade de um carro e a largura de uma bicicleta.</w:t>
      </w:r>
    </w:p>
    <w:p>
      <w:pPr>
        <w:pStyle w:val="Normal"/>
        <w:spacing w:before="0" w:after="0"/>
        <w:jc w:val="both"/>
        <w:rPr/>
      </w:pPr>
      <w:r>
        <w:rPr/>
        <w:t>Isso gera no condutor a pressa, muitas vezes incentivada pelo empregador", disse o desembargador do Trabalho, Fábio de Farias.</w:t>
      </w:r>
    </w:p>
    <w:p>
      <w:pPr>
        <w:pStyle w:val="Normal"/>
        <w:spacing w:before="0" w:after="0"/>
        <w:jc w:val="both"/>
        <w:rPr>
          <w:b/>
          <w:b/>
          <w:bCs/>
        </w:rPr>
      </w:pPr>
      <w:r>
        <w:rPr>
          <w:b/>
          <w:bCs/>
        </w:rPr>
      </w:r>
    </w:p>
    <w:p>
      <w:pPr>
        <w:pStyle w:val="Normal"/>
        <w:spacing w:before="0" w:after="0"/>
        <w:jc w:val="both"/>
        <w:rPr/>
      </w:pPr>
      <w:r>
        <w:rPr/>
        <w:drawing>
          <wp:inline distT="0" distB="0" distL="0" distR="0">
            <wp:extent cx="1969135"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1969135" cy="55054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DC2300"/>
        </w:rPr>
      </w:pPr>
      <w:r>
        <w:rPr>
          <w:b/>
          <w:bCs/>
          <w:color w:val="DC2300"/>
        </w:rPr>
        <w:t>17/10/2013</w:t>
      </w:r>
    </w:p>
    <w:p>
      <w:pPr>
        <w:pStyle w:val="Normal"/>
        <w:spacing w:before="0" w:after="0"/>
        <w:jc w:val="both"/>
        <w:rPr>
          <w:sz w:val="36"/>
          <w:szCs w:val="36"/>
        </w:rPr>
      </w:pPr>
      <w:r>
        <w:rPr>
          <w:sz w:val="36"/>
          <w:szCs w:val="36"/>
        </w:rPr>
        <w:t>Philip Morris indenizará entregador de cigarros vítima de roubos e furto</w:t>
      </w:r>
    </w:p>
    <w:p>
      <w:pPr>
        <w:pStyle w:val="Normal"/>
        <w:spacing w:before="0" w:after="0"/>
        <w:jc w:val="both"/>
        <w:rPr>
          <w:sz w:val="36"/>
          <w:szCs w:val="36"/>
        </w:rPr>
      </w:pPr>
      <w:r>
        <w:rPr>
          <w:sz w:val="36"/>
          <w:szCs w:val="36"/>
        </w:rPr>
      </w:r>
    </w:p>
    <w:p>
      <w:pPr>
        <w:pStyle w:val="Normal"/>
        <w:spacing w:before="0" w:after="0"/>
        <w:jc w:val="both"/>
        <w:rPr/>
      </w:pPr>
      <w:r>
        <w:rPr/>
        <w:t>A Philip Morris Brasil Indústria e Comércio Ltda. foi condenada pelo Tribunal Superior do Trabalho a pagar indenização de R$ 30 mil a um entregador de cigarros assaltado durante o serviço. Ao examinar o recurso de revista do trabalhador, a Terceira Turma do TST concluiu pela responsabilidade da empresa pelos danos acidentários causados ao empregado.</w:t>
      </w:r>
    </w:p>
    <w:p>
      <w:pPr>
        <w:pStyle w:val="Normal"/>
        <w:spacing w:before="0" w:after="0"/>
        <w:jc w:val="both"/>
        <w:rPr/>
      </w:pPr>
      <w:r>
        <w:rPr/>
        <w:t xml:space="preserve">Contratado pela Philip Morris em 2008 como motorista e entregador de cigarros para estabelecimentos comerciais, o trabalhador exercia suas funções na região do ABC, Mauá e Ribeirão Pires, em São Paulo. Por meio de boletins de ocorrência, comprovou dois roubos e um furto ocorridos com ele em maio e agosto de 2009 e janeiro de 2010, durante a entrega e transporte de cigarros.  </w:t>
      </w:r>
    </w:p>
    <w:p>
      <w:pPr>
        <w:pStyle w:val="Normal"/>
        <w:spacing w:before="0" w:after="0"/>
        <w:jc w:val="both"/>
        <w:rPr/>
      </w:pPr>
      <w:r>
        <w:rPr/>
        <w:t>Ao requerer a indenização por danos morais, o entregador informou que foi vítima de diversos assaltos, de pessoas armadas, de ameaças e agressões físicas e psicológicas. Argumentou que o transporte de cigarros é potencialmente perigoso, pois a carga é extremamente cobiçada em vista da facilidade de revenda pelos contrabandistas e no mercado informal.</w:t>
      </w:r>
    </w:p>
    <w:p>
      <w:pPr>
        <w:pStyle w:val="Normal"/>
        <w:spacing w:before="0" w:after="0"/>
        <w:jc w:val="both"/>
        <w:rPr/>
      </w:pPr>
      <w:r>
        <w:rPr/>
        <w:t>Para evitar os prejuízos, a Philip Morris até contratou empresa especializada em segurança, a fim de escoltar os veículos que entregavam os cigarros nos bares, lanchonetes, padarias e restaurantes. No entanto, segundo o motorista, "a escolta era realizada por apenas três horas por dia, cabendo ao motorista/entregador solicitar o serviço para as localidades consideradas mais perigosas ou visadas por grupos de assaltantes".</w:t>
      </w:r>
    </w:p>
    <w:p>
      <w:pPr>
        <w:pStyle w:val="Normal"/>
        <w:spacing w:before="0" w:after="0"/>
        <w:jc w:val="both"/>
        <w:rPr/>
      </w:pPr>
      <w:r>
        <w:rPr/>
        <w:t>TST</w:t>
      </w:r>
    </w:p>
    <w:p>
      <w:pPr>
        <w:pStyle w:val="Normal"/>
        <w:spacing w:before="0" w:after="0"/>
        <w:jc w:val="both"/>
        <w:rPr/>
      </w:pPr>
      <w:r>
        <w:rPr/>
        <w:t>A decisão do TST reformou acórdão do Tribunal Regional do Trabalho da 2ª Região (SP), que negara o pedido de indenização feito pelo entregador. Segundo o relator do recurso de revista, ministro Maurício Godinho Delgado, incide, no caso, a responsabilidade objetiva, fixada no artigo 927, parágrafo único, do Código Civil de 2002, que considera a responsabilidade em face do risco. Ele explicou que se trata de situação em que não é necessário comprovar a culpa da empresa. Afinal, "a atividade de transporte de cigarros apresenta um risco acentuado para os trabalhadores, por serem, com relevante frequência, alvo de condutas criminosas", ressaltou.</w:t>
      </w:r>
    </w:p>
    <w:p>
      <w:pPr>
        <w:pStyle w:val="Normal"/>
        <w:spacing w:before="0" w:after="0"/>
        <w:jc w:val="both"/>
        <w:rPr/>
      </w:pPr>
      <w:r>
        <w:rPr/>
        <w:t>Diante de diversos precedentes e tendo o trabalhador comprovado os roubos e o furto de que foi vítima, conforme provas registradas pelo TRT-SP, o ministro Godinho Delgado concluiu ser devida a indenização, fixando-a em R$ 30 mil.</w:t>
      </w:r>
    </w:p>
    <w:p>
      <w:pPr>
        <w:pStyle w:val="Normal"/>
        <w:spacing w:before="0" w:after="0"/>
        <w:jc w:val="both"/>
        <w:rPr/>
      </w:pPr>
      <w:r>
        <w:rPr/>
        <w:t>(Lourdes Tavares/CF) | Processo: RR-2637-69.2010.5.02.0202</w:t>
      </w:r>
    </w:p>
    <w:p>
      <w:pPr>
        <w:pStyle w:val="Normal"/>
        <w:spacing w:before="0" w:after="0"/>
        <w:jc w:val="both"/>
        <w:rPr/>
      </w:pPr>
      <w:r>
        <w:rPr/>
      </w:r>
    </w:p>
    <w:p>
      <w:pPr>
        <w:pStyle w:val="Normal"/>
        <w:spacing w:before="0" w:after="0"/>
        <w:jc w:val="both"/>
        <w:rPr>
          <w:sz w:val="36"/>
          <w:szCs w:val="36"/>
        </w:rPr>
      </w:pPr>
      <w:r>
        <w:rPr>
          <w:sz w:val="36"/>
          <w:szCs w:val="36"/>
        </w:rPr>
        <w:t>Auxiliar que transportava aves mortas receberá insalubridade</w:t>
      </w:r>
    </w:p>
    <w:p>
      <w:pPr>
        <w:pStyle w:val="Normal"/>
        <w:spacing w:before="0" w:after="0"/>
        <w:jc w:val="both"/>
        <w:rPr>
          <w:sz w:val="36"/>
          <w:szCs w:val="36"/>
        </w:rPr>
      </w:pPr>
      <w:r>
        <w:rPr>
          <w:sz w:val="36"/>
          <w:szCs w:val="36"/>
        </w:rPr>
      </w:r>
    </w:p>
    <w:p>
      <w:pPr>
        <w:pStyle w:val="Normal"/>
        <w:spacing w:before="0" w:after="0"/>
        <w:jc w:val="both"/>
        <w:rPr/>
      </w:pPr>
      <w:r>
        <w:rPr/>
        <w:t>Um trabalhador que transportava aves mortas diariamente e atuava em ambiente impregnado de fezes e urina de frangos obteve, na Justiça do Trabalho, o reconhecimento do direito a adicional de insalubridade. A Segunda Turma do Tribunal Superior do Trabalho (TST) negou provimento a agravo da Doux Frangosul S. A., que pretendia ser absolvida da condenação, imposta pelo Tribunal Regional do Trabalho da 4ª Região (RS), que ficou mantida.</w:t>
      </w:r>
    </w:p>
    <w:p>
      <w:pPr>
        <w:pStyle w:val="Normal"/>
        <w:spacing w:before="0" w:after="0"/>
        <w:jc w:val="both"/>
        <w:rPr/>
      </w:pPr>
      <w:r>
        <w:rPr/>
        <w:t>O trabalhador foi admitido em janeiro de 2007 como auxiliar de fábrica no frigorífico da Frangosul. Em fevereiro do mesmo ano, foi transferido para uma granja no município de Salvador do Sul, onde passou a ter como tarefas a coleta de ovos, a retirada de aves mortas de seis a oito vezes por dia e a transferência destas para o local de compostagem, juntamente com os restos dos ovos quebrados.</w:t>
      </w:r>
    </w:p>
    <w:p>
      <w:pPr>
        <w:pStyle w:val="Normal"/>
        <w:spacing w:before="0" w:after="0"/>
        <w:jc w:val="both"/>
        <w:rPr/>
      </w:pPr>
      <w:r>
        <w:rPr/>
        <w:t>Em janeiro de 2010, quando o contrato de trabalho foi rescindido sem justa causa, o auxiliar buscou a Justiça para requerer o pagamento do adicional de insalubridade em grau máximo, além de outras verbas trabalhistas. A empresa alegou em sua defesa que pagou o adicional em grau médio até 11/2/2007, data em que o auxiliar parou de atuar no frigorífico e foi transferido para a granja, não ficando mais em contato com agentes insalubres.</w:t>
      </w:r>
    </w:p>
    <w:p>
      <w:pPr>
        <w:pStyle w:val="Normal"/>
        <w:spacing w:before="0" w:after="0"/>
        <w:jc w:val="both"/>
        <w:rPr/>
      </w:pPr>
      <w:r>
        <w:rPr/>
        <w:t>Ao julgar o caso, a Vara do Trabalho de Montenegro (RS) indeferiu os pedidos do trabalhador ao tomar por base perícia que constatou que não havia o desempenho de atividades insalubres. O auxiliar recorreu da decisão para o TRT da 4ª Região, onde o caso teve outro desfecho.</w:t>
      </w:r>
    </w:p>
    <w:p>
      <w:pPr>
        <w:pStyle w:val="Normal"/>
        <w:spacing w:before="0" w:after="0"/>
        <w:jc w:val="both"/>
        <w:rPr/>
      </w:pPr>
      <w:r>
        <w:rPr/>
        <w:t>O Regional deferiu o pagamento do adicional no grau médio durante todo o período trabalhado na granja. Para o TRT, a tarefa diária de recolhimento de aves mortas caracteriza insalubridade em razão do contato com resíduos de animais deteriorados e em razão do trabalho em ambiente repleto de fezes e urina.</w:t>
      </w:r>
    </w:p>
    <w:p>
      <w:pPr>
        <w:pStyle w:val="Normal"/>
        <w:spacing w:before="0" w:after="0"/>
        <w:jc w:val="both"/>
        <w:rPr/>
      </w:pPr>
      <w:r>
        <w:rPr/>
        <w:t>A Frangosul recorreu ao TST, que manteve a decisão. A Segunda Turma examinou (conheceu) a matéria, mas negou provimento ao agravo por entender que o acórdão estava em conformidade com o item I da Orientação Jurisprudencial 4 da Subseção 1 Especializada em Dissídios Individuais (SBDI-1) do TST. A decisão, unânime, foi tomada com base no voto do relator, ministro Renato de Lacerda Paiva.</w:t>
      </w:r>
    </w:p>
    <w:p>
      <w:pPr>
        <w:pStyle w:val="Normal"/>
        <w:spacing w:before="0" w:after="0"/>
        <w:jc w:val="both"/>
        <w:rPr/>
      </w:pPr>
      <w:r>
        <w:rPr/>
        <w:t>(Fernanda Loureiro/CF) | Processo: AIRR-143-97.2010.5.04.0261</w:t>
      </w:r>
    </w:p>
    <w:p>
      <w:pPr>
        <w:pStyle w:val="Normal"/>
        <w:spacing w:before="0" w:after="0"/>
        <w:jc w:val="both"/>
        <w:rPr/>
      </w:pPr>
      <w:r>
        <w:rPr/>
      </w:r>
    </w:p>
    <w:p>
      <w:pPr>
        <w:pStyle w:val="Normal"/>
        <w:spacing w:before="0" w:after="0"/>
        <w:jc w:val="both"/>
        <w:rPr>
          <w:sz w:val="36"/>
          <w:szCs w:val="36"/>
        </w:rPr>
      </w:pPr>
      <w:r>
        <w:rPr>
          <w:sz w:val="36"/>
          <w:szCs w:val="36"/>
        </w:rPr>
        <w:t>Contato com cimento não garante adicional de insalubridade a pedreiro</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reformou decisão que concedeu adicional de insalubridade a um trabalhador da construção civil. Para os ministros, a jurisprudência do TST firmou-se no sentido de ser necessária, para a concessão do adicional, a classificação da atividade na relação oficial elaborada pelo Ministério do Trabalho de trabalhos insalubres.</w:t>
      </w:r>
    </w:p>
    <w:p>
      <w:pPr>
        <w:pStyle w:val="Normal"/>
        <w:spacing w:before="0" w:after="0"/>
        <w:jc w:val="both"/>
        <w:rPr/>
      </w:pPr>
      <w:r>
        <w:rPr/>
        <w:t>O pedreiro prestava serviços em obras de construção civil executadas pela empresa Zechlinski Engenharia e Construção Ltda., aplicando chapisco e reboco de massa de cimento em alvenaria. De acordo com laudo pericial, tinha contato permanente com produtos alcalinos e cáusticos, como cimento, massa de cimento, cal e areia. Segundo o trabalhador, ao fim da jornada era comum que estivesse com as roupas e partes do corpo impregnadas por pó ou calda da massa de cimento, ainda que usasse luvas e botas para proteção.</w:t>
      </w:r>
    </w:p>
    <w:p>
      <w:pPr>
        <w:pStyle w:val="Normal"/>
        <w:spacing w:before="0" w:after="0"/>
        <w:jc w:val="both"/>
        <w:rPr/>
      </w:pPr>
      <w:r>
        <w:rPr/>
        <w:t>O Tribunal Regional do Trabalho da 4ª Região (RS) considerou relevante, para justificar a concessão do adicional, o fato de o Programa de Prevenção de Riscos Ambientais (PPRA) da empresa considerar a função de pedreiro insalubre em grau médio e o local de trabalho (canteiro de obra) ambiente insalubre, segundo laudo técnico das condições ambientais de trabalho.</w:t>
      </w:r>
    </w:p>
    <w:p>
      <w:pPr>
        <w:pStyle w:val="Normal"/>
        <w:spacing w:before="0" w:after="0"/>
        <w:jc w:val="both"/>
        <w:rPr/>
      </w:pPr>
      <w:r>
        <w:rPr/>
        <w:t>Inconformada, a construtora recorreu ao TST e foi absolvida da condenação ao pagamento do adicional, deferido em grau médio. Ao relatar o processo, a ministra Maria de Assis Calsing destacou que a jurisprudência do TST está pacificada no sentido de que é insuficiente a constatação da insalubridade por meio de laudo pericial. Para que o empregado garanta o direito ao respectivo adicional, a atividade tem de ser classificada como insalubre na relação oficial elaborada pelo Ministério do Trabalho e Emprego (Orientação Jurisprudencial 4, item I, da Subseção 1 Especializada em Dissídios Individuais-SDI-1).</w:t>
      </w:r>
    </w:p>
    <w:p>
      <w:pPr>
        <w:pStyle w:val="Normal"/>
        <w:spacing w:before="0" w:after="0"/>
        <w:jc w:val="both"/>
        <w:rPr/>
      </w:pPr>
      <w:r>
        <w:rPr/>
        <w:t>A relatora destacou que o Anexo 13 da Norma Regulamentadora 15 do MTE não contempla, dentre as atividades e operações envolvendo agentes químicos considerados insalubres, a manipulação do cimento no exercício da atividade de pedreiro. A classificação como insalubridade de grau mínimo restringe-se à fabricação e transporte de cal e cimento nas fases de grande exposição a poeiras, e não a simples manipulação do produto. A decisão foi unânime.</w:t>
      </w:r>
    </w:p>
    <w:p>
      <w:pPr>
        <w:pStyle w:val="Normal"/>
        <w:spacing w:before="0" w:after="0"/>
        <w:jc w:val="both"/>
        <w:rPr/>
      </w:pPr>
      <w:r>
        <w:rPr/>
        <w:t>(Cristina Gimenes/CF) | Processo: RR-423-26.2011.5.04.0102</w:t>
      </w:r>
    </w:p>
    <w:p>
      <w:pPr>
        <w:pStyle w:val="Normal"/>
        <w:spacing w:before="0" w:after="0"/>
        <w:jc w:val="both"/>
        <w:rPr/>
      </w:pPr>
      <w:r>
        <w:rPr/>
      </w:r>
    </w:p>
    <w:p>
      <w:pPr>
        <w:pStyle w:val="Normal"/>
        <w:spacing w:before="0" w:after="0"/>
        <w:jc w:val="both"/>
        <w:rPr>
          <w:b/>
          <w:b/>
          <w:bCs/>
          <w:color w:val="DC2300"/>
        </w:rPr>
      </w:pPr>
      <w:r>
        <w:rPr>
          <w:b/>
          <w:bCs/>
          <w:color w:val="DC2300"/>
        </w:rPr>
        <w:t>16/10/2013</w:t>
      </w:r>
    </w:p>
    <w:p>
      <w:pPr>
        <w:pStyle w:val="Normal"/>
        <w:spacing w:before="0" w:after="0"/>
        <w:jc w:val="both"/>
        <w:rPr>
          <w:sz w:val="36"/>
          <w:szCs w:val="36"/>
        </w:rPr>
      </w:pPr>
      <w:r>
        <w:rPr>
          <w:sz w:val="36"/>
          <w:szCs w:val="36"/>
        </w:rPr>
        <w:t>Juntar sentença sem assinatura do juiz leva a extinção da ação rescisória</w:t>
      </w:r>
    </w:p>
    <w:p>
      <w:pPr>
        <w:pStyle w:val="Normal"/>
        <w:spacing w:before="0" w:after="0"/>
        <w:jc w:val="both"/>
        <w:rPr>
          <w:sz w:val="36"/>
          <w:szCs w:val="36"/>
        </w:rPr>
      </w:pPr>
      <w:r>
        <w:rPr>
          <w:sz w:val="36"/>
          <w:szCs w:val="36"/>
        </w:rPr>
      </w:r>
    </w:p>
    <w:p>
      <w:pPr>
        <w:pStyle w:val="Normal"/>
        <w:spacing w:before="0" w:after="0"/>
        <w:jc w:val="both"/>
        <w:rPr/>
      </w:pPr>
      <w:r>
        <w:rPr/>
        <w:t>A juntada aos autos de decisão sem a assinatura do juiz que a proferiu fere os pressupostos processuais exigidos e leva à extinção do processo sem exame do mérito. Com esse entendimento, a Subseção II Especializada em Dissídios Individuais do Tribunal Superior do Trabalho (SDI-2) extinguiu ação rescisória que havia sido ajuizada por uma empresa que buscava desconstituir sentença condenatória.</w:t>
      </w:r>
    </w:p>
    <w:p>
      <w:pPr>
        <w:pStyle w:val="Normal"/>
        <w:spacing w:before="0" w:after="0"/>
        <w:jc w:val="both"/>
        <w:rPr/>
      </w:pPr>
      <w:r>
        <w:rPr/>
        <w:t>A Internacional Empreendimentos S.A. ajuizou ação rescisória em janeiro de 2010 buscando desconstituir decisão proferida pela 2ª Vara do Trabalho de São Luís (MA), que a condenou a pagar uma série de verbas a um vigia. A empresa afirmou que nunca recebeu citação para comparecer à audiência inaugural, pois a assinatura constante do aviso de recebimento não era de seu preposto, o que levou à sua condenação por revelia.</w:t>
      </w:r>
    </w:p>
    <w:p>
      <w:pPr>
        <w:pStyle w:val="Normal"/>
        <w:spacing w:before="0" w:after="0"/>
        <w:jc w:val="both"/>
        <w:rPr/>
      </w:pPr>
      <w:r>
        <w:rPr/>
        <w:t>A empresa acrescentou que, à época, sua sede estava fechada e inativa, sem funcionamento, visto que não havia contratos em andamento. Por considerar que a citação foi irregular, ajuizou ação rescisória pleiteando a declaração de nulidade de todos os atos processuais desde a citação.</w:t>
      </w:r>
    </w:p>
    <w:p>
      <w:pPr>
        <w:pStyle w:val="Normal"/>
        <w:spacing w:before="0" w:after="0"/>
        <w:jc w:val="both"/>
        <w:rPr/>
      </w:pPr>
      <w:r>
        <w:rPr/>
        <w:t>O Tribunal Regional do Trabalho (TRT) da 16ª Região (MA) julgou improcedente a rescisória e indeferiu o pedido de justiça gratuita, uma vez que a empresa apresentava capital social no valor de R$ 300.000,00, incompatível com o pedido. A empresa não recolheu o depósito prévio exigido para o ajuizamento da ação, conforme previsto no artigo 836 da CLT.</w:t>
      </w:r>
    </w:p>
    <w:p>
      <w:pPr>
        <w:pStyle w:val="Normal"/>
        <w:spacing w:before="0" w:after="0"/>
        <w:jc w:val="both"/>
        <w:rPr/>
      </w:pPr>
      <w:r>
        <w:rPr/>
        <w:t>A Internacional Empreendimentos recorreu da decisão para o TST, mas a SDI-2 extinguiu o processo sem resolução do mérito nos termos do artigo 267, IV, do Código de Processo Civil e da Orientação Jurisprudencial 84 da SDI-2, por detectar a falta da certidão de trânsito em julgado e da última página da sentença à qual a empresa buscou desconstituir.</w:t>
      </w:r>
    </w:p>
    <w:p>
      <w:pPr>
        <w:pStyle w:val="Normal"/>
        <w:spacing w:before="0" w:after="0"/>
        <w:jc w:val="both"/>
        <w:rPr/>
      </w:pPr>
      <w:r>
        <w:rPr/>
        <w:t>Além de não ser possível conhecer todos os fundamentos adotados no processo, não havia como identificar a assinatura do juiz que proferiu a decisão. "Assim, como a cópia da decisão rescindenda está incompleta, despida de assinatura e como não há certidão de trânsito em julgado, não estão preenchidos os pressupostos processuais da ação rescisória, impondo-se a extinção do processo sem resolução do mérito, a teor da citada orientação jurisprudencial", afirmou em seu voto o relator na Subseção, ministro Emmanoel Pereira.</w:t>
      </w:r>
    </w:p>
    <w:p>
      <w:pPr>
        <w:pStyle w:val="Normal"/>
        <w:spacing w:before="0" w:after="0"/>
        <w:jc w:val="both"/>
        <w:rPr/>
      </w:pPr>
      <w:r>
        <w:rPr/>
        <w:t>(Fernanda Loureiro/AR) | Processo: RO-1300-79.2010.5.16.0000</w:t>
      </w:r>
    </w:p>
    <w:p>
      <w:pPr>
        <w:pStyle w:val="Normal"/>
        <w:spacing w:before="0" w:after="0"/>
        <w:jc w:val="both"/>
        <w:rPr/>
      </w:pPr>
      <w:r>
        <w:rPr/>
      </w:r>
    </w:p>
    <w:p>
      <w:pPr>
        <w:pStyle w:val="Normal"/>
        <w:spacing w:before="0" w:after="0"/>
        <w:jc w:val="both"/>
        <w:rPr>
          <w:sz w:val="36"/>
          <w:szCs w:val="36"/>
        </w:rPr>
      </w:pPr>
      <w:r>
        <w:rPr>
          <w:sz w:val="36"/>
          <w:szCs w:val="36"/>
        </w:rPr>
        <w:t>Panificadora é responsabilizada por acidente que matou empregado em rodovia</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reconheceu a responsabilidade objetiva de uma microempresa de pães e bolos no acidente rodoviário que vitimou um empregado que utilizava um veículo da empresa para realizar serviços de venda e entrega de seus produtos.</w:t>
      </w:r>
    </w:p>
    <w:p>
      <w:pPr>
        <w:pStyle w:val="Normal"/>
        <w:spacing w:before="0" w:after="0"/>
        <w:jc w:val="both"/>
        <w:rPr/>
      </w:pPr>
      <w:r>
        <w:rPr/>
        <w:t>A responsabilidade objetiva é aquela em que a empresa é condenada mesmo não tendo culpa no acidente, em razão de desenvolver atividade de natureza perigosa. Foi o que aconteceu no caso. O acidente ocorreu quando o empregado trafegava em uma rodovia e colidiu com outro carro que invadiu a faixa contrária, atingindo-o frontalmente.</w:t>
      </w:r>
    </w:p>
    <w:p>
      <w:pPr>
        <w:pStyle w:val="Normal"/>
        <w:spacing w:before="0" w:after="0"/>
        <w:jc w:val="both"/>
        <w:rPr/>
      </w:pPr>
      <w:r>
        <w:rPr/>
        <w:t>O espólio ajuizou reclamação, sustentando a tese da responsabilidade objetiva da empresa, mas o Tribunal Regional do Trabalho da 12ª Região (SC) a desresponsabilizou ante o entendimento de que o acidente não decorreu de sua culpa, embora tenha reconhecido que a atividade do empregado pressupunha a existência de risco potencial.</w:t>
      </w:r>
    </w:p>
    <w:p>
      <w:pPr>
        <w:pStyle w:val="Normal"/>
        <w:spacing w:before="0" w:after="0"/>
        <w:jc w:val="both"/>
        <w:rPr/>
      </w:pPr>
      <w:r>
        <w:rPr/>
        <w:t>Na avaliação do relator que examinou o recurso no TST, desembargador convocado João Pedro Silvestrin, uma vez que o acidente tenha decorrido da atividade profissional do empregado, o risco da atividade atrai a responsabilidade objetiva da empresa, como estabelecem os  artigos 2º da CLT e 927, parágrafo único, do Código Civil.</w:t>
      </w:r>
    </w:p>
    <w:p>
      <w:pPr>
        <w:pStyle w:val="Normal"/>
        <w:spacing w:before="0" w:after="0"/>
        <w:jc w:val="both"/>
        <w:rPr/>
      </w:pPr>
      <w:r>
        <w:rPr/>
        <w:t xml:space="preserve">O relator determinou o retorno do processo ao Tribunal Regional, para que examine o recurso do espólio, observando a responsabilidade objetiva do empregador.   </w:t>
      </w:r>
    </w:p>
    <w:p>
      <w:pPr>
        <w:pStyle w:val="Normal"/>
        <w:spacing w:before="0" w:after="0"/>
        <w:jc w:val="both"/>
        <w:rPr/>
      </w:pPr>
      <w:r>
        <w:rPr/>
        <w:t>(Mário Correia/CF) | Processo: RR-1448-34.2011.5.12.0011</w:t>
      </w:r>
    </w:p>
    <w:p>
      <w:pPr>
        <w:pStyle w:val="Normal"/>
        <w:spacing w:before="0" w:after="0"/>
        <w:jc w:val="both"/>
        <w:rPr/>
      </w:pPr>
      <w:r>
        <w:rPr/>
      </w:r>
    </w:p>
    <w:p>
      <w:pPr>
        <w:pStyle w:val="Normal"/>
        <w:spacing w:before="0" w:after="0"/>
        <w:jc w:val="both"/>
        <w:rPr>
          <w:sz w:val="36"/>
          <w:szCs w:val="36"/>
        </w:rPr>
      </w:pPr>
      <w:r>
        <w:rPr>
          <w:sz w:val="36"/>
          <w:szCs w:val="36"/>
        </w:rPr>
        <w:t>Balconista será indenizada por sofrer assédio sexual do patrão</w:t>
      </w:r>
    </w:p>
    <w:p>
      <w:pPr>
        <w:pStyle w:val="Normal"/>
        <w:spacing w:before="0" w:after="0"/>
        <w:jc w:val="both"/>
        <w:rPr>
          <w:sz w:val="36"/>
          <w:szCs w:val="36"/>
        </w:rPr>
      </w:pPr>
      <w:r>
        <w:rPr>
          <w:sz w:val="36"/>
          <w:szCs w:val="36"/>
        </w:rPr>
      </w:r>
    </w:p>
    <w:p>
      <w:pPr>
        <w:pStyle w:val="Normal"/>
        <w:spacing w:before="0" w:after="0"/>
        <w:jc w:val="both"/>
        <w:rPr/>
      </w:pPr>
      <w:r>
        <w:rPr/>
        <w:t>O supermercado Álvaro da Silva Cristina &amp; Filhos Ltda., da cidade gaúcha de Viamão, terá de pagar R$ 10 mil a uma balconista assediada por um dos donos da empresa durante o trabalho. No último exame do caso, a Terceira Turma do Tribunal Superior do Trabalho negou provimento a recurso da empresa, que pretendia ser absolvida da condenação.</w:t>
      </w:r>
    </w:p>
    <w:p>
      <w:pPr>
        <w:pStyle w:val="Normal"/>
        <w:spacing w:before="0" w:after="0"/>
        <w:jc w:val="both"/>
        <w:rPr/>
      </w:pPr>
      <w:r>
        <w:rPr/>
        <w:t>A empregada contou que em junho de 2011, quando estava sozinha no interior do estabelecimento, o patrão a teria assediado passando a mão em seus seios e fazendo comentários libidinosos sobre eles. Repreendido, ele teria pedido desculpas. De acordo com o depoimento de outros funcionários, o fato não era novo: em outra ocasião, o patrão teria tentado levantar a blusa de outra funcionária, sob o pretexto de ver uma tatuagem.</w:t>
      </w:r>
    </w:p>
    <w:p>
      <w:pPr>
        <w:pStyle w:val="Normal"/>
        <w:spacing w:before="0" w:after="0"/>
        <w:jc w:val="both"/>
        <w:rPr/>
      </w:pPr>
      <w:r>
        <w:rPr/>
        <w:t>Em julho de 2011, a trabalhadora ajuizou ação trabalhista contra a empresa. Sustentando que foi vítima de assédio sexual no ambiente de trabalho, pediu a rescisão indireta do contrato de trabalho, com o pagamento das verbas rescisórias, e indenização por danos morais em 50 salários mínimos. O valor da indenização, inicialmente fixado em R$ 20 mil pela Vara do Trabalho de Viamão, foi reduzido para R$ 10 mil pelo Tribunal Regional do Trabalho da 4ª Região (RS).</w:t>
      </w:r>
    </w:p>
    <w:p>
      <w:pPr>
        <w:pStyle w:val="Normal"/>
        <w:spacing w:before="0" w:after="0"/>
        <w:jc w:val="both"/>
        <w:rPr/>
      </w:pPr>
      <w:r>
        <w:rPr/>
        <w:t>No recurso para o TST, a Álvaro da Silva Cristina &amp; Filhos Ltda. citou violação dos artigos 818 da CLT e 333, inciso I, do CPC, já que a trabalhadora não teria provado o assédio. A empresa ainda reclamou do valor fixado para a indenização por danos morais, considerado excessivo e além dos limites da razoabilidade.</w:t>
      </w:r>
    </w:p>
    <w:p>
      <w:pPr>
        <w:pStyle w:val="Normal"/>
        <w:spacing w:before="0" w:after="0"/>
        <w:jc w:val="both"/>
        <w:rPr/>
      </w:pPr>
      <w:r>
        <w:rPr/>
        <w:t>Para o relator, ministro Alexandre Agra Belmonte, ficou clara a caracterização, em tese, do tipo previsto no artigo 216-A do Código Penal, que considera crime quem constrange alguém buscando obter vantagem ou favorecimento sexual, aproveitando-se de condição de superior hierárquico. O relator ainda lembrou que, após o episódio, a balconista foi afastada do trabalho, denunciada na polícia por calúnia e depois dispensada sem justa causa. "O valor fixado pelo TRT, longe de afrontar o princípio da razoabilidade, se coaduna com a aplicação dos artigos 5º, V, da Constituição Federal e 944, parágrafo único, do Código Civil", concluiu.</w:t>
      </w:r>
    </w:p>
    <w:p>
      <w:pPr>
        <w:pStyle w:val="Normal"/>
        <w:spacing w:before="0" w:after="0"/>
        <w:jc w:val="both"/>
        <w:rPr/>
      </w:pPr>
      <w:r>
        <w:rPr/>
        <w:t>(Ricardo Reis/CF) | Processo: RR-1087-03.2011.5.04.0411</w:t>
      </w:r>
    </w:p>
    <w:p>
      <w:pPr>
        <w:pStyle w:val="Normal"/>
        <w:spacing w:before="0" w:after="0"/>
        <w:jc w:val="both"/>
        <w:rPr/>
      </w:pPr>
      <w:r>
        <w:rPr/>
      </w:r>
    </w:p>
    <w:p>
      <w:pPr>
        <w:pStyle w:val="Normal"/>
        <w:spacing w:before="0" w:after="0"/>
        <w:jc w:val="both"/>
        <w:rPr/>
      </w:pPr>
      <w:r>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DC2300"/>
        </w:rPr>
      </w:pPr>
      <w:r>
        <w:rPr>
          <w:b/>
          <w:bCs/>
          <w:color w:val="DC2300"/>
        </w:rPr>
        <w:t>16/10/2013</w:t>
      </w:r>
    </w:p>
    <w:p>
      <w:pPr>
        <w:pStyle w:val="Normal"/>
        <w:spacing w:before="0" w:after="0"/>
        <w:jc w:val="both"/>
        <w:rPr>
          <w:sz w:val="36"/>
          <w:szCs w:val="36"/>
        </w:rPr>
      </w:pPr>
      <w:r>
        <w:rPr>
          <w:sz w:val="36"/>
          <w:szCs w:val="36"/>
        </w:rPr>
        <w:t>CNJ convoca para a VIII Semana Nacional da Conciliação</w:t>
      </w:r>
    </w:p>
    <w:p>
      <w:pPr>
        <w:pStyle w:val="Normal"/>
        <w:spacing w:before="0" w:after="0"/>
        <w:jc w:val="both"/>
        <w:rPr>
          <w:sz w:val="36"/>
          <w:szCs w:val="36"/>
        </w:rPr>
      </w:pPr>
      <w:r>
        <w:rPr>
          <w:sz w:val="36"/>
          <w:szCs w:val="36"/>
        </w:rPr>
      </w:r>
    </w:p>
    <w:p>
      <w:pPr>
        <w:pStyle w:val="Normal"/>
        <w:spacing w:before="0" w:after="0"/>
        <w:jc w:val="both"/>
        <w:rPr/>
      </w:pPr>
      <w:r>
        <w:rPr/>
        <w:t>A Semana Nacional da Conciliação do Judiciário deste ano, coordenada pelo Conselho Nacional de Justiça (CNJ), será realizada de 2 a 6 de dezembro. A ideia central, com o slogan “Quem concilia sempre sai ganhando”, é disseminar a cultura da paz e do diálogo, proporcionando às partes que litigam nos processos oportunidades de soluções por acordos.</w:t>
      </w:r>
    </w:p>
    <w:p>
      <w:pPr>
        <w:pStyle w:val="Normal"/>
        <w:spacing w:before="0" w:after="0"/>
        <w:jc w:val="both"/>
        <w:rPr/>
      </w:pPr>
      <w:r>
        <w:rPr/>
        <w:t>O Tribunal Regional do Trabalho da 12ª Região (TRT-SC) disponibiliza na sua página na internet um espaço para que empresas e trabalhadores manifestem a intenção de conciliar. A todos os que se inscreverem, a Justiça do Trabalho vai proporcionar oportunidades para tentativas de acordo com a mediação de juízes. As solicitações também podem ser encaminhadas para o e-mail conciliar@trt12.jus.br.</w:t>
      </w:r>
    </w:p>
    <w:p>
      <w:pPr>
        <w:pStyle w:val="Normal"/>
        <w:spacing w:before="0" w:after="0"/>
        <w:jc w:val="both"/>
        <w:rPr/>
      </w:pPr>
      <w:r>
        <w:rPr/>
        <w:t>Todos os processos em tramitação, mesmo os que estão em grau de recurso, poderão ser objeto de acordos.</w:t>
      </w:r>
    </w:p>
    <w:p>
      <w:pPr>
        <w:pStyle w:val="Normal"/>
        <w:spacing w:before="0" w:after="0"/>
        <w:jc w:val="both"/>
        <w:rPr/>
      </w:pPr>
      <w:r>
        <w:rPr/>
        <w:t>Nacional</w:t>
      </w:r>
    </w:p>
    <w:p>
      <w:pPr>
        <w:pStyle w:val="Normal"/>
        <w:spacing w:before="0" w:after="0"/>
        <w:jc w:val="both"/>
        <w:rPr/>
      </w:pPr>
      <w:r>
        <w:rPr/>
        <w:t>O CNJ está coordenando uma campanha nacional de divulgação com inserções nos meios de comunicação, chamando as pessoas a resolverem seus conflitos trabalhistas através do diálogo e da negociação.</w:t>
      </w:r>
    </w:p>
    <w:p>
      <w:pPr>
        <w:pStyle w:val="Normal"/>
        <w:spacing w:before="0" w:after="0"/>
        <w:jc w:val="both"/>
        <w:rPr/>
      </w:pPr>
      <w:r>
        <w:rPr/>
      </w:r>
    </w:p>
    <w:p>
      <w:pPr>
        <w:pStyle w:val="Normal"/>
        <w:spacing w:before="0" w:after="0"/>
        <w:jc w:val="both"/>
        <w:rPr>
          <w:b/>
          <w:b/>
          <w:bCs/>
          <w:color w:val="DC2300"/>
        </w:rPr>
      </w:pPr>
      <w:r>
        <w:rPr>
          <w:b/>
          <w:bCs/>
          <w:color w:val="DC2300"/>
        </w:rPr>
        <w:t>16/10/2013</w:t>
      </w:r>
    </w:p>
    <w:p>
      <w:pPr>
        <w:pStyle w:val="Normal"/>
        <w:spacing w:before="0" w:after="0"/>
        <w:jc w:val="both"/>
        <w:rPr>
          <w:sz w:val="36"/>
          <w:szCs w:val="36"/>
        </w:rPr>
      </w:pPr>
      <w:r>
        <w:rPr>
          <w:sz w:val="36"/>
          <w:szCs w:val="36"/>
        </w:rPr>
        <w:t>Selo do Justiça em Números é lançado em evento no TST</w:t>
      </w:r>
    </w:p>
    <w:p>
      <w:pPr>
        <w:pStyle w:val="Normal"/>
        <w:spacing w:before="0" w:after="0"/>
        <w:jc w:val="both"/>
        <w:rPr>
          <w:sz w:val="36"/>
          <w:szCs w:val="36"/>
        </w:rPr>
      </w:pPr>
      <w:r>
        <w:rPr>
          <w:sz w:val="36"/>
          <w:szCs w:val="36"/>
        </w:rPr>
      </w:r>
    </w:p>
    <w:p>
      <w:pPr>
        <w:pStyle w:val="Normal"/>
        <w:spacing w:before="0" w:after="0"/>
        <w:jc w:val="both"/>
        <w:rPr/>
      </w:pPr>
      <w:r>
        <w:rPr/>
        <w:t xml:space="preserve">Chegou ao fim, na manhã desta quarta-feira (16), o seminário “A Administração da </w:t>
      </w:r>
    </w:p>
    <w:p>
      <w:pPr>
        <w:pStyle w:val="Normal"/>
        <w:spacing w:before="0" w:after="0"/>
        <w:jc w:val="both"/>
        <w:rPr/>
      </w:pPr>
      <w:r>
        <w:rPr/>
        <w:t>Justiça e a Garantia de Direitos: Diálogos sobre a Eficiência na Gestão do Poder Judiciário”. Sediado pelo Tribunal Superior do Trabalho (TST), o evento do Conselho Nacional de Justiça (CNJ) marcou o lançamento do relatório “Justiça em Números” referente ao ano de 2012.</w:t>
      </w:r>
    </w:p>
    <w:p>
      <w:pPr>
        <w:pStyle w:val="Normal"/>
        <w:spacing w:before="0" w:after="0"/>
        <w:jc w:val="both"/>
        <w:rPr/>
      </w:pPr>
      <w:r>
        <w:rPr/>
        <w:t>Dois painéis marcaram a cerimônia de encerramento. O primeiro deles, intitulado “Entraves e Desafios do Judiciário à Luz do Relatório Justiça em Números: Litigância e Efetividade da Justiça”, contou com três expositores. Já o segundo, “Desempenho e Transparência do Poder Judiciário: Lançamento do Selo Justiça em Números e Apresentação do Novo Relatório Interativo do Justiça em Números”, serviu para apresentar o selo que classificará os Tribunais de todo o país no que diz respeito ao envio de dados para a pesquisa do CNJ.</w:t>
      </w:r>
    </w:p>
    <w:p>
      <w:pPr>
        <w:pStyle w:val="Normal"/>
        <w:spacing w:before="0" w:after="0"/>
        <w:jc w:val="both"/>
        <w:rPr/>
      </w:pPr>
      <w:r>
        <w:rPr/>
        <w:t>Palestras</w:t>
      </w:r>
    </w:p>
    <w:p>
      <w:pPr>
        <w:pStyle w:val="Normal"/>
        <w:spacing w:before="0" w:after="0"/>
        <w:jc w:val="both"/>
        <w:rPr/>
      </w:pPr>
      <w:r>
        <w:rPr/>
        <w:t>O advogado e professor Luiz Guilherme Marinoni proferiu a palestra “A Racionalização da Função Jurisdicional como Resposta ao Excesso de Litigância”. Em linhas gerais, ele defendeu que o duplo grau de jurisdição não deve ser encarado como uma garantia constitucional. “Na verdade, o duplo grau atrasa e emperra a rápida prestação jurisdicional”, afirmou.</w:t>
      </w:r>
    </w:p>
    <w:p>
      <w:pPr>
        <w:pStyle w:val="Normal"/>
        <w:spacing w:before="0" w:after="0"/>
        <w:jc w:val="both"/>
        <w:rPr/>
      </w:pPr>
      <w:r>
        <w:rPr/>
        <w:t>Na sequência, o também advogado e professor Daniel Mitidero falou sobre a fase de execução. “Hoje, no Brasil, temos um sistema arcaico, em que o Estado faz tudo. O que se deve ter, na realidade, são agentes de execução que cuidem disso”, defendeu durante a palestra “Execução: Problemas e Perspectivas à Luz do Justiça em Números”.</w:t>
      </w:r>
    </w:p>
    <w:p>
      <w:pPr>
        <w:pStyle w:val="Normal"/>
        <w:spacing w:before="0" w:after="0"/>
        <w:jc w:val="both"/>
        <w:rPr/>
      </w:pPr>
      <w:r>
        <w:rPr/>
        <w:t>Na contramão da palestra de Mitidero, a juíza titular da Vara de Execução Fiscal do Distrito Federal, Soníria Rocha Campos, disse, na palestra “A Experiência da Vara de Execução Fiscal do DF”, ser uma entusiasta da fase de execução. “O Judiciário é um facilitador entre o devedor e o Estado. É esse o papel que devemos desempenhar”, assegurou.</w:t>
      </w:r>
    </w:p>
    <w:p>
      <w:pPr>
        <w:pStyle w:val="Normal"/>
        <w:spacing w:before="0" w:after="0"/>
        <w:jc w:val="both"/>
        <w:rPr/>
      </w:pPr>
      <w:r>
        <w:rPr/>
        <w:t>Selo</w:t>
      </w:r>
    </w:p>
    <w:p>
      <w:pPr>
        <w:pStyle w:val="Normal"/>
        <w:spacing w:before="0" w:after="0"/>
        <w:jc w:val="both"/>
        <w:rPr/>
      </w:pPr>
      <w:r>
        <w:rPr/>
        <w:t>O secretário-geral adjunto do CNJ, Marivaldo Dantas, explicou à plateia como cada Tribunal poderá ser premiado com os selos bronze, prata, ouro e diamante do Justiça em números. “Um dos objetivos do selo é incentivar o aprimoramento do sistema de estatísticas do Poder Judiciário, além de promover melhorias da informação”, explicou.</w:t>
      </w:r>
    </w:p>
    <w:p>
      <w:pPr>
        <w:pStyle w:val="Normal"/>
        <w:spacing w:before="0" w:after="0"/>
        <w:jc w:val="both"/>
        <w:rPr/>
      </w:pPr>
      <w:r>
        <w:rPr/>
        <w:t>Ele ressaltou, entretanto, que a criação do selo ainda não foi oficializada pelo presidente do Supremo Tribunal Federal (STF) e do CNJ, ministro Joaquim Barbosa, o que deverá ocorrer em breve.</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DC2300"/>
        </w:rPr>
      </w:pPr>
      <w:r>
        <w:rPr>
          <w:b/>
          <w:bCs/>
          <w:color w:val="DC2300"/>
        </w:rPr>
        <w:t>16/10/2013</w:t>
      </w:r>
    </w:p>
    <w:p>
      <w:pPr>
        <w:pStyle w:val="Normal"/>
        <w:spacing w:before="0" w:after="0"/>
        <w:jc w:val="both"/>
        <w:rPr>
          <w:sz w:val="36"/>
          <w:szCs w:val="36"/>
        </w:rPr>
      </w:pPr>
      <w:r>
        <w:rPr>
          <w:sz w:val="36"/>
          <w:szCs w:val="36"/>
        </w:rPr>
        <w:t>Negligência com segurança | Motorista baleado em carro-forte será indenizado</w:t>
      </w:r>
    </w:p>
    <w:p>
      <w:pPr>
        <w:pStyle w:val="Normal"/>
        <w:spacing w:before="0" w:after="0"/>
        <w:jc w:val="both"/>
        <w:rPr>
          <w:sz w:val="36"/>
          <w:szCs w:val="36"/>
        </w:rPr>
      </w:pPr>
      <w:r>
        <w:rPr>
          <w:sz w:val="36"/>
          <w:szCs w:val="36"/>
        </w:rPr>
      </w:r>
    </w:p>
    <w:p>
      <w:pPr>
        <w:pStyle w:val="Normal"/>
        <w:spacing w:before="0" w:after="0"/>
        <w:jc w:val="both"/>
        <w:rPr/>
      </w:pPr>
      <w:r>
        <w:rPr/>
        <w:t xml:space="preserve">Uma empresa de segurança foi considerada culpada pelas lesões sofridas pelo motorista de um carro-forte sem blindagem no teto. Com a decisão, do Tribunal Superior do Trabalho, a empresa Brink's Segurança e Transporte de Valores deverá indenizar em R$ 143 mil o funcionário atingido por um tiro de revólver durante assalto ao veículo. </w:t>
      </w:r>
    </w:p>
    <w:p>
      <w:pPr>
        <w:pStyle w:val="Normal"/>
        <w:spacing w:before="0" w:after="0"/>
        <w:jc w:val="both"/>
        <w:rPr/>
      </w:pPr>
      <w:r>
        <w:rPr/>
        <w:t xml:space="preserve">Ele alegou que a lesão e o trauma pelo episódio dificultaram a sua recolocação no mercado. No incidente, outros seguranças presentes no veículo acabaram sendo mortos pelos assaltantes. Para a TST, a empresa não cumpriu requisitos mínimos de segurança (blindagem total do carro). A tragédia teria sido então resultado do ato negligente. </w:t>
      </w:r>
    </w:p>
    <w:p>
      <w:pPr>
        <w:pStyle w:val="Normal"/>
        <w:spacing w:before="0" w:after="0"/>
        <w:jc w:val="both"/>
        <w:rPr/>
      </w:pPr>
      <w:r>
        <w:rPr/>
        <w:t>A determinação veio em análise de recurso interposto pela empregadora contra sentença do Tribunal Regional do Trabalho da 1ª Região (RJ). A empresa tentava diminuir o valor indenizatório ou ser absolvida.</w:t>
      </w:r>
    </w:p>
    <w:p>
      <w:pPr>
        <w:pStyle w:val="Normal"/>
        <w:spacing w:before="0" w:after="0"/>
        <w:jc w:val="both"/>
        <w:rPr/>
      </w:pPr>
      <w:r>
        <w:rPr/>
        <w:t>Agravo negado</w:t>
      </w:r>
    </w:p>
    <w:p>
      <w:pPr>
        <w:pStyle w:val="Normal"/>
        <w:spacing w:before="0" w:after="0"/>
        <w:jc w:val="both"/>
        <w:rPr/>
      </w:pPr>
      <w:r>
        <w:rPr/>
        <w:t>A empresa alegou que o tiro sofrido no braço não impediu a vítima de continuar exercendo a profissão, uma vez que ele estava alocado em outra companhia no momento do processo judicial. O agravo de instrumento, no entanto, foi negado pelo TST, que manteve a condenação da instância anterior.</w:t>
      </w:r>
    </w:p>
    <w:p>
      <w:pPr>
        <w:pStyle w:val="Normal"/>
        <w:spacing w:before="0" w:after="0"/>
        <w:jc w:val="both"/>
        <w:rPr/>
      </w:pPr>
      <w:r>
        <w:rPr/>
        <w:t>Segundo o relator da decisão da 3ª Turma do TST, ministro Mauricio Godinho Delgado, as provas constantes dos autos sustentam responsabilidade civil da empresa. "A prova pericial mostra que o dano causado ao recorrido é grave. Apesar da incapacitação do recorrido não ser para todo e qualquer tipo de trabalho, as lesões sofridas no assalto o impedem de exercer a atividade para qual tem habilidade e experiência, o que dificulta sua recolocação no mercado de trabalho", afirmou o magistrado.</w:t>
      </w:r>
    </w:p>
    <w:p>
      <w:pPr>
        <w:pStyle w:val="Normal"/>
        <w:spacing w:before="0" w:after="0"/>
        <w:jc w:val="both"/>
        <w:rPr/>
      </w:pPr>
      <w:r>
        <w:rPr/>
        <w:t>Quanto ao valor arbitrado para a indenização, o ministro apontou que o TRT-1 se pautou em parâmetros compatíveis, como a intensidade do sofrimento, a gravidade da lesão, o grau de culpa do ofensor e a sua condição econômica. Concluiu, então, não haver violação aos dispositivos legais ou necessidade de redução do valor.</w:t>
      </w:r>
    </w:p>
    <w:p>
      <w:pPr>
        <w:pStyle w:val="Normal"/>
        <w:spacing w:before="0" w:after="0"/>
        <w:jc w:val="both"/>
        <w:rPr/>
      </w:pPr>
      <w:r>
        <w:rPr/>
        <w:t>Momentos de angústia</w:t>
      </w:r>
    </w:p>
    <w:p>
      <w:pPr>
        <w:pStyle w:val="Normal"/>
        <w:spacing w:before="0" w:after="0"/>
        <w:jc w:val="both"/>
        <w:rPr/>
      </w:pPr>
      <w:r>
        <w:rPr/>
        <w:t>O relator também chamou a atenção para o fato de que o motorista quase perdeu a vida e "presenciou momentos de incalculável angústia", ao ser obrigado a assistir ao homicídio de colegas de profissão "de forma extremamente brutal, além de ter sido vítima de tiro que acarretou séria redução da capacidade física e laboral".</w:t>
      </w:r>
    </w:p>
    <w:p>
      <w:pPr>
        <w:pStyle w:val="Normal"/>
        <w:spacing w:before="0" w:after="0"/>
        <w:jc w:val="both"/>
        <w:rPr/>
      </w:pPr>
      <w:r>
        <w:rPr/>
        <w:t>O assalto ocorreu em dezembro de 2000, na BR-101, na direção Rio de Janeiro a Campos dos Goyacazes (RJ).  Conforme apuração da perícia, o motorista sofreu lesões no braço em decorrência dos tiros, e ficou parcialmente incapacitado para o trabalho, além do apresentar problemas emocionais. Com informações da Assessoria de Imprensa do TST.</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DC2300"/>
        </w:rPr>
      </w:pPr>
      <w:r>
        <w:rPr>
          <w:b/>
          <w:bCs/>
          <w:color w:val="DC2300"/>
        </w:rPr>
        <w:t>17/10/2013</w:t>
      </w:r>
    </w:p>
    <w:p>
      <w:pPr>
        <w:pStyle w:val="Normal"/>
        <w:spacing w:before="0" w:after="0"/>
        <w:jc w:val="both"/>
        <w:rPr>
          <w:sz w:val="36"/>
          <w:szCs w:val="36"/>
        </w:rPr>
      </w:pPr>
      <w:r>
        <w:rPr>
          <w:sz w:val="36"/>
          <w:szCs w:val="36"/>
        </w:rPr>
        <w:t>TRF1 - Benefícios previdenciários não são cumulativos</w:t>
      </w:r>
    </w:p>
    <w:p>
      <w:pPr>
        <w:pStyle w:val="Normal"/>
        <w:spacing w:before="0" w:after="0"/>
        <w:jc w:val="both"/>
        <w:rPr>
          <w:sz w:val="36"/>
          <w:szCs w:val="36"/>
        </w:rPr>
      </w:pPr>
      <w:r>
        <w:rPr>
          <w:sz w:val="36"/>
          <w:szCs w:val="36"/>
        </w:rPr>
      </w:r>
    </w:p>
    <w:p>
      <w:pPr>
        <w:pStyle w:val="Normal"/>
        <w:spacing w:before="0" w:after="0"/>
        <w:jc w:val="both"/>
        <w:rPr/>
      </w:pPr>
      <w:r>
        <w:rPr/>
        <w:t>Não é possível a acumulação do benefício de amparo assistencial com outro benefício previdenciário, nos termos do artigo 20 da Lei n.º 8.742/93. Com essa fundamentação, a 2.ª Turma do TRF da 1.ª Região deu provimento a recurso apresentado pelo Instituto Nacional do Seguro Social (INSS) contra sentença que julgou procedente pedido de concessão de benefício de amparo social.</w:t>
      </w:r>
    </w:p>
    <w:p>
      <w:pPr>
        <w:pStyle w:val="Normal"/>
        <w:spacing w:before="0" w:after="0"/>
        <w:jc w:val="both"/>
        <w:rPr/>
      </w:pPr>
      <w:r>
        <w:rPr/>
        <w:t>Na apelação, o ente público sustenta que o demandante não preenche os requisitos para a concessão do benefício de amparo social, pois a renda per capita da família é superior a 25% do salário mínimo. Ademais, alega que o autor já recebe o benefício de pensão por morte. Dessa forma, a autarquia requer o recebimento do recurso com efeito devolutivo e suspensivo, diante da vedação de cumulação de benefícios previdenciários.</w:t>
      </w:r>
    </w:p>
    <w:p>
      <w:pPr>
        <w:pStyle w:val="Normal"/>
        <w:spacing w:before="0" w:after="0"/>
        <w:jc w:val="both"/>
        <w:rPr/>
      </w:pPr>
      <w:r>
        <w:rPr/>
        <w:t>Ao analisar o caso, o relator, juiz federal convocado Renato Martins Prates, deu razão ao INSS. O magistrado destacou que o INSS comprovou nos autos que a parte autora recebe benefício de pensão por morte com início em 01/04/2011. “Dessa forma, diante da impossibilidade de acumulação do amparo assistencial requerido com outro benefício previdenciário, a sentença merece reforma”, esclareceu.</w:t>
      </w:r>
    </w:p>
    <w:p>
      <w:pPr>
        <w:pStyle w:val="Normal"/>
        <w:spacing w:before="0" w:after="0"/>
        <w:jc w:val="both"/>
        <w:rPr/>
      </w:pPr>
      <w:r>
        <w:rPr/>
        <w:t>Com relação ao pedido de devolução dos valores recebidos, o relator salientou que “tratando-se de verba alimentar, percebida em virtude de ordem judicial e não caracterizada a má-fé da parte autora, os valores recebidos até a presente data não são restituíveis”.</w:t>
      </w:r>
    </w:p>
    <w:p>
      <w:pPr>
        <w:pStyle w:val="Normal"/>
        <w:spacing w:before="0" w:after="0"/>
        <w:jc w:val="both"/>
        <w:rPr/>
      </w:pPr>
      <w:r>
        <w:rPr/>
        <w:t>A decisão foi unânime.</w:t>
      </w:r>
    </w:p>
    <w:p>
      <w:pPr>
        <w:pStyle w:val="Normal"/>
        <w:spacing w:before="0" w:after="0"/>
        <w:jc w:val="both"/>
        <w:rPr/>
      </w:pPr>
      <w:r>
        <w:rPr/>
        <w:t>Nº do Processo: 10909-33.2013.4.01.9199</w:t>
      </w:r>
    </w:p>
    <w:p>
      <w:pPr>
        <w:pStyle w:val="Normal"/>
        <w:spacing w:before="0" w:after="0"/>
        <w:jc w:val="both"/>
        <w:rPr/>
      </w:pPr>
      <w:r>
        <w:rPr/>
        <w:t>Fonte: Tribunal Regional Federal da 1ª Região</w:t>
      </w:r>
    </w:p>
    <w:p>
      <w:pPr>
        <w:pStyle w:val="Normal"/>
        <w:spacing w:before="0" w:after="0"/>
        <w:jc w:val="both"/>
        <w:rPr/>
      </w:pPr>
      <w:r>
        <w:rPr/>
      </w:r>
    </w:p>
    <w:p>
      <w:pPr>
        <w:pStyle w:val="Normal"/>
        <w:spacing w:before="0" w:after="0"/>
        <w:jc w:val="both"/>
        <w:rPr>
          <w:sz w:val="36"/>
          <w:szCs w:val="36"/>
        </w:rPr>
      </w:pPr>
      <w:r>
        <w:rPr>
          <w:sz w:val="36"/>
          <w:szCs w:val="36"/>
        </w:rPr>
        <w:t>TRF1 - Benefícios previdenciários não são cumulativos</w:t>
      </w:r>
    </w:p>
    <w:p>
      <w:pPr>
        <w:pStyle w:val="Normal"/>
        <w:spacing w:before="0" w:after="0"/>
        <w:jc w:val="both"/>
        <w:rPr>
          <w:sz w:val="36"/>
          <w:szCs w:val="36"/>
        </w:rPr>
      </w:pPr>
      <w:r>
        <w:rPr>
          <w:sz w:val="36"/>
          <w:szCs w:val="36"/>
        </w:rPr>
      </w:r>
    </w:p>
    <w:p>
      <w:pPr>
        <w:pStyle w:val="Normal"/>
        <w:spacing w:before="0" w:after="0"/>
        <w:jc w:val="both"/>
        <w:rPr/>
      </w:pPr>
      <w:r>
        <w:rPr/>
        <w:t>Não é possível a acumulação do benefício de amparo assistencial com outro benefício previdenciário, nos termos do artigo 20 da Lei n.º 8.742/93. Com essa fundamentação, a 2.ª Turma do TRF da 1.ª Região deu provimento a recurso apresentado pelo Instituto Nacional do Seguro Social (INSS) contra sentença que julgou procedente pedido de concessão de benefício de amparo social.</w:t>
      </w:r>
    </w:p>
    <w:p>
      <w:pPr>
        <w:pStyle w:val="Normal"/>
        <w:spacing w:before="0" w:after="0"/>
        <w:jc w:val="both"/>
        <w:rPr/>
      </w:pPr>
      <w:r>
        <w:rPr/>
        <w:t>Na apelação, o ente público sustenta que o demandante não preenche os requisitos para a concessão do benefício de amparo social, pois a renda per capita da família é superior a 25% do salário mínimo. Ademais, alega que o autor já recebe o benefício de pensão por morte. Dessa forma, a autarquia requer o recebimento do recurso com efeito devolutivo e suspensivo, diante da vedação de cumulação de benefícios previdenciários.</w:t>
      </w:r>
    </w:p>
    <w:p>
      <w:pPr>
        <w:pStyle w:val="Normal"/>
        <w:spacing w:before="0" w:after="0"/>
        <w:jc w:val="both"/>
        <w:rPr/>
      </w:pPr>
      <w:r>
        <w:rPr/>
        <w:t>Ao analisar o caso, o relator, juiz federal convocado Renato Martins Prates, deu razão ao INSS. O magistrado destacou que o INSS comprovou nos autos que a parte autora recebe benefício de pensão por morte com início em 01/04/2011. “Dessa forma, diante da impossibilidade de acumulação do amparo assistencial requerido com outro benefício previdenciário, a sentença merece reforma”, esclareceu.</w:t>
      </w:r>
    </w:p>
    <w:p>
      <w:pPr>
        <w:pStyle w:val="Normal"/>
        <w:spacing w:before="0" w:after="0"/>
        <w:jc w:val="both"/>
        <w:rPr/>
      </w:pPr>
      <w:r>
        <w:rPr/>
        <w:t>Com relação ao pedido de devolução dos valores recebidos, o relator salientou que “tratando-se de verba alimentar, percebida em virtude de ordem judicial e não caracterizada a má-fé da parte autora, os valores recebidos até a presente data não são restituíveis”.</w:t>
      </w:r>
    </w:p>
    <w:p>
      <w:pPr>
        <w:pStyle w:val="Normal"/>
        <w:spacing w:before="0" w:after="0"/>
        <w:jc w:val="both"/>
        <w:rPr/>
      </w:pPr>
      <w:r>
        <w:rPr/>
        <w:t>A decisão foi unânime.</w:t>
      </w:r>
    </w:p>
    <w:p>
      <w:pPr>
        <w:pStyle w:val="Normal"/>
        <w:spacing w:before="0" w:after="0"/>
        <w:jc w:val="both"/>
        <w:rPr/>
      </w:pPr>
      <w:r>
        <w:rPr/>
        <w:t>Nº do Processo: 10909-33.2013.4.01.9199</w:t>
      </w:r>
    </w:p>
    <w:p>
      <w:pPr>
        <w:pStyle w:val="Normal"/>
        <w:spacing w:before="0" w:after="0"/>
        <w:jc w:val="both"/>
        <w:rPr/>
      </w:pPr>
      <w:r>
        <w:rPr/>
        <w:t>Fonte: Tribunal Regional Federal da 1ª Região</w:t>
      </w:r>
    </w:p>
    <w:p>
      <w:pPr>
        <w:pStyle w:val="Normal"/>
        <w:spacing w:before="0" w:after="0"/>
        <w:jc w:val="both"/>
        <w:rPr/>
      </w:pPr>
      <w:r>
        <w:rPr/>
      </w:r>
    </w:p>
    <w:p>
      <w:pPr>
        <w:pStyle w:val="Normal"/>
        <w:spacing w:before="0" w:after="0"/>
        <w:jc w:val="both"/>
        <w:rPr>
          <w:sz w:val="36"/>
          <w:szCs w:val="36"/>
        </w:rPr>
      </w:pPr>
      <w:r>
        <w:rPr>
          <w:sz w:val="36"/>
          <w:szCs w:val="36"/>
        </w:rPr>
        <w:t>TRT13 - Empresa desconta produtos furtados em salário de empregada e terá que pagar indenização</w:t>
      </w:r>
    </w:p>
    <w:p>
      <w:pPr>
        <w:pStyle w:val="Normal"/>
        <w:spacing w:before="0" w:after="0"/>
        <w:jc w:val="both"/>
        <w:rPr>
          <w:sz w:val="36"/>
          <w:szCs w:val="36"/>
        </w:rPr>
      </w:pPr>
      <w:r>
        <w:rPr>
          <w:sz w:val="36"/>
          <w:szCs w:val="36"/>
        </w:rPr>
      </w:r>
    </w:p>
    <w:p>
      <w:pPr>
        <w:pStyle w:val="Normal"/>
        <w:spacing w:before="0" w:after="0"/>
        <w:jc w:val="both"/>
        <w:rPr/>
      </w:pPr>
      <w:r>
        <w:rPr/>
        <w:t>Loja terá que pagar R$ 4 mil pelos descontos indevidos e realização de revistas íntimas</w:t>
      </w:r>
    </w:p>
    <w:p>
      <w:pPr>
        <w:pStyle w:val="Normal"/>
        <w:spacing w:before="0" w:after="0"/>
        <w:jc w:val="both"/>
        <w:rPr/>
      </w:pPr>
      <w:r>
        <w:rPr/>
        <w:t>A Segunda Turma do Tribunal do Trabalho da Paraíba considerou prática abusiva o ato da Eletro Shopping Casa Amarela Ltda. efetuar descontos no salário de funcionária sem autorização nem comprovação de sua participação nos furtados de produtos da loja. Por esta razão, a empresa terá que pagar indenização por danos morais no valor de R$ 4 mil, sendo R$ 1 mil pelos descontos indevidos e R$ 3 mil por realizar revistas íntimas. O colegiado entendeu que a conduta é ilegal por atribuir, sem a devida devida apuração, a responsabilidade ao trabalhador sobre furtos que aconteciam no estabelecimento.</w:t>
      </w:r>
    </w:p>
    <w:p>
      <w:pPr>
        <w:pStyle w:val="Normal"/>
        <w:spacing w:before="0" w:after="0"/>
        <w:jc w:val="both"/>
        <w:rPr/>
      </w:pPr>
      <w:r>
        <w:rPr/>
        <w:t>A empresa alegou que não restou comprovado o sofrimento causado pelos descontos realizados pela loja, pois a prova testemunhal apontou que os funcionários sofriam desconto por mercadorias desaparecidas. Em relação as revistas íntimas realizadas, alega que não é comum tal prática e que não há qualquer constrangimento quanto as revistas na bolsa dos empregados.</w:t>
      </w:r>
    </w:p>
    <w:p>
      <w:pPr>
        <w:pStyle w:val="Normal"/>
        <w:spacing w:before="0" w:after="0"/>
        <w:jc w:val="both"/>
        <w:rPr/>
      </w:pPr>
      <w:r>
        <w:rPr/>
        <w:t>Para o relator do acórdão, juiz convocado Normando Salomão Leitão, o procedimento da empresa supervaloriza o patrimônio empresarial em detrimento dos valores pessoais da dignidade e honestidade. “Não há como negar que a atitude ilícita, ao atribuir, sem a devida apuração do ocorrido, a responsabilidade ao trabalhador por um fato grave (furto de produtos), por si só, gera claro constrangimento e indignação, portanto o comportamento presumível na relação de contrato de trabalho é de probidade e boa-fé”, ressalta o magistrado. Número do processo: 0088400-73.2012.5.13.0004.</w:t>
      </w:r>
    </w:p>
    <w:p>
      <w:pPr>
        <w:pStyle w:val="Normal"/>
        <w:spacing w:before="0" w:after="0"/>
        <w:jc w:val="both"/>
        <w:rPr/>
      </w:pPr>
      <w:r>
        <w:rPr/>
        <w:t>O que diz a CLT</w:t>
      </w:r>
    </w:p>
    <w:p>
      <w:pPr>
        <w:pStyle w:val="Normal"/>
        <w:spacing w:before="0" w:after="0"/>
        <w:jc w:val="both"/>
        <w:rPr/>
      </w:pPr>
      <w:r>
        <w:rPr/>
        <w:t>A Consolidação das Leis Trabalhistas, nos termos do art. 462, veda qualquer desconto no salário do empregado não resultante de lei, negociação coletiva e adiantamentos, prevendo, em seus incisos, a possibilidade de descontos em casos específicos. A intenção do legislador destina-se a proteger o salário do trabalhador, em respeito ao princípio da irredutibilidade salarial, a teor das disposições do art. 7º, inc. VI e X, da CF3.</w:t>
      </w:r>
    </w:p>
    <w:p>
      <w:pPr>
        <w:pStyle w:val="Normal"/>
        <w:spacing w:before="0" w:after="0"/>
        <w:jc w:val="both"/>
        <w:rPr/>
      </w:pPr>
      <w:r>
        <w:rPr/>
        <w:t>Eletro Shopping e ações trabalhistas</w:t>
      </w:r>
    </w:p>
    <w:p>
      <w:pPr>
        <w:pStyle w:val="Normal"/>
        <w:spacing w:before="0" w:after="0"/>
        <w:jc w:val="both"/>
        <w:rPr/>
      </w:pPr>
      <w:r>
        <w:rPr/>
        <w:t>Uma Ação Civil Pública interposta pelo Ministério Público do Trabalho foi registrada contra a Eletro Shopping e houve a condenação no sentido da empresa parar de efetuar descontos nos salários de seus empregados, individualmente ou em rateio, decorrente de ressarcimento de valores de mercadorias/objetos furtados, roubados ou desaparecidos de seus estabelecimentos, sem prévia apuração e comprovada a participação dos culpados. A empresa terá, ainda, que pagar R$ 300 mil a título de dano extra patrimonial coletivo, cuja decisão foi mantida pelo Tribunal. Recentemente, as partes firmaram acordo no sentido de que, havendo o descumprimento da determinação, a reclamada estará sujeita à multa de R$ 2.000,00 por trabalhador. O fato da Eletro Shopping ter firmado tal acordo não elimina a sua responsabilidade civil pelos atos anteriormente praticados em afronta à dignidade do trabalhador.</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3 - JT defere vínculo de emprego a PM que trabalhava como vigia de empresa de radiofusão</w:t>
      </w:r>
    </w:p>
    <w:p>
      <w:pPr>
        <w:pStyle w:val="Normal"/>
        <w:spacing w:before="0" w:after="0"/>
        <w:jc w:val="both"/>
        <w:rPr>
          <w:sz w:val="36"/>
          <w:szCs w:val="36"/>
        </w:rPr>
      </w:pPr>
      <w:r>
        <w:rPr>
          <w:sz w:val="36"/>
          <w:szCs w:val="36"/>
        </w:rPr>
      </w:r>
    </w:p>
    <w:p>
      <w:pPr>
        <w:pStyle w:val="Normal"/>
        <w:spacing w:before="0" w:after="0"/>
        <w:jc w:val="both"/>
        <w:rPr/>
      </w:pPr>
      <w:r>
        <w:rPr/>
        <w:t>Os casos que chegam à Justiça Trabalhista são analisados e solucionados pelos juízes com base em alguns princípios fundamentais que iluminam todo o Direito do Trabalho. Entre eles estão o princípio da primazia da realidade e o da irrenunciabilidade dos direitos trabalhistas. Assim, ainda que os documentos ou a situação apresentada neguem, em tese, a existência de vínculo trabalhista, este será reconhecido se o juiz constatar terem ficado configuradas as características reais da relação de emprego: trabalho habitual e subordinado, prestado pessoalmente pelo trabalhador, mediante remuneração. Foi por constatar uma situação assim que a 1ª Turma do TRT-MG manteve a sentença que reconheceu o vínculo de emprego entre um policial militar e uma empresa de radiofusão.</w:t>
      </w:r>
    </w:p>
    <w:p>
      <w:pPr>
        <w:pStyle w:val="Normal"/>
        <w:spacing w:before="0" w:after="0"/>
        <w:jc w:val="both"/>
        <w:rPr/>
      </w:pPr>
      <w:r>
        <w:rPr/>
        <w:t>Analisando as provas do processo, o desembargador relator, José Eduardo de Resende Chaves Júnior, rejeitou a tese empresarial de que a atuação do trabalhador teria se dado por meio de empresa de prestação de serviços de vigilância e segurança. Conforme registrou, os depoimentos colhidos levaram à conclusão de que a relação que se desenvolveu entre as partes foi mesmo de emprego. Ficou demonstrado que era a empresa de radiofusão quem remunerava e dirigia a prestação de serviços, que se desenvolveu de modo habitual e contínuo ao longo do tempo. Foi constatado também que o vigia estava subordinado a um superior hierárquico da empresa. O requisito da pessoalidade ficou patente, já que eventual substituição do policial, em caso de impedimento, era realizada com a devida comunicação à ré.</w:t>
      </w:r>
    </w:p>
    <w:p>
      <w:pPr>
        <w:pStyle w:val="Normal"/>
        <w:spacing w:before="0" w:after="0"/>
        <w:jc w:val="both"/>
        <w:rPr/>
      </w:pPr>
      <w:r>
        <w:rPr/>
        <w:t>Segundo destacou o relator, se os elementos probatórios colhidos no processo apontam para a existência de todos os requisitos dispostos na lei (artigo 3º da CLT), o reconhecimento do vínculo de emprego se impõe, ainda que a relação tenha se estabelecido entre um policial militar e uma empresa privada. Nesse sentido, citou a Súmula 386 do TST, que considera legítimo, em situações como essa, o reconhecimento da relação de emprego, independentemente do eventual cabimento de penalidade disciplinar prevista no Estatuto do Policial Militar.</w:t>
      </w:r>
    </w:p>
    <w:p>
      <w:pPr>
        <w:pStyle w:val="Normal"/>
        <w:spacing w:before="0" w:after="0"/>
        <w:jc w:val="both"/>
        <w:rPr/>
      </w:pPr>
      <w:r>
        <w:rPr/>
        <w:t>Assim, acompanhando o entendimento de que a proibição ao militar de manter vinculação empregatícia não macula o contrato de trabalho que, de fato, existiu entre as partes, a Turma julgadora manteve a decisão que reconheceu o vínculo e deferiu ao vigia todos os direitos trabalhistas decorrentes.</w:t>
      </w:r>
    </w:p>
    <w:p>
      <w:pPr>
        <w:pStyle w:val="Normal"/>
        <w:spacing w:before="0" w:after="0"/>
        <w:jc w:val="both"/>
        <w:rPr/>
      </w:pPr>
      <w:r>
        <w:rPr/>
        <w:t>( 0000582-23.2012.5.03.0017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Decisão anterior a OJ nº 26 reconhece que mulher tem direito a 15 minutos de intervalo antes de iniciar hora extra</w:t>
      </w:r>
    </w:p>
    <w:p>
      <w:pPr>
        <w:pStyle w:val="Normal"/>
        <w:spacing w:before="0" w:after="0"/>
        <w:jc w:val="both"/>
        <w:rPr>
          <w:sz w:val="36"/>
          <w:szCs w:val="36"/>
        </w:rPr>
      </w:pPr>
      <w:r>
        <w:rPr>
          <w:sz w:val="36"/>
          <w:szCs w:val="36"/>
        </w:rPr>
      </w:r>
    </w:p>
    <w:p>
      <w:pPr>
        <w:pStyle w:val="Normal"/>
        <w:spacing w:before="0" w:after="0"/>
        <w:jc w:val="both"/>
        <w:rPr/>
      </w:pPr>
      <w:r>
        <w:rPr/>
        <w:t>O artigo 5º, inciso I, da Constituição Federal prevê que homens e mulheres são iguais em direitos e obrigações. No entanto, o artigo 384 da CLT assegura à mulher o direito a um intervalo de 15 minutos antes de dar início à prestação de horas extras. Daí surge o questionamento: o dispositivo celetista estaria ou não violando o princípio constitucional da isonomia?</w:t>
      </w:r>
    </w:p>
    <w:p>
      <w:pPr>
        <w:pStyle w:val="Normal"/>
        <w:spacing w:before="0" w:after="0"/>
        <w:jc w:val="both"/>
        <w:rPr/>
      </w:pPr>
      <w:r>
        <w:rPr/>
        <w:t>Esse assunto, que já rendeu muita discussão na Justiça do Trabalho, foi analisado recentemente pela 5ª Turma do TRT-MG. Ao apreciar o recurso de uma auxiliar de produção, o desembargador José Murilo de Morais destacou que o dispositivo foi recepcionado pela Constituição de 1988. Por essa razão, modificou a sentença que havia entendido o contrário e condenou a empresa do ramo alimentício a pagar, como extras, 15 minutos nos dias em que jornada normal da reclamante foi prorrogada, com os devidos reflexos.</w:t>
      </w:r>
    </w:p>
    <w:p>
      <w:pPr>
        <w:pStyle w:val="Normal"/>
        <w:spacing w:before="0" w:after="0"/>
        <w:jc w:val="both"/>
        <w:rPr/>
      </w:pPr>
      <w:r>
        <w:rPr/>
        <w:t>O magistrado esclareceu que a constitucionalidade do dispositivo legal foi apreciada pelo Pleno do TST, no julgamento do IIN-RR-1.540/2005-046-12-00.5, em 17.11.08, quando se decidiu que ele foi, sim, recepcionado pela Constituição da República. A decisão rejeitou o Incidente de Inconstitucionalidade, ao fundamento de que os desiguais devem ser tratados desigualmente na medida de suas desigualdades. No caso da mulher, não se pode perder de vista que desempenha dupla missão, familiar e profissional. É justamente por isso que pode se aposentar antes e tem asseguradas vantagens específicas, em função de suas circunstâncias próprias. Assim também deve ser em relação ao intervalo de 15 minutos antes de iniciar uma jornada extraordinária, não se cogitando de inconstitucionalidade do artigo 384 da CLT.</w:t>
      </w:r>
    </w:p>
    <w:p>
      <w:pPr>
        <w:pStyle w:val="Normal"/>
        <w:spacing w:before="0" w:after="0"/>
        <w:jc w:val="both"/>
        <w:rPr/>
      </w:pPr>
      <w:r>
        <w:rPr/>
      </w:r>
    </w:p>
    <w:p>
      <w:pPr>
        <w:pStyle w:val="Normal"/>
        <w:spacing w:before="0" w:after="0"/>
        <w:jc w:val="both"/>
        <w:rPr/>
      </w:pPr>
      <w:r>
        <w:rPr>
          <w:sz w:val="36"/>
          <w:szCs w:val="36"/>
        </w:rPr>
        <w:t>Nova Orientação Jurisprudencial das Turmas do TRT da 3ª Região</w:t>
      </w:r>
      <w:r>
        <w:rPr/>
        <w:t xml:space="preserve"> </w:t>
      </w:r>
    </w:p>
    <w:p>
      <w:pPr>
        <w:pStyle w:val="Normal"/>
        <w:spacing w:before="0" w:after="0"/>
        <w:jc w:val="both"/>
        <w:rPr/>
      </w:pPr>
      <w:r>
        <w:rPr/>
      </w:r>
    </w:p>
    <w:p>
      <w:pPr>
        <w:pStyle w:val="Normal"/>
        <w:spacing w:before="0" w:after="0"/>
        <w:jc w:val="both"/>
        <w:rPr/>
      </w:pPr>
      <w:r>
        <w:rPr/>
        <w:t>Em 13/09/2013, após a decisão da Turma, a Comissão de Jurisprudência editou a OJ nº 26 das Turmas do Regional, com a seguinte redação:</w:t>
      </w:r>
    </w:p>
    <w:p>
      <w:pPr>
        <w:pStyle w:val="Normal"/>
        <w:spacing w:before="0" w:after="0"/>
        <w:jc w:val="both"/>
        <w:rPr/>
      </w:pPr>
      <w:r>
        <w:rPr/>
        <w:t>TRABALHO DA MULHER. INTERVALO DE 15 MINUTOS. ART. 384 DA CLT. RECEPÇÃO PELA CR/88. DESCUMPRIMENTO. HORA EXTRA. O art. 384 da CLT foi recepcionado pela Constituição da República de 1988, consoante decisão do Pleno do TST no julgamento do IIN-RR-154000-83.2005.5.12.0046. Descumprida essa norma, é devido o pagamento de 15 minutos extras diários. (publicada em 24, 25 e 26/09/2013)</w:t>
      </w:r>
    </w:p>
    <w:p>
      <w:pPr>
        <w:pStyle w:val="Normal"/>
        <w:spacing w:before="0" w:after="0"/>
        <w:jc w:val="both"/>
        <w:rPr/>
      </w:pPr>
      <w:r>
        <w:rPr/>
        <w:t>( 0001260-73.2012.5.03.0070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conomiário sem poderes próprios do cargo de confiança tem direito a receber como extras a 7ª e 8ª horas trabalhadas</w:t>
      </w:r>
    </w:p>
    <w:p>
      <w:pPr>
        <w:pStyle w:val="Normal"/>
        <w:spacing w:before="0" w:after="0"/>
        <w:jc w:val="both"/>
        <w:rPr>
          <w:sz w:val="36"/>
          <w:szCs w:val="36"/>
        </w:rPr>
      </w:pPr>
      <w:r>
        <w:rPr>
          <w:sz w:val="36"/>
          <w:szCs w:val="36"/>
        </w:rPr>
      </w:r>
    </w:p>
    <w:p>
      <w:pPr>
        <w:pStyle w:val="Normal"/>
        <w:spacing w:before="0" w:after="0"/>
        <w:jc w:val="both"/>
        <w:rPr/>
      </w:pPr>
      <w:r>
        <w:rPr/>
        <w:t>O bancário que não usufrui dos poderes inerentes aos cargos de confiança descritos no § 2º do artigo 224 da CLT, tem direito a receber a sétima e oitava horas trabalhadas como extras. Adotando esse entendimento, a juíza Andréa Rodrigues de Morais, em sua atuação na 7ª Vara do Trabalho de Belo Horizonte, julgou parcialmente procedentes os pedidos de um funcionário da Caixa Econômica Federal, declarando que ele não estava sujeito à regra do § 2º do artigo 224 da CLT. A Caixa foi condenada a pagar ao empregado duas horas extras diárias, de segunda a sexta-feira, com o adicional de 50%, com devidos reflexos.</w:t>
      </w:r>
    </w:p>
    <w:p>
      <w:pPr>
        <w:pStyle w:val="Normal"/>
        <w:spacing w:before="0" w:after="0"/>
        <w:jc w:val="both"/>
        <w:rPr/>
      </w:pPr>
      <w:r>
        <w:rPr/>
        <w:t>Ao ajuizar a ação, o reclamante informou que foi admitido na função de escriturário e, que de 2002 a 2010, exerceu o cargo comissionado denominado analista júnior, com alteração da jornada contratual de segunda a sexta-feira, de seis para oito horas. Mas, segundo alegou, suas funções tinham natureza eminentemente técnica e, portanto, o cargo não podeira ser caracterizado como de confiança bancária.</w:t>
      </w:r>
    </w:p>
    <w:p>
      <w:pPr>
        <w:pStyle w:val="Normal"/>
        <w:spacing w:before="0" w:after="0"/>
        <w:jc w:val="both"/>
        <w:rPr/>
      </w:pPr>
      <w:r>
        <w:rPr/>
        <w:t>Em sua defesa, a reclamada sustentou que as funções exercidas pelo reclamante eram, sim, de confiança bancária, e que concede a seus empregados o direito de optar por jornada de seis ou oito horas. Alegou ainda que o reclamante sempre recebeu gratificação superior a 1/3 do seu salário-base, sujeitando-se à exceção prevista no § 2º do artigo 224 da CLT.</w:t>
      </w:r>
    </w:p>
    <w:p>
      <w:pPr>
        <w:pStyle w:val="Normal"/>
        <w:spacing w:before="0" w:after="0"/>
        <w:jc w:val="both"/>
        <w:rPr/>
      </w:pPr>
      <w:r>
        <w:rPr/>
        <w:t>A juíza sentenciante deu razão ao empregado, destacando que, em regra, o bancário se sujeita a uma jornada de seis horas, conforme dispõe o caput do artigo 224 da CLT. A exceção a essa regra atinge apenas aqueles que exercem funções de direção, gerência, fiscalização, chefia e equivalentes, ou que desempenhem outros cargos de confiança, nos termos do § 2º do mesmo artigo.</w:t>
      </w:r>
    </w:p>
    <w:p>
      <w:pPr>
        <w:pStyle w:val="Normal"/>
        <w:spacing w:before="0" w:after="0"/>
        <w:jc w:val="both"/>
        <w:rPr/>
      </w:pPr>
      <w:r>
        <w:rPr/>
        <w:t>No entender da magistrada, o fato de o reclamante ter recebido gratificação superior a um terço do salário do cargo efetivo durante todo o período em que exerceu jornada de oito horas, não basta para inseri-lo na regra do § 2º do artigo 224, pois competia à reclamada provar que o cargo exercido pelo empregado era de confiança, com os poderes de gestão e representação típicos das funções de direção, gerência, chefia ou equivalentes. Entretanto, a Caixa não se desincumbiu desse encargo, pois, tanto a prova documental como a prova oral demonstraram o exercício de meras atividades técnicas, não ficando caracterizado que o empregado possuía poderes inerentes aos cargos de confiança descritos na norma. Ela frisou que, embora não haja dúvida de que o cargo exercido pelo empregado seja de maior responsabilidade que seu cargo efetivo, isso não o transforma em cargo de confiança bancário.</w:t>
      </w:r>
    </w:p>
    <w:p>
      <w:pPr>
        <w:pStyle w:val="Normal"/>
        <w:spacing w:before="0" w:after="0"/>
        <w:jc w:val="both"/>
        <w:rPr/>
      </w:pPr>
      <w:r>
        <w:rPr/>
        <w:t>Diante dos fatos, a juíza condenou a Caixa a pagar ao empregado duas horas extras diárias, de segunda a sexta-feira, com o adicional de 50%, com os respectivos reflexos. Essa decisão foi mantida pelo TRT de Minas em grau de recurso.</w:t>
      </w:r>
    </w:p>
    <w:p>
      <w:pPr>
        <w:pStyle w:val="Normal"/>
        <w:spacing w:before="0" w:after="0"/>
        <w:jc w:val="both"/>
        <w:rPr/>
      </w:pPr>
      <w:r>
        <w:rPr/>
        <w:t>( 0001109-05.2012.5.03.0007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2 - Pessoa com visão monocular pode ser contabilizada para fins da cota fixada na Lei nº 8.213/91</w:t>
      </w:r>
    </w:p>
    <w:p>
      <w:pPr>
        <w:pStyle w:val="Normal"/>
        <w:spacing w:before="0" w:after="0"/>
        <w:jc w:val="both"/>
        <w:rPr>
          <w:sz w:val="36"/>
          <w:szCs w:val="36"/>
        </w:rPr>
      </w:pPr>
      <w:r>
        <w:rPr>
          <w:sz w:val="36"/>
          <w:szCs w:val="36"/>
        </w:rPr>
      </w:r>
    </w:p>
    <w:p>
      <w:pPr>
        <w:pStyle w:val="Normal"/>
        <w:spacing w:before="0" w:after="0"/>
        <w:jc w:val="both"/>
        <w:rPr/>
      </w:pPr>
      <w:r>
        <w:rPr/>
        <w:t>Acórdão da 17ª Turma do TRT da 2ª Região, com relatoria do desembargador Alvaro Nôga, considera que as pessoas com visão monocular têm direito ao tratamento legal aplicado à pessoa com deficiência e, por isso, devem ser contabilizadas para fins de cumprimento das cotas estabelecidas pela Lei nº 8.213/91.</w:t>
      </w:r>
    </w:p>
    <w:p>
      <w:pPr>
        <w:pStyle w:val="Normal"/>
        <w:spacing w:before="0" w:after="0"/>
        <w:jc w:val="both"/>
        <w:rPr/>
      </w:pPr>
      <w:r>
        <w:rPr/>
        <w:t>O artigo 93 da referida lei obriga as empresas com mais de 100 empregados a preencherem parte dos seus quadros funcionais com pessoas com deficiência. O percentual determinado na regra pode variar de 2% a 5%, de acordo com a quantidade de empregados.</w:t>
      </w:r>
    </w:p>
    <w:p>
      <w:pPr>
        <w:pStyle w:val="Normal"/>
        <w:spacing w:before="0" w:after="0"/>
        <w:jc w:val="both"/>
        <w:rPr/>
      </w:pPr>
      <w:r>
        <w:rPr/>
        <w:t>A decisão foi tomada no decorrer de processo entre a União (reclamada) e uma montadora de veículos (reclamante). Inicialmente, a autora ajuizou ação anulatória objetivando o cancelamento de auto de infração decorrente da falta de preenchimento de cargos com pessoas com deficiência. A alegação montadora baseou-se na dificuldade em contratar pessoas com deficiência com qualificação para laborar na empresa, o que foi negado pela turma.</w:t>
      </w:r>
    </w:p>
    <w:p>
      <w:pPr>
        <w:pStyle w:val="Normal"/>
        <w:spacing w:before="0" w:after="0"/>
        <w:jc w:val="both"/>
        <w:rPr/>
      </w:pPr>
      <w:r>
        <w:rPr/>
        <w:t>A sentença havia dado parcial provimento apenas para determinar a revisão da multa administrativa (decisão aprovada pelo relator), sob o fundamento de que os empregados com visão monocular incluem-se no conceito legal de pessoas com deficiência. Esse fato não foi considerado pelo agente administrativo quando da lavratura do auto de infração.</w:t>
      </w:r>
    </w:p>
    <w:p>
      <w:pPr>
        <w:pStyle w:val="Normal"/>
        <w:spacing w:before="0" w:after="0"/>
        <w:jc w:val="both"/>
        <w:rPr/>
      </w:pPr>
      <w:r>
        <w:rPr/>
        <w:t xml:space="preserve">Nesse sentido, concluiu o relator, os empregados da empresa autuada e com visão monocular deveriam ter sido considerados como pessoas com deficiência para o atingimento da quota prevista em lei. </w:t>
      </w:r>
    </w:p>
    <w:p>
      <w:pPr>
        <w:pStyle w:val="Normal"/>
        <w:spacing w:before="0" w:after="0"/>
        <w:jc w:val="both"/>
        <w:rPr/>
      </w:pPr>
      <w:r>
        <w:rPr/>
        <w:t>(Processo nº 00005170820125020065 - Acórdão nº 20130884817)</w:t>
      </w:r>
    </w:p>
    <w:p>
      <w:pPr>
        <w:pStyle w:val="Normal"/>
        <w:spacing w:before="0" w:after="0"/>
        <w:jc w:val="both"/>
        <w:rPr/>
      </w:pPr>
      <w:r>
        <w:rPr/>
        <w:t>Fonte: Tribunal Regional do Trabalho da 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
    <w:name w:val="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