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601470" cy="1277620"/>
            <wp:effectExtent l="0" t="0" r="0" b="0"/>
            <wp:wrapTight wrapText="bothSides">
              <wp:wrapPolygon edited="0">
                <wp:start x="-73" y="0"/>
                <wp:lineTo x="-73" y="21238"/>
                <wp:lineTo x="21600" y="2123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01470" cy="127762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drawing>
          <wp:inline distT="0" distB="0" distL="0" distR="0">
            <wp:extent cx="5397500" cy="57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18/10/2013</w:t>
      </w:r>
    </w:p>
    <w:p>
      <w:pPr>
        <w:pStyle w:val="Normal"/>
        <w:spacing w:before="0" w:after="0"/>
        <w:jc w:val="both"/>
        <w:rPr>
          <w:sz w:val="36"/>
          <w:szCs w:val="36"/>
        </w:rPr>
      </w:pPr>
      <w:r>
        <w:rPr>
          <w:sz w:val="36"/>
          <w:szCs w:val="36"/>
        </w:rPr>
        <w:t xml:space="preserve">Especial Semana da Memória | Evento será de 4 a 8 de novembro no TST - Inscrições abertas </w:t>
      </w:r>
    </w:p>
    <w:p>
      <w:pPr>
        <w:pStyle w:val="Normal"/>
        <w:spacing w:before="0" w:after="0"/>
        <w:jc w:val="both"/>
        <w:rPr>
          <w:sz w:val="36"/>
          <w:szCs w:val="36"/>
        </w:rPr>
      </w:pPr>
      <w:r>
        <w:rPr>
          <w:sz w:val="36"/>
          <w:szCs w:val="36"/>
        </w:rPr>
      </w:r>
    </w:p>
    <w:p>
      <w:pPr>
        <w:pStyle w:val="Normal"/>
        <w:spacing w:before="0" w:after="0"/>
        <w:jc w:val="both"/>
        <w:rPr/>
      </w:pPr>
      <w:r>
        <w:rPr/>
        <w:t xml:space="preserve">Um país sem memória seria um país sem passado, sem história, desinteressante e tedioso. A palavra memória, segundo o Dicionário Houaiss, significa “a faculdade de preservar e lembrar estados de consciência passados e tudo quanto se ache associado aos mesmos”. E é exatamente esta a intenção do Tribunal Superior do Trabalho (TST), do Conselho Superior da Justiça do Trabalho (CSJT) e da Coordenadoria de Gestão Documental: preservar a história da Justiça do Trabalho. </w:t>
      </w:r>
    </w:p>
    <w:p>
      <w:pPr>
        <w:pStyle w:val="Normal"/>
        <w:spacing w:before="0" w:after="0"/>
        <w:jc w:val="both"/>
        <w:rPr/>
      </w:pPr>
      <w:r>
        <w:rPr/>
        <w:t xml:space="preserve">Com este objetivo, será realizada a Semana da Memória – Memória dos Feitos, entre os dias 4 a 8 de novembro de 2013, na sede do TST, em Brasília. O evento terá exibição de filmes, mostras fotográficas, palestras e debates com representantes de diversos Tribunais Regionais do Trabalho (TRTs), que possuem um vasto material de memória. São objetos, peças processuais, documentos, mobiliários históricos que resgatam os momentos mais importantes dos 72 anos da Justiça do Trabalho no Brasil, revelando um acervo imensurável. </w:t>
      </w:r>
    </w:p>
    <w:p>
      <w:pPr>
        <w:pStyle w:val="Normal"/>
        <w:spacing w:before="0" w:after="0"/>
        <w:jc w:val="both"/>
        <w:rPr/>
      </w:pPr>
      <w:r>
        <w:rPr/>
        <w:t xml:space="preserve">Após a Segunda Guerra Mundial, a preocupação em torno do tema eclodiu com a necessidade de se conservar os acervos históricos. A desembargadora e ex-presidente do </w:t>
      </w:r>
      <w:r>
        <w:rPr>
          <w:b/>
          <w:bCs/>
        </w:rPr>
        <w:t>TRT da 6ª Região Eneida Melo Correia de Araújo</w:t>
      </w:r>
      <w:r>
        <w:rPr/>
        <w:t xml:space="preserve"> explica a importância da preservação. “Há uma preocupação mundial em preservar a história, pelo aspecto cultural e de cidadania. Os arquivos devem ser abertos à pesquisa, ao cidadão e em respeito aos valores sociais. E quando se trata da Justiça do Trabalho, esta preocupação é ainda mais legítima, por este ramo da justiça promover mudanças importantes nas relações sociais”, afirma. </w:t>
      </w:r>
    </w:p>
    <w:p>
      <w:pPr>
        <w:pStyle w:val="Normal"/>
        <w:spacing w:before="0" w:after="0"/>
        <w:jc w:val="both"/>
        <w:rPr/>
      </w:pPr>
      <w:r>
        <w:rPr/>
        <w:t xml:space="preserve">O coordenador de Gestão Documental do TST e do CSJT, Luiz Fernando Duarte de Almeida, explica que a memória representa a identidade da instituição. “O que mais me faz gostar de arquivos é a possibilidade de podermos refletir sobre o passado. Por que o arquivo não representa o que ele é hoje, mas sim o que foi. E nós temos a oportunidade de errar menos quando a gente faz essa reflexão”, diz o coordenador. </w:t>
      </w:r>
    </w:p>
    <w:p>
      <w:pPr>
        <w:pStyle w:val="Normal"/>
        <w:spacing w:before="0" w:after="0"/>
        <w:jc w:val="both"/>
        <w:rPr>
          <w:b/>
          <w:b/>
          <w:bCs/>
        </w:rPr>
      </w:pPr>
      <w:r>
        <w:rPr>
          <w:b/>
          <w:bCs/>
        </w:rPr>
        <w:t>Pernambuco</w:t>
      </w:r>
    </w:p>
    <w:p>
      <w:pPr>
        <w:pStyle w:val="Normal"/>
        <w:spacing w:before="0" w:after="0"/>
        <w:jc w:val="both"/>
        <w:rPr/>
      </w:pPr>
      <w:r>
        <w:rPr/>
        <w:t xml:space="preserve">O Regional pernambucano possui um memorial reservado à preservação da história daquele tribunal. Criado em 1946 por ato de Getúlio Vargas, o </w:t>
      </w:r>
      <w:r>
        <w:rPr>
          <w:b/>
          <w:bCs/>
        </w:rPr>
        <w:t>TRT da 6ª Região</w:t>
      </w:r>
      <w:r>
        <w:rPr/>
        <w:t xml:space="preserve"> possui um rico e diversificado acervo com peças de 1ª e 2ª instâncias que foram produzidas ao longo de 67 anos de existência. </w:t>
      </w:r>
    </w:p>
    <w:p>
      <w:pPr>
        <w:pStyle w:val="Normal"/>
        <w:spacing w:before="0" w:after="0"/>
        <w:jc w:val="both"/>
        <w:rPr/>
      </w:pPr>
      <w:r>
        <w:rPr/>
        <w:t xml:space="preserve">O objetivo é resgatar e preservar a história e a memória do trabalho em Pernambuco, apoiando, inclusive, projetos e iniciativas que contribuam para tal fim. Para tanto, o TRT promove a celebração de convênios de cooperação técnica com universidades, fundações e instituições congêneres, garantindo a salvaguarda, a preservação e o conhecimento deste rico acervo para a sociedade. </w:t>
      </w:r>
    </w:p>
    <w:p>
      <w:pPr>
        <w:pStyle w:val="Normal"/>
        <w:spacing w:before="0" w:after="0"/>
        <w:jc w:val="both"/>
        <w:rPr/>
      </w:pPr>
      <w:r>
        <w:rPr/>
        <w:t>Certidão Unesco</w:t>
      </w:r>
    </w:p>
    <w:p>
      <w:pPr>
        <w:pStyle w:val="Normal"/>
        <w:spacing w:before="0" w:after="0"/>
        <w:jc w:val="both"/>
        <w:rPr/>
      </w:pPr>
      <w:r>
        <w:rPr/>
        <w:t xml:space="preserve">O acervo do </w:t>
      </w:r>
      <w:r>
        <w:rPr>
          <w:b/>
          <w:bCs/>
        </w:rPr>
        <w:t>TRT da 6ª Região</w:t>
      </w:r>
      <w:r>
        <w:rPr/>
        <w:t xml:space="preserve"> é tão completo e bem cuidado que a instituição recebeu da Organização das Nações Unidas para a Educação, Ciência e Cultura (Unesco) o certificado de inscrição de acervo documental no Registro Nacional do Brasil no Programa Memória do Mundo. O certificado, concedido em dezembro de 2012, atesta o valor excepcional do acervo pernambucano. O </w:t>
      </w:r>
      <w:r>
        <w:rPr>
          <w:b/>
          <w:bCs/>
        </w:rPr>
        <w:t>TRT-PE é o único tribunal do país a receber a certificação internacional.</w:t>
      </w:r>
    </w:p>
    <w:p>
      <w:pPr>
        <w:pStyle w:val="Normal"/>
        <w:spacing w:before="0" w:after="0"/>
        <w:jc w:val="both"/>
        <w:rPr/>
      </w:pPr>
      <w:r>
        <w:rPr/>
        <w:t>O Programa Memória do Mundo da Unesco reconhece patrimônios documentais de significância internacional, regional e nacional; mantém o seu registro e lhes confere um certificado, que os identifica. Além disso, facilita também a preservação e o acesso a este patrimônio, sem discriminação, além de trabalhar para despertar a consciência coletiva sobre a importância do patrimônio documental da humanidade.</w:t>
      </w:r>
    </w:p>
    <w:p>
      <w:pPr>
        <w:pStyle w:val="Normal"/>
        <w:spacing w:before="0" w:after="0"/>
        <w:jc w:val="both"/>
        <w:rPr/>
      </w:pPr>
      <w:r>
        <w:rPr/>
        <w:t>Relíquias</w:t>
      </w:r>
    </w:p>
    <w:p>
      <w:pPr>
        <w:pStyle w:val="Normal"/>
        <w:spacing w:before="0" w:after="0"/>
        <w:jc w:val="both"/>
        <w:rPr/>
      </w:pPr>
      <w:r>
        <w:rPr/>
        <w:t xml:space="preserve">No acervo do TRT-PE estão vários documentos curisosos. Dentre eles, uma autorização datada de 1940 que concede a um advogado o direito de representar o Armazém Potyguar em uma audiência. Outro documento que chama atenção no acervo pernambucano é uma certidão de 1944 que registra uma fiscalização trabalhista ocorrida na Santa Casa de Misericórdia, onde foram constatadas péssimas condições de trabalho. Há também uma certidão de custas, datada de 21 de agosto 1942, onde se vê que os cálculos foram feitos à mão e o registro do pagamento feito por meio de selos afixados no rodapé do documento.  </w:t>
      </w:r>
    </w:p>
    <w:p>
      <w:pPr>
        <w:pStyle w:val="Normal"/>
        <w:spacing w:before="0" w:after="0"/>
        <w:jc w:val="both"/>
        <w:rPr/>
      </w:pPr>
      <w:r>
        <w:rPr/>
        <w:t>O poeta, contista e cronista Carlos Drummond de Andrade versa o fiel retrato do significado de memória, em poema de mesmo nome:</w:t>
      </w:r>
    </w:p>
    <w:p>
      <w:pPr>
        <w:pStyle w:val="Normal"/>
        <w:spacing w:before="0" w:after="0"/>
        <w:jc w:val="both"/>
        <w:rPr/>
      </w:pPr>
      <w:r>
        <w:rPr/>
        <w:t>“</w:t>
      </w:r>
      <w:r>
        <w:rPr/>
        <w:t xml:space="preserve">Amar o perdido </w:t>
      </w:r>
    </w:p>
    <w:p>
      <w:pPr>
        <w:pStyle w:val="Normal"/>
        <w:spacing w:before="0" w:after="0"/>
        <w:jc w:val="both"/>
        <w:rPr/>
      </w:pPr>
      <w:r>
        <w:rPr/>
        <w:t>deixa confundido</w:t>
      </w:r>
    </w:p>
    <w:p>
      <w:pPr>
        <w:pStyle w:val="Normal"/>
        <w:spacing w:before="0" w:after="0"/>
        <w:jc w:val="both"/>
        <w:rPr/>
      </w:pPr>
      <w:r>
        <w:rPr/>
        <w:t>este coração</w:t>
      </w:r>
    </w:p>
    <w:p>
      <w:pPr>
        <w:pStyle w:val="Normal"/>
        <w:spacing w:before="0" w:after="0"/>
        <w:jc w:val="both"/>
        <w:rPr/>
      </w:pPr>
      <w:r>
        <w:rPr/>
        <w:t xml:space="preserve">Nada pode o olvido </w:t>
      </w:r>
    </w:p>
    <w:p>
      <w:pPr>
        <w:pStyle w:val="Normal"/>
        <w:spacing w:before="0" w:after="0"/>
        <w:jc w:val="both"/>
        <w:rPr/>
      </w:pPr>
      <w:r>
        <w:rPr/>
        <w:t>contra o sem sentido</w:t>
      </w:r>
    </w:p>
    <w:p>
      <w:pPr>
        <w:pStyle w:val="Normal"/>
        <w:spacing w:before="0" w:after="0"/>
        <w:jc w:val="both"/>
        <w:rPr/>
      </w:pPr>
      <w:r>
        <w:rPr/>
        <w:t>apelo do não</w:t>
      </w:r>
    </w:p>
    <w:p>
      <w:pPr>
        <w:pStyle w:val="Normal"/>
        <w:spacing w:before="0" w:after="0"/>
        <w:jc w:val="both"/>
        <w:rPr/>
      </w:pPr>
      <w:r>
        <w:rPr/>
        <w:t>As coisas tangíveis</w:t>
      </w:r>
    </w:p>
    <w:p>
      <w:pPr>
        <w:pStyle w:val="Normal"/>
        <w:spacing w:before="0" w:after="0"/>
        <w:jc w:val="both"/>
        <w:rPr/>
      </w:pPr>
      <w:r>
        <w:rPr/>
        <w:t xml:space="preserve">tornam-se insensíveis </w:t>
      </w:r>
    </w:p>
    <w:p>
      <w:pPr>
        <w:pStyle w:val="Normal"/>
        <w:spacing w:before="0" w:after="0"/>
        <w:jc w:val="both"/>
        <w:rPr/>
      </w:pPr>
      <w:r>
        <w:rPr/>
        <w:t>à palma da mão</w:t>
      </w:r>
    </w:p>
    <w:p>
      <w:pPr>
        <w:pStyle w:val="Normal"/>
        <w:spacing w:before="0" w:after="0"/>
        <w:jc w:val="both"/>
        <w:rPr/>
      </w:pPr>
      <w:r>
        <w:rPr/>
        <w:t xml:space="preserve">Mas as coisas findas </w:t>
      </w:r>
    </w:p>
    <w:p>
      <w:pPr>
        <w:pStyle w:val="Normal"/>
        <w:spacing w:before="0" w:after="0"/>
        <w:jc w:val="both"/>
        <w:rPr/>
      </w:pPr>
      <w:r>
        <w:rPr/>
        <w:t>muito mais que lindas,</w:t>
      </w:r>
    </w:p>
    <w:p>
      <w:pPr>
        <w:pStyle w:val="Normal"/>
        <w:spacing w:before="0" w:after="0"/>
        <w:jc w:val="both"/>
        <w:rPr/>
      </w:pPr>
      <w:r>
        <w:rPr/>
        <w:t xml:space="preserve">essas ficarão”. </w:t>
      </w:r>
    </w:p>
    <w:p>
      <w:pPr>
        <w:pStyle w:val="Normal"/>
        <w:spacing w:before="0" w:after="0"/>
        <w:jc w:val="both"/>
        <w:rPr/>
      </w:pPr>
      <w:r>
        <w:rPr/>
        <w:t>Fonte: Ascom CSJT, com informações do TST e TRT-PE</w:t>
      </w:r>
    </w:p>
    <w:p>
      <w:pPr>
        <w:pStyle w:val="Normal"/>
        <w:spacing w:before="0" w:after="0"/>
        <w:jc w:val="both"/>
        <w:rPr/>
      </w:pPr>
      <w:r>
        <w:rPr/>
      </w:r>
    </w:p>
    <w:p>
      <w:pPr>
        <w:pStyle w:val="Normal"/>
        <w:spacing w:before="0" w:after="0"/>
        <w:jc w:val="both"/>
        <w:rPr/>
      </w:pPr>
      <w:r>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18/10/2013</w:t>
      </w:r>
    </w:p>
    <w:p>
      <w:pPr>
        <w:pStyle w:val="Normal"/>
        <w:spacing w:before="0" w:after="0"/>
        <w:jc w:val="both"/>
        <w:rPr>
          <w:sz w:val="36"/>
          <w:szCs w:val="36"/>
        </w:rPr>
      </w:pPr>
      <w:r>
        <w:rPr>
          <w:sz w:val="36"/>
          <w:szCs w:val="36"/>
        </w:rPr>
        <w:t>Desafio constante</w:t>
      </w:r>
    </w:p>
    <w:p>
      <w:pPr>
        <w:pStyle w:val="Normal"/>
        <w:spacing w:before="0" w:after="0"/>
        <w:jc w:val="both"/>
        <w:rPr>
          <w:sz w:val="36"/>
          <w:szCs w:val="36"/>
        </w:rPr>
      </w:pPr>
      <w:r>
        <w:rPr>
          <w:sz w:val="36"/>
          <w:szCs w:val="36"/>
        </w:rPr>
      </w:r>
    </w:p>
    <w:p>
      <w:pPr>
        <w:pStyle w:val="Normal"/>
        <w:spacing w:before="0" w:after="0"/>
        <w:jc w:val="both"/>
        <w:rPr/>
      </w:pPr>
      <w:r>
        <w:rPr/>
        <w:t>O desafio constante do Ministério Público do Trabalho (MPT) de fomentar o pleno emprego será mantido com a posse do novo procurador-chefe em Pernambuco, José Laízio Pinto Júnior. Ele assume a direção da instituição pelos próximos dois anos ao lado do procurador regional do Trabalho, Pedro Serafim. Os dois foram recebidos ontem pelo advogado do Diario de Pernambuco, Jairo Aquino. A dinâmica da contratação temporária foi um dos temas discutidos, pelo bom momento do varejo e da indústria. Para quem está sem emprego, é uma chance de entrar ou voltar para o mercado de trabalho. O novo procurador-chefe reforçou que, assim como os demais empregados, os temporários têm direito a salário equivalente ao trabalhador que desempenha a mesma função, 13º e férias.</w:t>
      </w:r>
    </w:p>
    <w:p>
      <w:pPr>
        <w:pStyle w:val="Normal"/>
        <w:spacing w:before="0" w:after="0"/>
        <w:jc w:val="both"/>
        <w:rPr>
          <w:b/>
          <w:b/>
          <w:bCs/>
        </w:rPr>
      </w:pPr>
      <w:r>
        <w:rPr>
          <w:b/>
          <w:bCs/>
        </w:rPr>
      </w:r>
    </w:p>
    <w:p>
      <w:pPr>
        <w:pStyle w:val="Normal"/>
        <w:spacing w:before="0" w:after="0"/>
        <w:jc w:val="both"/>
        <w:rPr>
          <w:b/>
          <w:b/>
          <w:bCs/>
        </w:rPr>
      </w:pPr>
      <w:r>
        <w:rPr>
          <w:b/>
          <w:bCs/>
        </w:rPr>
        <w:drawing>
          <wp:inline distT="0" distB="0" distL="0" distR="0">
            <wp:extent cx="217614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2" r="-11" b="-62"/>
                    <a:stretch>
                      <a:fillRect/>
                    </a:stretch>
                  </pic:blipFill>
                  <pic:spPr bwMode="auto">
                    <a:xfrm>
                      <a:off x="0" y="0"/>
                      <a:ext cx="2176145" cy="389255"/>
                    </a:xfrm>
                    <a:prstGeom prst="rect">
                      <a:avLst/>
                    </a:prstGeom>
                  </pic:spPr>
                </pic:pic>
              </a:graphicData>
            </a:graphic>
          </wp:inline>
        </w:drawing>
      </w:r>
    </w:p>
    <w:p>
      <w:pPr>
        <w:pStyle w:val="Normal"/>
        <w:spacing w:before="0" w:after="0"/>
        <w:jc w:val="both"/>
        <w:rPr>
          <w:b/>
          <w:b/>
          <w:bCs/>
        </w:rPr>
      </w:pPr>
      <w:r>
        <w:rPr>
          <w:b/>
          <w:bCs/>
        </w:rPr>
      </w:r>
    </w:p>
    <w:p>
      <w:pPr>
        <w:pStyle w:val="Normal"/>
        <w:spacing w:before="0" w:after="0"/>
        <w:jc w:val="both"/>
        <w:rPr>
          <w:b/>
          <w:b/>
          <w:bCs/>
          <w:color w:val="FF3366"/>
        </w:rPr>
      </w:pPr>
      <w:r>
        <w:rPr>
          <w:b/>
          <w:bCs/>
          <w:color w:val="FF3366"/>
        </w:rPr>
        <w:t>18/10/2013</w:t>
      </w:r>
    </w:p>
    <w:p>
      <w:pPr>
        <w:pStyle w:val="Normal"/>
        <w:spacing w:before="0" w:after="0"/>
        <w:jc w:val="both"/>
        <w:rPr>
          <w:b w:val="false"/>
          <w:b w:val="false"/>
          <w:bCs w:val="false"/>
          <w:sz w:val="36"/>
          <w:szCs w:val="36"/>
        </w:rPr>
      </w:pPr>
      <w:r>
        <w:rPr>
          <w:b w:val="false"/>
          <w:bCs w:val="false"/>
          <w:sz w:val="36"/>
          <w:szCs w:val="36"/>
        </w:rPr>
        <w:t>Acréscimo de dias previsto na nova Lei do Aviso Prévio conta a partir do primeiro ano de serviço</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Desde a publicação da Lei 12.506/11 o aviso prévio indenizado pode sofrer uma variação de 30 a 90 dias, de acordo com o tempo trabalhado para a empresa. Ou seja, o tempo mínimo devido a todos os empregados é de 30 dias durante o primeiro ano de trabalho. Uma vez completado esse período, deve ser somado, a cada ano, mais três dias, considerando a projeção do aviso prévio para todos os efeitos. Nesse sentido, inclusive, foi a Nota Técnica n. 184/2012/CGRT/SRT/MTE, editada pelo Ministério do Trabalho e Emprego para esclarecer os pontos controversos da nova lei.</w:t>
      </w:r>
    </w:p>
    <w:p>
      <w:pPr>
        <w:pStyle w:val="Normal"/>
        <w:spacing w:before="0" w:after="0"/>
        <w:jc w:val="both"/>
        <w:rPr>
          <w:b w:val="false"/>
          <w:b w:val="false"/>
          <w:bCs w:val="false"/>
        </w:rPr>
      </w:pPr>
      <w:r>
        <w:rPr>
          <w:b w:val="false"/>
          <w:bCs w:val="false"/>
        </w:rPr>
        <w:t>A juíza Carolina Lobato Goes de Araújo Barroso, em sua atuação na 34ª Vara do Trabalho de Belo Horizonte, apreciou recentemente um caso em que o ex-gerente de uma drogaria pediu o acréscimo de 3 dias na contagem de seu aviso prévio, entendendo que a empresa fez a contagem de forma equivocada, em desacordo com a Lei 12.506/11. Afirmou que foram pagos somente 51 dias, quando o correto seriam 54 (30 dias mais 24, referentes aos 8 anos completos de trabalho).</w:t>
      </w:r>
    </w:p>
    <w:p>
      <w:pPr>
        <w:pStyle w:val="Normal"/>
        <w:spacing w:before="0" w:after="0"/>
        <w:jc w:val="both"/>
        <w:rPr>
          <w:b w:val="false"/>
          <w:b w:val="false"/>
          <w:bCs w:val="false"/>
        </w:rPr>
      </w:pPr>
      <w:r>
        <w:rPr>
          <w:b w:val="false"/>
          <w:bCs w:val="false"/>
        </w:rPr>
        <w:t>Para a empregadora, o acréscimo de dias só deve contar a partir do 2º ano de serviço, pelo que a verba teria sido paga corretamente. Mas a magistrada deu razão ao empregado. Segundo explicou, nos termos da Lei 12.506/11 serão acrescidos 3 dias por ano de serviço prestado na mesma empresa. E que após completar um ano de serviço o trabalhador já tem direito ao acréscimo previsto. Dessa forma, a juíza decidiu que o trabalhador tem direito a 54 dias de aviso prévio.</w:t>
      </w:r>
    </w:p>
    <w:p>
      <w:pPr>
        <w:pStyle w:val="Normal"/>
        <w:spacing w:before="0" w:after="0"/>
        <w:jc w:val="both"/>
        <w:rPr>
          <w:b w:val="false"/>
          <w:b w:val="false"/>
          <w:bCs w:val="false"/>
        </w:rPr>
      </w:pPr>
      <w:r>
        <w:rPr>
          <w:b w:val="false"/>
          <w:bCs w:val="false"/>
        </w:rPr>
        <w:t>A empregadora recorreu dessa decisão, que foi confirmada pelo TRT de Minas.</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b w:val="false"/>
          <w:bCs w:val="false"/>
        </w:rPr>
        <w:drawing>
          <wp:inline distT="0" distB="0" distL="0" distR="0">
            <wp:extent cx="1969135" cy="54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1969135" cy="54991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18/10/2013</w:t>
      </w:r>
    </w:p>
    <w:p>
      <w:pPr>
        <w:pStyle w:val="Normal"/>
        <w:spacing w:before="0" w:after="0"/>
        <w:jc w:val="both"/>
        <w:rPr>
          <w:sz w:val="36"/>
          <w:szCs w:val="36"/>
        </w:rPr>
      </w:pPr>
      <w:r>
        <w:rPr>
          <w:sz w:val="36"/>
          <w:szCs w:val="36"/>
        </w:rPr>
        <w:t>Comerciária que trabalhou de pé por quase duas décadas será indenizada</w:t>
      </w:r>
    </w:p>
    <w:p>
      <w:pPr>
        <w:pStyle w:val="Normal"/>
        <w:spacing w:before="0" w:after="0"/>
        <w:jc w:val="both"/>
        <w:rPr>
          <w:sz w:val="36"/>
          <w:szCs w:val="36"/>
        </w:rPr>
      </w:pPr>
      <w:r>
        <w:rPr>
          <w:sz w:val="36"/>
          <w:szCs w:val="36"/>
        </w:rPr>
      </w:r>
    </w:p>
    <w:p>
      <w:pPr>
        <w:pStyle w:val="Normal"/>
        <w:spacing w:before="0" w:after="0"/>
        <w:jc w:val="both"/>
        <w:rPr/>
      </w:pPr>
      <w:r>
        <w:rPr/>
        <w:t>A Terceira Turma do Tribunal Superior do Trabalho confirmou a condenação da Otoch &amp; Cia. Ltda. por danos morais causados a uma vendedora que sofre de tendinite. A doença foi desenvolvida por causa de condições adversas de trabalho, uma vez que a empregada trabalhava de pé. Com a decisão, os ministros confirmaram a indenização de R$ 10 mil.</w:t>
      </w:r>
    </w:p>
    <w:p>
      <w:pPr>
        <w:pStyle w:val="Normal"/>
        <w:spacing w:before="0" w:after="0"/>
        <w:jc w:val="both"/>
        <w:rPr/>
      </w:pPr>
      <w:r>
        <w:rPr/>
        <w:t>O Tribunal Regional do Trabalho da 21ª Região (RN) apurou que a comerciária prestou serviços para a empresa por 18 anos, ou seja, grande parte de sua vida laboral. A execução do trabalho deu-se de modo prejudicial à saúde da comerciária, que permanecia de pé durante toda a jornada. Dessa forma, considerou evidenciado que a atividade influenciou o aparecimento da doença profissional.</w:t>
      </w:r>
    </w:p>
    <w:p>
      <w:pPr>
        <w:pStyle w:val="Normal"/>
        <w:spacing w:before="0" w:after="0"/>
        <w:jc w:val="both"/>
        <w:rPr/>
      </w:pPr>
      <w:r>
        <w:rPr/>
        <w:t>O Regional afirmou ainda que, embora a idade, a obesidade ou a realização de atividades domésticas possam ter contribuído, a peculiaridade das tarefas desenvolvidas foi a causa maior da doença, sobretudo levando em conta o tempo de serviço. Por essa razão, a Otoch deveria mesmo responder pela obrigação de indenizar, uma vez que o fato de a empresa adotar programas de saúde ocupacional ou de prevenção de riscos ambientais não foi suficiente para impedir o agravamento do problema, conforme o laudo de perícia médica.</w:t>
      </w:r>
    </w:p>
    <w:p>
      <w:pPr>
        <w:pStyle w:val="Normal"/>
        <w:spacing w:before="0" w:after="0"/>
        <w:jc w:val="both"/>
        <w:rPr/>
      </w:pPr>
      <w:r>
        <w:rPr/>
        <w:t>Ao analisar o recurso da Otoch ao TST, o ministro Alberto Bresciani ressaltou que, diante as afirmações do TRT-RN, ficou caracterizada a responsabilidade da empresa, que não se preocupou em manter a integridade da saúde da trabalhadora. A doença, por sua natureza, é considerada como acidente do trabalho.</w:t>
      </w:r>
    </w:p>
    <w:p>
      <w:pPr>
        <w:pStyle w:val="Normal"/>
        <w:spacing w:before="0" w:after="0"/>
        <w:jc w:val="both"/>
        <w:rPr/>
      </w:pPr>
      <w:r>
        <w:rPr/>
        <w:t>O relator lembrou que a Constituição da República garante aos trabalhadores o direito ao seguro contra acidentes de trabalho, além da indenização, a cargo do empregador, quando incorrer em dolo ou culpa (artigo 7º, inciso XXVIII). Dessa forma, a conclusão da Turma foi a de que, comprovados o dano e a relação de causa entre a doença e o trabalho, acertada a condenação da empresa em danos morais. Qualquer alteração da decisão demandaria o reexame de fatos e provas do processo, conduta vedada pela Súmula 126 do TST.</w:t>
      </w:r>
    </w:p>
    <w:p>
      <w:pPr>
        <w:pStyle w:val="Normal"/>
        <w:spacing w:before="0" w:after="0"/>
        <w:jc w:val="both"/>
        <w:rPr/>
      </w:pPr>
      <w:r>
        <w:rPr/>
        <w:t>(Cristina Gimenes/CF) | Processo: RR-142300-14.2010.5.21.0005</w:t>
      </w:r>
    </w:p>
    <w:p>
      <w:pPr>
        <w:pStyle w:val="Normal"/>
        <w:spacing w:before="0" w:after="0"/>
        <w:jc w:val="both"/>
        <w:rPr/>
      </w:pPr>
      <w:r>
        <w:rPr/>
      </w:r>
    </w:p>
    <w:p>
      <w:pPr>
        <w:pStyle w:val="Normal"/>
        <w:spacing w:before="0" w:after="0"/>
        <w:jc w:val="both"/>
        <w:rPr>
          <w:sz w:val="36"/>
          <w:szCs w:val="36"/>
        </w:rPr>
      </w:pPr>
      <w:r>
        <w:rPr>
          <w:sz w:val="36"/>
          <w:szCs w:val="36"/>
        </w:rPr>
        <w:t>Safrista que sofreu acidente receberá indenização por estabilidade provisória</w:t>
      </w:r>
    </w:p>
    <w:p>
      <w:pPr>
        <w:pStyle w:val="Normal"/>
        <w:spacing w:before="0" w:after="0"/>
        <w:jc w:val="both"/>
        <w:rPr>
          <w:sz w:val="36"/>
          <w:szCs w:val="36"/>
        </w:rPr>
      </w:pPr>
      <w:r>
        <w:rPr>
          <w:sz w:val="36"/>
          <w:szCs w:val="36"/>
        </w:rPr>
      </w:r>
    </w:p>
    <w:p>
      <w:pPr>
        <w:pStyle w:val="Normal"/>
        <w:spacing w:before="0" w:after="0"/>
        <w:jc w:val="both"/>
        <w:rPr/>
      </w:pPr>
      <w:r>
        <w:rPr/>
        <w:t>Um trabalhador agrícola que celebrou contrato pelo período da safra receberá indenização por ter sido demitido no período de estabilidade provisória decorrente de acidente de trabalho. Por decisão da Sétima Turma do Tribunal Superior do Trabalho, ele receberá da Cooperativa Agrícola de Monte Aprazível (Copama) o valor equivalente aos salários entre a data da demissão e o final da garantia de emprego.</w:t>
      </w:r>
    </w:p>
    <w:p>
      <w:pPr>
        <w:pStyle w:val="Normal"/>
        <w:spacing w:before="0" w:after="0"/>
        <w:jc w:val="both"/>
        <w:rPr/>
      </w:pPr>
      <w:r>
        <w:rPr/>
        <w:t>O acidente ocorreu dois após ter sido contratado, quando apanhava "bitucas" (sobras) de cana-de-açúcar após a colheita e foi atingido no olho direito por um pedaço de cana, sofrendo graves ferimentos. Após realização de perícia, ficou afastado pelo INSS, mas a cooperativa o demitiu quando ainda usufruía a estabilidade de 12 meses decorrente do acidente, conforme a Lei 8.213/91 (Lei de Benefícios da Previdência Socsial). O trabalhador então ajuizou reclamação trabalhista pedindo indenizações pelo período estabilitário e por danos morais.</w:t>
      </w:r>
    </w:p>
    <w:p>
      <w:pPr>
        <w:pStyle w:val="Normal"/>
        <w:spacing w:before="0" w:after="0"/>
        <w:jc w:val="both"/>
        <w:rPr/>
      </w:pPr>
      <w:r>
        <w:rPr/>
        <w:t>A Copama contestou o pedido alegando que, apesar de emitida a Comunicação de Acidente de Trabalho (CAT), não havia provas de o acidente ter ocorrido no local de trabalho. Argumentou, também, que o trabalhador não tinha direito à estabilidade, pois fora contratado por prazo determinado para a safra de 2005.</w:t>
      </w:r>
    </w:p>
    <w:p>
      <w:pPr>
        <w:pStyle w:val="Normal"/>
        <w:spacing w:before="0" w:after="0"/>
        <w:jc w:val="both"/>
        <w:rPr/>
      </w:pPr>
      <w:r>
        <w:rPr/>
        <w:t>A sentença acolheu a argumentação do empregador e afastou a estabilidade, considerando que, ao término previsto do contrato, o safrista recebeu as verbas devidas e, portanto, a dispensa não foi arbitrária ou sem justa causa. O Tribunal Regional do Trabalho da 15ª Região (Campinas) manteve a decisão, por entender que não há direito à estabilidade acidentária no curso de contrato de trabalho temporário.</w:t>
      </w:r>
    </w:p>
    <w:p>
      <w:pPr>
        <w:pStyle w:val="Normal"/>
        <w:spacing w:before="0" w:after="0"/>
        <w:jc w:val="both"/>
        <w:rPr/>
      </w:pPr>
      <w:r>
        <w:rPr/>
        <w:t>Divergência</w:t>
      </w:r>
    </w:p>
    <w:p>
      <w:pPr>
        <w:pStyle w:val="Normal"/>
        <w:spacing w:before="0" w:after="0"/>
        <w:jc w:val="both"/>
        <w:rPr/>
      </w:pPr>
      <w:r>
        <w:rPr/>
        <w:t>No recurso do ex-empregado ao TST, a ministra Delaíde Miranda Arantes, relatora, constatou que, ao concluir que ele não tinha direito à estabilidade provisória pelo ajuste do contrato de safra, o Regional divergiu do entendimento do TST e violou o artigo 118 da Lei 8.213/91. Ela lembrou que a jurisprudência do Tribunal pacificou o entendimento, na Súmula 378, de que a garantia de emprego prevista naquele artigo é devida ainda que o contrato de trabalho tenha sido celebrado por tempo determinado. Com esse fundamento, proveu o recurso para condenar a Copama ao pagamento da indenização pleiteada. Rejeitou, porém, o pedido de indenização por danos morais, com base nas informações do TRT de que a empresa comprovou que fornecia equipamentos de segurança e que a atividade não era de risco.</w:t>
      </w:r>
    </w:p>
    <w:p>
      <w:pPr>
        <w:pStyle w:val="Normal"/>
        <w:spacing w:before="0" w:after="0"/>
        <w:jc w:val="both"/>
        <w:rPr/>
      </w:pPr>
      <w:r>
        <w:rPr/>
        <w:t>(Lourdes Côrtes/CF) | Processo: RR-10285-48.2007.5.15.0104</w:t>
      </w:r>
    </w:p>
    <w:p>
      <w:pPr>
        <w:pStyle w:val="Normal"/>
        <w:spacing w:before="0" w:after="0"/>
        <w:jc w:val="both"/>
        <w:rPr/>
      </w:pPr>
      <w:r>
        <w:rPr/>
      </w:r>
    </w:p>
    <w:p>
      <w:pPr>
        <w:pStyle w:val="Normal"/>
        <w:spacing w:before="0" w:after="0"/>
        <w:jc w:val="both"/>
        <w:rPr>
          <w:sz w:val="36"/>
          <w:szCs w:val="36"/>
        </w:rPr>
      </w:pPr>
      <w:r>
        <w:rPr>
          <w:sz w:val="36"/>
          <w:szCs w:val="36"/>
        </w:rPr>
        <w:t>Santa Casa de Porto Alegre pagará indenização por não fornecer uniforme a auxiliar obesa</w:t>
      </w:r>
    </w:p>
    <w:p>
      <w:pPr>
        <w:pStyle w:val="Normal"/>
        <w:spacing w:before="0" w:after="0"/>
        <w:jc w:val="both"/>
        <w:rPr>
          <w:sz w:val="36"/>
          <w:szCs w:val="36"/>
        </w:rPr>
      </w:pPr>
      <w:r>
        <w:rPr>
          <w:sz w:val="36"/>
          <w:szCs w:val="36"/>
        </w:rPr>
      </w:r>
    </w:p>
    <w:p>
      <w:pPr>
        <w:pStyle w:val="Normal"/>
        <w:spacing w:before="0" w:after="0"/>
        <w:jc w:val="both"/>
        <w:rPr/>
      </w:pPr>
      <w:r>
        <w:rPr/>
        <w:t>Única empregada a não receber uniformes regularmente pelo fato de ser obesa, uma auxiliar de enfermagem será indenizada por danos morais, em R$ 20 mil, pela Irmandade da Santa Casa de Misericórdia de Porto Alegre (RS). Ela tinha que arcar com os custos do seu uniforme, apesar de a empregadora custear o vestuário padronizado a todos os outros funcionários. Contra a condenação, a instituição recorreu ao Tribunal Superior do Trabalho, mas a Quarta Turma não admitiu o apelo.</w:t>
      </w:r>
    </w:p>
    <w:p>
      <w:pPr>
        <w:pStyle w:val="Normal"/>
        <w:spacing w:before="0" w:after="0"/>
        <w:jc w:val="both"/>
        <w:rPr/>
      </w:pPr>
      <w:r>
        <w:rPr/>
        <w:t>A trabalhadora ajuizou a reclamação pretendendo obter não só o ressarcimento das despesas com as compras de uniforme, mas também o pagamento de indenização por dano morais. Para isso, alegou que a conduta da empregadora foi discriminatória e feriu sua condição humana, gerando danos emocionais, pois se sentia humilhada com o procedimento inadequado.</w:t>
      </w:r>
    </w:p>
    <w:p>
      <w:pPr>
        <w:pStyle w:val="Normal"/>
        <w:spacing w:before="0" w:after="0"/>
        <w:jc w:val="both"/>
        <w:rPr/>
      </w:pPr>
      <w:r>
        <w:rPr/>
        <w:t>O pedido, negado na primeira instância, foi deferido pelo Tribunal Regional do Trabalho da 4ª Região (RS), que classificou a atitude da entidade como descaso, discriminação e ofensa ao princípio da isonomia. De acordo com o Regional, se a auxiliar tinha condições de comprar ou mandar confeccionar uniformes adequados ao seu tamanho, por certo a empregadora também poderia fazer o mesmo.</w:t>
      </w:r>
    </w:p>
    <w:p>
      <w:pPr>
        <w:pStyle w:val="Normal"/>
        <w:spacing w:before="0" w:after="0"/>
        <w:jc w:val="both"/>
        <w:rPr/>
      </w:pPr>
      <w:r>
        <w:rPr/>
        <w:t>O hospital recorreu ao TST, alegando não haver prova categórica do dano moral e pedindo a absolvição. Tentou, também, pelo menos, a redução da indenização para R$ 5 mil, argumentando que o valor deferido era bastante elevado. Para isso, sustentou que é notória sua dificuldade econômica e financeira, por ser instituição filantrópica e sem fins lucrativos.</w:t>
      </w:r>
    </w:p>
    <w:p>
      <w:pPr>
        <w:pStyle w:val="Normal"/>
        <w:spacing w:before="0" w:after="0"/>
        <w:jc w:val="both"/>
        <w:rPr/>
      </w:pPr>
      <w:r>
        <w:rPr/>
        <w:t>Quanto à pretensão principal, de exclusão da indenização, o relator do recurso, ministro Fernando Eizo Ono, considerou que a decisão do TRT estava de acordo com o entendimento fixado pelo TST. Além disso, destacou que a condenação observou todos os requisitos previstos no artigo 927 do Código Civil em relação ao dever de indenizar em caso de ato ilícito.</w:t>
      </w:r>
    </w:p>
    <w:p>
      <w:pPr>
        <w:pStyle w:val="Normal"/>
        <w:spacing w:before="0" w:after="0"/>
        <w:jc w:val="both"/>
        <w:rPr/>
      </w:pPr>
      <w:r>
        <w:rPr/>
        <w:t>Sobre a redução do valor da indenização, também entendeu ser inviável o acolhimento do recurso, pois os dispositivos legais apontados pela Santa Casa como violados não tratavam da indenização por danos morais nem sobre sua quantificação.</w:t>
      </w:r>
    </w:p>
    <w:p>
      <w:pPr>
        <w:pStyle w:val="Normal"/>
        <w:spacing w:before="0" w:after="0"/>
        <w:jc w:val="both"/>
        <w:rPr/>
      </w:pPr>
      <w:r>
        <w:rPr/>
        <w:t>Em relação a decisões apresentadas para comprovação de divergência jurisprudencial, o ministro Eizo Ono observou que nenhuma delas abordava o mesmo caso examinado – o não fornecimento de uniforme ao trabalhador em razão de seu peso. Por unanimidade, a Quarta Turma não conheceu do recurso referente à indenização por danos morais.</w:t>
      </w:r>
    </w:p>
    <w:p>
      <w:pPr>
        <w:pStyle w:val="Normal"/>
        <w:spacing w:before="0" w:after="0"/>
        <w:jc w:val="both"/>
        <w:rPr/>
      </w:pPr>
      <w:r>
        <w:rPr/>
        <w:t>(Lourdes Tavares/CF) | Processo: ARR - 879-92.2010.5.04.0010</w:t>
      </w:r>
    </w:p>
    <w:p>
      <w:pPr>
        <w:pStyle w:val="Normal"/>
        <w:spacing w:before="0" w:after="0"/>
        <w:jc w:val="both"/>
        <w:rPr/>
      </w:pPr>
      <w:r>
        <w:rPr/>
      </w:r>
    </w:p>
    <w:p>
      <w:pPr>
        <w:pStyle w:val="Normal"/>
        <w:spacing w:before="0" w:after="0"/>
        <w:jc w:val="both"/>
        <w:rPr>
          <w:sz w:val="36"/>
          <w:szCs w:val="36"/>
        </w:rPr>
      </w:pPr>
      <w:r>
        <w:rPr>
          <w:sz w:val="36"/>
          <w:szCs w:val="36"/>
        </w:rPr>
        <w:t>Brasil Foods terá de contratar e dar formação a aprendizes de magarefe</w:t>
      </w:r>
    </w:p>
    <w:p>
      <w:pPr>
        <w:pStyle w:val="Normal"/>
        <w:spacing w:before="0" w:after="0"/>
        <w:jc w:val="both"/>
        <w:rPr>
          <w:sz w:val="36"/>
          <w:szCs w:val="36"/>
        </w:rPr>
      </w:pPr>
      <w:r>
        <w:rPr>
          <w:sz w:val="36"/>
          <w:szCs w:val="36"/>
        </w:rPr>
      </w:r>
    </w:p>
    <w:p>
      <w:pPr>
        <w:pStyle w:val="Normal"/>
        <w:spacing w:before="0" w:after="0"/>
        <w:jc w:val="both"/>
        <w:rPr/>
      </w:pPr>
      <w:r>
        <w:rPr/>
        <w:t>A BRF – Brasil Foods S. A. (empresa resultante da fusão da Sadia com a Perdigão) terá de contratar e dar formação profissional a aprendizes de magarefe (abatedor de gado). A decisão, tomada em ação civil pública ajuizada pelo Ministério Público do Trabalho (MPT), prevê ainda multa mensal no valor de R$ 100 mil, reversível ao Fundo de Amparo ao Trabalhador (FAT) ou outra destinação social que compense a coletividade, em caso de descumprimento. A empresa tentou recorrer ao Tribunal Superior do Trabalho contra a condenação, mas a Oitava Turma negou provimento a seu agravo de instrumento.</w:t>
      </w:r>
    </w:p>
    <w:p>
      <w:pPr>
        <w:pStyle w:val="Normal"/>
        <w:spacing w:before="0" w:after="0"/>
        <w:jc w:val="both"/>
        <w:rPr/>
      </w:pPr>
      <w:r>
        <w:rPr/>
        <w:t>A ação civil pública foi ajuizada porque, segundo o MPT, a empresa descumpria determinação legal de contratar um número mínimo de aprendizes de magarefe, correspondente a 5% do total dos empregados efetivos que exercem funções que demandem formação profissional (artigo 429, caput, da CLT).</w:t>
      </w:r>
    </w:p>
    <w:p>
      <w:pPr>
        <w:pStyle w:val="Normal"/>
        <w:spacing w:before="0" w:after="0"/>
        <w:jc w:val="both"/>
        <w:rPr/>
      </w:pPr>
      <w:r>
        <w:rPr/>
        <w:t>No agravo de instrumento, a empresa sustentou que a função de magarefe e afins dispensa formação profissional, e por isso não pode ser incluída na base de cálculo do número de aprendizes a ser contratados, como entenderam o MPT e o Tribunal Regional do Trabalha da 24ª Região (MS). O TRT observou que, de acordo com a Classificação Brasileira de Ocupações (CBO), compete ao magarefe abater e esfolar os animais nos matadouros, controlar a temperatura e velocidade de máquinas, separar cabeças e carcaças para análises laboratoriais e trabalhar em conformidade com as normas e procedimentos técnicos e de qualidade, segurança, higiene, saúde e preservação ambiental, entre outras atribuições.</w:t>
      </w:r>
    </w:p>
    <w:p>
      <w:pPr>
        <w:pStyle w:val="Normal"/>
        <w:spacing w:before="0" w:after="0"/>
        <w:jc w:val="both"/>
        <w:rPr/>
      </w:pPr>
      <w:r>
        <w:rPr/>
        <w:t>Segundo a ministra Dora Maria da Costa, relatora do agravo de instrumento, a empresa não conseguiu superar a decisão regional que reconheceu a necessidade de qualificação para o exercício da função, que deve, portanto, ser inserida na cota de aprendizes. Assim, a relatora negou provimento ao agravo, ficando mantida a decisão regional. Seu voto foi seguido por unanimidade.</w:t>
      </w:r>
    </w:p>
    <w:p>
      <w:pPr>
        <w:pStyle w:val="Normal"/>
        <w:spacing w:before="0" w:after="0"/>
        <w:jc w:val="both"/>
        <w:rPr/>
      </w:pPr>
      <w:r>
        <w:rPr/>
        <w:t>(Mário Correia/CF) | Processo: AIRR-889-45.2010.5.24.0022</w:t>
      </w:r>
    </w:p>
    <w:p>
      <w:pPr>
        <w:pStyle w:val="Normal"/>
        <w:spacing w:before="0" w:after="0"/>
        <w:jc w:val="both"/>
        <w:rPr/>
      </w:pPr>
      <w:r>
        <w:rPr/>
      </w:r>
    </w:p>
    <w:p>
      <w:pPr>
        <w:pStyle w:val="Normal"/>
        <w:spacing w:before="0" w:after="0"/>
        <w:jc w:val="both"/>
        <w:rPr>
          <w:b/>
          <w:b/>
          <w:bCs/>
          <w:color w:val="FF3366"/>
        </w:rPr>
      </w:pPr>
      <w:r>
        <w:rPr>
          <w:b/>
          <w:bCs/>
          <w:color w:val="FF3366"/>
        </w:rPr>
        <w:t>17/10/2013</w:t>
      </w:r>
    </w:p>
    <w:p>
      <w:pPr>
        <w:pStyle w:val="Normal"/>
        <w:spacing w:before="0" w:after="0"/>
        <w:jc w:val="both"/>
        <w:rPr>
          <w:sz w:val="36"/>
          <w:szCs w:val="36"/>
        </w:rPr>
      </w:pPr>
      <w:r>
        <w:rPr>
          <w:sz w:val="36"/>
          <w:szCs w:val="36"/>
        </w:rPr>
        <w:t>Desempregado será indenizado por cobrança de plano de saúde após dispensa</w:t>
      </w:r>
    </w:p>
    <w:p>
      <w:pPr>
        <w:pStyle w:val="Normal"/>
        <w:spacing w:before="0" w:after="0"/>
        <w:jc w:val="both"/>
        <w:rPr>
          <w:sz w:val="36"/>
          <w:szCs w:val="36"/>
        </w:rPr>
      </w:pPr>
      <w:r>
        <w:rPr>
          <w:sz w:val="36"/>
          <w:szCs w:val="36"/>
        </w:rPr>
      </w:r>
    </w:p>
    <w:p>
      <w:pPr>
        <w:pStyle w:val="Normal"/>
        <w:spacing w:before="0" w:after="0"/>
        <w:jc w:val="both"/>
        <w:rPr/>
      </w:pPr>
      <w:r>
        <w:rPr/>
        <w:t>Um técnico em segurança do trabalho será indenizado por danos morais pelos aborrecimentos provocados pela falta de cancelamento do plano de saúde empresarial do qual fazia parte quando era empregado da Vital Engenharia Ambiental S.A. Ele recorreu à Justiça do Trabalho, que deferiu indenização de R$ 2,7 mil porque, depois de ser demitido, e ainda desempregado, começou a receber sucessivas faturas mensais de R$ 591 da Unimed, referentes ao plano de saúde, que não conseguia cancelar.</w:t>
      </w:r>
    </w:p>
    <w:p>
      <w:pPr>
        <w:pStyle w:val="Normal"/>
        <w:spacing w:before="0" w:after="0"/>
        <w:jc w:val="both"/>
        <w:rPr/>
      </w:pPr>
      <w:r>
        <w:rPr/>
        <w:t>Ao julgar recurso de revista da Vital Engenharia, que objetivava acabar com a obrigação de indenizar o ex-empregado ou reduzir o valor da condenação, a Terceira Turma do Tribunal Superior do Trabalho não admitiu o apelo. O relator do processo, ministro Mauricio Godinho Delgado, considerou razoável o valor fixado, e esclareceu que a jurisprudência do TST tem revisto o valor de indenizações "apenas para reprimir valores estratosféricos ou excessivamente módicos".</w:t>
      </w:r>
    </w:p>
    <w:p>
      <w:pPr>
        <w:pStyle w:val="Normal"/>
        <w:spacing w:before="0" w:after="0"/>
        <w:jc w:val="both"/>
        <w:rPr/>
      </w:pPr>
      <w:r>
        <w:rPr/>
        <w:t>Processo kafkiano</w:t>
      </w:r>
    </w:p>
    <w:p>
      <w:pPr>
        <w:pStyle w:val="Normal"/>
        <w:spacing w:before="0" w:after="0"/>
        <w:jc w:val="both"/>
        <w:rPr/>
      </w:pPr>
      <w:r>
        <w:rPr/>
        <w:t>O trabalhador contou que, enquanto empregado da Vital, eram descontados do seu salário 10% da fatura mensal do plano. Ao ser dispensado, em agosto de 2010, não recebeu nenhuma informação da empregadora a respeito da situação do plano de saúde, e por isso presumiu que não mais fazia jus ao benefício, deixando de utilizá-lo.</w:t>
      </w:r>
    </w:p>
    <w:p>
      <w:pPr>
        <w:pStyle w:val="Normal"/>
        <w:spacing w:before="0" w:after="0"/>
        <w:jc w:val="both"/>
        <w:rPr/>
      </w:pPr>
      <w:r>
        <w:rPr/>
        <w:t>No entanto, a partir de outubro do mesmo ano, passou a receber em casa as faturas da Unimed e correspondência registrada que supôs serem cartões do plano, mas nem abri, porque não tinha feito nenhum contrato com a operadora.  Ele relatou sua aflição diante das cobranças indevidas, nas quais havia indicação de que se a parcela não fosse paga seu nome seria incluído no cadastro do Serviço de Proteção ao Crédito.</w:t>
      </w:r>
    </w:p>
    <w:p>
      <w:pPr>
        <w:pStyle w:val="Normal"/>
        <w:spacing w:before="0" w:after="0"/>
        <w:jc w:val="both"/>
        <w:rPr/>
      </w:pPr>
      <w:r>
        <w:rPr/>
        <w:t>Ao comparecer à Unimed para solucionar o problema, foi informado que o cancelamento dependia da Vital, pois se tratava de plano empresarial. Passou, então, a tentar que a ex-empregadora cancelasse o plano, sem sucesso. Apelou, então, para a Justiça, pedindo a condenação da Vital por danos morais, pelas preocupações, estresse e aflição sofridos, requerendo  indenização de 40 salários ou mais, além  do pagamento das  cobranças indevidas.</w:t>
      </w:r>
    </w:p>
    <w:p>
      <w:pPr>
        <w:pStyle w:val="Normal"/>
        <w:spacing w:before="0" w:after="0"/>
        <w:jc w:val="both"/>
        <w:rPr/>
      </w:pPr>
      <w:r>
        <w:rPr/>
        <w:t>Em sua defesa, a empresa alegou que, na época em que foi demitido, o trabalhador solicitou a manutenção do plano de saúde, mas não comprovou esse pedido. Com isso, a 6ª Vara do Trabalho de Vitória (ES) deferiu o pedido, tendo em vista o aborrecimento e o desgaste provocados pela inércia injustificada da empresa.</w:t>
      </w:r>
    </w:p>
    <w:p>
      <w:pPr>
        <w:pStyle w:val="Normal"/>
        <w:spacing w:before="0" w:after="0"/>
        <w:jc w:val="both"/>
        <w:rPr/>
      </w:pPr>
      <w:r>
        <w:rPr/>
        <w:t>Em sua fundamentação, o juízo considerou que a empresa só cancelou o plano e quitou os valores após a tutela antecipada deferida na última audiência. Com a sentença mantida pelo Tribunal Regional do Trabalho da 17ª Região (ES), a empresa recorreu ao TST.</w:t>
      </w:r>
    </w:p>
    <w:p>
      <w:pPr>
        <w:pStyle w:val="Normal"/>
        <w:spacing w:before="0" w:after="0"/>
        <w:jc w:val="both"/>
        <w:rPr/>
      </w:pPr>
      <w:r>
        <w:rPr/>
        <w:t>TST</w:t>
      </w:r>
    </w:p>
    <w:p>
      <w:pPr>
        <w:pStyle w:val="Normal"/>
        <w:spacing w:before="0" w:after="0"/>
        <w:jc w:val="both"/>
        <w:rPr/>
      </w:pPr>
      <w:r>
        <w:rPr/>
        <w:t>Para o relator do recurso de revista, o apelo da empresa era inadmissível. O ministro Godinho Delgado assinalou a impossibilidade de verificar a identidade de situações entre o caso em julgamento e as decisões apresentadas para comprovação de divergência jurisprudencial. Além disso, para entender de forma diversa da expressa pelo Regional implicaria necessariamente revolvimento de fatos e provas, procedimento inadmissível nesta instância.</w:t>
      </w:r>
    </w:p>
    <w:p>
      <w:pPr>
        <w:pStyle w:val="Normal"/>
        <w:spacing w:before="0" w:after="0"/>
        <w:jc w:val="both"/>
        <w:rPr/>
      </w:pPr>
      <w:r>
        <w:rPr/>
        <w:t>(Lourdes Tavares/CF) | Processo: RR-60300-28.2011.5.17.0006</w:t>
      </w:r>
    </w:p>
    <w:p>
      <w:pPr>
        <w:pStyle w:val="Normal"/>
        <w:spacing w:before="0" w:after="0"/>
        <w:jc w:val="both"/>
        <w:rPr/>
      </w:pPr>
      <w:r>
        <w:rPr/>
      </w:r>
    </w:p>
    <w:p>
      <w:pPr>
        <w:pStyle w:val="Normal"/>
        <w:spacing w:before="0" w:after="0"/>
        <w:jc w:val="both"/>
        <w:rPr>
          <w:sz w:val="36"/>
          <w:szCs w:val="36"/>
        </w:rPr>
      </w:pPr>
      <w:r>
        <w:rPr>
          <w:sz w:val="36"/>
          <w:szCs w:val="36"/>
        </w:rPr>
        <w:t>JBS é condenada a pagar créditos trabalhistas como sucessora</w:t>
      </w:r>
    </w:p>
    <w:p>
      <w:pPr>
        <w:pStyle w:val="Normal"/>
        <w:spacing w:before="0" w:after="0"/>
        <w:jc w:val="both"/>
        <w:rPr>
          <w:sz w:val="36"/>
          <w:szCs w:val="36"/>
        </w:rPr>
      </w:pPr>
      <w:r>
        <w:rPr>
          <w:sz w:val="36"/>
          <w:szCs w:val="36"/>
        </w:rPr>
      </w:r>
    </w:p>
    <w:p>
      <w:pPr>
        <w:pStyle w:val="Normal"/>
        <w:spacing w:before="0" w:after="0"/>
        <w:jc w:val="both"/>
        <w:rPr/>
      </w:pPr>
      <w:r>
        <w:rPr/>
        <w:t xml:space="preserve">A JBS S.A. foi condenada solidariamente a pagar créditos trabalhistas a um eletricista que trabalhou para a Xinguleder Couros Ltda. Seu recurso ao Tribunal Superior do Trabalho não foi  admitido (não foi conhecido) pela relatora na Sétima Turma, ministra Delaíde Miranda Arantes, que concluiu  como caracterizada a sucessão trabalhista, com a transferência de patrimônio, clientela e parte do empreendimento representado pelo aluguel dos imóveis e parques industriais da Xinguleder para a JBS.   </w:t>
      </w:r>
    </w:p>
    <w:p>
      <w:pPr>
        <w:pStyle w:val="Normal"/>
        <w:spacing w:before="0" w:after="0"/>
        <w:jc w:val="both"/>
        <w:rPr/>
      </w:pPr>
      <w:r>
        <w:rPr/>
        <w:t>Os créditos devidos ao autor resultaram da ação ajuizada contra a Xinguleder, em que pleiteou indenização de R$ 15 mil por acidente de trabalho e adicional de periculosidade,  por exercer a função de eletricista e correr risco constante de choque elétrico, pois regulava as rotações do motor.</w:t>
      </w:r>
    </w:p>
    <w:p>
      <w:pPr>
        <w:pStyle w:val="Normal"/>
        <w:spacing w:before="0" w:after="0"/>
        <w:jc w:val="both"/>
        <w:rPr/>
      </w:pPr>
      <w:r>
        <w:rPr/>
        <w:t>O acidente ocorreu quando o medidor de rotações soltou uma peça e a mão do eletricista foi puxada pelo motor, resultando sequelas permanentes com a perda de movimentação da mão e limitação funcional, ficando impedido de praticar atividades antes rotineiras.</w:t>
      </w:r>
    </w:p>
    <w:p>
      <w:pPr>
        <w:pStyle w:val="Normal"/>
        <w:spacing w:before="0" w:after="0"/>
        <w:jc w:val="both"/>
        <w:rPr/>
      </w:pPr>
      <w:r>
        <w:rPr/>
        <w:t>Sucessão</w:t>
      </w:r>
    </w:p>
    <w:p>
      <w:pPr>
        <w:pStyle w:val="Normal"/>
        <w:spacing w:before="0" w:after="0"/>
        <w:jc w:val="both"/>
        <w:rPr/>
      </w:pPr>
      <w:r>
        <w:rPr/>
        <w:t>O eletricista requereu também a condenação da JBS, sustentando ser sucessora da Xinguleder e, portanto, também responsável pelos créditos.</w:t>
      </w:r>
    </w:p>
    <w:p>
      <w:pPr>
        <w:pStyle w:val="Normal"/>
        <w:spacing w:before="0" w:after="0"/>
        <w:jc w:val="both"/>
        <w:rPr/>
      </w:pPr>
      <w:r>
        <w:rPr/>
        <w:t xml:space="preserve">A JBS contestou a condição de sucessora. Para comprovar, juntou contrato de locação de imóveis, máquinas e equipamentos, ao argumento de a Xinguleder ter encerrado suas atividade na unidade de Itumbiara (GO) e posteriormente é que passou a utilizá-los. </w:t>
      </w:r>
    </w:p>
    <w:p>
      <w:pPr>
        <w:pStyle w:val="Normal"/>
        <w:spacing w:before="0" w:after="0"/>
        <w:jc w:val="both"/>
        <w:rPr/>
      </w:pPr>
      <w:r>
        <w:rPr/>
        <w:t>O juízo verificou que o contrato tem vigência de 30 anos, a partir de março/2010, com previsão de prorrogação. Diante do objeto do contrato e principalmente do prazo de duração, entendeu não se tratar exatamente de locação, mas "arrendamento de unidade industrial/comercial". Registrou, ainda, que para se configurar sucessão de empresas não se exige que o empregado tenha prestado serviços para o sucessor.</w:t>
      </w:r>
    </w:p>
    <w:p>
      <w:pPr>
        <w:pStyle w:val="Normal"/>
        <w:spacing w:before="0" w:after="0"/>
        <w:jc w:val="both"/>
        <w:rPr/>
      </w:pPr>
      <w:r>
        <w:rPr/>
        <w:t>Tendo a JBS adquirido unidade técnica de produção para exploração do mesmo ramo de atividade econômica, o juízo a declarou sucessora da Xinguleder para fins de responsabilidade trabalhista (artigos 10 e 448 da CLT) e a condenou a responder solidariamente pelos débitos apurados.</w:t>
      </w:r>
    </w:p>
    <w:p>
      <w:pPr>
        <w:pStyle w:val="Normal"/>
        <w:spacing w:before="0" w:after="0"/>
        <w:jc w:val="both"/>
        <w:rPr/>
      </w:pPr>
      <w:r>
        <w:rPr/>
        <w:t>O Tribunal Regional do Trabalho da 18ª Região (GO) manteve a condenação solidária de ambas as empresas, por entender evidenciada a existência de sucessão trabalhista.</w:t>
      </w:r>
    </w:p>
    <w:p>
      <w:pPr>
        <w:pStyle w:val="Normal"/>
        <w:spacing w:before="0" w:after="0"/>
        <w:jc w:val="both"/>
        <w:rPr/>
      </w:pPr>
      <w:r>
        <w:rPr/>
        <w:t>No recurso ao TST, a JBS disse que apenas usufruiu do espaço locado, não tendo firmado contrato de arrendamento, nem ocorrido transferência da propriedade, incorporação dos funcionários, passivo e ativo trabalhista, não sendo possível concluir pela sucessão.</w:t>
      </w:r>
    </w:p>
    <w:p>
      <w:pPr>
        <w:pStyle w:val="Normal"/>
        <w:spacing w:before="0" w:after="0"/>
        <w:jc w:val="both"/>
        <w:rPr/>
      </w:pPr>
      <w:r>
        <w:rPr/>
        <w:t>Os ministros da Sétima Turma votaram com a relatora, ministra Delaíde Miranda Arantes, para quem o instituto da sucessão trabalhista vincula o contrato de trabalho à unidade econômica, ou seja, à organização produtiva do empreendimento. Se a organização produtiva do empreendimento está concentrada nas mãos de nova pessoa jurídica, independentemente de alterações na propriedade da empresa, responde aquela pelos contratos de emprego, de modo a impedir fraudes aos direitos do trabalhador.</w:t>
      </w:r>
    </w:p>
    <w:p>
      <w:pPr>
        <w:pStyle w:val="Normal"/>
        <w:spacing w:before="0" w:after="0"/>
        <w:jc w:val="both"/>
        <w:rPr/>
      </w:pPr>
      <w:r>
        <w:rPr/>
        <w:t>(Lourdes Côrtes/AR)</w:t>
      </w:r>
    </w:p>
    <w:p>
      <w:pPr>
        <w:pStyle w:val="Normal"/>
        <w:spacing w:before="0" w:after="0"/>
        <w:jc w:val="both"/>
        <w:rPr/>
      </w:pPr>
      <w:r>
        <w:rPr/>
        <w:t>Processo: RR-630-75.2011.18.0121</w:t>
      </w:r>
    </w:p>
    <w:p>
      <w:pPr>
        <w:pStyle w:val="Normal"/>
        <w:spacing w:before="0" w:after="0"/>
        <w:jc w:val="both"/>
        <w:rPr/>
      </w:pPr>
      <w:r>
        <w:rPr/>
      </w:r>
    </w:p>
    <w:p>
      <w:pPr>
        <w:pStyle w:val="Normal"/>
        <w:spacing w:before="0" w:after="0"/>
        <w:jc w:val="both"/>
        <w:rPr/>
      </w:pPr>
      <w:r>
        <w:rPr/>
        <w:drawing>
          <wp:inline distT="0" distB="0" distL="0" distR="0">
            <wp:extent cx="266700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18/10/2013</w:t>
      </w:r>
    </w:p>
    <w:p>
      <w:pPr>
        <w:pStyle w:val="Normal"/>
        <w:spacing w:before="0" w:after="0"/>
        <w:jc w:val="both"/>
        <w:rPr>
          <w:sz w:val="36"/>
          <w:szCs w:val="36"/>
        </w:rPr>
      </w:pPr>
      <w:r>
        <w:rPr>
          <w:sz w:val="36"/>
          <w:szCs w:val="36"/>
        </w:rPr>
        <w:t>Sucessão trabalhista</w:t>
      </w:r>
    </w:p>
    <w:p>
      <w:pPr>
        <w:pStyle w:val="Normal"/>
        <w:spacing w:before="0" w:after="0"/>
        <w:jc w:val="both"/>
        <w:rPr>
          <w:sz w:val="36"/>
          <w:szCs w:val="36"/>
        </w:rPr>
      </w:pPr>
      <w:r>
        <w:rPr>
          <w:sz w:val="36"/>
          <w:szCs w:val="36"/>
        </w:rPr>
      </w:r>
    </w:p>
    <w:p>
      <w:pPr>
        <w:pStyle w:val="Normal"/>
        <w:spacing w:before="0" w:after="0"/>
        <w:jc w:val="both"/>
        <w:rPr/>
      </w:pPr>
      <w:r>
        <w:rPr/>
        <w:t>A JBS foi condenada solidariamente a pagar créditos trabalhistas a um eletricista que trabalhou para a Xinguleder Couros. A 7ª Turma do Tribunal Superior do Trabalho (TST) não admitiu recurso da empresa, seguindo o voto da relatora, ministra Delaíde Miranda Arantes, que concluiu como caracterizada a sucessão trabalhista, com a transferência de patrimônio, clientela e parte do empreendimento representado pelo aluguel dos imóveis e parques industriais da Xinguleder para a JBS. Os créditos devidos ao autor resultaram da ação ajuizada contra a Xinguleder, em que pleiteou indenização de R$ 15 mil por acidente de trabalho e adicional de periculosidade, por exercer a função de eletricista e correr risco constante de choque elétrico, pois regulava as rotações do motor. O acidente ocorreu quando o medidor de rotações soltou uma peça e a mão do eletricista foi puxada pelo motor, resultando sequelas permanentes com a perda de movimentação da mão e limitação funcional, ficando impedido de praticar atividades antes rotineiras. O eletricista requereu também a condenação da JBS, sustentando ser sucessora da Xinguleder. A JBS contestou a condição de sucessora.</w:t>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
    <w:name w:val="Fonte parág. padrã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
    <w:qFormat/>
    <w:rPr/>
  </w:style>
  <w:style w:type="character" w:styleId="Gallerydesc">
    <w:name w:val="gallery_de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2:00Z</dcterms:created>
  <dc:creator>jff</dc:creator>
  <dc:description/>
  <dc:language>en-US</dc:language>
  <cp:lastModifiedBy>jff</cp:lastModifiedBy>
  <dcterms:modified xsi:type="dcterms:W3CDTF">2013-09-17T12:59:00Z</dcterms:modified>
  <cp:revision>37</cp:revision>
  <dc:subject/>
  <dc:title> </dc:title>
</cp:coreProperties>
</file>