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9">
            <wp:simplePos x="0" y="0"/>
            <wp:positionH relativeFrom="column">
              <wp:posOffset>3733800</wp:posOffset>
            </wp:positionH>
            <wp:positionV relativeFrom="paragraph">
              <wp:posOffset>29210</wp:posOffset>
            </wp:positionV>
            <wp:extent cx="1600200" cy="1276350"/>
            <wp:effectExtent l="0" t="0" r="0" b="0"/>
            <wp:wrapTight wrapText="bothSides">
              <wp:wrapPolygon edited="0">
                <wp:start x="-73" y="0"/>
                <wp:lineTo x="-73" y="21232"/>
                <wp:lineTo x="21600" y="21232"/>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00200" cy="1276350"/>
                    </a:xfrm>
                    <a:prstGeom prst="rect">
                      <a:avLst/>
                    </a:prstGeom>
                  </pic:spPr>
                </pic:pic>
              </a:graphicData>
            </a:graphic>
          </wp:anchor>
        </w:drawing>
      </w:r>
    </w:p>
    <w:p>
      <w:pPr>
        <w:pStyle w:val="Normal"/>
        <w:jc w:val="both"/>
        <w:rPr/>
      </w:pPr>
      <w:r>
        <w:rPr/>
      </w:r>
    </w:p>
    <w:p>
      <w:pPr>
        <w:pStyle w:val="Normal"/>
        <w:jc w:val="both"/>
        <w:rPr/>
      </w:pPr>
      <w:r>
        <w:rPr/>
        <w:drawing>
          <wp:inline distT="0" distB="0" distL="0" distR="0">
            <wp:extent cx="2401570" cy="47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jc w:val="both"/>
        <w:rPr/>
      </w:pPr>
      <w:r>
        <w:rPr/>
      </w:r>
    </w:p>
    <w:p>
      <w:pPr>
        <w:pStyle w:val="Normal"/>
        <w:jc w:val="both"/>
        <w:rPr>
          <w:b/>
          <w:b/>
          <w:bCs/>
          <w:color w:val="FF3366"/>
        </w:rPr>
      </w:pPr>
      <w:r>
        <w:rPr>
          <w:b/>
          <w:bCs/>
          <w:color w:val="FF3366"/>
        </w:rPr>
        <w:t>19 de outubro de 2013</w:t>
      </w:r>
    </w:p>
    <w:p>
      <w:pPr>
        <w:pStyle w:val="Normal"/>
        <w:jc w:val="both"/>
        <w:rPr>
          <w:sz w:val="36"/>
          <w:szCs w:val="36"/>
        </w:rPr>
      </w:pPr>
      <w:r>
        <w:rPr>
          <w:sz w:val="36"/>
          <w:szCs w:val="36"/>
        </w:rPr>
        <w:t>Trabalho interinstitucional? Um novo desafio</w:t>
      </w:r>
    </w:p>
    <w:p>
      <w:pPr>
        <w:pStyle w:val="Normal"/>
        <w:jc w:val="both"/>
        <w:rPr>
          <w:sz w:val="36"/>
          <w:szCs w:val="36"/>
        </w:rPr>
      </w:pPr>
      <w:r>
        <w:rPr>
          <w:sz w:val="36"/>
          <w:szCs w:val="36"/>
        </w:rPr>
      </w:r>
    </w:p>
    <w:p>
      <w:pPr>
        <w:pStyle w:val="Normal"/>
        <w:jc w:val="both"/>
        <w:rPr/>
      </w:pPr>
      <w:r>
        <w:rPr/>
        <w:t>Estamos findando o segundo ano de funcionamento do grupo interinstitucional que tem por finalidade incentivar a discussão sobre a prevenção de acidentes e de adoecimentos no trabalho. Sabemos que esta não é uma iniciativa isolada no Brasil. Muitos grupos já disseminavam a necessidade de dialogar sobre o tema. No entanto, a Justiça do Trabalho, inaugurando uma nova fase, vem participar ativamente na articulação com entidades da sociedade civil e órgãos estatais em torno dessa política pública.</w:t>
      </w:r>
    </w:p>
    <w:p>
      <w:pPr>
        <w:pStyle w:val="Normal"/>
        <w:jc w:val="both"/>
        <w:rPr/>
      </w:pPr>
      <w:r>
        <w:rPr/>
        <w:t>Por iniciativa do Tribunal Superior do Trabalho e do Conselho Superior da Justiça do Trabalho, o "Programa Trabalho Seguro" funciona em todo o país de acordo com as singularidades locais. Eis a primeira qualidade evidente, pois não se trata da aplicação de um modelo pré-concebido do ponto de vista organizacional. Em Pernambuco, atualmente o grupo é integrado pelo TRT, o Ministério Público do Trabalho, a Advocacia Geral da União, o INSS, o Ministério do Trabalho e Emprego e a FUNDACENTRO.</w:t>
      </w:r>
    </w:p>
    <w:p>
      <w:pPr>
        <w:pStyle w:val="Normal"/>
        <w:jc w:val="both"/>
        <w:rPr/>
      </w:pPr>
      <w:r>
        <w:rPr/>
        <w:t>Nas reuniões mensalmente realizadas são definidas ações no intuito de despertar o interesse da coletividade sobre a importância da prática de medidas preventivas de acidentes de trabalho a partir de metas estabelecidas nos planos nacional e local. Nesses encontros, o Poder Judiciário participa em absoluta condição de igualdade com os demais membros e nenhuma decisão é imposta. As entidades parceiras atuam nos estreitos limites de sua capacidade e missão institucional, trazendo diversos olhares que enriquecem o debate.</w:t>
      </w:r>
    </w:p>
    <w:p>
      <w:pPr>
        <w:pStyle w:val="Normal"/>
        <w:jc w:val="both"/>
        <w:rPr/>
      </w:pPr>
      <w:r>
        <w:rPr/>
        <w:t>Segundo dados estatísticos apurados pelo Ministério do Trabalho e o Ministério da Previdência e Assistência Social, no Brasil ocorreram 37,5 milhões de acidentes de trabalho no período de 1970 a 2010, com cerca de 152 mil mortos. Os danos aos acidentados, seus familiares e à economia nacional são indiscutíveis.</w:t>
      </w:r>
    </w:p>
    <w:p>
      <w:pPr>
        <w:pStyle w:val="Normal"/>
        <w:jc w:val="both"/>
        <w:rPr/>
      </w:pPr>
      <w:r>
        <w:rPr/>
        <w:t>Assim, sem prejuízo de sua atividade precípua, que é conciliar e julgar os conflitos, a Justiça do Trabalho vai ao encontro das necessidades da sociedade brasileira, no intuito de colaborar para mudar esse lamentável cenário e, assim, contribuir para promover o trabalho seguro.</w:t>
      </w:r>
    </w:p>
    <w:p>
      <w:pPr>
        <w:pStyle w:val="Normal"/>
        <w:jc w:val="both"/>
        <w:rPr/>
      </w:pPr>
      <w:r>
        <w:rPr/>
      </w:r>
    </w:p>
    <w:p>
      <w:pPr>
        <w:pStyle w:val="Normal"/>
        <w:jc w:val="both"/>
        <w:rPr>
          <w:sz w:val="36"/>
          <w:szCs w:val="36"/>
        </w:rPr>
      </w:pPr>
      <w:r>
        <w:rPr>
          <w:sz w:val="36"/>
          <w:szCs w:val="36"/>
        </w:rPr>
        <w:t>Parabéns ao TRT</w:t>
      </w:r>
    </w:p>
    <w:p>
      <w:pPr>
        <w:pStyle w:val="Normal"/>
        <w:jc w:val="both"/>
        <w:rPr>
          <w:sz w:val="36"/>
          <w:szCs w:val="36"/>
        </w:rPr>
      </w:pPr>
      <w:r>
        <w:rPr>
          <w:sz w:val="36"/>
          <w:szCs w:val="36"/>
        </w:rPr>
      </w:r>
    </w:p>
    <w:p>
      <w:pPr>
        <w:pStyle w:val="Normal"/>
        <w:jc w:val="both"/>
        <w:rPr/>
      </w:pPr>
      <w:r>
        <w:rPr/>
        <w:t>Parabenizo o TRT pela iniciativa de só receber processos digitais, tornando as atividades da instituição menos impactante ao meio ambiente e promovendo uma série de benefícios para a sociedade e o planeta. Com a nova tecnologia, milhares de árvores deixarão de ser cortadas, além de expressiva economia de água e energia e uma série de outras situações (transporte, embalagens, impressões, etc), que conjuntamente, promove sustentabilidade perene. Para fortalecer ainda mais estas iniciativas sustentáveis, sugiro que o TRT cobre de seus fornecedores uma postura arrojada de ações de sustentabilidade, de modo a incentivar o investimento em projetos que promovam o desenvolvimento social, ambiental e econômico.</w:t>
      </w:r>
    </w:p>
    <w:p>
      <w:pPr>
        <w:pStyle w:val="Normal"/>
        <w:jc w:val="both"/>
        <w:rPr/>
      </w:pPr>
      <w:r>
        <w:rPr/>
        <w:t>Sergio Nascimento - Recife</w:t>
      </w:r>
    </w:p>
    <w:p>
      <w:pPr>
        <w:pStyle w:val="Normal"/>
        <w:jc w:val="both"/>
        <w:rPr/>
      </w:pPr>
      <w:r>
        <w:rPr/>
      </w:r>
    </w:p>
    <w:p>
      <w:pPr>
        <w:pStyle w:val="Normal"/>
        <w:jc w:val="both"/>
        <w:rPr/>
      </w:pPr>
      <w:r>
        <w:rPr/>
        <w:drawing>
          <wp:inline distT="0" distB="0" distL="0" distR="0">
            <wp:extent cx="1428750"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Normal"/>
        <w:jc w:val="both"/>
        <w:rPr/>
      </w:pPr>
      <w:r>
        <w:rPr/>
      </w:r>
    </w:p>
    <w:p>
      <w:pPr>
        <w:pStyle w:val="Normal"/>
        <w:jc w:val="both"/>
        <w:rPr>
          <w:b/>
          <w:b/>
          <w:bCs/>
          <w:color w:val="FF3366"/>
        </w:rPr>
      </w:pPr>
      <w:r>
        <w:rPr>
          <w:b/>
          <w:bCs/>
          <w:color w:val="FF3366"/>
        </w:rPr>
        <w:t>19 de outubro de 2013</w:t>
      </w:r>
    </w:p>
    <w:p>
      <w:pPr>
        <w:pStyle w:val="Normal"/>
        <w:jc w:val="both"/>
        <w:rPr>
          <w:sz w:val="36"/>
          <w:szCs w:val="36"/>
        </w:rPr>
      </w:pPr>
      <w:r>
        <w:rPr>
          <w:sz w:val="36"/>
          <w:szCs w:val="36"/>
        </w:rPr>
        <w:t>Paralisação afeta o Terminal de Suape</w:t>
      </w:r>
    </w:p>
    <w:p>
      <w:pPr>
        <w:pStyle w:val="Normal"/>
        <w:jc w:val="both"/>
        <w:rPr>
          <w:sz w:val="36"/>
          <w:szCs w:val="36"/>
        </w:rPr>
      </w:pPr>
      <w:r>
        <w:rPr>
          <w:sz w:val="36"/>
          <w:szCs w:val="36"/>
        </w:rPr>
      </w:r>
    </w:p>
    <w:p>
      <w:pPr>
        <w:pStyle w:val="Normal"/>
        <w:jc w:val="both"/>
        <w:rPr/>
      </w:pPr>
      <w:r>
        <w:rPr/>
        <w:t>RIO E RECIFE A Federação Única dos Petroleiros (FUP) informou ontem que a adesão dos petroleiros à greve iniciada na quinta-feira contra o leilão do pré-sal (área de Libra) é de 90% a 100% nas unidades operacionais, com forte participação dos trabalhadores terceirizados e também do administrativo.</w:t>
      </w:r>
    </w:p>
    <w:p>
      <w:pPr>
        <w:pStyle w:val="Normal"/>
        <w:jc w:val="both"/>
        <w:rPr/>
      </w:pPr>
      <w:r>
        <w:rPr/>
        <w:t>Em Pernambuco, os trabalhadores petroleiros entraram em greve, por tempo indeterminado, a zero hora de ontem. O movimento paralisa parte das atividades do Terminal de Suape, responsável pela movimentação de combustíveis da Petrobras no Estado. Os 800 trabalhadores locais engrossam a discussão nacional contra o leilão do Campo de Libra, mas também reivindicam outros itens da pauta, que incluem reposição salarial, plano de cargos e carreiras e definição das funções dos terceirizados.</w:t>
      </w:r>
    </w:p>
    <w:p>
      <w:pPr>
        <w:pStyle w:val="Normal"/>
        <w:jc w:val="both"/>
        <w:rPr/>
      </w:pPr>
      <w:r>
        <w:rPr/>
        <w:t>O coordenador do Sindicato dos Trabalhadores na Indústria do Petróleo de Pernambuco e Paraíba (Sindipetro PE-PB), Marcos Aurélio Monteiro da Silva, diz que a adesão à greve foi de 60% entre os funcionários da área administrativa e de 40% entre os trabalhadores da operação. Acompanhamos a luta nacional para que o petróleo brasileiro não seja privatizado. Defendemos que a Petrobras assuma 100% do campo, se permitir que empresas de fora tenham participação. O povo brasileiro precisa ser ouvido nessa discussão , defende.</w:t>
      </w:r>
    </w:p>
    <w:p>
      <w:pPr>
        <w:pStyle w:val="Normal"/>
        <w:jc w:val="both"/>
        <w:rPr/>
      </w:pPr>
      <w:r>
        <w:rPr/>
        <w:t>No Estado, os petroleiros reclamam que a Petrobras ainda não entrou num consenso em relação ao Acordo Coletivo de Trabalho. O sindicato afirma que a empresa ofereceu apenas a reposição da inflação, de 6,09% (o IPCA do período), mas que eles pleiteiam um ganho real de 5%. A pauta inclui, ainda, a melhoria do plano de assistência médica e a atualização do plano de cargos e carreiras.</w:t>
      </w:r>
    </w:p>
    <w:p>
      <w:pPr>
        <w:pStyle w:val="Normal"/>
        <w:jc w:val="both"/>
        <w:rPr/>
      </w:pPr>
      <w:r>
        <w:rPr/>
        <w:t>Outra dificuldade que a categoria vem enfrentando é a concorrência com os funcionários terceirizados. Nosso pleito é para que a terceirização não seja permitida na atividade-fim do setor , afirma. O Sindipetro também quer evitar que se repitam os calotes aos funcionários, passados pelos fornecedoras da Petrobras quando a estatal encerra os contratos. Queremos que seja criado um fundo garantidor para que os funcionários tenham a segurança de receber suas indenizações e direitos , destaca.</w:t>
      </w:r>
    </w:p>
    <w:p>
      <w:pPr>
        <w:pStyle w:val="Normal"/>
        <w:jc w:val="both"/>
        <w:rPr/>
      </w:pPr>
      <w:r>
        <w:rPr/>
      </w:r>
    </w:p>
    <w:p>
      <w:pPr>
        <w:pStyle w:val="Normal"/>
        <w:jc w:val="both"/>
        <w:rPr/>
      </w:pPr>
      <w:r>
        <w:rPr/>
        <w:drawing>
          <wp:inline distT="0" distB="0" distL="0" distR="0">
            <wp:extent cx="1969135" cy="548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9" r="-13" b="-59"/>
                    <a:stretch>
                      <a:fillRect/>
                    </a:stretch>
                  </pic:blipFill>
                  <pic:spPr bwMode="auto">
                    <a:xfrm>
                      <a:off x="0" y="0"/>
                      <a:ext cx="1969135" cy="548640"/>
                    </a:xfrm>
                    <a:prstGeom prst="rect">
                      <a:avLst/>
                    </a:prstGeom>
                  </pic:spPr>
                </pic:pic>
              </a:graphicData>
            </a:graphic>
          </wp:inline>
        </w:drawing>
      </w:r>
    </w:p>
    <w:p>
      <w:pPr>
        <w:pStyle w:val="Normal"/>
        <w:jc w:val="both"/>
        <w:rPr/>
      </w:pPr>
      <w:r>
        <w:rPr/>
      </w:r>
    </w:p>
    <w:p>
      <w:pPr>
        <w:pStyle w:val="Normal"/>
        <w:jc w:val="both"/>
        <w:rPr>
          <w:b/>
          <w:b/>
          <w:bCs/>
          <w:color w:val="FF3366"/>
        </w:rPr>
      </w:pPr>
      <w:r>
        <w:rPr>
          <w:b/>
          <w:bCs/>
          <w:color w:val="FF3366"/>
        </w:rPr>
        <w:t>21 out 2013</w:t>
      </w:r>
    </w:p>
    <w:p>
      <w:pPr>
        <w:pStyle w:val="Heading1"/>
        <w:tabs>
          <w:tab w:val="clear" w:pos="708"/>
          <w:tab w:val="left" w:pos="0" w:leader="none"/>
        </w:tabs>
        <w:ind w:left="0" w:right="0" w:hanging="0"/>
        <w:jc w:val="both"/>
        <w:rPr>
          <w:b w:val="false"/>
          <w:b w:val="false"/>
          <w:sz w:val="36"/>
          <w:szCs w:val="36"/>
        </w:rPr>
      </w:pPr>
      <w:r>
        <w:rPr>
          <w:b w:val="false"/>
          <w:sz w:val="36"/>
          <w:szCs w:val="36"/>
        </w:rPr>
        <w:t xml:space="preserve">Cruzeiro reduz multa devida a Fred à época da transferência para Olympique Lyonnais </w:t>
      </w:r>
    </w:p>
    <w:p>
      <w:pPr>
        <w:pStyle w:val="Normal"/>
        <w:jc w:val="both"/>
        <w:rPr/>
      </w:pPr>
      <w:r>
        <w:rPr/>
        <w:t>O Cruzeiro Esporte Clube conseguiu reduzir no Tribunal Superior do Trabalho (TST) a multa devida ao jogador Frederico Chaves Guedes, o Fred, atualmente no Fluminense, por valores descontados a título de luvas à época de sua transferência para o clube francês Olympique Lyonnais SASP. Ao julgar o recurso do clube, o TST arbitrou a multa em 20% sobre as diferenças não pagas (cerca de € 343 mil, ou pouco mais de R$ 1 milhão), e não sobre o total do negócio (€ 3 milhões), como queria o atleta.</w:t>
      </w:r>
    </w:p>
    <w:p>
      <w:pPr>
        <w:pStyle w:val="Normal"/>
        <w:jc w:val="both"/>
        <w:rPr/>
      </w:pPr>
      <w:r>
        <w:rPr/>
        <w:t>O jogador celebrou contrato com duração de cinco anos com o Cruzeiro em 1/7/2004. Em agosto de 2005, Fred, o clube mineiro e o Olympiq Lyonnais negociaram a transferência do atacante pelo valor de € 15 milhões, dos quais € 3 milhões caberiam ao jogador. Todavia, Fred recebeu valor inferior ao que fora acertado (€ 2,65 milhões), levando-o a ajuizar ação trabalhista em busca das diferenças não pagas e da multa por quebra de contrato.</w:t>
      </w:r>
    </w:p>
    <w:p>
      <w:pPr>
        <w:pStyle w:val="Normal"/>
        <w:jc w:val="both"/>
        <w:rPr/>
      </w:pPr>
      <w:r>
        <w:rPr/>
        <w:t>Em sua defesa, o Cruzeiro Esporte Clube afirmou que não descumpriu o contrato e que o pagamento em valor inferior se deu em razão de descontos feitos a título de luvas e mecanismo de solidariedade.</w:t>
      </w:r>
    </w:p>
    <w:p>
      <w:pPr>
        <w:pStyle w:val="Normal"/>
        <w:jc w:val="both"/>
        <w:rPr/>
      </w:pPr>
      <w:r>
        <w:rPr/>
        <w:t>Ao examinar o caso, o juízo de primeiro grau julgou procedentes os pedidos do jogador, tanto com relação às diferenças descontadas quanto à multa contratual – fixada no patamar de 20% sobre o valor total de € 3 milhões. A decisão levou o clube mineiro a interpor recurso ordinário para o Tribunal Regional do Trabalho da 3ª Região (MG).</w:t>
      </w:r>
    </w:p>
    <w:p>
      <w:pPr>
        <w:pStyle w:val="Normal"/>
        <w:jc w:val="both"/>
        <w:rPr/>
      </w:pPr>
      <w:r>
        <w:rPr/>
        <w:t>Quanto às luvas, o Regional entendeu que o jogador não era devedor do valor por não ter havido ruptura unilateral do contrato. Para o TRT-MG, como ambas as partes tiveram interesse na negociação e obtiveram vantagens econômicas com a transferência do atacante, o clube não devia ter descontado os referidos valores. Quanto à multa, não a considerou excessiva, já que esta havia sido estabelecida livremente entre as partes, afastando a violação ao artigo 413 do Código Civil.</w:t>
      </w:r>
    </w:p>
    <w:p>
      <w:pPr>
        <w:pStyle w:val="Normal"/>
        <w:jc w:val="both"/>
        <w:rPr>
          <w:b/>
          <w:b/>
        </w:rPr>
      </w:pPr>
      <w:r>
        <w:rPr>
          <w:b/>
        </w:rPr>
        <w:t>TST</w:t>
      </w:r>
    </w:p>
    <w:p>
      <w:pPr>
        <w:pStyle w:val="Normal"/>
        <w:jc w:val="both"/>
        <w:rPr/>
      </w:pPr>
      <w:r>
        <w:rPr/>
        <w:t>O clube mais uma vez recorreu, desta vez ao TST, mas a Segundo Turma não conheceu da matéria (não examinou) com relação às luvas por não verificar violação a nenhum dos dispositivos legais apresentados. Ficou mantida a decisão que deferiu ao jogador o recebimento das diferenças referentes ao desconto feito indevidamente pelo Cruzeiro, de cerca de € 343 mil.</w:t>
      </w:r>
    </w:p>
    <w:p>
      <w:pPr>
        <w:pStyle w:val="Normal"/>
        <w:jc w:val="both"/>
        <w:rPr/>
      </w:pPr>
      <w:r>
        <w:rPr/>
        <w:t>Já quanto à multa contratual, a Turma destacou que faltava ao Cruzeiro pagar a Fred cerca de € 343 mil, o equivalente a 11% do total acordado. Caso fosse deferida multa de 20% sobre o preço da negociação, como havia entendido o Regional, o clube teria que arcar com quase o dobro das diferenças não pagas, cifra considerada manifestamente excessiva.</w:t>
      </w:r>
    </w:p>
    <w:p>
      <w:pPr>
        <w:pStyle w:val="Normal"/>
        <w:jc w:val="both"/>
        <w:rPr/>
      </w:pPr>
      <w:r>
        <w:rPr/>
        <w:t>Por entender que houve violação ao artigo 413 do Código Civil, a Turma reduziu equitativamente a multa contratual e determinou que o Cruzeiro pague ao jogador 20% não sobre o total negociado, mas sobre as diferenças descontadas indevidamente, totalizando cerca de € 68 mil. A decisão da Turma, que conheceu e deu provimento ao recurso do Cruzeiro, seguiu o voto do relator, ministro Guilherme Caputo Bastos.</w:t>
      </w:r>
    </w:p>
    <w:p>
      <w:pPr>
        <w:pStyle w:val="Normal"/>
        <w:jc w:val="both"/>
        <w:rPr/>
      </w:pPr>
      <w:r>
        <w:rPr/>
        <w:t>(Fernanda Loureiro/CF)</w:t>
      </w:r>
    </w:p>
    <w:p>
      <w:pPr>
        <w:pStyle w:val="Normal"/>
        <w:jc w:val="both"/>
        <w:rPr/>
      </w:pPr>
      <w:r>
        <w:rPr/>
        <w:t>Processo: RR-29940-36.2007.5.03.0008</w:t>
      </w:r>
    </w:p>
    <w:p>
      <w:pPr>
        <w:pStyle w:val="Heading1"/>
        <w:tabs>
          <w:tab w:val="clear" w:pos="708"/>
          <w:tab w:val="left" w:pos="0" w:leader="none"/>
        </w:tabs>
        <w:ind w:left="0" w:right="0" w:hanging="0"/>
        <w:jc w:val="both"/>
        <w:rPr>
          <w:b w:val="false"/>
          <w:b w:val="false"/>
          <w:sz w:val="36"/>
          <w:szCs w:val="36"/>
        </w:rPr>
      </w:pPr>
      <w:r>
        <w:rPr>
          <w:b w:val="false"/>
          <w:sz w:val="36"/>
          <w:szCs w:val="36"/>
        </w:rPr>
        <w:t>Coelba é isenta de pagar R$ 100 mil a eletricista assaltado</w:t>
      </w:r>
    </w:p>
    <w:p>
      <w:pPr>
        <w:pStyle w:val="Normal"/>
        <w:jc w:val="both"/>
        <w:rPr/>
      </w:pPr>
      <w:r>
        <w:rPr/>
        <w:t>A Companhia de Eletricidade do Estado da Bahia (Coelba) foi absolvida do pagamento da indenização de R$ 100 mil a um eletricista, assaltado quando retornava de um povoado, após realizar substituição de medidores e que ficou incapaz parcialmente para o trabalho. A Sétima Turma do Tribunal Superior do Trabalho proveu seu recurso, isentando-a da responsabilidade.</w:t>
      </w:r>
    </w:p>
    <w:p>
      <w:pPr>
        <w:pStyle w:val="Normal"/>
        <w:jc w:val="both"/>
        <w:rPr/>
      </w:pPr>
      <w:r>
        <w:rPr/>
        <w:t>A Turma concluiu tratar-se de típico fato de terceiro, equiparado ao caso fortuito, pois o acidente foi imprevisível, inevitável e externo à empresa, rompendo o nexo causal entre a sua conduta e o dano sofrido pelo empregado.</w:t>
      </w:r>
    </w:p>
    <w:p>
      <w:pPr>
        <w:pStyle w:val="Normal"/>
        <w:jc w:val="both"/>
        <w:rPr/>
      </w:pPr>
      <w:r>
        <w:rPr/>
        <w:t>O empregado ingressou na empresa em 1982 como eletricitário, efetuando, entre outras coisas, a retirada e substituição de medidores de energia elétrica. Realizava serviços externos, em povoados e cidades vizinhas, fazendo o percurso pilotando moto fornecida pela Coelba.</w:t>
      </w:r>
    </w:p>
    <w:p>
      <w:pPr>
        <w:pStyle w:val="Normal"/>
        <w:jc w:val="both"/>
        <w:rPr>
          <w:b/>
          <w:b/>
        </w:rPr>
      </w:pPr>
      <w:r>
        <w:rPr>
          <w:b/>
        </w:rPr>
        <w:t>Assalto</w:t>
      </w:r>
    </w:p>
    <w:p>
      <w:pPr>
        <w:pStyle w:val="Normal"/>
        <w:jc w:val="both"/>
        <w:rPr/>
      </w:pPr>
      <w:r>
        <w:rPr/>
        <w:t>No dia 25/02/1997 quando retornava de um desses povoados, após realizar a substituição de medidores, pilotando com pouca velocidade para não danificá-los, o eletricista foi abordado por dois indivíduos que saíram do matagal e atravessaram na frente da moto. Um deles desferiu-lhe golpes de facão e ao tentar se defender teve um dos dedos decepado e lesões em outros dois.</w:t>
      </w:r>
    </w:p>
    <w:p>
      <w:pPr>
        <w:pStyle w:val="Normal"/>
        <w:jc w:val="both"/>
        <w:rPr/>
      </w:pPr>
      <w:r>
        <w:rPr/>
        <w:t>Esse fato ocasionou deformidade e déficit de função na mão esquerda incapacitando-o para exercer suas funções. Após alta do INSS, passou a exercer função administrativa até o término do contrato em 2006, em virtude de adesão ao Plano de Demissão Voluntária (PDV). Por isso postulou na ação trabalhista indenização por dano moral, em valor não inferior a R$ 100 mil.</w:t>
      </w:r>
    </w:p>
    <w:p>
      <w:pPr>
        <w:pStyle w:val="Normal"/>
        <w:jc w:val="both"/>
        <w:rPr/>
      </w:pPr>
      <w:r>
        <w:rPr/>
        <w:t>O juízo deferiu o pedido de indenização por dano moral, que arbitrou em R$ 100 mil. Entretanto, a Coelba discordou da sentença e interpôs recurso ao Tribunal Regional do Trabalho da 5ª Região (BA).</w:t>
      </w:r>
    </w:p>
    <w:p>
      <w:pPr>
        <w:pStyle w:val="Normal"/>
        <w:jc w:val="both"/>
        <w:rPr/>
      </w:pPr>
      <w:r>
        <w:rPr/>
        <w:t>Sustentou tese de o acidente não ter ocorrido por culpa sua, inexistindo nexo de causalidade e, portanto, a ausência de responsabilidade e dano a indenizar e também disse considerar absurdo o valor deferido como indenização por dano moral.</w:t>
      </w:r>
    </w:p>
    <w:p>
      <w:pPr>
        <w:pStyle w:val="Normal"/>
        <w:jc w:val="both"/>
        <w:rPr/>
      </w:pPr>
      <w:r>
        <w:rPr/>
        <w:t>O Regional verificou a existência de exame médico realizado por médico do Departamento de Polícia Técnica do Estado da Bahia, registrando a redução funcional do autor e o laudo do perito nomeado pelo juízo, também conclusivo pela limitação funcional na mão esquerda, de caráter definitivo e irreversível.</w:t>
      </w:r>
    </w:p>
    <w:p>
      <w:pPr>
        <w:pStyle w:val="Normal"/>
        <w:jc w:val="both"/>
        <w:rPr/>
      </w:pPr>
      <w:r>
        <w:rPr/>
        <w:t>Constatou ainda a culpa da Coelba pela falta de zelo, cuidados mínimos e indispensáveis e o não fornecimento de equipamentos de proteção, que impedissem ou minorassem os danos sofridos pelo autor durante a jornada de trabalho,  mantendo o valor da indenização.</w:t>
      </w:r>
    </w:p>
    <w:p>
      <w:pPr>
        <w:pStyle w:val="Normal"/>
        <w:jc w:val="both"/>
        <w:rPr/>
      </w:pPr>
      <w:r>
        <w:rPr/>
        <w:t>Mas a o relator do caso no TST, ministro Vieira de Mello Filho, afastou a culpa da Coelba. Primeiro, por entender não ser possível exigir dela a adoção de conduta supostamente capaz de evitar ou minorar o dano. Depois, porque, mesmo verificando a evidência do infortúnio e o dano sofrido pelo eletricista, não constatou o nexo de causalidade e da culpa da empresa.</w:t>
      </w:r>
    </w:p>
    <w:p>
      <w:pPr>
        <w:pStyle w:val="Normal"/>
        <w:jc w:val="both"/>
        <w:rPr/>
      </w:pPr>
      <w:r>
        <w:rPr/>
        <w:t>Ao contrário, o ministro entendeu tratar-se de típico fato de terceiro, uma das causas excludentes do nexo causal. O terceiro, lembrou, deve ser entendido como qualquer pessoa estranha à vítima e ao suposto responsável, alguém sem nenhuma ligação com o aparente causador do dano e o lesado.</w:t>
      </w:r>
    </w:p>
    <w:p>
      <w:pPr>
        <w:pStyle w:val="Normal"/>
        <w:jc w:val="both"/>
        <w:rPr/>
      </w:pPr>
      <w:r>
        <w:rPr/>
        <w:t>O autor não foi colocado em risco por determinação da Coelba, nem transportava valores em região perigosa e horário inadequado e a agressão não decorreu do cumprimento de ordens, concluiu o relator, considerando descabível a indenização.</w:t>
      </w:r>
    </w:p>
    <w:p>
      <w:pPr>
        <w:pStyle w:val="Normal"/>
        <w:jc w:val="both"/>
        <w:rPr/>
      </w:pPr>
      <w:r>
        <w:rPr/>
        <w:t>A decisão foi por maioria, vencida a ministra Delaíde Miranda Arantes.</w:t>
      </w:r>
    </w:p>
    <w:p>
      <w:pPr>
        <w:pStyle w:val="Normal"/>
        <w:jc w:val="both"/>
        <w:rPr/>
      </w:pPr>
      <w:r>
        <w:rPr/>
        <w:t>(Lourdes Côrtes/AR)</w:t>
      </w:r>
    </w:p>
    <w:p>
      <w:pPr>
        <w:pStyle w:val="Normal"/>
        <w:jc w:val="both"/>
        <w:rPr/>
      </w:pPr>
      <w:r>
        <w:rPr/>
        <w:t>Processo: RR-63300-32.2008.5.05.0311</w:t>
      </w:r>
    </w:p>
    <w:p>
      <w:pPr>
        <w:pStyle w:val="Heading1"/>
        <w:tabs>
          <w:tab w:val="clear" w:pos="708"/>
          <w:tab w:val="left" w:pos="0" w:leader="none"/>
        </w:tabs>
        <w:ind w:left="0" w:right="0" w:hanging="0"/>
        <w:jc w:val="both"/>
        <w:rPr>
          <w:b w:val="false"/>
          <w:b w:val="false"/>
          <w:sz w:val="36"/>
          <w:szCs w:val="36"/>
        </w:rPr>
      </w:pPr>
      <w:r>
        <w:rPr>
          <w:b w:val="false"/>
          <w:sz w:val="36"/>
          <w:szCs w:val="36"/>
        </w:rPr>
        <w:t xml:space="preserve">Classificadora de pintos terá pensão por provar risco </w:t>
      </w:r>
    </w:p>
    <w:p>
      <w:pPr>
        <w:pStyle w:val="Normal"/>
        <w:jc w:val="both"/>
        <w:rPr/>
      </w:pPr>
      <w:r>
        <w:rPr/>
        <w:t>Uma trabalhadora que fazia a classificação de pintos em ambiente considerado de alto risco ergonômico manteve no Tribunal Superior do Trabalho (TST) o direito de receber pensão vitalícia no percentual de 30% de seu último salário. A empregada levantava caixas cheias de aves que pesavam cerca de sete quilos cada, diversas vezes ao dia, e fazia a classificação de 2.800 pintos por hora.</w:t>
      </w:r>
    </w:p>
    <w:p>
      <w:pPr>
        <w:pStyle w:val="Normal"/>
        <w:jc w:val="both"/>
        <w:rPr/>
      </w:pPr>
      <w:r>
        <w:rPr/>
        <w:t>A trabalhadora foi contratada pela Doux Frangosul S.A. em 14 de abril de 1998, tendo como função separar os pintos por sexo, limpá-los com produtos químicos e vaciná-los. Para as tarefas, ficava de pé em frente a uma mesa, aguardando a chegada das caixas com as aves, que corriam sobre uma esteira.</w:t>
      </w:r>
    </w:p>
    <w:p>
      <w:pPr>
        <w:pStyle w:val="Normal"/>
        <w:jc w:val="both"/>
        <w:rPr/>
      </w:pPr>
      <w:r>
        <w:rPr/>
        <w:t>As caixas eram levantadas da esteira e transportadas manualmente para a mesa de classificação, rotina que a levava a empregada a forçar os pulsos, braços, pernas e costas. Com os movimentos repetitivos durante toda a jornada, a funcionária disse ter contraído tendinites, bursites, síndrome do túnel do carpo e hérnias discais que a tornarem inválida para o trabalho.</w:t>
      </w:r>
    </w:p>
    <w:p>
      <w:pPr>
        <w:pStyle w:val="Normal"/>
        <w:jc w:val="both"/>
        <w:rPr/>
      </w:pPr>
      <w:r>
        <w:rPr/>
        <w:t>Diante disso, a trabalhadora buscou a Justiça para pleitear indenização por danos morais e pensão mensal vitalícia por entender que as doenças foram contraídas por culpa da empresa, que não teria oferecido maquinário condizente com as tarefas.</w:t>
      </w:r>
    </w:p>
    <w:p>
      <w:pPr>
        <w:pStyle w:val="Normal"/>
        <w:jc w:val="both"/>
        <w:rPr/>
      </w:pPr>
      <w:r>
        <w:rPr/>
        <w:t>A Doux Frangosul contestou as alegações afirmando que a classificadora de pintos não sofria de patologia relacionada com as atividades profissionais. Em acréscimo, afirmou que fornecia os Equipamentos de Proteção Individual (EPIs) e que as lesões podem ter decorrido de empregos anteriores e da dupla jornada que a empregada exercia.</w:t>
      </w:r>
    </w:p>
    <w:p>
      <w:pPr>
        <w:pStyle w:val="Normal"/>
        <w:jc w:val="both"/>
        <w:rPr/>
      </w:pPr>
      <w:r>
        <w:rPr/>
        <w:t>Ao julgar o caso, a 2ª Vara do Trabalho de Bento Gonçalves (RS) levou em consideração laudo pericial que afirmou que a execução das atividades foi determinante para as doenças e condenou a empresa a arcar com indenização por dano moral no valor de R$ 3.000,00 mais pensão mensal vitalícia de 30% do último salário.</w:t>
      </w:r>
    </w:p>
    <w:p>
      <w:pPr>
        <w:pStyle w:val="Normal"/>
        <w:jc w:val="both"/>
        <w:rPr>
          <w:b/>
          <w:b/>
        </w:rPr>
      </w:pPr>
      <w:r>
        <w:rPr>
          <w:b/>
        </w:rPr>
        <w:t>Recursos</w:t>
      </w:r>
    </w:p>
    <w:p>
      <w:pPr>
        <w:pStyle w:val="Normal"/>
        <w:jc w:val="both"/>
        <w:rPr/>
      </w:pPr>
      <w:r>
        <w:rPr/>
        <w:t>A Doux Frangosul se insurgiu contra a decisão, mas o Tribunal Regional do Trabalho da 4ª Região (RS) não acolheu o recurso. O entendimento foi o de que a funcionária trabalhava em ambiente de altíssimo risco ergonômico, tendo ficado provado o nexo de causalidade entre as atividades desenvolvidas e doenças, além da responsabilidade da empresa.</w:t>
      </w:r>
    </w:p>
    <w:p>
      <w:pPr>
        <w:pStyle w:val="Normal"/>
        <w:jc w:val="both"/>
        <w:rPr/>
      </w:pPr>
      <w:r>
        <w:rPr/>
        <w:t>A empresa novamente recorreu, desta vez ao TST. A Segunda Turma, no entanto, não conheceu (não examinou) do recurso com relação a esses temas, ficando mantida a condenação em primeira instância. A decisão foi tomada com base no voto do relator, o desembargador convocado Valdir Florindo.</w:t>
      </w:r>
    </w:p>
    <w:p>
      <w:pPr>
        <w:pStyle w:val="Normal"/>
        <w:jc w:val="both"/>
        <w:rPr/>
      </w:pPr>
      <w:r>
        <w:rPr/>
        <w:t>(Fernanda Loureiro/AR)</w:t>
      </w:r>
    </w:p>
    <w:p>
      <w:pPr>
        <w:pStyle w:val="Normal"/>
        <w:jc w:val="both"/>
        <w:rPr/>
      </w:pPr>
      <w:r>
        <w:rPr/>
        <w:t>Processo: RR-61700-79.2008.5.04.0512</w:t>
      </w:r>
    </w:p>
    <w:p>
      <w:pPr>
        <w:pStyle w:val="Normal"/>
        <w:jc w:val="both"/>
        <w:rPr/>
      </w:pPr>
      <w:r>
        <w:rPr/>
      </w:r>
    </w:p>
    <w:p>
      <w:pPr>
        <w:pStyle w:val="Normal"/>
        <w:jc w:val="both"/>
        <w:rPr>
          <w:sz w:val="36"/>
          <w:szCs w:val="36"/>
        </w:rPr>
      </w:pPr>
      <w:r>
        <w:rPr>
          <w:sz w:val="36"/>
          <w:szCs w:val="36"/>
        </w:rPr>
        <w:t>Condição econômica da empresa impede aumento de indenização a empregada agredida</w:t>
      </w:r>
    </w:p>
    <w:p>
      <w:pPr>
        <w:pStyle w:val="Normal"/>
        <w:jc w:val="both"/>
        <w:rPr>
          <w:sz w:val="36"/>
          <w:szCs w:val="36"/>
        </w:rPr>
      </w:pPr>
      <w:r>
        <w:rPr>
          <w:sz w:val="36"/>
          <w:szCs w:val="36"/>
        </w:rPr>
      </w:r>
    </w:p>
    <w:p>
      <w:pPr>
        <w:pStyle w:val="Normal"/>
        <w:jc w:val="both"/>
        <w:rPr/>
      </w:pPr>
      <w:r>
        <w:rPr/>
        <w:t>Uma lavadora de carros agredida verbalmente pelo empregador tentou, mas não conseguiu aumentar o valor da indenização por danos morais de R$ 1 mil pela ofensa. A Justiça do Trabalho considerou o valor adequado porque a Destak Lavacar Ltda. tem faturamento mensal de aproximadamente R$ 1 mil e funciona em terreno alugado.</w:t>
      </w:r>
    </w:p>
    <w:p>
      <w:pPr>
        <w:pStyle w:val="Normal"/>
        <w:jc w:val="both"/>
        <w:rPr/>
      </w:pPr>
      <w:r>
        <w:rPr/>
        <w:t>A trabalhadora interpôs diversos recursos para reformar a sentença, sem sucesso. O último deles não foi conhecido pelo Tribunal Superior do Trabalho.</w:t>
      </w:r>
    </w:p>
    <w:p>
      <w:pPr>
        <w:pStyle w:val="Normal"/>
        <w:jc w:val="both"/>
        <w:rPr/>
      </w:pPr>
      <w:r>
        <w:rPr/>
        <w:t>Em audiência, ela contou que foi maltratada e agarrada pelo patrão e xingada com palavrões que não quis mencionar. Uma testemunha relatou ter ouvido o ex-empregador, dentro do estabelecimento, diante de outras pessoas, chamar a empregada de "cachorra, morta de fome, prostituta".</w:t>
      </w:r>
    </w:p>
    <w:p>
      <w:pPr>
        <w:pStyle w:val="Normal"/>
        <w:jc w:val="both"/>
        <w:rPr/>
      </w:pPr>
      <w:r>
        <w:rPr/>
        <w:t>Logo após a agressão do patrão, com apenas 15 dias de trabalho, a lavadora deixou o emprego e pediu, na Justiça do Trabalho, indenização por danos morais de R$ 50 mil e rescisão indireta do contrato – situação em que há culpa grave do empregador para o fim da relação e que o faz pagar todas as verbas rescisórias como se fosse dispensa sem justa causa, inclusive a multa de 40% sobre o FGTS.</w:t>
      </w:r>
    </w:p>
    <w:p>
      <w:pPr>
        <w:pStyle w:val="Normal"/>
        <w:jc w:val="both"/>
        <w:rPr/>
      </w:pPr>
      <w:r>
        <w:rPr/>
        <w:t>Comprovada a agressão, a 8ª Vara do Trabalho de Curitiba (PR) condenou a empresa a pagar a indenização. Levando em consideração o tempo de prestação de serviços e as condições econômicas de ambas as partes, fixou o valor em R$ 1 mil. Reconheceu também a rescisão indireta.</w:t>
      </w:r>
    </w:p>
    <w:p>
      <w:pPr>
        <w:pStyle w:val="Normal"/>
        <w:jc w:val="both"/>
        <w:rPr/>
      </w:pPr>
      <w:r>
        <w:rPr/>
        <w:t>O Tribunal Regional do Trabalho da 9ª Região (PR) manteve a decisão, ressaltando que o valor da reparação deve ser compatível com as condições econômicas do condenado, para que a indenização seja executável e permita que o ofendido obtenha, com o ganho material, um alívio para o mal sofrido. Caso contrário, a condenação não passaria de "letra morta".</w:t>
      </w:r>
    </w:p>
    <w:p>
      <w:pPr>
        <w:pStyle w:val="Normal"/>
        <w:jc w:val="both"/>
        <w:rPr/>
      </w:pPr>
      <w:r>
        <w:rPr/>
        <w:t>A trabalhadora, então, recorreu ao TST, insistindo na gravidade da agressão verbal sofrida na frente de outras pessoas. Sustentou ainda que a empresa não comprovou que seu faturamento era de R$ 1,2 mil por mês ou que o terreno era alugado, e argumentou que o valor fixado era irrisório e não desestimularia o ofensor a voltar a praticar o assédio.</w:t>
      </w:r>
    </w:p>
    <w:p>
      <w:pPr>
        <w:pStyle w:val="Normal"/>
        <w:jc w:val="both"/>
        <w:rPr/>
      </w:pPr>
      <w:r>
        <w:rPr/>
        <w:t>TST</w:t>
      </w:r>
    </w:p>
    <w:p>
      <w:pPr>
        <w:pStyle w:val="Normal"/>
        <w:jc w:val="both"/>
        <w:rPr/>
      </w:pPr>
      <w:r>
        <w:rPr/>
        <w:t>Para o relator do recurso, ministro Alexandre Agra Belmonte, porém, o Tribunal Regional decidiu dentro dos parâmetros da razoabilidade e da proporcionalidade. Ele ressaltou que o TRT fixou o valor da indenização observando a extensão do dano causado, o caráter educativo ou desestimulador da conduta e a preocupação de que a quantia da indenização gerasse enriquecimento sem causa da trabalhadora.</w:t>
      </w:r>
    </w:p>
    <w:p>
      <w:pPr>
        <w:pStyle w:val="Normal"/>
        <w:jc w:val="both"/>
        <w:rPr/>
      </w:pPr>
      <w:r>
        <w:rPr/>
        <w:t>Assim, em vista desses parâmetros, destacou que o entendimento do TST tem sido de que o valor das indenizações por danos morais "só pode ser modificado nas hipóteses em que as instâncias ordinárias fixaram importâncias fora dos limites da proporcionalidade e da razoabilidade".</w:t>
      </w:r>
    </w:p>
    <w:p>
      <w:pPr>
        <w:pStyle w:val="Normal"/>
        <w:jc w:val="both"/>
        <w:rPr/>
      </w:pPr>
      <w:r>
        <w:rPr/>
        <w:t>(Lourdes Tavares/CF)</w:t>
      </w:r>
    </w:p>
    <w:p>
      <w:pPr>
        <w:pStyle w:val="Normal"/>
        <w:jc w:val="both"/>
        <w:rPr/>
      </w:pPr>
      <w:r>
        <w:rPr/>
        <w:t>Processo: RR-1369700-60.2009.5.09.0008</w:t>
      </w:r>
    </w:p>
    <w:p>
      <w:pPr>
        <w:pStyle w:val="Normal"/>
        <w:jc w:val="both"/>
        <w:rPr/>
      </w:pPr>
      <w:r>
        <w:rPr/>
      </w:r>
    </w:p>
    <w:p>
      <w:pPr>
        <w:pStyle w:val="Normal"/>
        <w:jc w:val="both"/>
        <w:rPr/>
      </w:pPr>
      <w:r>
        <w:rPr/>
        <w:drawing>
          <wp:inline distT="0" distB="0" distL="0" distR="0">
            <wp:extent cx="5397500" cy="574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6" r="-5" b="-46"/>
                    <a:stretch>
                      <a:fillRect/>
                    </a:stretch>
                  </pic:blipFill>
                  <pic:spPr bwMode="auto">
                    <a:xfrm>
                      <a:off x="0" y="0"/>
                      <a:ext cx="5397500" cy="574675"/>
                    </a:xfrm>
                    <a:prstGeom prst="rect">
                      <a:avLst/>
                    </a:prstGeom>
                  </pic:spPr>
                </pic:pic>
              </a:graphicData>
            </a:graphic>
          </wp:inline>
        </w:drawing>
      </w:r>
    </w:p>
    <w:p>
      <w:pPr>
        <w:pStyle w:val="Normal"/>
        <w:jc w:val="both"/>
        <w:rPr/>
      </w:pPr>
      <w:r>
        <w:rPr/>
      </w:r>
    </w:p>
    <w:p>
      <w:pPr>
        <w:pStyle w:val="Normal"/>
        <w:jc w:val="both"/>
        <w:rPr>
          <w:b/>
          <w:b/>
          <w:bCs/>
          <w:color w:val="FF3366"/>
        </w:rPr>
      </w:pPr>
      <w:r>
        <w:rPr>
          <w:b/>
          <w:bCs/>
          <w:color w:val="FF3366"/>
        </w:rPr>
        <w:t>21 out 2013</w:t>
      </w:r>
    </w:p>
    <w:p>
      <w:pPr>
        <w:pStyle w:val="Normal"/>
        <w:jc w:val="both"/>
        <w:rPr>
          <w:sz w:val="36"/>
          <w:szCs w:val="36"/>
        </w:rPr>
      </w:pPr>
      <w:r>
        <w:rPr>
          <w:sz w:val="36"/>
          <w:szCs w:val="36"/>
        </w:rPr>
        <w:t>Dia do Servidor Público é transferido para 31 de outubro</w:t>
      </w:r>
    </w:p>
    <w:p>
      <w:pPr>
        <w:pStyle w:val="Normal"/>
        <w:jc w:val="both"/>
        <w:rPr>
          <w:sz w:val="36"/>
          <w:szCs w:val="36"/>
        </w:rPr>
      </w:pPr>
      <w:r>
        <w:rPr>
          <w:sz w:val="36"/>
          <w:szCs w:val="36"/>
        </w:rPr>
      </w:r>
    </w:p>
    <w:p>
      <w:pPr>
        <w:pStyle w:val="Normal"/>
        <w:jc w:val="both"/>
        <w:rPr/>
      </w:pPr>
      <w:r>
        <w:rPr/>
        <w:t>Não haverá expediente na Secretaria do TST nessa data</w:t>
      </w:r>
    </w:p>
    <w:p>
      <w:pPr>
        <w:pStyle w:val="Normal"/>
        <w:jc w:val="both"/>
        <w:rPr/>
      </w:pPr>
      <w:r>
        <w:rPr/>
        <w:t>O presidente do Tribunal Superior do Trabalho e do Conselho Superior da Justiça do Trabalho, ministro Carlos Alberto Reis de Paula, assinou o Ato nº 678/GDGSET.GP, de 3 de outubro de 2013, o qual transfere para o dia 31 de outubro de 2013 a comemoração alusiva ao Dia do Servidor Público.</w:t>
      </w:r>
    </w:p>
    <w:p>
      <w:pPr>
        <w:pStyle w:val="Normal"/>
        <w:jc w:val="both"/>
        <w:rPr/>
      </w:pPr>
      <w:r>
        <w:rPr/>
        <w:t>Com isso, não haverá expediente na Secretaria do Tribunal nessa data. Os prazos que porventura devam iniciar-se ou completar-se nesse dia ficam automaticamente prorrogados para o dia 4 de novembro (segunda-feira).</w:t>
      </w:r>
    </w:p>
    <w:p>
      <w:pPr>
        <w:pStyle w:val="Normal"/>
        <w:jc w:val="both"/>
        <w:rPr/>
      </w:pPr>
      <w:r>
        <w:rPr/>
        <w:t>Fonte: Ascom CSJ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3076575"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60" r="-12" b="-60"/>
                    <a:stretch>
                      <a:fillRect/>
                    </a:stretch>
                  </pic:blipFill>
                  <pic:spPr bwMode="auto">
                    <a:xfrm>
                      <a:off x="0" y="0"/>
                      <a:ext cx="3076575" cy="6000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FF3366"/>
        </w:rPr>
      </w:pPr>
      <w:r>
        <w:rPr>
          <w:b/>
          <w:bCs/>
          <w:color w:val="FF3366"/>
        </w:rPr>
        <w:t>21 out 2013</w:t>
      </w:r>
    </w:p>
    <w:p>
      <w:pPr>
        <w:pStyle w:val="Normal"/>
        <w:jc w:val="both"/>
        <w:rPr>
          <w:b w:val="false"/>
          <w:b w:val="false"/>
          <w:bCs w:val="false"/>
          <w:sz w:val="36"/>
          <w:szCs w:val="36"/>
        </w:rPr>
      </w:pPr>
      <w:r>
        <w:rPr>
          <w:b w:val="false"/>
          <w:bCs w:val="false"/>
          <w:sz w:val="36"/>
          <w:szCs w:val="36"/>
        </w:rPr>
        <w:t>Construção civil | Contato com cimento não garante adicional de insalubridade</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O contato com produtos alcalinos e cáusticos, como cimento e cal, no exercício da atividade de pedreiro, não configura insalubridade. A afirmação é da 4ª Turma do Tribunal Superior do Trabalho, que rejeitou a concessão do adicional a um operário da construção civil, mesmo depois de apresentar laudo pericial que constatou condições insalubres de trabalho.</w:t>
      </w:r>
    </w:p>
    <w:p>
      <w:pPr>
        <w:pStyle w:val="Normal"/>
        <w:jc w:val="both"/>
        <w:rPr>
          <w:b w:val="false"/>
          <w:b w:val="false"/>
          <w:bCs w:val="false"/>
        </w:rPr>
      </w:pPr>
      <w:r>
        <w:rPr>
          <w:b w:val="false"/>
          <w:bCs w:val="false"/>
        </w:rPr>
        <w:t>De acordo com a ministra Maria de Assis Calsing, relatora do processo, apenas atividades classificadas como insalubres na relação oficial do Ministério do Trabalho e Emprego têm direito ao adicional.</w:t>
      </w:r>
    </w:p>
    <w:p>
      <w:pPr>
        <w:pStyle w:val="Normal"/>
        <w:jc w:val="both"/>
        <w:rPr>
          <w:b w:val="false"/>
          <w:b w:val="false"/>
          <w:bCs w:val="false"/>
        </w:rPr>
      </w:pPr>
      <w:r>
        <w:rPr>
          <w:b w:val="false"/>
          <w:bCs w:val="false"/>
        </w:rPr>
        <w:t>"O Anexo 13 da Norma Regular 15 do MTE, aos relacionar as atividades e operações envolvendo agentes químicos considerados insalubres, classifica como insalubridade de grau mínimo apenas a fabricação e transporte de cal e cimento nas fases de grande exposição a poeiras. Nesse contexto, não se insere a simples manipulação do cimento no exercício da atividade de pedreiro", afirma a ministra.</w:t>
      </w:r>
    </w:p>
    <w:p>
      <w:pPr>
        <w:pStyle w:val="Normal"/>
        <w:jc w:val="both"/>
        <w:rPr>
          <w:b w:val="false"/>
          <w:b w:val="false"/>
          <w:bCs w:val="false"/>
        </w:rPr>
      </w:pPr>
      <w:r>
        <w:rPr>
          <w:b w:val="false"/>
          <w:bCs w:val="false"/>
        </w:rPr>
        <w:t>Laudo pericial</w:t>
      </w:r>
    </w:p>
    <w:p>
      <w:pPr>
        <w:pStyle w:val="Normal"/>
        <w:jc w:val="both"/>
        <w:rPr>
          <w:b w:val="false"/>
          <w:b w:val="false"/>
          <w:bCs w:val="false"/>
        </w:rPr>
      </w:pPr>
      <w:r>
        <w:rPr>
          <w:b w:val="false"/>
          <w:bCs w:val="false"/>
        </w:rPr>
        <w:t>O TST reformou decisão do Tribunal Regional do Trabalho da 4ª Região (RS), que considerou relevante, para justificar a concessão do adicional, o fato de o Programa de Prevenção de Riscos Ambientais da empresa ter considerado a função de pedreiro insalubre em grau médio e o local de trabalho (canteiro de obra) ambiente insalubre. As informações constam de laudo técnico das condições ambientais de trabalho.</w:t>
      </w:r>
    </w:p>
    <w:p>
      <w:pPr>
        <w:pStyle w:val="Normal"/>
        <w:jc w:val="both"/>
        <w:rPr>
          <w:b w:val="false"/>
          <w:b w:val="false"/>
          <w:bCs w:val="false"/>
        </w:rPr>
      </w:pPr>
      <w:r>
        <w:rPr>
          <w:b w:val="false"/>
          <w:bCs w:val="false"/>
        </w:rPr>
        <w:t>O pedreiro prestava serviços em obras de construção civil executadas pela empresa Zechlinski Engenharia e Construção Ltda. Segundo o trabalhador, ao fim da jornada, era comum que estivesse com as roupas e partes do corpo impregnadas por pó ou calda da massa de cimento, ainda que usasse luvas e botas para proteção. Com informações da Assessoria de Imprensa do TST.</w:t>
      </w:r>
    </w:p>
    <w:p>
      <w:pPr>
        <w:pStyle w:val="Normal"/>
        <w:jc w:val="both"/>
        <w:rPr>
          <w:b w:val="false"/>
          <w:b w:val="false"/>
          <w:bCs w:val="false"/>
        </w:rPr>
      </w:pPr>
      <w:r>
        <w:rPr>
          <w:b w:val="false"/>
          <w:bCs w:val="false"/>
        </w:rPr>
      </w:r>
    </w:p>
    <w:p>
      <w:pPr>
        <w:pStyle w:val="Normal"/>
        <w:jc w:val="both"/>
        <w:rPr>
          <w:b/>
          <w:b/>
          <w:bCs/>
          <w:color w:val="FF3366"/>
        </w:rPr>
      </w:pPr>
      <w:r>
        <w:rPr>
          <w:b/>
          <w:bCs/>
          <w:color w:val="FF3366"/>
        </w:rPr>
        <w:t>20 out 2013</w:t>
      </w:r>
    </w:p>
    <w:p>
      <w:pPr>
        <w:pStyle w:val="Normal"/>
        <w:jc w:val="both"/>
        <w:rPr>
          <w:b w:val="false"/>
          <w:b w:val="false"/>
          <w:bCs w:val="false"/>
          <w:sz w:val="36"/>
          <w:szCs w:val="36"/>
        </w:rPr>
      </w:pPr>
      <w:r>
        <w:rPr>
          <w:b w:val="false"/>
          <w:bCs w:val="false"/>
          <w:sz w:val="36"/>
          <w:szCs w:val="36"/>
        </w:rPr>
        <w:t>Justiça trabalhista | Regulamentar terceirização fortalece relações de trabalho</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Por Nelson Mannrich</w:t>
      </w:r>
    </w:p>
    <w:p>
      <w:pPr>
        <w:pStyle w:val="Normal"/>
        <w:jc w:val="both"/>
        <w:rPr>
          <w:b w:val="false"/>
          <w:b w:val="false"/>
          <w:bCs w:val="false"/>
        </w:rPr>
      </w:pPr>
      <w:r>
        <w:rPr>
          <w:b w:val="false"/>
          <w:bCs w:val="false"/>
        </w:rPr>
        <w:t>Muitos acreditam que uma das melhores formas de acabar com as condições precárias de trabalho no Brasil é dar fim às contratações por meio da terceirização. Esta, porém, é uma visão simplista do assunto e que não gerará os resultados esperados. O debate que pretendo estimular é a necessidade de regulamentação da terceirização e, com isso, proteger o trabalhador e fortalecer as relações de trabalho.</w:t>
      </w:r>
    </w:p>
    <w:p>
      <w:pPr>
        <w:pStyle w:val="Normal"/>
        <w:jc w:val="both"/>
        <w:rPr>
          <w:b w:val="false"/>
          <w:b w:val="false"/>
          <w:bCs w:val="false"/>
        </w:rPr>
      </w:pPr>
      <w:r>
        <w:rPr>
          <w:b w:val="false"/>
          <w:bCs w:val="false"/>
        </w:rPr>
        <w:t>Deixando de lado observações e queixas de sotaque ideológico, devemos analisar que convivemos com essa forma de contratação há bastante tempo e que a ausência de lei levou-a a ser mal utilizada por algumas empresas mais interessadas em reduzir custos com mão-de-obra, prejudicando o sistema como um todo. Daí a importância de projetos com vistas a regular a terceirização no lugar de sua execração ou simples banimento, em que pese a necessidade de sua revisão, cabendo aos pensadores do Direito contribuir para o aperfeiçoamento da legislação.</w:t>
      </w:r>
    </w:p>
    <w:p>
      <w:pPr>
        <w:pStyle w:val="Normal"/>
        <w:jc w:val="both"/>
        <w:rPr>
          <w:b w:val="false"/>
          <w:b w:val="false"/>
          <w:bCs w:val="false"/>
        </w:rPr>
      </w:pPr>
      <w:r>
        <w:rPr>
          <w:b w:val="false"/>
          <w:bCs w:val="false"/>
        </w:rPr>
        <w:t>Como se vê, a terceirização implica grandes desafios. Qual o ponto de equilíbrio entre a garantia dos direitos sociais dos trabalhadores e a busca da necessária eficiência de mercado em vista da sobrevivência das empresas? Podemos destacar a extensão do Direito do Trabalho a todos os tipos de trabalhadores, para que seja evitado o surgimento de empregados de segunda categoria em um mesmo local de trabalho, ainda que exerçam suas atividades para mais de uma empresa. Esta é uma forma de erradicar a precarização das condições de trabalho, e não a terceirização. Não se pode admitir que a terceirização seja condenada de forma genérica, sob a acusação de que sempre implicará precarização das condições de trabalho.</w:t>
      </w:r>
    </w:p>
    <w:p>
      <w:pPr>
        <w:pStyle w:val="Normal"/>
        <w:jc w:val="both"/>
        <w:rPr>
          <w:b w:val="false"/>
          <w:b w:val="false"/>
          <w:bCs w:val="false"/>
        </w:rPr>
      </w:pPr>
      <w:r>
        <w:rPr>
          <w:b w:val="false"/>
          <w:bCs w:val="false"/>
        </w:rPr>
        <w:t>Para o Direito do Trabalho, interessa particularmente a questão da responsabilidade decorrente do processo de terceirização. O Direito do Trabalho se estruturou sobre um modelo de empresa que já não existe mais, sendo certo que há perturbadora distância entre a realidade socioeconômica atual e aquela que serviu de referência para produzir a regulação trabalhista, de cunho paternalista, que ainda está em vigor. Com efeito, quando da empresa adaptada ao modelo fordista, cada uma controlava todo ciclo produtivo, mediante autonomia nas relações externas com outras empresas, prevalecendo o princípio da igualdade. Tal modelo sofreu abalos, cedendo lugar à outra lógica de produção, cabendo ao Direito do Trabalho regulá-la de forma eficaz, não desprezá-la ou impedir seu avanço.</w:t>
      </w:r>
    </w:p>
    <w:p>
      <w:pPr>
        <w:pStyle w:val="Normal"/>
        <w:jc w:val="both"/>
        <w:rPr>
          <w:b w:val="false"/>
          <w:b w:val="false"/>
          <w:bCs w:val="false"/>
        </w:rPr>
      </w:pPr>
      <w:r>
        <w:rPr>
          <w:b w:val="false"/>
          <w:bCs w:val="false"/>
        </w:rPr>
        <w:t>O que vemos hoje na terceirização é a relação jurídica entre dois sujeitos reais, ou seja, entre dois reais empregadores ou entre um real empregador e um efetivo trabalhador autônomo. Por outro lado chamamos de marchandage onde não há atividade econômica, apenas exploração do homem pelo próprio homem, cujo intuito resume-se na fraudulenta intermediação de mão-de-obra. Na terceirização, ao contrário do marchandage, não se contratam pessoas, mas serviços, assumindo-se riscos, obrigações e responsabilidades próprios de empresário. O marchandagem ocorre quando alguém, denominado marchandeur, assume determinada obra ou empreitada e incumbe a outros sua execução. Portanto, o marchandagem corresponde à modalidade de exploração de mão-de-obra por interposta pessoa, que se apresenta como empregador e se apropria da diferença entre o preço cobrado e o salário pago aos trabalhadores. Este tipo de relação que provoca danos a empregados subcontratados deve ser combatido.</w:t>
      </w:r>
    </w:p>
    <w:p>
      <w:pPr>
        <w:pStyle w:val="Normal"/>
        <w:jc w:val="both"/>
        <w:rPr>
          <w:b w:val="false"/>
          <w:b w:val="false"/>
          <w:bCs w:val="false"/>
        </w:rPr>
      </w:pPr>
      <w:r>
        <w:rPr>
          <w:b w:val="false"/>
          <w:bCs w:val="false"/>
        </w:rPr>
        <w:t>A primeira reação do Judiciário, quando estava em vigor a Súmula 256, foi a de proibir a terceirização, exceto nos casos de trabalho temporário e de vigilância, declarando ilegal a contratação de empregados por empresa interposta. Entretanto, sob o argumento de que eram lícitos os contratos de prestação de serviços e de fornecimento, previstos no Código Civil, e de que o objetivo não era o de eliminá-los das relações trabalhistas, mas o de impedir a intermediação de mão-de-obra por empresa interposta, o Tribunal Superior do Trabalho, revendo aquela posição inicial, aprovou a Súmula 331.</w:t>
      </w:r>
    </w:p>
    <w:p>
      <w:pPr>
        <w:pStyle w:val="Normal"/>
        <w:jc w:val="both"/>
        <w:rPr>
          <w:b w:val="false"/>
          <w:b w:val="false"/>
          <w:bCs w:val="false"/>
        </w:rPr>
      </w:pPr>
      <w:r>
        <w:rPr>
          <w:b w:val="false"/>
          <w:bCs w:val="false"/>
        </w:rPr>
        <w:t>Assim, se num primeiro momento, o Tribunal Superior do Trabalho vedou a terceirização, num segundo, passou a autorizá-la, desde que não envolvesse atividade fim da empresa. No meu entender, esta distinção – de atividade meio ou fim – não possui interesse prático, pois o que importa é proteger o trabalhador, impedindo o puro e simples rebaixamento salarial e a degradação das condições de trabalho. Precisamos de um marco legal que diga quem pode terceirizar, como e quando.</w:t>
      </w:r>
    </w:p>
    <w:p>
      <w:pPr>
        <w:pStyle w:val="Normal"/>
        <w:jc w:val="both"/>
        <w:rPr>
          <w:b w:val="false"/>
          <w:b w:val="false"/>
          <w:bCs w:val="false"/>
        </w:rPr>
      </w:pPr>
      <w:r>
        <w:rPr>
          <w:b w:val="false"/>
          <w:bCs w:val="false"/>
        </w:rPr>
        <w:t>Atualmente, está em tramitação o projeto de lei 4.330/2004, de autoria do deputado Sandro Mabel e relatado por Arthur Maia, que possibilita que as empresas terceirizem serviços para as atividades consideradas fim e amplia vantagens dos empregados terceirizados, como a exigência de comprovação periódica do cumprimento da legislação trabalhista e a determinação de que os trabalhadores terceirizados tenham as mesmas vantagens oferecidas pelo contratante, como atendimento médico e uso comum do refeitório.</w:t>
      </w:r>
    </w:p>
    <w:p>
      <w:pPr>
        <w:pStyle w:val="Normal"/>
        <w:jc w:val="both"/>
        <w:rPr>
          <w:b w:val="false"/>
          <w:b w:val="false"/>
          <w:bCs w:val="false"/>
        </w:rPr>
      </w:pPr>
      <w:r>
        <w:rPr>
          <w:b w:val="false"/>
          <w:bCs w:val="false"/>
        </w:rPr>
        <w:t>Tais propostas terão impacto direto sobre as empresas que se utilizam da terceirização e sobre os trabalhadores terceirizados. O fato é que ressentimo-nos de uma legislação moderna para acabar com os casuísmos introduzidos pelo Judiciário trabalhista, que geram insegurança para as relações do trabalho e, algumas vezes, a indevida intromissão do Estado nos processos de escolha da melhor gestão da empresa.</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1428750"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rPr>
      </w:pPr>
      <w:r>
        <w:rPr>
          <w:b/>
          <w:bCs/>
        </w:rPr>
        <w:t>21 out 2013</w:t>
      </w:r>
    </w:p>
    <w:p>
      <w:pPr>
        <w:pStyle w:val="Normal"/>
        <w:jc w:val="both"/>
        <w:rPr>
          <w:b w:val="false"/>
          <w:b w:val="false"/>
          <w:bCs w:val="false"/>
          <w:sz w:val="36"/>
          <w:szCs w:val="36"/>
        </w:rPr>
      </w:pPr>
      <w:r>
        <w:rPr>
          <w:b w:val="false"/>
          <w:bCs w:val="false"/>
          <w:sz w:val="36"/>
          <w:szCs w:val="36"/>
        </w:rPr>
        <w:t xml:space="preserve">Outros - Justiça proíbe usina de remunerar cortadores de cana por produtividade </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O TRT (Tribunal Regional do Trabalho) da 15ª Região, em Campinas (SP), proibiu a Usina Santa Fé, empresa do setor sucroalcooleiro de Matão, de pagar os cortadores de cana através de salário calculado por tonelada de cana cortada.</w:t>
      </w:r>
    </w:p>
    <w:p>
      <w:pPr>
        <w:pStyle w:val="Normal"/>
        <w:jc w:val="both"/>
        <w:rPr>
          <w:b w:val="false"/>
          <w:b w:val="false"/>
          <w:bCs w:val="false"/>
        </w:rPr>
      </w:pPr>
      <w:r>
        <w:rPr>
          <w:b w:val="false"/>
          <w:bCs w:val="false"/>
        </w:rPr>
        <w:t>Com a decisão, que atende um pedido do MPT (Ministério Público do Trabalho), a usina deverá remunerar os trabalhadores por tempo de trabalho.</w:t>
      </w:r>
    </w:p>
    <w:p>
      <w:pPr>
        <w:pStyle w:val="Normal"/>
        <w:jc w:val="both"/>
        <w:rPr>
          <w:b w:val="false"/>
          <w:b w:val="false"/>
          <w:bCs w:val="false"/>
        </w:rPr>
      </w:pPr>
      <w:r>
        <w:rPr>
          <w:b w:val="false"/>
          <w:bCs w:val="false"/>
        </w:rPr>
        <w:t>A multa por descumprimento é de R$ 1.500 mensais por trabalhador. A empresa também deve pagar indenização por danos morais de R$ 10 mil. Cabe recurso ao TST (Tribunal Superior do Trabalho).</w:t>
      </w:r>
    </w:p>
    <w:p>
      <w:pPr>
        <w:pStyle w:val="Normal"/>
        <w:jc w:val="both"/>
        <w:rPr>
          <w:b w:val="false"/>
          <w:b w:val="false"/>
          <w:bCs w:val="false"/>
        </w:rPr>
      </w:pPr>
      <w:r>
        <w:rPr>
          <w:b w:val="false"/>
          <w:bCs w:val="false"/>
        </w:rPr>
        <w:t>Para o TRT, o salário por produção está intimamente ligado às condições de saúde e segurança do trabalho no corte manual de cana-de-açúcar.</w:t>
      </w:r>
    </w:p>
    <w:p>
      <w:pPr>
        <w:pStyle w:val="Normal"/>
        <w:jc w:val="both"/>
        <w:rPr>
          <w:b w:val="false"/>
          <w:b w:val="false"/>
          <w:bCs w:val="false"/>
        </w:rPr>
      </w:pPr>
      <w:r>
        <w:rPr>
          <w:b w:val="false"/>
          <w:bCs w:val="false"/>
        </w:rPr>
        <w:t>Em decorrência do baixo piso das diárias mínimas (ou ausência delas), os trabalhadores acabam por praticar um esforço subumano na busca por um ganho salarial mais compensador, o que pode resultar em casos de exaustão, doenças ocupacionais e até mortes, diz a sentença.</w:t>
      </w:r>
    </w:p>
    <w:p>
      <w:pPr>
        <w:pStyle w:val="Normal"/>
        <w:jc w:val="both"/>
        <w:rPr>
          <w:b w:val="false"/>
          <w:b w:val="false"/>
          <w:bCs w:val="false"/>
        </w:rPr>
      </w:pPr>
      <w:r>
        <w:rPr>
          <w:b w:val="false"/>
          <w:bCs w:val="false"/>
        </w:rPr>
        <w:t>O departamento jurídico da Usina Santa Fé informou ao UOL que aguarda a publicação da decisão para decidir se irá ou não recorrer e que só irá se pronunciar sobre o caso após analisar os detalhes da sentença.</w:t>
      </w:r>
    </w:p>
    <w:p>
      <w:pPr>
        <w:pStyle w:val="Normal"/>
        <w:jc w:val="both"/>
        <w:rPr>
          <w:b w:val="false"/>
          <w:b w:val="false"/>
          <w:bCs w:val="false"/>
        </w:rPr>
      </w:pPr>
      <w:r>
        <w:rPr>
          <w:b w:val="false"/>
          <w:bCs w:val="false"/>
        </w:rPr>
        <w:t>Exaustão pode provocar a morte</w:t>
      </w:r>
    </w:p>
    <w:p>
      <w:pPr>
        <w:pStyle w:val="Normal"/>
        <w:jc w:val="both"/>
        <w:rPr>
          <w:b w:val="false"/>
          <w:b w:val="false"/>
          <w:bCs w:val="false"/>
        </w:rPr>
      </w:pPr>
      <w:r>
        <w:rPr>
          <w:b w:val="false"/>
          <w:bCs w:val="false"/>
        </w:rPr>
        <w:t>Na ação civil pública movida pelo MPT, são apontados estudos que demonstram que os cortadores de cana que recebem por produção podem ter problemas sérios de saúde por esforço excessivo, inclusive a morte súbita, geralmente provocada por infarto ou AVE (Acidente Vascular Encefálico).</w:t>
      </w:r>
    </w:p>
    <w:p>
      <w:pPr>
        <w:pStyle w:val="Normal"/>
        <w:jc w:val="both"/>
        <w:rPr>
          <w:b w:val="false"/>
          <w:b w:val="false"/>
          <w:bCs w:val="false"/>
        </w:rPr>
      </w:pPr>
      <w:r>
        <w:rPr>
          <w:b w:val="false"/>
          <w:bCs w:val="false"/>
        </w:rPr>
        <w:t>Não há dúvidas de que a remuneração do empregado braçal em lavoura agrícola, na forma de produtividade, destoa das normas que asseguram a higidez física e a dignidade do trabalhador, dentre elas a proteção constitucional que impõe o limite da jornada de trabalho, declarou o juiz Renato da Fonseca Janon, que proferiu a decisão em primeira instância.</w:t>
      </w:r>
    </w:p>
    <w:p>
      <w:pPr>
        <w:pStyle w:val="Normal"/>
        <w:jc w:val="both"/>
        <w:rPr>
          <w:b w:val="false"/>
          <w:b w:val="false"/>
          <w:bCs w:val="false"/>
        </w:rPr>
      </w:pPr>
      <w:r>
        <w:rPr>
          <w:b w:val="false"/>
          <w:bCs w:val="false"/>
        </w:rPr>
        <w:t>Eduardo Lucas, advogado que atua em causas no setor sucroalcooleiro, avalia que a decisão fará com que as empresas modifiquem a forma de pagamento. Esse sistema leva a um trabalho forçado e constante que, muitas vezes, provoca a exaustão do trabalhador.</w:t>
      </w:r>
    </w:p>
    <w:p>
      <w:pPr>
        <w:pStyle w:val="Normal"/>
        <w:jc w:val="both"/>
        <w:rPr>
          <w:b w:val="false"/>
          <w:b w:val="false"/>
          <w:bCs w:val="false"/>
        </w:rPr>
      </w:pPr>
      <w:r>
        <w:rPr>
          <w:b w:val="false"/>
          <w:bCs w:val="false"/>
        </w:rPr>
        <w:t>Para o advogado Marcos César Agostinho, especialista em direito trabalhista, a decisão é de extrema importância e pode abrir espaço para uma mudança no setor. É um equilíbrio do jogo que tira os trabalhadores de uma condição que pode ser descrita como semi-escravidão, afirma.</w:t>
      </w:r>
    </w:p>
    <w:p>
      <w:pPr>
        <w:pStyle w:val="Normal"/>
        <w:jc w:val="both"/>
        <w:rPr>
          <w:b w:val="false"/>
          <w:b w:val="false"/>
          <w:bCs w:val="false"/>
        </w:rPr>
      </w:pPr>
      <w:r>
        <w:rPr>
          <w:b w:val="false"/>
          <w:bCs w:val="false"/>
        </w:rPr>
        <w:t>Esforço de cortador é equivalente ao de um maratonista</w:t>
      </w:r>
    </w:p>
    <w:p>
      <w:pPr>
        <w:pStyle w:val="Normal"/>
        <w:jc w:val="both"/>
        <w:rPr>
          <w:b w:val="false"/>
          <w:b w:val="false"/>
          <w:bCs w:val="false"/>
        </w:rPr>
      </w:pPr>
      <w:r>
        <w:rPr>
          <w:b w:val="false"/>
          <w:bCs w:val="false"/>
        </w:rPr>
        <w:t>Um artigo publicado pela pesquisadora Juliana Biondi Guanais, da Unicamp (Universidade Estadual de Campinas), mostra que o esforço feito por um cortador de cana em um dia normal de trabalho equivale ao feito por um maratonista.</w:t>
      </w:r>
    </w:p>
    <w:p>
      <w:pPr>
        <w:pStyle w:val="Normal"/>
        <w:jc w:val="both"/>
        <w:rPr>
          <w:b w:val="false"/>
          <w:b w:val="false"/>
          <w:bCs w:val="false"/>
        </w:rPr>
      </w:pPr>
      <w:r>
        <w:rPr>
          <w:b w:val="false"/>
          <w:bCs w:val="false"/>
        </w:rPr>
        <w:t>Segundo o artigo, os trabalhadores desferem, em média, 3.792 golpes com o podão, realizam 3.394 flexões de coluna e levantam cerca de 11 toneladas de cana em dez horas diárias de trabalho, geralmente sob sol escaldante.</w:t>
      </w:r>
    </w:p>
    <w:p>
      <w:pPr>
        <w:pStyle w:val="Normal"/>
        <w:jc w:val="both"/>
        <w:rPr>
          <w:b w:val="false"/>
          <w:b w:val="false"/>
          <w:bCs w:val="false"/>
        </w:rPr>
      </w:pPr>
      <w:r>
        <w:rPr>
          <w:b w:val="false"/>
          <w:bCs w:val="false"/>
        </w:rPr>
        <w:t>O valor médio pago por tonelada do produto cortado não ultrapassa os R$ 3,50.</w:t>
      </w:r>
    </w:p>
    <w:p>
      <w:pPr>
        <w:pStyle w:val="Normal"/>
        <w:jc w:val="both"/>
        <w:rPr>
          <w:b w:val="false"/>
          <w:b w:val="false"/>
          <w:bCs w:val="false"/>
        </w:rPr>
      </w:pPr>
      <w:r>
        <w:rPr>
          <w:b w:val="false"/>
          <w:bCs w:val="false"/>
        </w:rPr>
        <w:t>Fonte: UOL notícias</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S.FED - CAS analisa oito projetos que tratam do trabalho doméstico</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Comissão de Assuntos Sociais (CAS) deve discutir na próxima quarta-feira (23) oito projetos relacionados ao trabalho doméstico. Os projetos, que tramitam em conjunto, tratam de aspectos do contrato de trabalho doméstico e da concessão de benefícios fiscais referentes à contratação desses empregados. A maior parte deve ser considerada prejudicada, já que o Senado aprovou, em julho, projeto que regulamenta os direitos dos trabalhadores domésticos (PLS 224/2013 - Complementar).</w:t>
      </w:r>
    </w:p>
    <w:p>
      <w:pPr>
        <w:pStyle w:val="Normal"/>
        <w:jc w:val="both"/>
        <w:rPr>
          <w:b w:val="false"/>
          <w:b w:val="false"/>
          <w:bCs w:val="false"/>
        </w:rPr>
      </w:pPr>
      <w:r>
        <w:rPr>
          <w:b w:val="false"/>
          <w:bCs w:val="false"/>
        </w:rPr>
        <w:t>Os projetos (PLC 57/2011, PLS 42/2006, PLS 70/2011, PLS 71/2011, PLS 270/2011, PLS 381/2011, PLS 516/2011 e PLS 565/2011) tratam de temas como a jornada de trabalho, o pagamento de horas extras e adicional noturno , o contrato de experiência e o Fundo de Garantia do Tempo de Serviço (FGTS). Entre as proposições também há as que sugerem a dedução, da base de cálculo do Imposto de Renda, das despesas do contribuinte pessoa física com a Previdência Social e até com o salário de seus empregados domésticos.</w:t>
      </w:r>
    </w:p>
    <w:p>
      <w:pPr>
        <w:pStyle w:val="Normal"/>
        <w:jc w:val="both"/>
        <w:rPr>
          <w:b w:val="false"/>
          <w:b w:val="false"/>
          <w:bCs w:val="false"/>
        </w:rPr>
      </w:pPr>
      <w:r>
        <w:rPr>
          <w:b w:val="false"/>
          <w:bCs w:val="false"/>
        </w:rPr>
        <w:t>O relator, senador Paulo Paim (PT-RS), argumenta que os aspectos relacionados ao contrato de trabalho já estão presentes no projeto aprovado pelo Senado. O projeto tramita na Câmara dos Deputados, onde aguarda a inclusão na ordem do dia e a apreciação de requerimentos para que tramite em comissões. Por esse motivo, o relator vota pela prejudicialidade dessas proposições.</w:t>
      </w:r>
    </w:p>
    <w:p>
      <w:pPr>
        <w:pStyle w:val="Normal"/>
        <w:jc w:val="both"/>
        <w:rPr>
          <w:b w:val="false"/>
          <w:b w:val="false"/>
          <w:bCs w:val="false"/>
        </w:rPr>
      </w:pPr>
      <w:r>
        <w:rPr>
          <w:b w:val="false"/>
          <w:bCs w:val="false"/>
        </w:rPr>
        <w:t xml:space="preserve">Com relação ao que chama de “bloco tributário”, Paim diz considerar que a prorrogação do benefício concedido aos empregadores domésticos é “devida e adequada”. Atualmente, é possível deduzir do Imposto de Renda as despesas dos empregadores com a contribuição patronal paga o INSS, mas o benefício teria fim em 2013. </w:t>
      </w:r>
    </w:p>
    <w:p>
      <w:pPr>
        <w:pStyle w:val="Normal"/>
        <w:jc w:val="both"/>
        <w:rPr>
          <w:b w:val="false"/>
          <w:b w:val="false"/>
          <w:bCs w:val="false"/>
        </w:rPr>
      </w:pPr>
      <w:r>
        <w:rPr>
          <w:b w:val="false"/>
          <w:bCs w:val="false"/>
        </w:rPr>
        <w:t>Entre os projetos que tratam do assunto, Paim aponta o PLS 270/2011, do senador Roberto Requião (PMDB-PR) como o mais completo, motivo pelo qual vota pela sua aprovação, em detrimento dos demais. O projeto amplia o benefício atualmente concedido e permite a dedução, no IR, do valor do salário pago ao empregado doméstico.</w:t>
      </w:r>
    </w:p>
    <w:p>
      <w:pPr>
        <w:pStyle w:val="Normal"/>
        <w:jc w:val="both"/>
        <w:rPr>
          <w:b w:val="false"/>
          <w:b w:val="false"/>
          <w:bCs w:val="false"/>
        </w:rPr>
      </w:pPr>
      <w:r>
        <w:rPr>
          <w:b w:val="false"/>
          <w:bCs w:val="false"/>
        </w:rPr>
        <w:t>A reunião da CAS está marcada para as 9h. Se aprovados, os  textos ainda terão que passar pelas Comissões de Constituição, Justiça e Cidadania (CCJ) e de Assuntos Econômicos (CAE) do Senado.</w:t>
      </w:r>
    </w:p>
    <w:p>
      <w:pPr>
        <w:pStyle w:val="Normal"/>
        <w:jc w:val="both"/>
        <w:rPr>
          <w:b w:val="false"/>
          <w:b w:val="false"/>
          <w:bCs w:val="false"/>
        </w:rPr>
      </w:pPr>
      <w:r>
        <w:rPr>
          <w:b w:val="false"/>
          <w:bCs w:val="false"/>
        </w:rPr>
        <w:t>Fonte: Senado Federal</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TRT3 - Não incide contribuição previdenciária sobre parcela indenizatória</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s verbas recebidas a título de ticket lanche e ticket refeição têm natureza indenizatória. O fato de estas, eventualmente, serem quitadas em dinheiro, em acordo firmado entre as partes, não tem o condão de modificar a sua natureza jurídica de indenizatória para salarial. E, assim sendo, não há hipótese de incidência de contribuição previdenciária sobre essas parcelas. Com base nesse entendimento, expresso no voto da desembargadora Lucilde D¿Ajuda Lyra de Almeida, a 5ª Turma do TRT-MG negou provimento a recurso da União Federal, que pretendia a cobrança de contribuição previdenciária sobre as parcelas ticket lanche e refeição, quitadas no acordo celebrado entre as partes.</w:t>
      </w:r>
    </w:p>
    <w:p>
      <w:pPr>
        <w:pStyle w:val="Normal"/>
        <w:jc w:val="both"/>
        <w:rPr>
          <w:b w:val="false"/>
          <w:b w:val="false"/>
          <w:bCs w:val="false"/>
        </w:rPr>
      </w:pPr>
      <w:r>
        <w:rPr>
          <w:b w:val="false"/>
          <w:bCs w:val="false"/>
        </w:rPr>
        <w:t>O Juízo de 1º Grau homologou o acordo entre o reclamante e a reclamada, na quantia líquida de R$40.000,00, em que as partes declaram que o valor da transação abrangia as parcelas de natureza indenizatória de Participação nos Lucros e Resultados (PLR) e Ticket lanche e refeição.</w:t>
      </w:r>
    </w:p>
    <w:p>
      <w:pPr>
        <w:pStyle w:val="Normal"/>
        <w:jc w:val="both"/>
        <w:rPr>
          <w:b w:val="false"/>
          <w:b w:val="false"/>
          <w:bCs w:val="false"/>
        </w:rPr>
      </w:pPr>
      <w:r>
        <w:rPr>
          <w:b w:val="false"/>
          <w:bCs w:val="false"/>
        </w:rPr>
        <w:t>A União Federal foi intimada da homologação do acordo e peticionou, almejando a reforma da decisão, sob a alegação de que tudo aquilo que é fornecido ao empregado em retribuição aos serviços prestados possui natureza salarial e que o pagamento, em dinheiro, de valores relacionados à alimentação do trabalhador tem natureza essencialmente salarial. Portanto, pela tese da União, haveria incidência das contribuições previdenciárias sobre essas parcelas, que não se enquadram nas hipóteses de isenção fiscal previstas em lei. Citou os artigos 28, inciso I, § 9º, letra c, da Lei nº 8.212/1991 e 96 do Código Tributário Nacional.</w:t>
      </w:r>
    </w:p>
    <w:p>
      <w:pPr>
        <w:pStyle w:val="Normal"/>
        <w:jc w:val="both"/>
        <w:rPr>
          <w:b w:val="false"/>
          <w:b w:val="false"/>
          <w:bCs w:val="false"/>
        </w:rPr>
      </w:pPr>
      <w:r>
        <w:rPr>
          <w:b w:val="false"/>
          <w:bCs w:val="false"/>
        </w:rPr>
        <w:t>Ao manter a sentença que negou o pedido da União, a relatora destacou que, em regra, as parcelas fornecidas pelo empregador ao empregado, em razão do contrato de trabalho, assumem natureza de contraprestação direta, integrando o salário para todos os efeitos legais. Porém, ao examinar a petição inicial, ela observou que as parcelas ticket lanche e refeição estão amparadas por convenção coletiva. A magistrada frisou que, normalmente, os tickets para alimentação são fornecidos para o trabalho e não pelo trabalho, sendo essa noção suficiente para constatar a natureza indenizatória da parcela.</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TRT3 - Não incide contribuição previdenciária sobre parcela indenizatória</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s verbas recebidas a título de ticket lanche e ticket refeição têm natureza indenizatória. O fato de estas, eventualmente, serem quitadas em dinheiro, em acordo firmado entre as partes, não tem o condão de modificar a sua natureza jurídica de indenizatória para salarial. E, assim sendo, não há hipótese de incidência de contribuição previdenciária sobre essas parcelas. Com base nesse entendimento, expresso no voto da desembargadora Lucilde D¿Ajuda Lyra de Almeida, a 5ª Turma do TRT-MG negou provimento a recurso da União Federal, que pretendia a cobrança de contribuição previdenciária sobre as parcelas ticket lanche e refeição, quitadas no acordo celebrado entre as partes.</w:t>
      </w:r>
    </w:p>
    <w:p>
      <w:pPr>
        <w:pStyle w:val="Normal"/>
        <w:jc w:val="both"/>
        <w:rPr>
          <w:b w:val="false"/>
          <w:b w:val="false"/>
          <w:bCs w:val="false"/>
        </w:rPr>
      </w:pPr>
      <w:r>
        <w:rPr>
          <w:b w:val="false"/>
          <w:bCs w:val="false"/>
        </w:rPr>
        <w:t>O Juízo de 1º Grau homologou o acordo entre o reclamante e a reclamada, na quantia líquida de R$40.000,00, em que as partes declaram que o valor da transação abrangia as parcelas de natureza indenizatória de Participação nos Lucros e Resultados (PLR) e Ticket lanche e refeição.</w:t>
      </w:r>
    </w:p>
    <w:p>
      <w:pPr>
        <w:pStyle w:val="Normal"/>
        <w:jc w:val="both"/>
        <w:rPr>
          <w:b w:val="false"/>
          <w:b w:val="false"/>
          <w:bCs w:val="false"/>
        </w:rPr>
      </w:pPr>
      <w:r>
        <w:rPr>
          <w:b w:val="false"/>
          <w:bCs w:val="false"/>
        </w:rPr>
        <w:t>A União Federal foi intimada da homologação do acordo e peticionou, almejando a reforma da decisão, sob a alegação de que tudo aquilo que é fornecido ao empregado em retribuição aos serviços prestados possui natureza salarial e que o pagamento, em dinheiro, de valores relacionados à alimentação do trabalhador tem natureza essencialmente salarial. Portanto, pela tese da União, haveria incidência das contribuições previdenciárias sobre essas parcelas, que não se enquadram nas hipóteses de isenção fiscal previstas em lei. Citou os artigos 28, inciso I, § 9º, letra c, da Lei nº 8.212/1991 e 96 do Código Tributário Nacional.</w:t>
      </w:r>
    </w:p>
    <w:p>
      <w:pPr>
        <w:pStyle w:val="Normal"/>
        <w:jc w:val="both"/>
        <w:rPr>
          <w:b w:val="false"/>
          <w:b w:val="false"/>
          <w:bCs w:val="false"/>
        </w:rPr>
      </w:pPr>
      <w:r>
        <w:rPr>
          <w:b w:val="false"/>
          <w:bCs w:val="false"/>
        </w:rPr>
        <w:t>Ao manter a sentença que negou o pedido da União, a relatora destacou que, em regra, as parcelas fornecidas pelo empregador ao empregado, em razão do contrato de trabalho, assumem natureza de contraprestação direta, integrando o salário para todos os efeitos legais. Porém, ao examinar a petição inicial, ela observou que as parcelas ticket lanche e refeição estão amparadas por convenção coletiva. A magistrada frisou que, normalmente, os tickets para alimentação são fornecidos para o trabalho e não pelo trabalho, sendo essa noção suficiente para constatar a natureza indenizatória da parcela.</w:t>
      </w:r>
    </w:p>
    <w:p>
      <w:pPr>
        <w:pStyle w:val="Normal"/>
        <w:jc w:val="both"/>
        <w:rPr>
          <w:b w:val="false"/>
          <w:b w:val="false"/>
          <w:bCs w:val="false"/>
        </w:rPr>
      </w:pPr>
      <w:r>
        <w:rPr>
          <w:b w:val="false"/>
          <w:bCs w:val="false"/>
        </w:rPr>
        <w:t>No entender da relatora, não há qualquer prova ou indício de fraude às normas trabalhistas quanto ao fornecimento dos tickets alimentação ao empregado pelo patrão. Ao contrário, houve o pedido do ticket lanche e refeição na petição inicial, não havendo qualquer irregularidade no acordo celebrado. Ela ressatou ainda que o fato de as parcelas terem sido quitadas em dinheiro, não tem o poder de modificar a sua natureza jurídica, que foi estabelecida nos instrumentos normativos da categoria. Portanto, a magistrada não viu qualquer violação aos dispositivos legais e constitucionais citados pela União Federal.</w:t>
      </w:r>
    </w:p>
    <w:p>
      <w:pPr>
        <w:pStyle w:val="Normal"/>
        <w:jc w:val="both"/>
        <w:rPr>
          <w:b w:val="false"/>
          <w:b w:val="false"/>
          <w:bCs w:val="false"/>
        </w:rPr>
      </w:pPr>
      <w:r>
        <w:rPr>
          <w:b w:val="false"/>
          <w:bCs w:val="false"/>
        </w:rPr>
        <w:t>( 0001303-90.2011.5.03.0087 AP )</w:t>
      </w:r>
    </w:p>
    <w:p>
      <w:pPr>
        <w:pStyle w:val="Normal"/>
        <w:jc w:val="both"/>
        <w:rPr>
          <w:b w:val="false"/>
          <w:b w:val="false"/>
          <w:bCs w:val="false"/>
        </w:rPr>
      </w:pPr>
      <w:r>
        <w:rPr>
          <w:b w:val="false"/>
          <w:bCs w:val="false"/>
        </w:rPr>
        <w:t>Fonte: Tribunal Regional do Trabalho da 3ª Região</w:t>
      </w:r>
    </w:p>
    <w:p>
      <w:pPr>
        <w:pStyle w:val="Normal"/>
        <w:jc w:val="both"/>
        <w:rPr>
          <w:b w:val="false"/>
          <w:b w:val="false"/>
          <w:bCs w:val="false"/>
        </w:rPr>
      </w:pPr>
      <w:r>
        <w:rPr>
          <w:b w:val="false"/>
          <w:bCs w:val="fals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ontepargpadro2">
    <w:name w:val="Fonte parág. padrão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12:00Z</dcterms:created>
  <dc:creator>jff</dc:creator>
  <dc:description/>
  <dc:language>en-US</dc:language>
  <cp:lastModifiedBy>jff</cp:lastModifiedBy>
  <dcterms:modified xsi:type="dcterms:W3CDTF">2013-10-21T14:02:00Z</dcterms:modified>
  <cp:revision>13</cp:revision>
  <dc:subject/>
  <dc:title> </dc:title>
</cp:coreProperties>
</file>