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99565" cy="1275715"/>
            <wp:effectExtent l="0" t="0" r="0" b="0"/>
            <wp:wrapTight wrapText="bothSides">
              <wp:wrapPolygon edited="0">
                <wp:start x="-73" y="0"/>
                <wp:lineTo x="-73" y="21228"/>
                <wp:lineTo x="21600" y="2122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99565" cy="127571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3/10/2013</w:t>
      </w:r>
    </w:p>
    <w:p>
      <w:pPr>
        <w:pStyle w:val="Normal"/>
        <w:jc w:val="both"/>
        <w:rPr>
          <w:sz w:val="36"/>
          <w:szCs w:val="36"/>
        </w:rPr>
      </w:pPr>
      <w:r>
        <w:rPr>
          <w:sz w:val="36"/>
          <w:szCs w:val="36"/>
        </w:rPr>
        <w:t>Jornada excessiva | Fabricante da Coca-Cola deverá pagar indenização de R$ 10 mil a motorista por excesso de trabalho</w:t>
      </w:r>
    </w:p>
    <w:p>
      <w:pPr>
        <w:pStyle w:val="Normal"/>
        <w:jc w:val="both"/>
        <w:rPr>
          <w:sz w:val="36"/>
          <w:szCs w:val="36"/>
        </w:rPr>
      </w:pPr>
      <w:r>
        <w:rPr>
          <w:sz w:val="36"/>
          <w:szCs w:val="36"/>
        </w:rPr>
      </w:r>
    </w:p>
    <w:p>
      <w:pPr>
        <w:pStyle w:val="Normal"/>
        <w:jc w:val="both"/>
        <w:rPr/>
      </w:pPr>
      <w:r>
        <w:rPr/>
        <w:t>A Justiça do Trabalho do Paraná condenou a Spaipa S/A, fabricante e distribuidora da Coca-Cola no estado, a indenizar em R$ 10 mil um motorista entregador por jornada excessiva. Segundo o processo, o funcionário fazia mais de duas horas extras por dia, o que não é permitido pela lei.</w:t>
      </w:r>
    </w:p>
    <w:p>
      <w:pPr>
        <w:pStyle w:val="Normal"/>
        <w:jc w:val="both"/>
        <w:rPr/>
      </w:pPr>
      <w:r>
        <w:rPr/>
        <w:t>Na decisão, a Segunda Turma do Tribunal Regional do Trabalho do Paraná (TRT-PR) modificou a sentença anterior e aceitou recurso do empregado. De acordo com uma reportagem veiculada na edição online desta quarta-feira (23) no portal Folha/UOL, o motorista argumentou que “a rotina longa e exaustiva de trabalho frustrou seu projeto de vida que era voltar a estudar e montar seu próprio negócio”. Em nota, a Spaipa S/A informou ao portal que irá recorrer da decisão.</w:t>
      </w:r>
    </w:p>
    <w:p>
      <w:pPr>
        <w:pStyle w:val="Normal"/>
        <w:jc w:val="both"/>
        <w:rPr/>
      </w:pPr>
      <w:r>
        <w:rPr/>
        <w:t>O autor afirmou, ainda, que as poucas horas de relacionamento familiar resultaram no fim do casamento e do convívio com a filha. Os desembargadores que julgaram a ação entenderam que os problemas ocasionados pela jornada excessiva habitual impõem ao empregado “o sacrifício do desfrute de sua própria existência”.</w:t>
      </w:r>
    </w:p>
    <w:p>
      <w:pPr>
        <w:pStyle w:val="Normal"/>
        <w:jc w:val="both"/>
        <w:rPr/>
      </w:pPr>
      <w:r>
        <w:rPr/>
        <w:t>Além disso, os magistrados entenderam que ficou caracterizado acúmulo de funções e alcance de metas rigorosas. “Nos casos em que o trabalho enseja a exaustão física ou psicológica do trabalhador, de modo que não tenha condições de desfrutar do seu tempo livre”, afirmaram os juízes.</w:t>
      </w:r>
    </w:p>
    <w:p>
      <w:pPr>
        <w:pStyle w:val="Normal"/>
        <w:jc w:val="both"/>
        <w:rPr/>
      </w:pPr>
      <w:r>
        <w:rPr/>
        <w:t>Ao conceder a indenização, o TRT-PR considerou que a jornada do funcionário deixou evidente o trabalho em excesso, “o que permite a caracterização de dano à existência, empecilho ao livre desenvolvimento do projeto de vida do trabalhador e de suas relações sociais.”</w:t>
      </w:r>
    </w:p>
    <w:p>
      <w:pPr>
        <w:pStyle w:val="Normal"/>
        <w:jc w:val="both"/>
        <w:rPr/>
      </w:pPr>
      <w:r>
        <w:rPr/>
      </w:r>
    </w:p>
    <w:p>
      <w:pPr>
        <w:pStyle w:val="Normal"/>
        <w:jc w:val="both"/>
        <w:rPr>
          <w:b/>
          <w:b/>
          <w:bCs/>
          <w:color w:val="auto"/>
        </w:rPr>
      </w:pPr>
      <w:r>
        <w:rPr>
          <w:color w:val="0000FF"/>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auto"/>
        </w:rPr>
      </w:pPr>
      <w:r>
        <w:rPr>
          <w:b/>
          <w:bCs/>
          <w:color w:val="auto"/>
        </w:rPr>
      </w:r>
    </w:p>
    <w:p>
      <w:pPr>
        <w:pStyle w:val="Normal"/>
        <w:spacing w:before="0" w:after="0"/>
        <w:jc w:val="both"/>
        <w:rPr>
          <w:b/>
          <w:b/>
          <w:bCs/>
          <w:color w:val="FF3366"/>
        </w:rPr>
      </w:pPr>
      <w:r>
        <w:rPr>
          <w:b/>
          <w:bCs/>
          <w:color w:val="FF3366"/>
        </w:rPr>
        <w:t>23 de outubro de 2013</w:t>
      </w:r>
    </w:p>
    <w:p>
      <w:pPr>
        <w:pStyle w:val="Heading2"/>
        <w:tabs>
          <w:tab w:val="clear" w:pos="708"/>
          <w:tab w:val="left" w:pos="0" w:leader="none"/>
        </w:tabs>
        <w:spacing w:before="0" w:after="0"/>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Censo do Poder Judiciário teve 60,67% de adesão</w:t>
      </w:r>
    </w:p>
    <w:p>
      <w:pPr>
        <w:pStyle w:val="Normal"/>
        <w:jc w:val="both"/>
        <w:rPr/>
      </w:pPr>
      <w:r>
        <w:rPr/>
        <w:t>O primeiro Censo Nacional do Poder Judiciário, elaborado pelo Conselho Nacional de Justiça (CNJ), foi encerrado na última segunda-feira (21/10) com a  adesão de 60,67% dos servidores da Justiça. Ao todo, 173.161 do universo de 285.425 responderam a pesquisa, que visa conhecer o perfil dos funcionários. Em termos absolutos, a Justiça Estadual foi o ramo responsável pelo maior número de participação no censo, totalizando 114.104 questionários respondidos, o que representa 65,89% do total de servidores.</w:t>
      </w:r>
    </w:p>
    <w:p>
      <w:pPr>
        <w:pStyle w:val="Normal"/>
        <w:jc w:val="both"/>
        <w:rPr/>
      </w:pPr>
      <w:r>
        <w:rPr/>
        <w:t>“</w:t>
      </w:r>
      <w:r>
        <w:rPr/>
        <w:t>Não é exatamente uma surpresa, pois os tribunais estaduais possuem o maior número de servidores do Judiciário (183.831), mas podemos afirmar que a adesão de 62% dos servidores alavancou os números do censo”, disse a diretora executiva do Departamento de Pesquisas Judiciárias (DPJ), Janaína Penalva.</w:t>
      </w:r>
    </w:p>
    <w:p>
      <w:pPr>
        <w:pStyle w:val="Normal"/>
        <w:jc w:val="both"/>
        <w:rPr/>
      </w:pPr>
      <w:r>
        <w:rPr/>
        <w:t>O Tribunal de Justiça de São Paulo (TJSP) foi responsável pelo maior número de respondentes; em termos absolutos, 25.500 servidores, o que representa 14,7% do total de pessoas que preencheram o questionário. Em segundo lugar, ficou a Justiça Estadual do Rio de Janeiro (TJRJ), com 9.685 pessoas. Já em termos percentuais, o ramo do Judiciário que obteve maior adesão foi o da Justiça Militar, com 88,48% de respostas; dos 434 servidores, responderam 384.</w:t>
      </w:r>
    </w:p>
    <w:p>
      <w:pPr>
        <w:pStyle w:val="Normal"/>
        <w:jc w:val="both"/>
        <w:rPr/>
      </w:pPr>
      <w:r>
        <w:rPr/>
        <w:t xml:space="preserve">Segundo dados do DPJ, órgão responsável pela criação e pelo balanço do questionário, ao todo 9 tribunais tiveram percentual acima de 80% de participação, sendo 4 deles de grande porte – Tribunal de Justiça do Rio Grande do Sul (84,67%); Tribunal Regional Eleitoral do Rio de Janeiro (86,27%), Tribunal Regional Eleitoral do Paraná (85,5%) e Tribunal Regional do Trabalho da 1ª Região (84,48%).  </w:t>
      </w:r>
    </w:p>
    <w:p>
      <w:pPr>
        <w:pStyle w:val="Normal"/>
        <w:jc w:val="both"/>
        <w:rPr/>
      </w:pPr>
      <w:r>
        <w:rPr/>
        <w:t>Na Justiça Eleitoral, 67,7% (14.577) dos servidores participaram da pesquisa; na Justiça do Trabalho, 56,78% dos servidores (24.252) preencheram o questionário e na Justiça Federal, os números chegam a 16.075 de respostas, o que representa 56,56% do total (28.419).</w:t>
      </w:r>
    </w:p>
    <w:p>
      <w:pPr>
        <w:pStyle w:val="Normal"/>
        <w:jc w:val="both"/>
        <w:rPr/>
      </w:pPr>
      <w:r>
        <w:rPr/>
        <w:t>Na instância superior da Justiça a adesão ao censo foi menor; dos 8.423 servidores, 3.769 (44,75%) responderam. Ao todo, 91 tribunais e 3 conselhos da Justiça (CNJ; Conselho da Justiça Federal e Conselho Superior da Justiça do Trabalho) participaram do questionário elaborado pelos especialistas do CNJ e disponibilizado aos servidores desde agosto.</w:t>
      </w:r>
    </w:p>
    <w:p>
      <w:pPr>
        <w:pStyle w:val="Normal"/>
        <w:jc w:val="both"/>
        <w:rPr/>
      </w:pPr>
      <w:r>
        <w:rPr/>
        <w:t>O Censo pretende descobrir desde o grau de envolvimento dos servidores com suas atividades até o nível de satisfação com as funções e o local de trabalho. A pesquisa também toca em pontos menos subjetivos, como a média de horas trabalhadas no dia, o nível de escolaridade e o estado civil.  O resultado da pesquisa deve ser divulgado em fevereiro.</w:t>
      </w:r>
    </w:p>
    <w:p>
      <w:pPr>
        <w:pStyle w:val="Normal"/>
        <w:jc w:val="both"/>
        <w:rPr/>
      </w:pPr>
      <w:r>
        <w:rPr/>
        <w:t>Questionário semelhante, mas voltado aos 17 mil magistrados brasileiros, está em processo de finalização pelo DPJ e deve ser levado aos juízes ainda em novembro.</w:t>
      </w:r>
    </w:p>
    <w:p>
      <w:pPr>
        <w:pStyle w:val="Normal"/>
        <w:jc w:val="both"/>
        <w:rPr/>
      </w:pPr>
      <w:r>
        <w:rPr/>
        <w:t>Regina Bandeira</w:t>
      </w:r>
    </w:p>
    <w:p>
      <w:pPr>
        <w:pStyle w:val="Normal"/>
        <w:jc w:val="both"/>
        <w:rPr/>
      </w:pPr>
      <w:r>
        <w:rPr/>
        <w:t>Agência CNJ de Notícias</w:t>
      </w:r>
    </w:p>
    <w:p>
      <w:pPr>
        <w:pStyle w:val="Normal"/>
        <w:jc w:val="both"/>
        <w:rPr/>
      </w:pPr>
      <w:r>
        <w:rPr/>
      </w:r>
    </w:p>
    <w:p>
      <w:pPr>
        <w:pStyle w:val="Normal"/>
        <w:jc w:val="both"/>
        <w:rPr/>
      </w:pPr>
      <w:r>
        <w:rPr/>
        <w:drawing>
          <wp:inline distT="0" distB="0" distL="0" distR="0">
            <wp:extent cx="196913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1969135" cy="54864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3 de outubro de 2013</w:t>
      </w:r>
    </w:p>
    <w:p>
      <w:pPr>
        <w:pStyle w:val="Normal"/>
        <w:jc w:val="both"/>
        <w:rPr>
          <w:sz w:val="36"/>
          <w:szCs w:val="36"/>
        </w:rPr>
      </w:pPr>
      <w:r>
        <w:rPr>
          <w:sz w:val="36"/>
          <w:szCs w:val="36"/>
        </w:rPr>
        <w:t xml:space="preserve">Trabalhador será indenizado por sofrer imposição velada para venda de férias </w:t>
      </w:r>
    </w:p>
    <w:p>
      <w:pPr>
        <w:pStyle w:val="Normal"/>
        <w:jc w:val="both"/>
        <w:rPr>
          <w:sz w:val="36"/>
          <w:szCs w:val="36"/>
        </w:rPr>
      </w:pPr>
      <w:r>
        <w:rPr>
          <w:sz w:val="36"/>
          <w:szCs w:val="36"/>
        </w:rPr>
      </w:r>
    </w:p>
    <w:p>
      <w:pPr>
        <w:pStyle w:val="Normal"/>
        <w:jc w:val="both"/>
        <w:rPr/>
      </w:pPr>
      <w:r>
        <w:rPr/>
        <w:t>A Kraft Foods Brasil Ltda. terá que indenizar um promotor de vendas porque não lhe permitiu usufruir de 30 dias de férias em 2007, forçando-o a tirar 20 dias e a "vender" o restante do período. No último andamento do processo, a Terceira Turma do Tribunal Superior do Trabalho proveu recurso de revista do trabalhador e condenou a empregadora a pagar em dobro os dez dias não usufruídos pelo empregado, acrescidos de um terço.</w:t>
      </w:r>
    </w:p>
    <w:p>
      <w:pPr>
        <w:pStyle w:val="Normal"/>
        <w:jc w:val="both"/>
        <w:rPr/>
      </w:pPr>
      <w:r>
        <w:rPr/>
        <w:t>O promotor alegou que a Kraft o sujeitava a fruir somente 20 dias de férias, "independentemente de sua vontade", e que o documento para a marcação já tinha assinalada a opção de 20 dias de férias mais dez de abono pecuniário, sem dar opção. Isso, segundo ele, não poderia ser confundido com requerimento de conversão de férias em abono pecuniário.</w:t>
      </w:r>
    </w:p>
    <w:p>
      <w:pPr>
        <w:pStyle w:val="Normal"/>
        <w:jc w:val="both"/>
        <w:rPr/>
      </w:pPr>
      <w:r>
        <w:rPr/>
        <w:t>Seu pedido de pagamento em dobro do período convertido em pecúnia foi indeferido na primeira instância, e a sentença foi mantida pelo Tribunal Regional do Trabalho da 4ª Região (RS). Para o TRT-RS, a pré-assinalação, no aviso de saída de férias, da "opção" pelo abono pecuniário não era suficiente para caracterizar coerção por parte da empresa, cabendo ao trabalhador comprovar a venda irregular de férias.</w:t>
      </w:r>
    </w:p>
    <w:p>
      <w:pPr>
        <w:pStyle w:val="Normal"/>
        <w:jc w:val="both"/>
        <w:rPr/>
      </w:pPr>
      <w:r>
        <w:rPr/>
        <w:t>O promotor de vendas recorreu, então, ao TST, alegando que a decisão revelava uma completa inversão da previsão legal. Para ele, se é faculdade do trabalhador a venda de parte das suas férias, a empresa é que deveria comprovar que isso foi solicitado por ele, "e não o contrário".</w:t>
      </w:r>
    </w:p>
    <w:p>
      <w:pPr>
        <w:pStyle w:val="Normal"/>
        <w:jc w:val="both"/>
        <w:rPr>
          <w:b/>
          <w:b/>
        </w:rPr>
      </w:pPr>
      <w:r>
        <w:rPr>
          <w:b/>
        </w:rPr>
        <w:t>TST</w:t>
      </w:r>
    </w:p>
    <w:p>
      <w:pPr>
        <w:pStyle w:val="Normal"/>
        <w:jc w:val="both"/>
        <w:rPr/>
      </w:pPr>
      <w:r>
        <w:rPr/>
        <w:t>Na análise do recurso, o relator, ministro Alexandre de Souza Agra Belmonte, verificou que o Tribunal Regional indeferiu o pedido de indenização "mesmo reconhecendo que não houve requerimento do empregado de abono pecuniário". Na avaliação do ministro, o parágrafo 1º do artigo 143, ao assegurar ao empregado o direito de requerer a conversão de dez dias de férias em abono pecuniário, "é taxativo ao dizer que o benefício deve ser solicitado pelo empregado".</w:t>
      </w:r>
    </w:p>
    <w:p>
      <w:pPr>
        <w:pStyle w:val="Normal"/>
        <w:jc w:val="both"/>
        <w:rPr/>
      </w:pPr>
      <w:r>
        <w:rPr/>
        <w:t>Para Agra Belmonte, o requerimento de que trata esse parágrafo informa ao empregador a pretensão do empregado de fazer a conversão de dias de descanso em dias de trabalho, dando à empresa a oportunidade de planejar o pagamento do benefício. Essa medida assegura que a conversão ocorra "por iniciativa e por vontade do empregado, e não por imposição do empregador, ainda que velada". Por fim, o relator assinalou que, de acordo com a jurisprudência do TST, é "ilegal a concessão de abono pecuniário sem o requerimento do empregado".</w:t>
      </w:r>
    </w:p>
    <w:p>
      <w:pPr>
        <w:pStyle w:val="Normal"/>
        <w:jc w:val="both"/>
        <w:rPr/>
      </w:pPr>
      <w:r>
        <w:rPr/>
        <w:t>(Lourdes Tavares/CF)</w:t>
      </w:r>
    </w:p>
    <w:p>
      <w:pPr>
        <w:pStyle w:val="Normal"/>
        <w:jc w:val="both"/>
        <w:rPr/>
      </w:pPr>
      <w:r>
        <w:rPr/>
        <w:t>Processo: RR-542-30.2010.5.04.0002</w:t>
      </w:r>
    </w:p>
    <w:p>
      <w:pPr>
        <w:pStyle w:val="Normal"/>
        <w:jc w:val="both"/>
        <w:rPr/>
      </w:pPr>
      <w:r>
        <w:rPr/>
      </w:r>
    </w:p>
    <w:p>
      <w:pPr>
        <w:pStyle w:val="Normal"/>
        <w:jc w:val="both"/>
        <w:rPr>
          <w:rFonts w:cs="Times New Roman"/>
          <w:b w:val="false"/>
          <w:b w:val="false"/>
          <w:i w:val="false"/>
          <w:i w:val="false"/>
          <w:sz w:val="36"/>
          <w:szCs w:val="36"/>
        </w:rPr>
      </w:pPr>
      <w:r>
        <w:rPr>
          <w:rFonts w:cs="Times New Roman"/>
          <w:b w:val="false"/>
          <w:i w:val="false"/>
          <w:sz w:val="36"/>
          <w:szCs w:val="36"/>
        </w:rPr>
        <w:t xml:space="preserve">Turma multa CSN por questionar em recurso competência expressa em lei </w:t>
      </w:r>
    </w:p>
    <w:p>
      <w:pPr>
        <w:pStyle w:val="Normal"/>
        <w:jc w:val="both"/>
        <w:rPr>
          <w:rFonts w:cs="Times New Roman"/>
          <w:b w:val="false"/>
          <w:b w:val="false"/>
          <w:i w:val="false"/>
          <w:i w:val="false"/>
          <w:sz w:val="36"/>
          <w:szCs w:val="36"/>
        </w:rPr>
      </w:pPr>
      <w:r>
        <w:rPr>
          <w:rFonts w:cs="Times New Roman"/>
          <w:b w:val="false"/>
          <w:i w:val="false"/>
          <w:sz w:val="36"/>
          <w:szCs w:val="36"/>
        </w:rPr>
      </w:r>
    </w:p>
    <w:p>
      <w:pPr>
        <w:pStyle w:val="Normal"/>
        <w:jc w:val="both"/>
        <w:rPr/>
      </w:pPr>
      <w:r>
        <w:rPr/>
        <w:t>A Companhia Siderúrgica Nacional pagará multa ao Sindicato dos Metalúrgicos de Volta Redonda, por prática de litigância de má-fé. A conduta da empresa, que alegou extrapolação de competência do presidente do Tribunal Regional do Trabalho da 1ª Região (RJ) para negar seguimento a seu recurso de revista, foi tipificada pela Quarta Turma do Tribunal Superior do Trabalho como imprópria e protelatória.</w:t>
      </w:r>
    </w:p>
    <w:p>
      <w:pPr>
        <w:pStyle w:val="Normal"/>
        <w:jc w:val="both"/>
        <w:rPr/>
      </w:pPr>
      <w:r>
        <w:rPr/>
        <w:t>Não é recente a adoção pelo TST de posicionamento no sentido de reprimir, com a imposição de penalidade, o questionamento feito pelas partes quanto à incompetência dos presidentes dos TRTs para a realização do primeiro exame de admissibilidade do recurso de revista.</w:t>
      </w:r>
    </w:p>
    <w:p>
      <w:pPr>
        <w:pStyle w:val="Normal"/>
        <w:jc w:val="both"/>
        <w:rPr>
          <w:b/>
          <w:b/>
        </w:rPr>
      </w:pPr>
      <w:r>
        <w:rPr>
          <w:b/>
        </w:rPr>
        <w:t>Legislação</w:t>
      </w:r>
    </w:p>
    <w:p>
      <w:pPr>
        <w:pStyle w:val="Normal"/>
        <w:jc w:val="both"/>
        <w:rPr/>
      </w:pPr>
      <w:r>
        <w:rPr/>
        <w:t>O artigo 896, parágrafo 1º da CLT preceitua que o recurso de revista deve ser interposto perante o presidente do TR, que, após examinar as razões recursais por meio do despacho de admissibilidade, poderá recebê-lo ou denegá-lo, em decisão fundamentada.</w:t>
      </w:r>
    </w:p>
    <w:p>
      <w:pPr>
        <w:pStyle w:val="Normal"/>
        <w:jc w:val="both"/>
        <w:rPr/>
      </w:pPr>
      <w:r>
        <w:rPr/>
        <w:t xml:space="preserve">O Código de Processo Civil estabelece que é considerado litigante de má-fé aquele que pleitear ou deduzir defesa contra texto expresso de lei ou fato incontroverso, alterar a verdade dos fatos,  usar do processo para conseguir objetivo ilegal, opuser resistência injustificada ao andamento do processo, agir de modo temerário em qualquer incidente ou ato do processo, provocar incidentes manifestamente infundados ou, ainda, interpuser recurso com intuito manifestamente protelatório. A conduta é qualificada no artigo 17, incisos I e VII.  </w:t>
      </w:r>
    </w:p>
    <w:p>
      <w:pPr>
        <w:pStyle w:val="Normal"/>
        <w:jc w:val="both"/>
        <w:rPr>
          <w:b/>
          <w:b/>
        </w:rPr>
      </w:pPr>
      <w:r>
        <w:rPr>
          <w:b/>
        </w:rPr>
        <w:t>Despacho de admissibilidade</w:t>
      </w:r>
    </w:p>
    <w:p>
      <w:pPr>
        <w:pStyle w:val="Normal"/>
        <w:jc w:val="both"/>
        <w:rPr/>
      </w:pPr>
      <w:r>
        <w:rPr/>
        <w:t>No despacho de admissibilidade do recurso de revista são examinados, de forma geral, a ocorrência de sucumbência, a adequação da medida recursal, as alegações de ofensa a dispositivo legal ou divergência jurisprudencial, a interposição do recurso no prazo legal (tempestividade), o pagamento de custas e o recolhimento do depósito recursal - quando necessário -, além da comprovação de legítima representação processual pelo advogado que assina o recurso.</w:t>
      </w:r>
    </w:p>
    <w:p>
      <w:pPr>
        <w:pStyle w:val="Normal"/>
        <w:jc w:val="both"/>
        <w:rPr/>
      </w:pPr>
      <w:r>
        <w:rPr/>
        <w:t>A conclusão do despacho pelo presidente do Regional admitindo ou não o recurso não vincula o exame de admissibilidade posteriormente feito pelo Tribunal Superior do Trabalho quando do exame do agravo de instrumento, no caso em que o Regional nega seguimento ao recurso. Desse modo, detectado eventual equívoco do TRT, o TST procederá à correção, eliminando qualquer possibilidade de prejuízo da parte recorrente.</w:t>
      </w:r>
    </w:p>
    <w:p>
      <w:pPr>
        <w:pStyle w:val="Normal"/>
        <w:jc w:val="both"/>
        <w:rPr>
          <w:b/>
          <w:b/>
        </w:rPr>
      </w:pPr>
      <w:r>
        <w:rPr>
          <w:b/>
        </w:rPr>
        <w:t>O caso</w:t>
      </w:r>
    </w:p>
    <w:p>
      <w:pPr>
        <w:pStyle w:val="Normal"/>
        <w:jc w:val="both"/>
        <w:rPr/>
      </w:pPr>
      <w:r>
        <w:rPr/>
        <w:t>A CSN não se conformou com a reforma da sentença feita pelo TRT-RJ em recurso do Sindicato dos Trabalhadores nas Indústrias Metalúrgicas, Mecânicas, de Material Elétrico, Eletrônico e de informática de Barra Mansa, Volta Redonda, Resende, Itatiaia, Quatis, Porto Real e Pinheiral. O sindicato, autor da ação, conseguiu o reconhecimento do direito de um grupo de empregados ao pagamento de uma hora referente ao intervalo intrajornada, com o acréscimo do adicional de 50% e seus reflexos.</w:t>
      </w:r>
    </w:p>
    <w:p>
      <w:pPr>
        <w:pStyle w:val="Normal"/>
        <w:jc w:val="both"/>
        <w:rPr/>
      </w:pPr>
      <w:r>
        <w:rPr/>
        <w:t>A decisão provocou o pedido de revisão da CNS ao TST por meio do recurso de revista ao qual foi negado seguimento, sob o fundamento de que a decisão regional estava de acordo com a jurisprudência do TST (Súmula 333). A Siderúrgica então interpôs agravo de instrumento visando destrancar a revista.</w:t>
      </w:r>
    </w:p>
    <w:p>
      <w:pPr>
        <w:pStyle w:val="Normal"/>
        <w:jc w:val="both"/>
        <w:rPr/>
      </w:pPr>
      <w:r>
        <w:rPr/>
        <w:t>O recurso foi examinado pelo ministro João Oreste Dalazen, que propôs negar-lhe provimento e foi seguido pelos demais membros da Quarta Turma. Quanto à aplicação da multa, a maioria dos ministros considerou que a alegação de extrapolação de competência por parte do Regional constitui litigância de má-fé, uma vez que o questionamento é contra texto expresso de lei, que prevê a competência para o ato, além de revelar o intuito claramente protelatório da medida recursal.</w:t>
      </w:r>
    </w:p>
    <w:p>
      <w:pPr>
        <w:pStyle w:val="Normal"/>
        <w:jc w:val="both"/>
        <w:rPr/>
      </w:pPr>
      <w:r>
        <w:rPr/>
        <w:t>(Cristina Gimenes/CF)</w:t>
      </w:r>
    </w:p>
    <w:p>
      <w:pPr>
        <w:pStyle w:val="Normal"/>
        <w:jc w:val="both"/>
        <w:rPr/>
      </w:pPr>
      <w:r>
        <w:rPr/>
        <w:t>Processo: AIRR-19800-59.2007.5.01.0343</w:t>
      </w:r>
    </w:p>
    <w:p>
      <w:pPr>
        <w:pStyle w:val="Normal"/>
        <w:jc w:val="both"/>
        <w:rPr/>
      </w:pPr>
      <w:r>
        <w:rPr/>
      </w:r>
    </w:p>
    <w:p>
      <w:pPr>
        <w:pStyle w:val="Normal"/>
        <w:jc w:val="both"/>
        <w:rPr>
          <w:sz w:val="36"/>
          <w:szCs w:val="36"/>
        </w:rPr>
      </w:pPr>
      <w:r>
        <w:rPr>
          <w:sz w:val="36"/>
          <w:szCs w:val="36"/>
        </w:rPr>
        <w:t xml:space="preserve">Empresa indenizará empregado que ficou cego por esperar cirurgia pelo SUS </w:t>
      </w:r>
    </w:p>
    <w:p>
      <w:pPr>
        <w:pStyle w:val="Normal"/>
        <w:jc w:val="both"/>
        <w:rPr>
          <w:sz w:val="36"/>
          <w:szCs w:val="36"/>
        </w:rPr>
      </w:pPr>
      <w:r>
        <w:rPr>
          <w:sz w:val="36"/>
          <w:szCs w:val="36"/>
        </w:rPr>
      </w:r>
    </w:p>
    <w:p>
      <w:pPr>
        <w:pStyle w:val="Normal"/>
        <w:jc w:val="both"/>
        <w:rPr/>
      </w:pPr>
      <w:r>
        <w:rPr/>
        <w:t>Empresa que poderia ter pago cirurgia para salvar a visão de um empregado acidentado, mas não o fez sob a alegação de que o Sistema Único de Saúde (SUS) faria o procedimento sem custos, pagará R$ 100 mil de indenização por danos morais. Sem ter recebido tratamento de urgência no momento certo, o trabalhador ficou cego do olho esquerdo, tornando-se parcialmente incapacitado para o trabalho.</w:t>
      </w:r>
    </w:p>
    <w:p>
      <w:pPr>
        <w:pStyle w:val="Normal"/>
        <w:jc w:val="both"/>
        <w:rPr/>
      </w:pPr>
      <w:r>
        <w:rPr/>
        <w:t>O acidente ocorreu quando, ao entrar na sede da CLT Comércio Locações e Transportes Ltda., o funcionário teve o olho perfurado por uma haste de prensa que deveria ter sido baixada após o uso, mas estava direcionada para o alto. Em vez de providenciar tratamento médico urgente, na tentativa de manter a visão do empregado, a empresa alegou que não estaria obrigada a arcar com atendimento médico particular, uma vez que o SUS estaria apto a realizar a intervenção cirúrgica.</w:t>
      </w:r>
    </w:p>
    <w:p>
      <w:pPr>
        <w:pStyle w:val="Normal"/>
        <w:jc w:val="both"/>
        <w:rPr/>
      </w:pPr>
      <w:r>
        <w:rPr/>
        <w:t>A demora na realização do procedimento, uma vez que não havia vaga por meio do SUS para a cirurgia, resultou na perda total da visão do olho esquerdo do empregado, que perdeu 30% de sua capacidade laboral.</w:t>
      </w:r>
    </w:p>
    <w:p>
      <w:pPr>
        <w:pStyle w:val="Normal"/>
        <w:jc w:val="both"/>
        <w:rPr/>
      </w:pPr>
      <w:r>
        <w:rPr/>
        <w:t>Ao examinar o caso, o juízo de primeiro grau verificou a culpa por parte da empregadora e o nexo de causalidade entre o acidente de trabalho e a lesão, determinando indenização de R$ 45,6 mil por dano moral. Para a decisão, foi levado em consideração o sofrimento do trabalhador por não lhe ter tido a chance de fazer o procedimento cirúrgico com prontidão para que recuperasse a visão.</w:t>
      </w:r>
    </w:p>
    <w:p>
      <w:pPr>
        <w:pStyle w:val="Normal"/>
        <w:jc w:val="both"/>
        <w:rPr/>
      </w:pPr>
      <w:r>
        <w:rPr/>
        <w:t>Indenização aumentada</w:t>
      </w:r>
    </w:p>
    <w:p>
      <w:pPr>
        <w:pStyle w:val="Normal"/>
        <w:jc w:val="both"/>
        <w:rPr/>
      </w:pPr>
      <w:r>
        <w:rPr/>
        <w:t>Tanto a empresa quanto o trabalhador recorreram da decisão. O Tribunal Regional do Trabalho da 4ª Região (RS) negou provimento ao recurso da empresa, mas acolheu parcialmente o do funcionário, aumentando a indenização para R$ 100 mil. No entendimento do Regional, o comportamento omissivo da empresa, que não se empenhou para dar toda a assistência possível ao empregado, gerou dano irreversível.</w:t>
      </w:r>
    </w:p>
    <w:p>
      <w:pPr>
        <w:pStyle w:val="Normal"/>
        <w:jc w:val="both"/>
        <w:rPr/>
      </w:pPr>
      <w:r>
        <w:rPr/>
        <w:t>Para aumentar a indenização, o TRT-RS levou em consideração especialmente o fato de que a operação que poderia ter revertido a cegueira custaria à empresa R$ 6 mil, enquanto o capital social do grupo econômico como um todo correspondia a R$ 2 milhões.</w:t>
      </w:r>
    </w:p>
    <w:p>
      <w:pPr>
        <w:pStyle w:val="Normal"/>
        <w:jc w:val="both"/>
        <w:rPr/>
      </w:pPr>
      <w:r>
        <w:rPr/>
        <w:t>A empresa interpôs novo recurso, desta vez para o Tribunal Superior do Trabalho (TST), alegando que o valor atribuído à indenização fugia à razoabilidade. A Segunda Turma, seguindo voto do ministro José Roberto Freire Pimenta, não conheceu (não examinou) do recurso neste ponto, ficando mantida a decisão do Regional.</w:t>
      </w:r>
    </w:p>
    <w:p>
      <w:pPr>
        <w:pStyle w:val="Normal"/>
        <w:jc w:val="both"/>
        <w:rPr/>
      </w:pPr>
      <w:r>
        <w:rPr/>
        <w:t>(Fernanda Loureiro/CF) | Processo: RR-30900-58.2006.5.04.0732</w:t>
      </w:r>
    </w:p>
    <w:p>
      <w:pPr>
        <w:pStyle w:val="Normal"/>
        <w:jc w:val="both"/>
        <w:rPr/>
      </w:pPr>
      <w:r>
        <w:rPr/>
      </w:r>
    </w:p>
    <w:p>
      <w:pPr>
        <w:pStyle w:val="Normal"/>
        <w:jc w:val="both"/>
        <w:rPr>
          <w:sz w:val="36"/>
          <w:szCs w:val="36"/>
        </w:rPr>
      </w:pPr>
      <w:r>
        <w:rPr>
          <w:sz w:val="36"/>
          <w:szCs w:val="36"/>
        </w:rPr>
        <w:t>Metalúrgico da VW não obtém horas extras por trabalho em turno fixo</w:t>
      </w:r>
    </w:p>
    <w:p>
      <w:pPr>
        <w:pStyle w:val="Normal"/>
        <w:jc w:val="both"/>
        <w:rPr>
          <w:sz w:val="36"/>
          <w:szCs w:val="36"/>
        </w:rPr>
      </w:pPr>
      <w:r>
        <w:rPr>
          <w:sz w:val="36"/>
          <w:szCs w:val="36"/>
        </w:rPr>
      </w:r>
    </w:p>
    <w:p>
      <w:pPr>
        <w:pStyle w:val="Normal"/>
        <w:jc w:val="both"/>
        <w:rPr/>
      </w:pPr>
      <w:r>
        <w:rPr/>
        <w:t>Um metalúrgico da Volkswagen do Brasil Indústria de Veículos Automotores Ltda. obteve, apenas parcialmente, pedido de horas extras formulado na Justiça do Trabalho, ante a constatação de que, em determinado período, trabalhava em turno fixo. A decisão foi tomada pela Subseção I Especializada em Dissídios Individuais (SDI-1) do Tribunal Superior do Trabalho, ao julgar recurso da empresa. Segundo a SDI-1, não houve alternância de turno ininterrupto de revezamento que autorizasse o pagamento das verbas.</w:t>
      </w:r>
    </w:p>
    <w:p>
      <w:pPr>
        <w:pStyle w:val="Normal"/>
        <w:jc w:val="both"/>
        <w:rPr/>
      </w:pPr>
      <w:r>
        <w:rPr/>
        <w:t>Em decisão anterior, a Quinta Turma do TST havia reconhecido o direito do trabalhador ao recebimento das horas extras, avaliando estar caracterizado o turno ininterrupto de revezamento. No recurso à SDI-1, a empresa informou da existência de prova documental (cartões de ponto) de que se tratava de trabalho realizado em turno fixo. Entendia, assim, que foi condenada injustamente ao pagamento das horas extras (sétima e oitava), após a Turma considerar fatos e provas que já haviam sido julgados indevidos pelo Tribunal Regional do Trabalho da 2ª Região (SP).</w:t>
      </w:r>
    </w:p>
    <w:p>
      <w:pPr>
        <w:pStyle w:val="Normal"/>
        <w:jc w:val="both"/>
        <w:rPr/>
      </w:pPr>
      <w:r>
        <w:rPr/>
        <w:t>A ministra Dora Maria da Costa, relatora, deu razão à empresa e excluiu da condenação o pagamento daquelas verbas. Ela afirmou que, de fato, a decisão da Turma que condenou a empresa ao pagamento das horas extras, quando havia registro documental de que o empregado realizou o trabalho em turno fixo, contrariou a Orientação Jurisprudencial 360 da SDI-1 e, por isso, deveria ser reformada.</w:t>
      </w:r>
    </w:p>
    <w:p>
      <w:pPr>
        <w:pStyle w:val="Normal"/>
        <w:jc w:val="both"/>
        <w:rPr/>
      </w:pPr>
      <w:r>
        <w:rPr/>
        <w:t>Assim, a relatora excluiu da condenação o pagamento das horas extraordinárias realizadas no período contratual em que o empregado trabalhou em turno fixo, "a ser apurado em liquidação de sentença, de acordo com os cartões de ponto juntados". Sua decisão foi seguida unanimemente pelos demais ministros da SDI-1.</w:t>
      </w:r>
    </w:p>
    <w:p>
      <w:pPr>
        <w:pStyle w:val="Normal"/>
        <w:jc w:val="both"/>
        <w:rPr/>
      </w:pPr>
      <w:r>
        <w:rPr/>
        <w:t>(Mário Correia/CF)</w:t>
      </w:r>
    </w:p>
    <w:p>
      <w:pPr>
        <w:pStyle w:val="Normal"/>
        <w:jc w:val="both"/>
        <w:rPr/>
      </w:pPr>
      <w:r>
        <w:rPr/>
        <w:t>Processo: E-ED-RR-174000-64.2003.5.02.0463</w:t>
      </w:r>
    </w:p>
    <w:p>
      <w:pPr>
        <w:pStyle w:val="Normal"/>
        <w:jc w:val="both"/>
        <w:rPr/>
      </w:pPr>
      <w:r>
        <w:rPr/>
      </w:r>
    </w:p>
    <w:p>
      <w:pPr>
        <w:pStyle w:val="Normal"/>
        <w:jc w:val="both"/>
        <w:rPr>
          <w:sz w:val="36"/>
          <w:szCs w:val="36"/>
        </w:rPr>
      </w:pPr>
      <w:r>
        <w:rPr>
          <w:sz w:val="36"/>
          <w:szCs w:val="36"/>
        </w:rPr>
        <w:t xml:space="preserve">Hospital mantém justa causa para empregada que batia ponto para colega </w:t>
      </w:r>
    </w:p>
    <w:p>
      <w:pPr>
        <w:pStyle w:val="Normal"/>
        <w:jc w:val="both"/>
        <w:rPr>
          <w:sz w:val="36"/>
          <w:szCs w:val="36"/>
        </w:rPr>
      </w:pPr>
      <w:r>
        <w:rPr>
          <w:sz w:val="36"/>
          <w:szCs w:val="36"/>
        </w:rPr>
      </w:r>
    </w:p>
    <w:p>
      <w:pPr>
        <w:pStyle w:val="Normal"/>
        <w:jc w:val="both"/>
        <w:rPr/>
      </w:pPr>
      <w:r>
        <w:rPr/>
        <w:t>O hospital Vitória Apar S. A., do Espírito Santo, conseguiu, em decisão julgada pela Sexta Turma do Tribunal Superior do Trabalho (TST), manter a dispensa por justa causa aplicada a uma técnica de enfermagem que batia ponto para colega. O procedimento foi filmado pelas câmeras de segurança, e ela e a companheira foram demitidas.</w:t>
      </w:r>
    </w:p>
    <w:p>
      <w:pPr>
        <w:pStyle w:val="Normal"/>
        <w:jc w:val="both"/>
        <w:rPr/>
      </w:pPr>
      <w:r>
        <w:rPr/>
        <w:t xml:space="preserve">Depois de deixar a empresa, a técnica ajuizou reclamação trabalhista pedindo a conversão da pena para dispensa imotivada. A pretensão foi rejeitada pela 9ª Vara do Trabalho de Vitória (ES), mas atendida pelo Tribunal Regional do Trabalho da 17ª Região, que considerou que a demissão foi aplicada sem a observância dos princípios do contraditório e da ampla defesa e da presunção de inocência.   </w:t>
      </w:r>
    </w:p>
    <w:p>
      <w:pPr>
        <w:pStyle w:val="Normal"/>
        <w:jc w:val="both"/>
        <w:rPr/>
      </w:pPr>
      <w:r>
        <w:rPr/>
        <w:t>No TST, a alegação do Regional de não ter havido gradação de penas foi rebatida pelo relator do processo, ministro Aloysio Corrêa da Veiga. Segundo o ministro, a conduta da trabalhadora de trocar favores para marcação de ponto com outra colega de trabalho se enquadra no ato de improbidade enumerado no artigo 482 da CLT. "Improbidade é desvio de conduta, um ato desonesto, não comporta graus", disse o ministro.</w:t>
      </w:r>
    </w:p>
    <w:p>
      <w:pPr>
        <w:pStyle w:val="Normal"/>
        <w:jc w:val="both"/>
        <w:rPr/>
      </w:pPr>
      <w:r>
        <w:rPr/>
        <w:t>O voto do relator foi acompanhado por unanimidade pela Sexta Turma.</w:t>
      </w:r>
    </w:p>
    <w:p>
      <w:pPr>
        <w:pStyle w:val="Normal"/>
        <w:jc w:val="both"/>
        <w:rPr/>
      </w:pPr>
      <w:r>
        <w:rPr/>
        <w:t>(Ricardo Reis/CF)</w:t>
      </w:r>
    </w:p>
    <w:p>
      <w:pPr>
        <w:pStyle w:val="Normal"/>
        <w:jc w:val="both"/>
        <w:rPr/>
      </w:pPr>
      <w:r>
        <w:rPr/>
        <w:t>Processo: RR-14000-33.2010.5.17.0009</w:t>
      </w:r>
    </w:p>
    <w:p>
      <w:pPr>
        <w:pStyle w:val="Normal"/>
        <w:jc w:val="both"/>
        <w:rPr/>
      </w:pPr>
      <w:r>
        <w:rPr/>
      </w:r>
    </w:p>
    <w:p>
      <w:pPr>
        <w:pStyle w:val="Normal"/>
        <w:spacing w:before="0" w:after="0"/>
        <w:jc w:val="both"/>
        <w:rPr>
          <w:b/>
          <w:b/>
          <w:bCs/>
          <w:color w:val="FF3366"/>
        </w:rPr>
      </w:pPr>
      <w:r>
        <w:rPr>
          <w:b/>
          <w:bCs/>
          <w:color w:val="FF3366"/>
        </w:rPr>
        <w:t>22 de outubro de 2013</w:t>
      </w:r>
    </w:p>
    <w:p>
      <w:pPr>
        <w:pStyle w:val="Heading2"/>
        <w:tabs>
          <w:tab w:val="clear" w:pos="708"/>
          <w:tab w:val="left" w:pos="0" w:leader="none"/>
        </w:tabs>
        <w:spacing w:before="0" w:after="0"/>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TST define lista tríplice para vaga de ministro </w:t>
      </w:r>
    </w:p>
    <w:p>
      <w:pPr>
        <w:pStyle w:val="Normal"/>
        <w:jc w:val="both"/>
        <w:rPr>
          <w:rFonts w:ascii="Times New Roman" w:hAnsi="Times New Roman" w:cs="Times New Roman"/>
          <w:b w:val="false"/>
          <w:b w:val="false"/>
          <w:i w:val="false"/>
          <w:i w:val="false"/>
          <w:sz w:val="36"/>
          <w:szCs w:val="36"/>
        </w:rPr>
      </w:pPr>
      <w:r>
        <w:rPr>
          <w:rFonts w:cs="Times New Roman"/>
          <w:b w:val="false"/>
          <w:i w:val="false"/>
          <w:sz w:val="36"/>
          <w:szCs w:val="36"/>
        </w:rPr>
      </w:r>
    </w:p>
    <w:p>
      <w:pPr>
        <w:pStyle w:val="Normal"/>
        <w:jc w:val="both"/>
        <w:rPr/>
      </w:pPr>
      <w:r>
        <w:rPr/>
        <w:t>Em sessão extraordinária realizada nesta terça-feira (22), o Pleno do Tribunal Superior do Trabalho definiu os nomes dos desembargadores da lista tríplice para preenchimento de vaga de ministro da Corte, destinada à magistratura do trabalho de carreira. Foram escolhidos os desembargadores Maria do Perpétuo Socorro Wanderley de Castro, do Tribunal Regional do Trabalho da 21ª Região (RN), com 17 votos, na primeira votação. Em seguida, Alexandre Teixeira de Freitas Bastos Cunha, da 1ª Região (RJ) com 16 votos; e, na terceira votação, Douglas Alencar Rodrigues, da 10ª Região (DF/TO), com 18 votos.</w:t>
      </w:r>
    </w:p>
    <w:p>
      <w:pPr>
        <w:pStyle w:val="Normal"/>
        <w:jc w:val="both"/>
        <w:rPr/>
      </w:pPr>
      <w:r>
        <w:rPr/>
        <w:t>A lista agora será encaminhada pelo presidente do TST, ministro Carlos Alberto Reis de Paula, à presidenta da República, Dilma Rousseff, que selecionará um dos nomes para ocupar a vaga decorrente da aposentadoria do ministro Pedro Paulo Teixeira Manus, que se aposentou em 19/4/2013.</w:t>
      </w:r>
    </w:p>
    <w:p>
      <w:pPr>
        <w:pStyle w:val="Normal"/>
        <w:jc w:val="both"/>
        <w:rPr/>
      </w:pPr>
      <w:r>
        <w:rPr/>
        <w:t>O escolhido pela presidenta da República passará por sabatina na Comissão de Constituição, Justiça e Cidadania do Senado Federal e, posteriormente, pelo Plenário da casa. Aprovado por maioria absoluta, será nomeado pela presidenta ministro do TST.</w:t>
      </w:r>
    </w:p>
    <w:p>
      <w:pPr>
        <w:pStyle w:val="Normal"/>
        <w:jc w:val="both"/>
        <w:rPr/>
      </w:pPr>
      <w:r>
        <w:rPr/>
        <w:t>A desembargadora do Tribunal Regional do Trabalho da 21ª Região (RN) Maria do Perpétuo Socorro Wanderley de Castro nasceu em Assu (RN).  Aprovada em concurso público para juiz do trabalho substituto, tomou posse em 1987, sendo, em 1992, nomeada juíza titular. Entre 2002 e 2003, atuou no Tribunal Superior do Trabalho como juíza convocada. Formada em Ciências Jurídicas e Sociais pela Faculdade de Direito da Universidade Federal do Rio Grande do Norte, a desembargadora é também mestre em Direito, Processo e Cidadania.  Publicou artigos jurídicos, entre os quais: O aborto e o Direito do Trabalho, na obra conjunta Democracia e Direito do Trabalho, coordenada por Luiz Alberto de Vargas, LTr, 1995.</w:t>
      </w:r>
    </w:p>
    <w:p>
      <w:pPr>
        <w:pStyle w:val="Normal"/>
        <w:jc w:val="both"/>
        <w:rPr/>
      </w:pPr>
      <w:r>
        <w:rPr/>
        <w:t>Douglas Alencar Rodrigues foi técnico judiciário do TRT da 10ª Região de 1983 a 1990. Aprovado em concurso público, foi juiz do trabalho substituto do TRT da 15ª Região (Campinas/SP) de 1990 a 1992 e do TRT-DF/TO de 1992 a 1994, passando depois a juiz titular. Como desembargador, a partir de 2003, foi convocado para atuar no TST em 2009. Formado pela Universidade de Brasília (1989), é mestre em Direito pela Pontifícia Universidade Católica de São Paulo. Conselheiro do Conselho Nacional de Justiça (2005/2007), é professor dos cursos de graduação e pós-graduação em Direito Material e Processual do Trabalho do Instituto de Ensino Superior de Brasília (IESB). Lecionou no Curso de Pós-Graduação em Direito Processual do Trabalho da Faculdade Mackenzie em 2003. Tem diversos artigos publicados.</w:t>
      </w:r>
    </w:p>
    <w:p>
      <w:pPr>
        <w:pStyle w:val="Normal"/>
        <w:jc w:val="both"/>
        <w:rPr/>
      </w:pPr>
      <w:r>
        <w:rPr/>
        <w:t xml:space="preserve">Alexandre Teixeira de Freitas Bastos Cunha é formado em Direito pela Universidade Gama Filho do Rio de Janeiro (1987), doutor em Direito e especialista em negociação coletiva e Direito Sindical pela Universidade Complutense de Madri (Espanha). Juiz do Trabalho desde 2005, integra o Órgão Especial do TRT 1, atuando também na Primeira Turma do Tribunal. É professor de Direito do Trabalho e Processo. Antes de ingressar na magistratura do Trabalho, foi professor de Direito do Trabalho no curso TOGA – Estudos Jurídicos, no Rio, e de Direito Processual do Trabalho na Universidade Estácio de Sá. Lecionou pós-graduação na Fundação Getúlio Vargas e na Universidade Cândido Mendes. </w:t>
      </w:r>
    </w:p>
    <w:p>
      <w:pPr>
        <w:pStyle w:val="Normal"/>
        <w:jc w:val="both"/>
        <w:rPr/>
      </w:pPr>
      <w:r>
        <w:rPr/>
        <w:t>(Lourdes Tavares, com colaboração de Augusto Fontenelle)</w:t>
      </w:r>
    </w:p>
    <w:p>
      <w:pPr>
        <w:pStyle w:val="Heading2"/>
        <w:tabs>
          <w:tab w:val="clear" w:pos="708"/>
          <w:tab w:val="left" w:pos="0" w:leader="none"/>
        </w:tabs>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Empresa não pagará férias previstas na Convenção 132 da OIT a demitido por justa causa </w:t>
      </w:r>
    </w:p>
    <w:p>
      <w:pPr>
        <w:pStyle w:val="Normal"/>
        <w:jc w:val="both"/>
        <w:rPr>
          <w:rFonts w:ascii="Times New Roman" w:hAnsi="Times New Roman" w:cs="Times New Roman"/>
          <w:b w:val="false"/>
          <w:b w:val="false"/>
          <w:i w:val="false"/>
          <w:i w:val="false"/>
          <w:sz w:val="36"/>
          <w:szCs w:val="36"/>
        </w:rPr>
      </w:pPr>
      <w:r>
        <w:rPr>
          <w:rFonts w:cs="Times New Roman"/>
          <w:b w:val="false"/>
          <w:i w:val="false"/>
          <w:sz w:val="36"/>
          <w:szCs w:val="36"/>
        </w:rPr>
      </w:r>
    </w:p>
    <w:p>
      <w:pPr>
        <w:pStyle w:val="Normal"/>
        <w:jc w:val="both"/>
        <w:rPr/>
      </w:pPr>
      <w:r>
        <w:rPr/>
        <w:t>A Quinta Turma do Tribunal Superior do Trabalho absolveu a Paquetá Calçados Ltda. da condenação do pagamento de férias proporcionais a empregado demitido por justa causa que teve como base a Convenção 132 da Organização Internacional do Trabalho (OIT). Para a Turma, prevalece, no caso, o artigo 146 da CLT que não concede esse direito quando a demissão é motivada.</w:t>
      </w:r>
    </w:p>
    <w:p>
      <w:pPr>
        <w:pStyle w:val="Normal"/>
        <w:jc w:val="both"/>
        <w:rPr/>
      </w:pPr>
      <w:r>
        <w:rPr/>
        <w:t>O autor do processo foi demitido após uma discussão com colega de trabalho que culminou em agressões físicas. Além de tentar reverter, sem sucesso, a dispensa por justa causa na Justiça do Trabalho, ele defendeu o direito às férias proporcionais com base na Convenção 132 da OIT, da qual o Brasil é signatário.</w:t>
      </w:r>
    </w:p>
    <w:p>
      <w:pPr>
        <w:pStyle w:val="Normal"/>
        <w:jc w:val="both"/>
        <w:rPr/>
      </w:pPr>
      <w:r>
        <w:rPr/>
        <w:t>O artigo 11 da convenção dispõe que "qualquer pessoa" deve se beneficiar, "no caso de cessar a relação de trabalho, de férias pagas proporcionais à duração do período de serviço relativamente ao qual ainda não gozou férias". Já a CLT determina que "após 12 meses de serviço, o empregado, desde que não haja sido demitido por justa causa, terá direito à remuneração relativa ao período incompleto de férias". Isso, na proporção de 1/12 por mês de serviço ou fração superior a 14 dias.</w:t>
      </w:r>
    </w:p>
    <w:p>
      <w:pPr>
        <w:pStyle w:val="Normal"/>
        <w:jc w:val="both"/>
        <w:rPr/>
      </w:pPr>
      <w:r>
        <w:rPr/>
        <w:t>O Tribunal Regional do Trabalho da 4ª Região (RS) havia confirmado o julgamento de primeiro grau reconhecendo o direito às férias proporcionais do ex-empregado. De acordo com o TRT, a ratificação pelo Brasil da Convenção 132 da OIT revogou o artigo 146 da CLT.</w:t>
      </w:r>
    </w:p>
    <w:p>
      <w:pPr>
        <w:pStyle w:val="Normal"/>
        <w:jc w:val="both"/>
        <w:rPr/>
      </w:pPr>
      <w:r>
        <w:rPr/>
        <w:t>Ao acolher recurso da Paquetá Calçados contra condenação, o ministro Caputo Bastos, relator do processo na Quinta Turma, destacou que o TST já solucionou o conflito entre as duas normas com a Súmula 171, publicada após a edição da Convenção 132 da OIT.  A súmula, a exemplo da CLT, não concede o pagamento de férias proporcionais no caso de demissão por justa causa.</w:t>
      </w:r>
    </w:p>
    <w:p>
      <w:pPr>
        <w:pStyle w:val="Normal"/>
        <w:jc w:val="both"/>
        <w:rPr/>
      </w:pPr>
      <w:r>
        <w:rPr/>
        <w:t>O ministro citou ainda outros julgamentos do TST no sentido de que, havendo conflito de normas disciplinando a mesma matéria, a escolha deverá considerar o conjunto normativo relativo a cada questão apresentada e a realidade fática do processo. O princípio da norma mais benéfica ao trabalhador, levado em conta em decisões da Justiça do Trabalho, deve ser observado de acordo com o universo do sistema a que está integrado. A escolha não pode recair sobre dispositivos específicos de uma e outra norma, considerados isoladamente mais benéficos. A decisão foi unânime.</w:t>
      </w:r>
    </w:p>
    <w:p>
      <w:pPr>
        <w:pStyle w:val="Normal"/>
        <w:jc w:val="both"/>
        <w:rPr/>
      </w:pPr>
      <w:r>
        <w:rPr/>
        <w:t>Processo: RR-760-09.2011.5.04.0007</w:t>
      </w:r>
    </w:p>
    <w:p>
      <w:pPr>
        <w:pStyle w:val="Heading2"/>
        <w:tabs>
          <w:tab w:val="clear" w:pos="708"/>
          <w:tab w:val="left" w:pos="0" w:leader="none"/>
        </w:tabs>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Assistente será indenizada por investidas indesejadas de superior hierárquico </w:t>
      </w:r>
    </w:p>
    <w:p>
      <w:pPr>
        <w:pStyle w:val="Normal"/>
        <w:jc w:val="both"/>
        <w:rPr>
          <w:rFonts w:ascii="Times New Roman" w:hAnsi="Times New Roman" w:cs="Times New Roman"/>
          <w:b w:val="false"/>
          <w:b w:val="false"/>
          <w:i w:val="false"/>
          <w:i w:val="false"/>
          <w:sz w:val="36"/>
          <w:szCs w:val="36"/>
        </w:rPr>
      </w:pPr>
      <w:r>
        <w:rPr>
          <w:rFonts w:cs="Times New Roman"/>
          <w:b w:val="false"/>
          <w:i w:val="false"/>
          <w:sz w:val="36"/>
          <w:szCs w:val="36"/>
        </w:rPr>
      </w:r>
    </w:p>
    <w:p>
      <w:pPr>
        <w:pStyle w:val="Normal"/>
        <w:jc w:val="both"/>
        <w:rPr/>
      </w:pPr>
      <w:r>
        <w:rPr/>
        <w:t>Uma assistente da HDI Seguros S.A. assediada pelo superior hierárquico, que a chamava de "miss" e fazia comentários pejorativos sobre seu jeito de andar, receberá indenização de R$ 20 mil por danos morais. A decisão foi da Sétima Turma do Tribunal Superior do Trabalho, que proveu recurso da trabalhadora para majorar o valor, por considerar insuficiente a condenação inicial, arbitrada em R$ 4 mil, diante do tratamento discriminatório dispensado a ela.</w:t>
      </w:r>
    </w:p>
    <w:p>
      <w:pPr>
        <w:pStyle w:val="Normal"/>
        <w:jc w:val="both"/>
        <w:rPr/>
      </w:pPr>
      <w:r>
        <w:rPr/>
        <w:t>A assistente trabalhou por cerca de quatro anos para a HDI Seguros S.A., e a rescisão ocorreu por iniciativa dela, ante os constantes assédios. Na ação trabalhista, ela revelou que sofreu constrangimento moral por conta das investidas do superior – no início, de maneira discreta, ele a chamava de "miss" quando estavam a sós, mas posteriormente passou a fazê-lo na presença de outros colegas.</w:t>
      </w:r>
    </w:p>
    <w:p>
      <w:pPr>
        <w:pStyle w:val="Normal"/>
        <w:jc w:val="both"/>
        <w:rPr/>
      </w:pPr>
      <w:r>
        <w:rPr/>
        <w:t>Observou que o assédio era dirigido apenas a ela, e disse que, sempre que podia, ao se dirigir a ela, o superior aproveitava a situação e tentava abraçá-la ou tocar seus braços ou ombros de maneira "muito pessoal". Ainda segundo seu relato, numa ocasião em que andava com dificuldades devido a dores costas o superior lhe perguntou: "Não melhorou a dor nas costas? Também, você não para de rebolar". O comentário foi repetido em outra ocasião na frente dos colegas. Na ação trabalhista, requereu a condenação da empresa em R$ 100 mil.</w:t>
      </w:r>
    </w:p>
    <w:p>
      <w:pPr>
        <w:pStyle w:val="Normal"/>
        <w:jc w:val="both"/>
        <w:rPr/>
      </w:pPr>
      <w:r>
        <w:rPr/>
        <w:t>Mesmo com a confirmação das alegações da trabalhadora nos depoimentos colhidos na instrução processual, o juízo de primeiro grau entendeu que os comentários não constituíram assédio sexual a ponto de justificar o pagamento de indenização. A sentença foi reformada pelo Tribunal Regional do Trabalho da 9ª Região (PR), para o qual a trabalhadora foi submetida a tratamento discriminatório ao ser alvo de contatos físicos desnecessários e indesejados e comentários pejorativos sobre seu jeito de andar.  Insatisfeita com o valor da indenização de R$ 4 mil, ela recorreu ao TST baseando-se na capacidade financeira da empresa.</w:t>
      </w:r>
    </w:p>
    <w:p>
      <w:pPr>
        <w:pStyle w:val="Normal"/>
        <w:jc w:val="both"/>
        <w:rPr/>
      </w:pPr>
      <w:r>
        <w:rPr/>
        <w:t>Para a relatora do caso, ministra Delaíde Miranda Arantes, o valor da condenação mostrou-se "excessivamente módico", levando-se em conta a gravidade das ofensas, a culpa do ofensor, a capacidade econômica das partes e o caráter pedagógico da condenação. Por unanimidade, a Turma entendeu que tais fundamentos justificavam a majoração do valor para R$ 20 mil.</w:t>
      </w:r>
    </w:p>
    <w:p>
      <w:pPr>
        <w:pStyle w:val="Normal"/>
        <w:jc w:val="both"/>
        <w:rPr/>
      </w:pPr>
      <w:r>
        <w:rPr/>
        <w:t>(Lourdes Côrtes/CF)</w:t>
      </w:r>
    </w:p>
    <w:p>
      <w:pPr>
        <w:pStyle w:val="Normal"/>
        <w:jc w:val="both"/>
        <w:rPr/>
      </w:pPr>
      <w:r>
        <w:rPr/>
        <w:t>Processo: RR-1103-77.2010.5.09.0014</w:t>
      </w:r>
    </w:p>
    <w:p>
      <w:pPr>
        <w:pStyle w:val="Heading2"/>
        <w:tabs>
          <w:tab w:val="clear" w:pos="708"/>
          <w:tab w:val="left" w:pos="0" w:leader="none"/>
        </w:tabs>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Médicos não provam exposição a raios ionizantes em UTI para fins de periculosidade </w:t>
      </w:r>
    </w:p>
    <w:p>
      <w:pPr>
        <w:pStyle w:val="Normal"/>
        <w:jc w:val="both"/>
        <w:rPr>
          <w:rFonts w:ascii="Times New Roman" w:hAnsi="Times New Roman" w:cs="Times New Roman"/>
          <w:b w:val="false"/>
          <w:b w:val="false"/>
          <w:i w:val="false"/>
          <w:i w:val="false"/>
          <w:sz w:val="36"/>
          <w:szCs w:val="36"/>
        </w:rPr>
      </w:pPr>
      <w:r>
        <w:rPr>
          <w:rFonts w:cs="Times New Roman"/>
          <w:b w:val="false"/>
          <w:i w:val="false"/>
          <w:sz w:val="36"/>
          <w:szCs w:val="36"/>
        </w:rPr>
      </w:r>
    </w:p>
    <w:p>
      <w:pPr>
        <w:pStyle w:val="Normal"/>
        <w:jc w:val="both"/>
        <w:rPr/>
      </w:pPr>
      <w:r>
        <w:rPr/>
        <w:t>O Sindicato Médico do Rio Grande do Sul (Simers) não conseguiu provar que profissionais que trabalhavam na Unidade de Tratamento Intensivo (UTI) Pediátrica do Hospital Nossa Senhora da Conceição ficavam expostos de forma permanente a raios ionizantes ou substâncias radioativas prejudiciais à saúde. Com isso, os médicos não terão direito a receber o adicional de periculosidade pleiteado.</w:t>
      </w:r>
    </w:p>
    <w:p>
      <w:pPr>
        <w:pStyle w:val="Normal"/>
        <w:jc w:val="both"/>
        <w:rPr/>
      </w:pPr>
      <w:r>
        <w:rPr/>
        <w:t>A entidade sindical alegou na Justiça que os médicos ficavam diariamente expostos a agentes perigosos decorrentes dos aparelhos de raios-X e intensificadores de imagem, sem proteção e sem poder deixar o local dos exames no momento em que eram realizados. Para o hospital, o pagamento do adicional não seria devido porque não existe no ordenamento jurídico previsão que autorize o Ministério do Trabalho a reconhecer como perigosas as atividades com exposição às radiações ionizantes e tampouco determinar o pagamento de adicional de periculosidade nessa condição.</w:t>
      </w:r>
    </w:p>
    <w:p>
      <w:pPr>
        <w:pStyle w:val="Normal"/>
        <w:jc w:val="both"/>
        <w:rPr/>
      </w:pPr>
      <w:r>
        <w:rPr/>
        <w:t>Ao julgar a ação, a 12ª Vara do Trabalho de Porto Alegre a julgou improcedente por entender que a exposição dos médicos da UTI aos raios ionizantes se dava de forma eventual, não intermitente e não rotineira, uma vez que os próprios profissionais disseram que se retiravam da sala quando era feito o exame, salvo casos esporádicos (Súmula 364 do TST). Laudo pericial também concluiu que as atividades desenvolvidas pelos médicos também não estavam enquadradas como perigosas.</w:t>
      </w:r>
    </w:p>
    <w:p>
      <w:pPr>
        <w:pStyle w:val="Normal"/>
        <w:jc w:val="both"/>
        <w:rPr/>
      </w:pPr>
      <w:r>
        <w:rPr/>
        <w:t>Os médicos recorreram da decisão, mas o Tribunal Regional do Trabalho da 4ª Região (RS) também indeferiu o pedido por entender que prevalecia o laudo pericial e as afirmações de que não trabalhavam expostos a radiação.</w:t>
      </w:r>
    </w:p>
    <w:p>
      <w:pPr>
        <w:pStyle w:val="Normal"/>
        <w:jc w:val="both"/>
        <w:rPr/>
      </w:pPr>
      <w:r>
        <w:rPr/>
        <w:t>O sindicato dos médicos agravou da decisão que negou seguimento a seu recurso, mas também no TST o agravo foi desprovido. A Segunda Turma, com base no voto do relator, ministro Renato de Lacerda Paiva, entendeu que o acórdão do Regional só poderia ser alterado mediante reexame de fatos e provas, o que é vedado nesta instância recursal.</w:t>
      </w:r>
    </w:p>
    <w:p>
      <w:pPr>
        <w:pStyle w:val="Normal"/>
        <w:jc w:val="both"/>
        <w:rPr/>
      </w:pPr>
      <w:r>
        <w:rPr/>
        <w:t>(Fernanda Loureiro/CF)</w:t>
      </w:r>
    </w:p>
    <w:p>
      <w:pPr>
        <w:pStyle w:val="Normal"/>
        <w:jc w:val="both"/>
        <w:rPr/>
      </w:pPr>
      <w:r>
        <w:rPr/>
        <w:t>Processo: AIRR-171-51.2011.5.04.0028</w:t>
      </w:r>
    </w:p>
    <w:p>
      <w:pPr>
        <w:pStyle w:val="Heading2"/>
        <w:tabs>
          <w:tab w:val="clear" w:pos="708"/>
          <w:tab w:val="left" w:pos="0" w:leader="none"/>
        </w:tabs>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Investigação de propina não gera indenização por danos morais a bancária </w:t>
      </w:r>
    </w:p>
    <w:p>
      <w:pPr>
        <w:pStyle w:val="Normal"/>
        <w:jc w:val="both"/>
        <w:rPr>
          <w:rFonts w:ascii="Times New Roman" w:hAnsi="Times New Roman" w:cs="Times New Roman"/>
          <w:b w:val="false"/>
          <w:b w:val="false"/>
          <w:i w:val="false"/>
          <w:i w:val="false"/>
          <w:sz w:val="36"/>
          <w:szCs w:val="36"/>
        </w:rPr>
      </w:pPr>
      <w:r>
        <w:rPr>
          <w:rFonts w:cs="Times New Roman"/>
          <w:b w:val="false"/>
          <w:i w:val="false"/>
          <w:sz w:val="36"/>
          <w:szCs w:val="36"/>
        </w:rPr>
      </w:r>
    </w:p>
    <w:p>
      <w:pPr>
        <w:pStyle w:val="Normal"/>
        <w:jc w:val="both"/>
        <w:rPr/>
      </w:pPr>
      <w:r>
        <w:rPr/>
        <w:t xml:space="preserve">Uma bancária não conseguiu indenização por danos morais com base em investigação de recebimento de propina, feita pelo Banco Santander S.A., com violação do seu sigilo bancário. A Quinta Turma do Tribunal Superior do Trabalho não admitiu (não conheceu) recurso da trabalhadora e manteve a decisão do Tribunal Regional do Trabalho da 15ª Região (Campinas/SP). </w:t>
      </w:r>
    </w:p>
    <w:p>
      <w:pPr>
        <w:pStyle w:val="Normal"/>
        <w:jc w:val="both"/>
        <w:rPr/>
      </w:pPr>
      <w:r>
        <w:rPr/>
        <w:t>Para o TRT, a abertura de processo investigatório para apuração de irregularidades está dentro dos poderes de fiscalização do empregador. "Não caracteriza, por si só, prática de ato ilícito capaz de gerar indenização por dano moral, pois a priori se exaure no âmbito interno da empresa", destacou o TRT.</w:t>
      </w:r>
    </w:p>
    <w:p>
      <w:pPr>
        <w:pStyle w:val="Normal"/>
        <w:jc w:val="both"/>
        <w:rPr/>
      </w:pPr>
      <w:r>
        <w:rPr/>
        <w:t>No processo, a bancário alegou que sofreu dano moral e psicológico por ter sido submetida a interrogatório durante horas em uma sala fechada. Teria sofrido ainda constrangimento quando foi questionada sobre ter recebido "propina" do consultor financeiro que indicou os clientes para abertura das contas ou diretamente dos clientes.  Além disso, o banco quebrou seu sigilo bancário em busca de evidências.</w:t>
      </w:r>
    </w:p>
    <w:p>
      <w:pPr>
        <w:pStyle w:val="Normal"/>
        <w:jc w:val="both"/>
        <w:rPr/>
      </w:pPr>
      <w:r>
        <w:rPr/>
        <w:t>No entanto, de acordo com o TRT, cabia a trabalhadora demonstrar "de forma  contundente" que houve ofensa injusta à sua honra e dignidade, capaz de gerar a indenização.  Para o Regional, a indenização só se justifica nos casos em que o ato considerado como causador seja ilícito e capaz de deixar marcas no âmbito psicológico e emocional da pessoa.</w:t>
      </w:r>
    </w:p>
    <w:p>
      <w:pPr>
        <w:pStyle w:val="Normal"/>
        <w:jc w:val="both"/>
        <w:rPr/>
      </w:pPr>
      <w:r>
        <w:rPr/>
        <w:t>Não haveria provas no processo que isso teria ocorrido. "Pode-se supor que o empregado sofra com a apuração de alguma irregularidade, contudo, in casu, não houve prova robusta de que o empregador tenha sido o causador dos transtornos psicológicos que alega ser portadora", concluiu o TRT.</w:t>
      </w:r>
    </w:p>
    <w:p>
      <w:pPr>
        <w:pStyle w:val="Normal"/>
        <w:jc w:val="both"/>
        <w:rPr>
          <w:b/>
          <w:b/>
        </w:rPr>
      </w:pPr>
      <w:r>
        <w:rPr>
          <w:b/>
        </w:rPr>
        <w:t>TST</w:t>
      </w:r>
    </w:p>
    <w:p>
      <w:pPr>
        <w:pStyle w:val="Normal"/>
        <w:jc w:val="both"/>
        <w:rPr/>
      </w:pPr>
      <w:r>
        <w:rPr/>
        <w:t xml:space="preserve">Ao não conhecer recurso da bancária, o ministro Emmanoel Pereira, relator do processo na Quinta Turma do TST, observou que  o Tribunal Regional aplicou corretamente a distribuição do ônus da prova, pois cabia à bancária demonstrar o fato gerador de seu direito (artigos 333, I, do CPC e 818 da CLT).  </w:t>
      </w:r>
    </w:p>
    <w:p>
      <w:pPr>
        <w:pStyle w:val="Normal"/>
        <w:jc w:val="both"/>
        <w:rPr/>
      </w:pPr>
      <w:r>
        <w:rPr/>
        <w:t>"O direito a danos morais supõe a existência de dano, o nexo de causalidade, bem como a culpa do empregador. No caso, o TRT de origem, com base nas provas dos autos, reputou não comprovados  os requisitos necessários", concluiu o relator.</w:t>
      </w:r>
    </w:p>
    <w:p>
      <w:pPr>
        <w:pStyle w:val="Normal"/>
        <w:jc w:val="both"/>
        <w:rPr/>
      </w:pPr>
      <w:r>
        <w:rPr/>
        <w:t>O processo tramita em segredo de justiça.</w:t>
      </w:r>
    </w:p>
    <w:p>
      <w:pPr>
        <w:pStyle w:val="Normal"/>
        <w:jc w:val="both"/>
        <w:rPr/>
      </w:pPr>
      <w:r>
        <w:rPr/>
        <w:t>(Augusto Fontenele/AR)</w:t>
      </w:r>
    </w:p>
    <w:p>
      <w:pPr>
        <w:pStyle w:val="Heading2"/>
        <w:tabs>
          <w:tab w:val="clear" w:pos="708"/>
          <w:tab w:val="left" w:pos="0" w:leader="none"/>
        </w:tabs>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TST muda decisão e Renner mantém justa causa a caixa que falsificou atestado </w:t>
      </w:r>
    </w:p>
    <w:p>
      <w:pPr>
        <w:pStyle w:val="Normal"/>
        <w:jc w:val="both"/>
        <w:rPr>
          <w:rFonts w:ascii="Times New Roman" w:hAnsi="Times New Roman" w:cs="Times New Roman"/>
          <w:b w:val="false"/>
          <w:b w:val="false"/>
          <w:i w:val="false"/>
          <w:i w:val="false"/>
          <w:sz w:val="36"/>
          <w:szCs w:val="36"/>
        </w:rPr>
      </w:pPr>
      <w:r>
        <w:rPr>
          <w:rFonts w:cs="Times New Roman"/>
          <w:b w:val="false"/>
          <w:i w:val="false"/>
          <w:sz w:val="36"/>
          <w:szCs w:val="36"/>
        </w:rPr>
      </w:r>
    </w:p>
    <w:p>
      <w:pPr>
        <w:pStyle w:val="Normal"/>
        <w:jc w:val="both"/>
        <w:rPr/>
      </w:pPr>
      <w:r>
        <w:rPr/>
        <w:t>A Lojas Renner S. A. conseguiu manter a demissão por justa causa de um empregado que apresentou atestado médico falsificado com o objetivo de se beneficiar com uma semana de folga. Para a Segunda Turma do Tribunal Superior do Trabalho, a adulteração de atestado médico é conduta, no mínimo, desonesta e imoral e gera quebra de confiança entre empresa e empregado.</w:t>
      </w:r>
    </w:p>
    <w:p>
      <w:pPr>
        <w:pStyle w:val="Normal"/>
        <w:jc w:val="both"/>
        <w:rPr/>
      </w:pPr>
      <w:r>
        <w:rPr/>
        <w:t>O trabalhador foi contratado em janeiro de 2008 como caixa. Em 15/6/2009, foi demitido por justa causa por ter apresentado o atestado falsificado. O médico havia concedido um dia de afastamento, mas o caixa escreveu o número 7 sobre o original, para ter mais dias de folga.</w:t>
      </w:r>
    </w:p>
    <w:p>
      <w:pPr>
        <w:pStyle w:val="Normal"/>
        <w:jc w:val="both"/>
        <w:rPr/>
      </w:pPr>
      <w:r>
        <w:rPr/>
        <w:t>Mesmo tendo confessado a adulteração, o funcionário buscou a Justiça por acreditar que foi tratado com rigor excessivo ao ser punido com a demissão sem direito a verbas trabalhistas, sobretudo por possuir histórico funcional ilibado, sem faltas injustificadas, advertências ou suspensões. Requereu, ao final, a conversão da demissão para "sem justa causa" e o pagamento das verbas rescisórias, além de indenização por dano moral por ter se sentido constrangido.</w:t>
      </w:r>
    </w:p>
    <w:p>
      <w:pPr>
        <w:pStyle w:val="Normal"/>
        <w:jc w:val="both"/>
        <w:rPr/>
      </w:pPr>
      <w:r>
        <w:rPr/>
        <w:t>A Renner afirmou que a demissão se deu em razão do comportamento irregular, incompatível com a permanência no emprego. Acrescentou que a rasura no atestado era grosseira, com o flagrante objetivo do empregado se beneficiar mediante fraude, o que deu causa à demissão nos termos do artigo 482 da CLT.</w:t>
      </w:r>
    </w:p>
    <w:p>
      <w:pPr>
        <w:pStyle w:val="Normal"/>
        <w:jc w:val="both"/>
        <w:rPr/>
      </w:pPr>
      <w:r>
        <w:rPr/>
        <w:t>4ª Vara do Trabalho de Aracaju (SE), ao julgar o caso, condenou a empresa a pagar as verbas trabalhistas ao caixa por entender que o poder disciplinar do empregador deve ser exercido de forma equilibrada. Para o juízo de primeiro grau, não havia fundamento para a dispensa motivada, sendo mais apropriado que a empresa tivesse aplicado a suspensão disciplinar.</w:t>
      </w:r>
    </w:p>
    <w:p>
      <w:pPr>
        <w:pStyle w:val="Normal"/>
        <w:jc w:val="both"/>
        <w:rPr/>
      </w:pPr>
      <w:r>
        <w:rPr/>
        <w:t>A Renner recorreu ao Tribunal Regional do Trabalho da 20ª Região (SE), que também enxergou rigor excessivo. Para o Regional, houve intolerância por parte da empregadora, uma vez que o funcionário tinha apenas 21 anos, não sendo a falta por ele cometida ensejadora da justa causa.</w:t>
      </w:r>
    </w:p>
    <w:p>
      <w:pPr>
        <w:pStyle w:val="Normal"/>
        <w:jc w:val="both"/>
        <w:rPr/>
      </w:pPr>
      <w:r>
        <w:rPr/>
        <w:t>A Renner novamente recorreu, desta vez para o TST, onde o desfecho foi outro. Para o relator da matéria na Segunda Turma, desembargador convocado Valdir Florindo, o caixa da Renner cometeu ato de improbidade, gerador da justa causa conforme prevê o artigo 482, alínea "a", da CLT. Diante disso, a Turma deu provimento ao recurso, culminando na declaração de improcedência da ação trabalhista.</w:t>
      </w:r>
    </w:p>
    <w:p>
      <w:pPr>
        <w:pStyle w:val="Normal"/>
        <w:jc w:val="both"/>
        <w:rPr/>
      </w:pPr>
      <w:r>
        <w:rPr/>
        <w:t>(Fernanda Loureiro/CF)</w:t>
      </w:r>
    </w:p>
    <w:p>
      <w:pPr>
        <w:pStyle w:val="Normal"/>
        <w:jc w:val="both"/>
        <w:rPr/>
      </w:pPr>
      <w:r>
        <w:rPr/>
        <w:t>Processo: RR-176200-52.2009.5.20.0004</w:t>
      </w:r>
    </w:p>
    <w:p>
      <w:pPr>
        <w:pStyle w:val="Heading2"/>
        <w:tabs>
          <w:tab w:val="clear" w:pos="708"/>
          <w:tab w:val="left" w:pos="0" w:leader="none"/>
        </w:tabs>
        <w:ind w:left="0" w:right="0" w:hanging="0"/>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Empresa indenizará motorista por ofensas morais que agravaram depressão </w:t>
      </w:r>
    </w:p>
    <w:p>
      <w:pPr>
        <w:pStyle w:val="Normal"/>
        <w:jc w:val="both"/>
        <w:rPr>
          <w:rFonts w:ascii="Times New Roman" w:hAnsi="Times New Roman" w:cs="Times New Roman"/>
          <w:b w:val="false"/>
          <w:b w:val="false"/>
          <w:i w:val="false"/>
          <w:i w:val="false"/>
          <w:sz w:val="36"/>
          <w:szCs w:val="36"/>
        </w:rPr>
      </w:pPr>
      <w:r>
        <w:rPr>
          <w:rFonts w:cs="Times New Roman"/>
          <w:b w:val="false"/>
          <w:i w:val="false"/>
          <w:sz w:val="36"/>
          <w:szCs w:val="36"/>
        </w:rPr>
      </w:r>
    </w:p>
    <w:p>
      <w:pPr>
        <w:pStyle w:val="Normal"/>
        <w:jc w:val="both"/>
        <w:rPr/>
      </w:pPr>
      <w:r>
        <w:rPr/>
        <w:t>A empresa Sebival Segurança Bancária Industrial e de Valores Ltda. terá de pagar indenização por danos morais a um motorista de carro forte que, após sofrer ofensas e xingamentos no local de trabalho, teve agravado seu quadro depressivo e foi aposentado por invalidez. A condenação ficou confirmada porque o recurso da empresa não reunia condições para que fosse analisado pela Subseção 1 Especializada em Dissídios Individuais (SDI-1) do Tribunal Superior do Trabalho.</w:t>
      </w:r>
    </w:p>
    <w:p>
      <w:pPr>
        <w:pStyle w:val="Normal"/>
        <w:jc w:val="both"/>
        <w:rPr/>
      </w:pPr>
      <w:r>
        <w:rPr/>
        <w:t>O recurso de embargos à SDI-1 foi interposto contra decisão da Quarta Turma do TST posterior à vigência da Lei 11.496/2007. A norma limitou a possibilidade de cabimento do apelo à demonstração de ocorrência de divergência no julgamento de processos semelhantes pelas demais Turmas do TST.</w:t>
      </w:r>
    </w:p>
    <w:p>
      <w:pPr>
        <w:pStyle w:val="Normal"/>
        <w:jc w:val="both"/>
        <w:rPr/>
      </w:pPr>
      <w:r>
        <w:rPr/>
        <w:t>Ao examinar os embargos da empresa de segurança, o ministro Augusto César, relator, desconsiderou de imediato as alegações de violação a dispositivos legais, ante a restrição da Lei 11.496/2007. Na análise das decisões de Turmas alegadamente divergentes, o ministro lembrou que um dos pressupostos recursais é a existência de teses diversas na interpretação de um mesmo dispositivo legal, a partir de fatos idênticos (Súmula 296 do TST, item I). De acordo com o ministro, tal semelhança não ficou comprovada.</w:t>
      </w:r>
    </w:p>
    <w:p>
      <w:pPr>
        <w:pStyle w:val="Normal"/>
        <w:jc w:val="both"/>
        <w:rPr/>
      </w:pPr>
      <w:r>
        <w:rPr/>
        <w:t>Conforme apurado pelo Tribunal Regional do Trabalho da 9º Região (PR), as testemunhas ouviram as ameaças de demissão feitas pelos superiores hierárquicos do empregado, que colaboraram para o desenvolvimento de hipertensão e para a evolução do quadro de depressão que o levou à invalidez. Segundo o Regional, o motivo justificador da indenização foi o tratamento desrespeitoso dispensado ao empregado, que teria se envolvido em um acidente de caminhão.</w:t>
      </w:r>
    </w:p>
    <w:p>
      <w:pPr>
        <w:pStyle w:val="Normal"/>
        <w:jc w:val="both"/>
        <w:rPr/>
      </w:pPr>
      <w:r>
        <w:rPr/>
        <w:t>Para garantir o exame pela SDI-1, era preciso que ao menos uma das decisões trazidas no recurso de embargos para caracterizar a divergência entre as Turmas abordasse fato relacionado à forma de tratamento do empregado e ao poder diretivo do empregador. No caso, não houve identidade dos fatos ocorridos: todas as decisões apontadas pela empresa abordavam o tema ônus da prova quando o Regional não considera comprovado o nexo de causalidade entre o trabalho e a doença. No caso concreto, o TRT-PR, ao manter a condenação, afirmou categoricamente ter ficado comprovado, a partir da prova testemunhal, as ameaças de dispensa e a utilização de expressões impróprias em ambiente de trabalho pelo chefe de equipe do motorista.</w:t>
      </w:r>
    </w:p>
    <w:p>
      <w:pPr>
        <w:pStyle w:val="Normal"/>
        <w:jc w:val="both"/>
        <w:rPr/>
      </w:pPr>
      <w:r>
        <w:rPr/>
        <w:t>A decisão foi unânime.</w:t>
      </w:r>
    </w:p>
    <w:p>
      <w:pPr>
        <w:pStyle w:val="Normal"/>
        <w:jc w:val="both"/>
        <w:rPr/>
      </w:pPr>
      <w:r>
        <w:rPr/>
        <w:t>(Cristina Gimenes/CF) | Processo: RR-2165700-26.2008.5.09.0652</w:t>
      </w:r>
    </w:p>
    <w:p>
      <w:pPr>
        <w:pStyle w:val="Normal"/>
        <w:jc w:val="both"/>
        <w:rPr/>
      </w:pPr>
      <w:r>
        <w:rPr/>
      </w:r>
    </w:p>
    <w:p>
      <w:pPr>
        <w:pStyle w:val="Normal"/>
        <w:jc w:val="both"/>
        <w:rPr/>
      </w:pPr>
      <w:r>
        <w:rPr>
          <w:rStyle w:val="InternetLink"/>
          <w:sz w:val="21"/>
          <w:szCs w:val="21"/>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2 de outubro de 2013</w:t>
      </w:r>
    </w:p>
    <w:p>
      <w:pPr>
        <w:pStyle w:val="Normal"/>
        <w:jc w:val="both"/>
        <w:rPr>
          <w:bCs/>
          <w:iCs/>
          <w:sz w:val="36"/>
          <w:szCs w:val="36"/>
        </w:rPr>
      </w:pPr>
      <w:r>
        <w:rPr>
          <w:bCs/>
          <w:iCs/>
          <w:sz w:val="36"/>
          <w:szCs w:val="36"/>
        </w:rPr>
        <w:t>Justiça do Trabalho e Turma da Mônica juntos contra o trabalho infantil</w:t>
      </w:r>
    </w:p>
    <w:p>
      <w:pPr>
        <w:pStyle w:val="Normal"/>
        <w:jc w:val="both"/>
        <w:rPr>
          <w:bCs/>
          <w:iCs/>
          <w:sz w:val="36"/>
          <w:szCs w:val="36"/>
        </w:rPr>
      </w:pPr>
      <w:r>
        <w:rPr>
          <w:bCs/>
          <w:iCs/>
          <w:sz w:val="36"/>
          <w:szCs w:val="36"/>
        </w:rPr>
      </w:r>
    </w:p>
    <w:p>
      <w:pPr>
        <w:pStyle w:val="Normal"/>
        <w:jc w:val="both"/>
        <w:rPr>
          <w:bCs/>
          <w:iCs/>
        </w:rPr>
      </w:pPr>
      <w:r>
        <w:rPr>
          <w:bCs/>
          <w:iCs/>
        </w:rPr>
        <w:t>Dia 25 de outubro, às 14h, a Turma da Mônica vai tomar conta do auditório do Fórum Trabalhista Ruy Barbosa. Eles irão encenar o espetáculo Era uma Vez na floresta para alunos da rede municipal de ensino de São Paulo. A ação é uma parceria do Tribunal Superior do Trabalho (TST), Conselho Superior da Justiça do Trabalho (CSJT) e do Tribunal Regional do Trabalho da 2ª Região (TRT-2).</w:t>
      </w:r>
    </w:p>
    <w:p>
      <w:pPr>
        <w:pStyle w:val="Normal"/>
        <w:jc w:val="both"/>
        <w:rPr>
          <w:bCs/>
          <w:iCs/>
        </w:rPr>
      </w:pPr>
      <w:r>
        <w:rPr>
          <w:bCs/>
          <w:iCs/>
        </w:rPr>
        <w:t>O objetivo do evento é promover o combate ao trabalho infantil. E, por isso mesmo, será distribuída no local a revista em quadrinhos Trabalho infantil nem de brincadeira, com os personagens de Maurício de Souza. O encontro também faz parte das comemorações do 70 anos da Consolidação das Leis Trabalhistas (CLT), completados em 2013.</w:t>
      </w:r>
    </w:p>
    <w:p>
      <w:pPr>
        <w:pStyle w:val="Normal"/>
        <w:jc w:val="both"/>
        <w:rPr>
          <w:bCs/>
          <w:iCs/>
        </w:rPr>
      </w:pPr>
      <w:r>
        <w:rPr>
          <w:bCs/>
          <w:iCs/>
        </w:rPr>
        <w:t>O presidente do TST, ministro Carlos Alberto Reis de Paula, e a presidente do TRT-2, desembargadora Maria Doralice Novaes, participarão da abertura da ocasião.</w:t>
      </w:r>
    </w:p>
    <w:p>
      <w:pPr>
        <w:pStyle w:val="Normal"/>
        <w:jc w:val="both"/>
        <w:rPr/>
      </w:pPr>
      <w:r>
        <w:rPr>
          <w:bCs/>
          <w:iCs/>
        </w:rPr>
        <w:t xml:space="preserve"> </w:t>
      </w:r>
      <w:r>
        <w:rPr>
          <w:b/>
          <w:bCs/>
          <w:iCs/>
        </w:rPr>
        <w:t>Comissão e Juízo Auxiliar</w:t>
      </w:r>
    </w:p>
    <w:p>
      <w:pPr>
        <w:pStyle w:val="Normal"/>
        <w:jc w:val="both"/>
        <w:rPr>
          <w:bCs/>
          <w:iCs/>
        </w:rPr>
      </w:pPr>
      <w:r>
        <w:rPr>
          <w:bCs/>
          <w:iCs/>
        </w:rPr>
        <w:t>A preocupação da relação laboral com crianças e adolescentes fez o TRT-2 instituir, este ano, dois importantes grupos para atuar no âmbito da jurisdição do Tribunal.</w:t>
      </w:r>
    </w:p>
    <w:p>
      <w:pPr>
        <w:pStyle w:val="Normal"/>
        <w:jc w:val="both"/>
        <w:rPr/>
      </w:pPr>
      <w:r>
        <w:rPr>
          <w:bCs/>
          <w:iCs/>
        </w:rPr>
        <w:t xml:space="preserve"> </w:t>
      </w:r>
      <w:r>
        <w:rPr>
          <w:bCs/>
          <w:iCs/>
        </w:rPr>
        <w:t>Em julho deste ano, foi criada a Comissão de Erradicação do Trabalho Infantil e de Proteção ao Trabalho Decente do Adolescente, que ajuda no combate ao trabalho infantil. A equipe é coordenada pela desembargadora Ivani Contini Bramante e tem como ideia principal ampliar a Vara Itinerante de Combate ao Trabalho Escravo (criada em 2012), para também ter uma atuação de juiz plantonista para cuidar do trabalho infantil.</w:t>
      </w:r>
    </w:p>
    <w:p>
      <w:pPr>
        <w:pStyle w:val="Normal"/>
        <w:jc w:val="both"/>
        <w:rPr>
          <w:bCs/>
          <w:iCs/>
        </w:rPr>
      </w:pPr>
      <w:r>
        <w:rPr>
          <w:bCs/>
          <w:iCs/>
        </w:rPr>
        <w:t>Outra importante ação protetiva das crianças e adolescentes foi a instituição do Juízo Auxiliar da Infância e Juventude. O grupo é composto por juízes substitutos designados para conhecer e decidir os processos de alvarás para trabalho infanto-juvenil.</w:t>
      </w:r>
    </w:p>
    <w:p>
      <w:pPr>
        <w:pStyle w:val="Normal"/>
        <w:jc w:val="both"/>
        <w:rPr>
          <w:bCs/>
          <w:iCs/>
        </w:rPr>
      </w:pPr>
      <w:r>
        <w:rPr>
          <w:bCs/>
          <w:iCs/>
        </w:rPr>
        <w:t>Fonte: TRT-2 (SP)</w:t>
      </w:r>
    </w:p>
    <w:p>
      <w:pPr>
        <w:pStyle w:val="Normal"/>
        <w:spacing w:before="0" w:after="0"/>
        <w:jc w:val="both"/>
        <w:rPr>
          <w:bCs/>
          <w:iCs/>
          <w:sz w:val="36"/>
          <w:szCs w:val="36"/>
        </w:rPr>
      </w:pPr>
      <w:r>
        <w:rPr>
          <w:bCs/>
          <w:iCs/>
          <w:sz w:val="36"/>
          <w:szCs w:val="36"/>
        </w:rPr>
        <w:t>Biblioteca Digital facilita acesso a informações jurídicas no TRT-MG</w:t>
      </w:r>
    </w:p>
    <w:p>
      <w:pPr>
        <w:pStyle w:val="Normal"/>
        <w:spacing w:before="0" w:after="0"/>
        <w:jc w:val="both"/>
        <w:rPr>
          <w:bCs/>
          <w:iCs/>
          <w:sz w:val="36"/>
          <w:szCs w:val="36"/>
        </w:rPr>
      </w:pPr>
      <w:r>
        <w:rPr>
          <w:bCs/>
          <w:iCs/>
          <w:sz w:val="36"/>
          <w:szCs w:val="36"/>
        </w:rPr>
      </w:r>
    </w:p>
    <w:p>
      <w:pPr>
        <w:pStyle w:val="Normal"/>
        <w:spacing w:before="0" w:after="0"/>
        <w:jc w:val="both"/>
        <w:rPr>
          <w:bCs/>
          <w:iCs/>
        </w:rPr>
      </w:pPr>
      <w:r>
        <w:rPr>
          <w:bCs/>
          <w:iCs/>
        </w:rPr>
        <w:t>O Tribunal Regional do Trabalho da 3ª Região (TRT-MG) inaugura, no próximo mês, sua Biblioteca Digital, cujo acervo é composto por informações jurídicas no formato digital que permite ao usuário realizar pesquisas por meio de um único ponto de acesso no portal do Tribunal. Os documentos são disponibilizados na íntegra, observando-se os aspectos legais e os direitos autorais, conforme a Lei 9.610/98.</w:t>
      </w:r>
    </w:p>
    <w:p>
      <w:pPr>
        <w:pStyle w:val="Normal"/>
        <w:spacing w:before="0" w:after="0"/>
        <w:jc w:val="both"/>
        <w:rPr>
          <w:bCs/>
          <w:iCs/>
        </w:rPr>
      </w:pPr>
      <w:r>
        <w:rPr>
          <w:bCs/>
          <w:iCs/>
        </w:rPr>
        <w:t>O acervo da Biblioteca Digital é organizado em coleções classificadas por tipo de documento e pela natureza do conteúdo. Fazem parte do acervo várias coleções:</w:t>
      </w:r>
    </w:p>
    <w:p>
      <w:pPr>
        <w:pStyle w:val="Normal"/>
        <w:spacing w:before="0" w:after="0"/>
        <w:jc w:val="both"/>
        <w:rPr>
          <w:b/>
          <w:b/>
          <w:bCs/>
          <w:iCs/>
        </w:rPr>
      </w:pPr>
      <w:r>
        <w:rPr>
          <w:b/>
          <w:bCs/>
          <w:iCs/>
        </w:rPr>
        <w:t>Doutrina</w:t>
      </w:r>
    </w:p>
    <w:p>
      <w:pPr>
        <w:pStyle w:val="Normal"/>
        <w:spacing w:before="0" w:after="0"/>
        <w:jc w:val="both"/>
        <w:rPr>
          <w:bCs/>
          <w:iCs/>
        </w:rPr>
      </w:pPr>
      <w:r>
        <w:rPr>
          <w:bCs/>
          <w:iCs/>
        </w:rPr>
        <w:t>* Periódicos - revistas de acesso aberto e revistas de acesso restrito</w:t>
      </w:r>
    </w:p>
    <w:p>
      <w:pPr>
        <w:pStyle w:val="Normal"/>
        <w:spacing w:before="0" w:after="0"/>
        <w:jc w:val="both"/>
        <w:rPr>
          <w:bCs/>
          <w:iCs/>
        </w:rPr>
      </w:pPr>
      <w:r>
        <w:rPr>
          <w:bCs/>
          <w:iCs/>
        </w:rPr>
        <w:t>* Produção intelectual de magistrados e servidores (livros, capítulos de livros, artigos, teses e dissertações)</w:t>
      </w:r>
    </w:p>
    <w:p>
      <w:pPr>
        <w:pStyle w:val="Normal"/>
        <w:spacing w:before="0" w:after="0"/>
        <w:jc w:val="both"/>
        <w:rPr>
          <w:bCs/>
          <w:iCs/>
        </w:rPr>
      </w:pPr>
      <w:r>
        <w:rPr>
          <w:bCs/>
          <w:iCs/>
        </w:rPr>
        <w:t>* Obras raras e especiais</w:t>
      </w:r>
    </w:p>
    <w:p>
      <w:pPr>
        <w:pStyle w:val="Normal"/>
        <w:spacing w:before="0" w:after="0"/>
        <w:jc w:val="both"/>
        <w:rPr>
          <w:b/>
          <w:b/>
          <w:bCs/>
          <w:iCs/>
        </w:rPr>
      </w:pPr>
      <w:r>
        <w:rPr>
          <w:b/>
          <w:bCs/>
          <w:iCs/>
        </w:rPr>
        <w:t>Jurisprudência</w:t>
      </w:r>
    </w:p>
    <w:p>
      <w:pPr>
        <w:pStyle w:val="Normal"/>
        <w:spacing w:before="0" w:after="0"/>
        <w:jc w:val="both"/>
        <w:rPr>
          <w:bCs/>
          <w:iCs/>
        </w:rPr>
      </w:pPr>
      <w:r>
        <w:rPr>
          <w:bCs/>
          <w:iCs/>
        </w:rPr>
        <w:t>* Orientações jurisprudenciais</w:t>
      </w:r>
    </w:p>
    <w:p>
      <w:pPr>
        <w:pStyle w:val="Normal"/>
        <w:spacing w:before="0" w:after="0"/>
        <w:jc w:val="both"/>
        <w:rPr>
          <w:bCs/>
          <w:iCs/>
        </w:rPr>
      </w:pPr>
      <w:r>
        <w:rPr>
          <w:bCs/>
          <w:iCs/>
        </w:rPr>
        <w:t>* Súmulas</w:t>
      </w:r>
    </w:p>
    <w:p>
      <w:pPr>
        <w:pStyle w:val="Normal"/>
        <w:spacing w:before="0" w:after="0"/>
        <w:jc w:val="both"/>
        <w:rPr>
          <w:b/>
          <w:b/>
          <w:bCs/>
          <w:iCs/>
        </w:rPr>
      </w:pPr>
      <w:r>
        <w:rPr>
          <w:b/>
          <w:bCs/>
          <w:iCs/>
        </w:rPr>
        <w:t>Legislação</w:t>
      </w:r>
    </w:p>
    <w:p>
      <w:pPr>
        <w:pStyle w:val="Normal"/>
        <w:spacing w:before="0" w:after="0"/>
        <w:jc w:val="both"/>
        <w:rPr>
          <w:bCs/>
          <w:iCs/>
        </w:rPr>
      </w:pPr>
      <w:r>
        <w:rPr>
          <w:bCs/>
          <w:iCs/>
        </w:rPr>
        <w:t>* Atos administrativos</w:t>
      </w:r>
    </w:p>
    <w:p>
      <w:pPr>
        <w:pStyle w:val="Normal"/>
        <w:spacing w:before="0" w:after="0"/>
        <w:jc w:val="both"/>
        <w:rPr>
          <w:bCs/>
          <w:iCs/>
        </w:rPr>
      </w:pPr>
      <w:r>
        <w:rPr>
          <w:bCs/>
          <w:iCs/>
        </w:rPr>
        <w:t>* Regimento interno</w:t>
      </w:r>
    </w:p>
    <w:p>
      <w:pPr>
        <w:pStyle w:val="Normal"/>
        <w:spacing w:before="0" w:after="0"/>
        <w:jc w:val="both"/>
        <w:rPr>
          <w:b/>
          <w:b/>
          <w:bCs/>
          <w:iCs/>
        </w:rPr>
      </w:pPr>
      <w:r>
        <w:rPr>
          <w:b/>
          <w:bCs/>
          <w:iCs/>
        </w:rPr>
        <w:t>Produção Institucional</w:t>
      </w:r>
    </w:p>
    <w:p>
      <w:pPr>
        <w:pStyle w:val="Normal"/>
        <w:spacing w:before="0" w:after="0"/>
        <w:jc w:val="both"/>
        <w:rPr>
          <w:bCs/>
          <w:iCs/>
        </w:rPr>
      </w:pPr>
      <w:r>
        <w:rPr>
          <w:bCs/>
          <w:iCs/>
        </w:rPr>
        <w:t>* Boletim de Legislação e Jurisprudência</w:t>
      </w:r>
    </w:p>
    <w:p>
      <w:pPr>
        <w:pStyle w:val="Normal"/>
        <w:spacing w:before="0" w:after="0"/>
        <w:jc w:val="both"/>
        <w:rPr>
          <w:bCs/>
          <w:iCs/>
        </w:rPr>
      </w:pPr>
      <w:r>
        <w:rPr>
          <w:bCs/>
          <w:iCs/>
        </w:rPr>
        <w:t>* Ementário de Jurisprudência do PJe</w:t>
      </w:r>
    </w:p>
    <w:p>
      <w:pPr>
        <w:pStyle w:val="Normal"/>
        <w:spacing w:before="0" w:after="0"/>
        <w:jc w:val="both"/>
        <w:rPr>
          <w:bCs/>
          <w:iCs/>
        </w:rPr>
      </w:pPr>
      <w:r>
        <w:rPr>
          <w:bCs/>
          <w:iCs/>
        </w:rPr>
        <w:t>* Eventos do Tribunal</w:t>
      </w:r>
    </w:p>
    <w:p>
      <w:pPr>
        <w:pStyle w:val="Normal"/>
        <w:spacing w:before="0" w:after="0"/>
        <w:jc w:val="both"/>
        <w:rPr>
          <w:bCs/>
          <w:iCs/>
        </w:rPr>
      </w:pPr>
      <w:r>
        <w:rPr>
          <w:bCs/>
          <w:iCs/>
        </w:rPr>
        <w:t>* Livro de Jurisprudência Consolidada</w:t>
      </w:r>
    </w:p>
    <w:p>
      <w:pPr>
        <w:pStyle w:val="Normal"/>
        <w:spacing w:before="0" w:after="0"/>
        <w:jc w:val="both"/>
        <w:rPr>
          <w:bCs/>
          <w:iCs/>
        </w:rPr>
      </w:pPr>
      <w:r>
        <w:rPr>
          <w:bCs/>
          <w:iCs/>
        </w:rPr>
        <w:t>* Revista do Tribunal Regional do Trabalho 3ª Região - Artigos</w:t>
      </w:r>
    </w:p>
    <w:p>
      <w:pPr>
        <w:pStyle w:val="Normal"/>
        <w:spacing w:before="0" w:after="0"/>
        <w:jc w:val="both"/>
        <w:rPr>
          <w:bCs/>
          <w:iCs/>
        </w:rPr>
      </w:pPr>
      <w:r>
        <w:rPr>
          <w:bCs/>
          <w:iCs/>
        </w:rPr>
        <w:t>Fonte: TRT 3</w:t>
      </w:r>
    </w:p>
    <w:p>
      <w:pPr>
        <w:pStyle w:val="Normal"/>
        <w:spacing w:before="0" w:after="0"/>
        <w:jc w:val="both"/>
        <w:rPr>
          <w:bCs/>
          <w:iCs/>
        </w:rPr>
      </w:pPr>
      <w:r>
        <w:rPr>
          <w:bCs/>
          <w:iCs/>
        </w:rPr>
      </w:r>
    </w:p>
    <w:p>
      <w:pPr>
        <w:pStyle w:val="Normal"/>
        <w:jc w:val="both"/>
        <w:rPr>
          <w:b/>
          <w:b/>
          <w:bCs/>
          <w:color w:val="FF3366"/>
        </w:rPr>
      </w:pPr>
      <w:r>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
          <w:b/>
          <w:bCs/>
          <w:color w:val="FF3366"/>
        </w:rPr>
      </w:pPr>
      <w:r>
        <w:rPr>
          <w:b/>
          <w:bCs/>
          <w:color w:val="FF3366"/>
        </w:rPr>
      </w:r>
    </w:p>
    <w:p>
      <w:pPr>
        <w:pStyle w:val="Normal"/>
        <w:jc w:val="both"/>
        <w:rPr>
          <w:b/>
          <w:b/>
          <w:bCs/>
          <w:color w:val="FF3366"/>
        </w:rPr>
      </w:pPr>
      <w:r>
        <w:rPr>
          <w:b/>
          <w:bCs/>
          <w:color w:val="FF3366"/>
        </w:rPr>
        <w:t>22 de outubro de 2013</w:t>
      </w:r>
    </w:p>
    <w:p>
      <w:pPr>
        <w:pStyle w:val="Normal"/>
        <w:spacing w:before="120" w:after="0"/>
        <w:jc w:val="both"/>
        <w:rPr>
          <w:bCs/>
          <w:iCs/>
          <w:sz w:val="36"/>
          <w:szCs w:val="36"/>
        </w:rPr>
      </w:pPr>
      <w:r>
        <w:rPr>
          <w:bCs/>
          <w:iCs/>
          <w:sz w:val="36"/>
          <w:szCs w:val="36"/>
        </w:rPr>
        <w:t>Supremo julgará obrigatoriedade de depósito para análise de RE</w:t>
      </w:r>
    </w:p>
    <w:p>
      <w:pPr>
        <w:pStyle w:val="Normal"/>
        <w:jc w:val="both"/>
        <w:rPr/>
      </w:pPr>
      <w:r>
        <w:rPr/>
        <w:t xml:space="preserve">A necessidade de depósito recursal para a admissão de Recurso Extraordiário será analisada pelo Supremo Tribunal Federal. O Plenário Virtual da Corte entendeu que há repercussão geral na matéria e, agora, irá discutir a constitucionalidade da cobrança.  </w:t>
      </w:r>
    </w:p>
    <w:p>
      <w:pPr>
        <w:pStyle w:val="Normal"/>
        <w:jc w:val="both"/>
        <w:rPr/>
      </w:pPr>
      <w:r>
        <w:rPr/>
        <w:t>Originada por uma telefonista que reivindicou o pagamentro de direitos trabalhistas pela Telepar (Telecomunicações do Paraná) — atualmente Brasil Telecom S/A —, a ação passou por um longo trâmite até chegar ao Tribunal Superior do Trabalho.</w:t>
      </w:r>
    </w:p>
    <w:p>
      <w:pPr>
        <w:pStyle w:val="Normal"/>
        <w:jc w:val="both"/>
        <w:rPr/>
      </w:pPr>
      <w:r>
        <w:rPr/>
        <w:t>Após decisão desfavorável nessa instância, a Brasil Telecom solicitou a interposição de RE ao Supremo. O pedido, no entanto, foi negado pelo TST, que o considerou deserto; ou seja, a empresa não comprovou o recolhimento de depósito recursal. Segundo aquele tribunal, ao interpor o Recurso Extraordinário, era ônus da recorrente comprovar a efetivação do depósito, o que não foi feito.</w:t>
      </w:r>
    </w:p>
    <w:p>
      <w:pPr>
        <w:pStyle w:val="Normal"/>
        <w:jc w:val="both"/>
        <w:rPr/>
      </w:pPr>
      <w:r>
        <w:rPr/>
        <w:t>A Brasil Telecom então interpôs agravo ao STF, alegando que não existe previsão legal de recolhimento de depósito recursal para interposição de Recurso Extraordinário. Segundo empresa de telefonia, o depósito  somente é exigido na Justiça do Trabalho nas hipóteses contempladas pela CLT. Na esfera cível, não há pagamento de depósito recursal, somente custas processuais, as quais foram devidamente recolhidas.</w:t>
      </w:r>
    </w:p>
    <w:p>
      <w:pPr>
        <w:pStyle w:val="Normal"/>
        <w:jc w:val="both"/>
        <w:rPr/>
      </w:pPr>
      <w:r>
        <w:rPr/>
        <w:t>Relator do caso, o ministro Marco Aurélio deu provimento ao agravo e o converteu em RE (607.447). Na sequência, disse entender que o STF precisa definir se é harmônica com a Constituição Federal a exigência do depósito para admissibilidade do recurso extraordinário da respectiva competência. Para o ministro, o caso alcança inúmeros processos, possuindo, por isso, repercussão geral.</w:t>
      </w:r>
    </w:p>
    <w:p>
      <w:pPr>
        <w:pStyle w:val="Normal"/>
        <w:jc w:val="both"/>
        <w:rPr/>
      </w:pPr>
      <w:r>
        <w:rPr/>
        <w:t>A decisão foi tomada por maioria de votos em deliberação no Plenário Virtual da Corte. Com informações da Assessoria de Imprensa do ST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ntepargpadro">
    <w:name w:val="Fonte parág. padrão"/>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2">
    <w:name w:val="Fonte parág. padrã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3:00Z</dcterms:created>
  <dc:creator>jff</dc:creator>
  <dc:description/>
  <dc:language>en-US</dc:language>
  <cp:lastModifiedBy>jff</cp:lastModifiedBy>
  <dcterms:modified xsi:type="dcterms:W3CDTF">2013-10-23T14:06:00Z</dcterms:modified>
  <cp:revision>33</cp:revision>
  <dc:subject/>
  <dc:title> </dc:title>
</cp:coreProperties>
</file>