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98295" cy="1274445"/>
            <wp:effectExtent l="0" t="0" r="0" b="0"/>
            <wp:wrapTight wrapText="bothSides">
              <wp:wrapPolygon edited="0">
                <wp:start x="-73" y="0"/>
                <wp:lineTo x="-73" y="21221"/>
                <wp:lineTo x="21600" y="2122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8295" cy="127444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193294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TextBody"/>
        <w:spacing w:before="0" w:after="0"/>
        <w:jc w:val="both"/>
        <w:rPr>
          <w:b/>
          <w:b/>
          <w:bCs/>
          <w:color w:val="FF3366"/>
        </w:rPr>
      </w:pPr>
      <w:r>
        <w:rPr>
          <w:b/>
          <w:bCs/>
          <w:color w:val="FF3366"/>
        </w:rPr>
        <w:t>Economia | 25 de outubro de2013</w:t>
      </w:r>
    </w:p>
    <w:p>
      <w:pPr>
        <w:pStyle w:val="TextBody"/>
        <w:spacing w:before="0" w:after="0"/>
        <w:jc w:val="both"/>
        <w:rPr>
          <w:sz w:val="36"/>
          <w:szCs w:val="36"/>
        </w:rPr>
      </w:pPr>
      <w:r>
        <w:rPr>
          <w:sz w:val="36"/>
          <w:szCs w:val="36"/>
        </w:rPr>
        <w:t xml:space="preserve">Rescisões de contratos de domésticas estão paralisadas Justiça proíbe taxa e sindicato decide fechar </w:t>
      </w:r>
    </w:p>
    <w:p>
      <w:pPr>
        <w:pStyle w:val="TextBody"/>
        <w:spacing w:before="0" w:after="0"/>
        <w:jc w:val="both"/>
        <w:rPr>
          <w:sz w:val="36"/>
          <w:szCs w:val="36"/>
        </w:rPr>
      </w:pPr>
      <w:r>
        <w:rPr>
          <w:sz w:val="36"/>
          <w:szCs w:val="36"/>
        </w:rPr>
      </w:r>
    </w:p>
    <w:p>
      <w:pPr>
        <w:pStyle w:val="TextBody"/>
        <w:spacing w:before="0" w:after="0"/>
        <w:jc w:val="both"/>
        <w:rPr/>
      </w:pPr>
      <w:r>
        <w:rPr/>
        <w:t>CASO a entidade continuasse cobrando a empregados e empregadores, pagaria multa de R$ 1mil por rescisão</w:t>
      </w:r>
    </w:p>
    <w:p>
      <w:pPr>
        <w:pStyle w:val="TextBody"/>
        <w:spacing w:before="0" w:after="0"/>
        <w:jc w:val="both"/>
        <w:rPr/>
      </w:pPr>
      <w:r>
        <w:rPr/>
        <w:t xml:space="preserve">AMANDA CLAUDINO </w:t>
      </w:r>
    </w:p>
    <w:p>
      <w:pPr>
        <w:pStyle w:val="TextBody"/>
        <w:spacing w:before="0" w:after="0"/>
        <w:jc w:val="both"/>
        <w:rPr/>
      </w:pPr>
      <w:r>
        <w:rPr/>
        <w:t xml:space="preserve">O Sindicato das Trabalhadoras Domésticas do Estado de Pernambuco (Sindomésticas-PE) está com as portas fechadas. O motivo? A juíza do Trabalho, Ester de Souza Araújo Furtado, determinou que o sindicato parasse de cobrar taxas de empregados e empregadores, na homologação das rescisões dos contratos de trabalho. Caso a entidade insistisse, seria multada em R$ 1 mil por cobrança indevida. Sem dinheiro para manter as atividades, o sindicado, sediado no bairro de São José, resolveu suspender o atendimento ao público na última segunda-feira. </w:t>
      </w:r>
    </w:p>
    <w:p>
      <w:pPr>
        <w:pStyle w:val="TextBody"/>
        <w:spacing w:before="0" w:after="0"/>
        <w:jc w:val="both"/>
        <w:rPr/>
      </w:pPr>
      <w:r>
        <w:rPr/>
        <w:t xml:space="preserve">Via de regra, segundo a Consolidação das Leis do Trabalho (CLT), a assistência na rescisão contratual deverá ser feita sem ônus para o trabalhador e empregador. O problema, conforme a presidente do Sindomésticas-PE, Luiza Batista, é que, como a atividade da categoria ainda espera por regulamentação na Câmara Federal, por meio da Emenda Constitucional 72, aprovada em abril, a entidade ainda não recebe o imposto sindical. </w:t>
      </w:r>
    </w:p>
    <w:p>
      <w:pPr>
        <w:pStyle w:val="TextBody"/>
        <w:spacing w:before="0" w:after="0"/>
        <w:jc w:val="both"/>
        <w:rPr/>
      </w:pPr>
      <w:r>
        <w:rPr/>
        <w:t xml:space="preserve">De acordo com Luiza, a denúncia à Justiça do Trabalho foi feita por um empregador, em 2007. “Todas as categorias recebem esse repasse. Essa verba é usada para sustentar os sindicatos, e como não a recebemos cobrávamos a taxa de homologação das demissões. O empregador pagava 3% do valor líquido e o trabalhador, 2%”, explicou a sindicalista. “Os patrões acham que temos dinheiro, mas não temos. Esse patrão prestou um desserviço à sociedade”, desabafou. </w:t>
      </w:r>
    </w:p>
    <w:p>
      <w:pPr>
        <w:pStyle w:val="TextBody"/>
        <w:spacing w:before="0" w:after="0"/>
        <w:jc w:val="both"/>
        <w:rPr/>
      </w:pPr>
      <w:r>
        <w:rPr/>
        <w:t>Advogado da Central Única dos Trabalhadores (CUT), Rodrigo Galindo, afirmou que entrará com um recurso contra a decisão da Justiça. “Esta categoria não pode, ainda, ser tratada como as demais porque, na prática, há muitas diferenças entre os trabalhadores domésticos e os outros. A CLT só é usada quando é conveniente. Esperamos reverter esse resultado o mais rápido possível”, argumentou. “A partir de um ano de contrato, a rescisão precisa ser homologada pelo sindicato ou peloMinistério do Trabalho e Emprego. Como eles não fazem, não sabemos por qual motivo, as homologações não estão sendo efetivadas”, acrescentou.</w:t>
      </w:r>
    </w:p>
    <w:p>
      <w:pPr>
        <w:pStyle w:val="TextBody"/>
        <w:spacing w:before="0" w:after="0"/>
        <w:jc w:val="both"/>
        <w:rPr/>
      </w:pPr>
      <w:r>
        <w:rPr/>
        <w:t>FOLHA RESUME</w:t>
      </w:r>
    </w:p>
    <w:p>
      <w:pPr>
        <w:pStyle w:val="TextBody"/>
        <w:spacing w:before="0" w:after="0"/>
        <w:jc w:val="both"/>
        <w:rPr/>
      </w:pPr>
      <w:r>
        <w:rPr/>
        <w:t>Desde a última segunda-feira, as rescisões dos contratos de empregados domésticosnão estão sendo homologadas no Estado, porque o sindicato da categoria fechou as portas. A decisão foi tomada após a Justiça proibir a cobrança da taxa para oficializar a demissão. Sem dinheiro, a direção do sindicato optou por encerrar as atividades.</w:t>
      </w:r>
    </w:p>
    <w:p>
      <w:pPr>
        <w:pStyle w:val="TextBody"/>
        <w:spacing w:before="0" w:after="0"/>
        <w:jc w:val="both"/>
        <w:rPr/>
      </w:pPr>
      <w:r>
        <w:rPr/>
        <w:t>SAIBAMAIS</w:t>
      </w:r>
    </w:p>
    <w:p>
      <w:pPr>
        <w:pStyle w:val="TextBody"/>
        <w:spacing w:before="0" w:after="0"/>
        <w:jc w:val="both"/>
        <w:rPr/>
      </w:pPr>
      <w:r>
        <w:rPr/>
        <w:t>IMPOSTO -A contribuição sindical dos empregados é obrigatória e equivale à remuneração de um dia de trabalho. O valor é repassado anualmente ao sindicato, as federações, confederações e aoMinistério do Trabalho e Emprego.</w:t>
      </w:r>
    </w:p>
    <w:p>
      <w:pPr>
        <w:pStyle w:val="Normal"/>
        <w:spacing w:before="0" w:after="0"/>
        <w:jc w:val="both"/>
        <w:rPr/>
      </w:pPr>
      <w:r>
        <w:rPr/>
      </w:r>
    </w:p>
    <w:p>
      <w:pPr>
        <w:pStyle w:val="Normal"/>
        <w:jc w:val="both"/>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5 de outubro de 2013</w:t>
      </w:r>
    </w:p>
    <w:p>
      <w:pPr>
        <w:pStyle w:val="Normal"/>
        <w:jc w:val="both"/>
        <w:rPr>
          <w:sz w:val="36"/>
          <w:szCs w:val="36"/>
        </w:rPr>
      </w:pPr>
      <w:r>
        <w:rPr>
          <w:sz w:val="36"/>
          <w:szCs w:val="36"/>
        </w:rPr>
        <w:t>Greve vai paralisar construção civil</w:t>
      </w:r>
    </w:p>
    <w:p>
      <w:pPr>
        <w:pStyle w:val="Normal"/>
        <w:jc w:val="both"/>
        <w:rPr>
          <w:sz w:val="36"/>
          <w:szCs w:val="36"/>
        </w:rPr>
      </w:pPr>
      <w:r>
        <w:rPr>
          <w:sz w:val="36"/>
          <w:szCs w:val="36"/>
        </w:rPr>
      </w:r>
    </w:p>
    <w:p>
      <w:pPr>
        <w:pStyle w:val="Normal"/>
        <w:jc w:val="both"/>
        <w:rPr/>
      </w:pPr>
      <w:r>
        <w:rPr/>
        <w:t>Cerca de 60 mil trabalhadores da construção civil irão cruzar os braços na próxima segunda-feira. Os destaques da pauta de reivindicações são aumento salarial de 18% e vale-alimentação de R$ 200, além de outros pontos. As empresas, por sua vez, estão oferecendo 5,7% de aumento nos salários (reposição da inflação). A greve significa a paralisação de aproximadamente 700 canteiros de obras, em todo o Estado, sejam eles públicos ou privados, a exemplo de construção de residenciais e empresariais, reforma do Palácio do Governo e obras de escolas públicas e do programa Minha Casa, Minha Vida.</w:t>
      </w:r>
    </w:p>
    <w:p>
      <w:pPr>
        <w:pStyle w:val="Normal"/>
        <w:jc w:val="both"/>
        <w:rPr/>
      </w:pPr>
      <w:r>
        <w:rPr/>
        <w:t>Segundo a presidente do Sindicato dos Trabalhadores da Construção Civil e Pesada (Marreta), Dulcilene Morais, o movimento não terá interferência em Suape. Ela lembra que, no ano passado, a categoria conseguiu, após três dias de greve, 10,60% de aumento salarial. A paralisação também não atinge as obras da Fiat, em construção em Goiana, na Mata Norte. É que o consórcio que está executando as obras da montadora, formado pela brasileira Construcap e a americana Wallbrige, fechou um acordo em paralelo com os trabalhadores e concedeu aumento salarial de 11%. Mas este acordo já provoca tensão.</w:t>
      </w:r>
    </w:p>
    <w:p>
      <w:pPr>
        <w:pStyle w:val="Normal"/>
        <w:jc w:val="both"/>
        <w:rPr/>
      </w:pPr>
      <w:r>
        <w:rPr/>
        <w:t>A situação, guardadas as diferenças, lembra o que aconteceu com a Refinaria Abreu e Lima que também fechou acordos paralelos após duras greves dos operários e pressionou, na época, as mesas de negociação locais. Nem Rnest nem Fiat estão representadas pelo Sindicato da Indústria da Construção Civil no Estado de Pernambuco (Sinduscon-PE). No caso da refinaria, os trabalhadores estavam representados pelo CPS Conlutas, e não pelo Marreta.</w:t>
      </w:r>
    </w:p>
    <w:p>
      <w:pPr>
        <w:pStyle w:val="Normal"/>
        <w:jc w:val="both"/>
        <w:rPr/>
      </w:pPr>
      <w:r>
        <w:rPr/>
        <w:t>Fomos penalizados durante muito tempo com acordos paralelos na refinaria , afirma o presidente do Sinduscon-PE, Gustavo Miranda, que diz lamentar e estar preocupado com a greve, alegando que a mesa de negociação está posta durante todo o ano e que a tentativa é de sempre alcançar o melhor relacionamento possível. Do outro lado, Dulcilene cita seis rodadas de negociação sem que nenhum acordo tivesse sido fechado, o que, para ela, justifica a greve. Na visão de Miranda, 18% de aumento é irreal diante de um setor que começa a arrefecer com o término de obras de grandes empreendimentos.</w:t>
      </w:r>
    </w:p>
    <w:p>
      <w:pPr>
        <w:pStyle w:val="Normal"/>
        <w:jc w:val="both"/>
        <w:rPr/>
      </w:pPr>
      <w:r>
        <w:rPr/>
      </w:r>
    </w:p>
    <w:p>
      <w:pPr>
        <w:pStyle w:val="Normal"/>
        <w:jc w:val="both"/>
        <w:rPr/>
      </w:pPr>
      <w:r>
        <w:rPr/>
        <w:drawing>
          <wp:inline distT="0" distB="0" distL="0" distR="0">
            <wp:extent cx="196913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1969135" cy="54864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5 Out 2013</w:t>
      </w:r>
    </w:p>
    <w:p>
      <w:pPr>
        <w:pStyle w:val="Normal"/>
        <w:jc w:val="both"/>
        <w:rPr>
          <w:sz w:val="36"/>
          <w:szCs w:val="36"/>
        </w:rPr>
      </w:pPr>
      <w:r>
        <w:rPr>
          <w:sz w:val="36"/>
          <w:szCs w:val="36"/>
        </w:rPr>
        <w:t>Bancário é indenizado por não receber prêmios por 30 anos de serviço</w:t>
      </w:r>
    </w:p>
    <w:p>
      <w:pPr>
        <w:pStyle w:val="Normal"/>
        <w:jc w:val="both"/>
        <w:rPr>
          <w:sz w:val="36"/>
          <w:szCs w:val="36"/>
        </w:rPr>
      </w:pPr>
      <w:r>
        <w:rPr>
          <w:sz w:val="36"/>
          <w:szCs w:val="36"/>
        </w:rPr>
      </w:r>
    </w:p>
    <w:p>
      <w:pPr>
        <w:pStyle w:val="Normal"/>
        <w:jc w:val="both"/>
        <w:rPr/>
      </w:pPr>
      <w:r>
        <w:rPr/>
        <w:t xml:space="preserve">Um bancário conseguiu indenização de R$ 30 mil por não ter sido contemplado pelo Itaú </w:t>
      </w:r>
    </w:p>
    <w:p>
      <w:pPr>
        <w:pStyle w:val="Normal"/>
        <w:jc w:val="both"/>
        <w:rPr/>
      </w:pPr>
      <w:r>
        <w:rPr/>
        <w:t>Unibanco S.A pelas premiações de comemoração aos seus 30 anos de trabalho, que incluiriam relógio de ouro, ações da instituição, viagens a São Paulo com todas as despesas pagas, presentes e bonificações em dinheiro. Embora não exista norma que obrigue o banco a conceder essa homenagem, a Justiça do Trabalho entendeu que o ato do banco foi discriminatório, pois a distinção é comum aos outros empregados que alcançam o mesmo tempo de serviço.</w:t>
      </w:r>
    </w:p>
    <w:p>
      <w:pPr>
        <w:pStyle w:val="Normal"/>
        <w:jc w:val="both"/>
        <w:rPr/>
      </w:pPr>
      <w:r>
        <w:rPr/>
        <w:t>A Quinta Turma do Tribunal Superior do trabalho não admitiu (não conheceu) recurso do Itaú e manteve a condenação do Tribunal Regional do Trabalho da 9ª Regional (PR). O autor do processo ingressou em 1980 no antigo Banestado S/A, incorporado pelo Itaú. Nesse período, ele ajuizou três ações trabalhistas contra a instituição. Em 2011,  entrou com uma nova ação solicitando a indenização por anos morais e materiais por não ter sido contemplado com as  premiações relativas aos 30 anos de serviço.</w:t>
      </w:r>
    </w:p>
    <w:p>
      <w:pPr>
        <w:pStyle w:val="Normal"/>
        <w:jc w:val="both"/>
        <w:rPr/>
      </w:pPr>
      <w:r>
        <w:rPr/>
        <w:t>Na sentença original, a 13ª Vara do Trabalho de Curitiba (PR) não acolheu o pedido de indenização por não existir regulamento interno que obrigue o Itaú a esse a essa premiação. No entanto, o Tribunal Regional entendeu que o empregado foi discriminado. "Por mais que não exista qualquer norma que fixe o direito do trabalhador a receber homenagens do empregador, o princípio da não discriminação veda o tratamento diferenciado de trabalhadores que reúnem as mesmas condições", destacou o regional com base nos artigos 1º  e 5º da Constituição Federal e na Convenção 111 da Organização Internacional do Trabalho (OIT).</w:t>
      </w:r>
    </w:p>
    <w:p>
      <w:pPr>
        <w:pStyle w:val="Normal"/>
        <w:jc w:val="both"/>
        <w:rPr/>
      </w:pPr>
      <w:r>
        <w:rPr/>
        <w:t>Para o TRT, "a criação de um critério objetivo pelo empregador", contar com 30 anos de serviço para a participação de evento festivo e o recebimento de prêmios, deve abarcar todos os empregados, "sob pena de configuração de distinção prejudicial entre os trabalhadores". Seria irrelevante a razão pela qual o autor do processo não foi convidado, "seja por manter ação contra o réu ou por qualquer outro motivo".</w:t>
      </w:r>
    </w:p>
    <w:p>
      <w:pPr>
        <w:pStyle w:val="Normal"/>
        <w:jc w:val="both"/>
        <w:rPr/>
      </w:pPr>
      <w:r>
        <w:rPr/>
        <w:t>O Tribunal Regional do Trabalho condenou o Itaú ao pagamento de indenizações por danos morais pela discriminação e materiais, calculada sobre o valor do relógio de ouro, viagens e prêmios que deixou de receber, nas quantias de R$ 5 mil e R$ 25 mil, respectivamente.</w:t>
      </w:r>
    </w:p>
    <w:p>
      <w:pPr>
        <w:pStyle w:val="Normal"/>
        <w:jc w:val="both"/>
        <w:rPr/>
      </w:pPr>
      <w:r>
        <w:rPr/>
        <w:t>TST</w:t>
      </w:r>
    </w:p>
    <w:p>
      <w:pPr>
        <w:pStyle w:val="Normal"/>
        <w:jc w:val="both"/>
        <w:rPr/>
      </w:pPr>
      <w:r>
        <w:rPr/>
        <w:t>O ministro João Batista Brito Pereira, relator do processo na Quinta Turma do TST, não conheceu do recurso do banco porque  uma decisão em sentido contrário ao decidido pelo TRT só seria possível "mediante o reexame de fatos e provas, procedimento vedado nesta fase processual, nos termos da Súmula 126 desta Corte".</w:t>
      </w:r>
    </w:p>
    <w:p>
      <w:pPr>
        <w:pStyle w:val="Normal"/>
        <w:jc w:val="both"/>
        <w:rPr/>
      </w:pPr>
      <w:r>
        <w:rPr/>
        <w:t>Processo: RR - 893-92.2011.5.09.0013</w:t>
      </w:r>
    </w:p>
    <w:p>
      <w:pPr>
        <w:pStyle w:val="Normal"/>
        <w:jc w:val="both"/>
        <w:rPr/>
      </w:pPr>
      <w:r>
        <w:rPr/>
        <w:t>(Augusto Fontenele/AR)</w:t>
      </w:r>
    </w:p>
    <w:p>
      <w:pPr>
        <w:pStyle w:val="Normal"/>
        <w:jc w:val="both"/>
        <w:rPr/>
      </w:pPr>
      <w:r>
        <w:rPr/>
      </w:r>
    </w:p>
    <w:p>
      <w:pPr>
        <w:pStyle w:val="Normal"/>
        <w:jc w:val="both"/>
        <w:rPr>
          <w:sz w:val="36"/>
          <w:szCs w:val="36"/>
        </w:rPr>
      </w:pPr>
      <w:r>
        <w:rPr>
          <w:sz w:val="36"/>
          <w:szCs w:val="36"/>
        </w:rPr>
        <w:t>SPTrans é responsabilizada por dívidas de concessionária por haver previsão em acordo</w:t>
      </w:r>
    </w:p>
    <w:p>
      <w:pPr>
        <w:pStyle w:val="Normal"/>
        <w:jc w:val="both"/>
        <w:rPr>
          <w:sz w:val="36"/>
          <w:szCs w:val="36"/>
        </w:rPr>
      </w:pPr>
      <w:r>
        <w:rPr>
          <w:sz w:val="36"/>
          <w:szCs w:val="36"/>
        </w:rPr>
      </w:r>
    </w:p>
    <w:p>
      <w:pPr>
        <w:pStyle w:val="Normal"/>
        <w:jc w:val="both"/>
        <w:rPr/>
      </w:pPr>
      <w:r>
        <w:rPr/>
        <w:t>A São Paulo Transporte S.A. (SPTrans) - que gerencia o sistema de transporte do Município de São Paulo - não conseguiu reformar, no Tribunal Superior do Trabalho, decisão  que  a responsabilizou subsidiariamente a pagar débitos trabalhistas do Consórcio Trolebus Aricanduva. Ao julgar o caso, a Subseção I Especializada em Dissídios Individuais (SDI-1) entendeu que, por haver acordo coletivo prevendo a responsabilidade subsidiária da empresa pública, é obrigatória a observância da cláusula pactuada.</w:t>
      </w:r>
    </w:p>
    <w:p>
      <w:pPr>
        <w:pStyle w:val="Normal"/>
        <w:jc w:val="both"/>
        <w:rPr/>
      </w:pPr>
      <w:r>
        <w:rPr/>
        <w:t>A empresa - uma sociedade de economia mista - recorreu à SDI-1 após a Quarta Turma do TST não conhecer do seu recurso de revista, mantendo, assim, a condenação imposta pelo Tribunal Regional do Trabalho da 2ª Região (SP), que reconhecera a responsabilidade da SPTrans pelo pagamento dos créditos assegurados a um empregado do consórcio. O TRT-SP levou em consideração os termos do acordo coletivo, que previa inclusive a possibilidade de reter ou compensar os valores a serem pagos em favor do Consórcio Aricanduva.</w:t>
      </w:r>
    </w:p>
    <w:p>
      <w:pPr>
        <w:pStyle w:val="Normal"/>
        <w:jc w:val="both"/>
        <w:rPr/>
      </w:pPr>
      <w:r>
        <w:rPr/>
        <w:t>SDI-1</w:t>
      </w:r>
    </w:p>
    <w:p>
      <w:pPr>
        <w:pStyle w:val="Normal"/>
        <w:jc w:val="both"/>
        <w:rPr/>
      </w:pPr>
      <w:r>
        <w:rPr/>
        <w:t>Ao interpor os embargos à SDI-1, a SPTrans alegou que a norma coletiva não poderia prevalecer sobre o artigo 37 da Constituição da República, por ser entidade da Administração Pública indireta. Além disso, argumentou que a rescisão do contrato de trabalho do trabalhador seria posterior ao final da vigência da norma.</w:t>
      </w:r>
    </w:p>
    <w:p>
      <w:pPr>
        <w:pStyle w:val="Normal"/>
        <w:jc w:val="both"/>
        <w:rPr/>
      </w:pPr>
      <w:r>
        <w:rPr/>
        <w:t>Durante o julgamento do recurso, o ministro José Roberto Freire Pimenta, relator, esclareceu que a previsão da responsabilidade subsidiária em acordo coletivo afastava a aplicação da Orientação Jurisprudencial Transitória 66 da SDI-1, "em razão do princípio constitucional do reconhecimento dos acordos coletivos, preconizado no artigo 7º, inciso XXVI, da Constituição".  Essa OJ isenta a SPTrans de arcar, ainda que subsidiariamente, com os débitos trabalhistas de empregado contratado pelas concessionárias de serviço de transporte público. O relator salientou também que não se tratava, no caso, "de terceirização de serviços, mas de obediência à previsão normativa".  A decisão foi unânime.</w:t>
      </w:r>
    </w:p>
    <w:p>
      <w:pPr>
        <w:pStyle w:val="Normal"/>
        <w:jc w:val="both"/>
        <w:rPr/>
      </w:pPr>
      <w:r>
        <w:rPr/>
        <w:t>(Lourdes Tavares/CF)</w:t>
      </w:r>
    </w:p>
    <w:p>
      <w:pPr>
        <w:pStyle w:val="Normal"/>
        <w:jc w:val="both"/>
        <w:rPr/>
      </w:pPr>
      <w:r>
        <w:rPr/>
        <w:t>Processo:  E-RR-291000-23.2005.5.02.0073</w:t>
      </w:r>
    </w:p>
    <w:p>
      <w:pPr>
        <w:pStyle w:val="Normal"/>
        <w:jc w:val="both"/>
        <w:rPr/>
      </w:pPr>
      <w:r>
        <w:rPr/>
      </w:r>
    </w:p>
    <w:p>
      <w:pPr>
        <w:pStyle w:val="Normal"/>
        <w:jc w:val="both"/>
        <w:rPr>
          <w:sz w:val="36"/>
          <w:szCs w:val="36"/>
        </w:rPr>
      </w:pPr>
      <w:r>
        <w:rPr>
          <w:sz w:val="36"/>
          <w:szCs w:val="36"/>
        </w:rPr>
        <w:t>Vendedora demitida após chamar cliente de perua reverte justa causa</w:t>
      </w:r>
    </w:p>
    <w:p>
      <w:pPr>
        <w:pStyle w:val="Normal"/>
        <w:jc w:val="both"/>
        <w:rPr>
          <w:sz w:val="36"/>
          <w:szCs w:val="36"/>
        </w:rPr>
      </w:pPr>
      <w:r>
        <w:rPr>
          <w:sz w:val="36"/>
          <w:szCs w:val="36"/>
        </w:rPr>
      </w:r>
    </w:p>
    <w:p>
      <w:pPr>
        <w:pStyle w:val="Normal"/>
        <w:jc w:val="both"/>
        <w:rPr/>
      </w:pPr>
      <w:r>
        <w:rPr/>
        <w:t>As Lojas Renner S. A. terão que pagar verbas rescisórias relativas a dispensa imotivada a uma vendedora dispensada por justa causa depois de chamar uma cliente de "perua". Para a Justiça do Trabalho, houve perdão tácito por parte da empregadora, que demitiu a funcionária somente dois dias depois do ocorrido. A empresa recorreu ao Tribunal Superior do Trabalho tentando reverter a decisão que a condenou, mas a Terceira Turma do TST considerou inadmissível o recurso de revista, por obstáculo estritamente processual.</w:t>
      </w:r>
    </w:p>
    <w:p>
      <w:pPr>
        <w:pStyle w:val="Normal"/>
        <w:jc w:val="both"/>
        <w:rPr/>
      </w:pPr>
      <w:r>
        <w:rPr/>
        <w:t>De acordo com o Tribunal Regional do Trabalho da 7ª Região (CE), em 6/11/2011 houve um desentendimento entre a vendedora, em contrato de experiência, e uma cliente, que fez queixa à gerente do estabelecimento. No entanto, somente em 8/11 a empresa aplicou a pena de demissão por justa causa à trabalhadora, apesar de seu superior hierárquico haver tomado ciência do fato no mesmo dia da discussão.</w:t>
      </w:r>
    </w:p>
    <w:p>
      <w:pPr>
        <w:pStyle w:val="Normal"/>
        <w:jc w:val="both"/>
        <w:rPr/>
      </w:pPr>
      <w:r>
        <w:rPr/>
        <w:t>Ao julgar o caso, o TRT-CE reformou a sentença que havia mantido a justa causa. Apesar da prova oral e de entender que a tese da empresa de que o comportamento da empregada era incompatível com a manutenção do contrato de trabalho, o Regional considerou que não foi observado o princípio da imediatidade.</w:t>
      </w:r>
    </w:p>
    <w:p>
      <w:pPr>
        <w:pStyle w:val="Normal"/>
        <w:jc w:val="both"/>
        <w:rPr/>
      </w:pPr>
      <w:r>
        <w:rPr/>
        <w:t>A demora na aplicação da penalidade caracterizou, de acordo com o TRT, o perdão tácito, definido como a renúncia do empregador em punir o faltoso, presumida em face do decurso de tempo entre a falta e a punição. O Regional destacou que o "deslize comportamental ensejador da demissão por justa causa, uma vez detectado, há de ser imediatamente seguido da reprimenda extrema, presumindo-se perdoado o empregado que permaneça normalmente trabalhando". Contra essa decisão, a Renner recorreu ao TST.</w:t>
      </w:r>
    </w:p>
    <w:p>
      <w:pPr>
        <w:pStyle w:val="Normal"/>
        <w:jc w:val="both"/>
        <w:rPr/>
      </w:pPr>
      <w:r>
        <w:rPr/>
        <w:t>TST</w:t>
      </w:r>
    </w:p>
    <w:p>
      <w:pPr>
        <w:pStyle w:val="Normal"/>
        <w:jc w:val="both"/>
        <w:rPr/>
      </w:pPr>
      <w:r>
        <w:rPr/>
        <w:t>No recurso de revista, a empresa alegou que a condenação afrontou o artigo 5º, inciso II, da Constituição da República, e indicou divergência jurisprudencial. Na avaliação do ministro Mauricio Godinho Delgado, relator, os julgados apresentados não serviram para o confronto de teses, por não indicarem a fonte e/ou repositório oficial ou por serem decisões de Turmas do TST. Quanto ao outro argumento do recurso da empresa, o relator considerou que não houve violação direta à Constituição.</w:t>
      </w:r>
    </w:p>
    <w:p>
      <w:pPr>
        <w:pStyle w:val="Normal"/>
        <w:jc w:val="both"/>
        <w:rPr/>
      </w:pPr>
      <w:r>
        <w:rPr/>
        <w:t>O ministro esclareceu que o Supremo Tribunal Federal já firmou entendimento, na Súmula 636, de que, em regra, a alegação de afronta ao princípio da legalidade, em sede extraordinária, pode representar apenas "ofensa reflexa à Constituição". Sobretudo, explicou o relator, quando é necessária a interpretação e o exame da legislação infraconstitucional relativa ao caso.</w:t>
      </w:r>
    </w:p>
    <w:p>
      <w:pPr>
        <w:pStyle w:val="Normal"/>
        <w:jc w:val="both"/>
        <w:rPr/>
      </w:pPr>
      <w:r>
        <w:rPr/>
        <w:t>(Lourdes Tavares/CF)</w:t>
      </w:r>
    </w:p>
    <w:p>
      <w:pPr>
        <w:pStyle w:val="Normal"/>
        <w:jc w:val="both"/>
        <w:rPr/>
      </w:pPr>
      <w:r>
        <w:rPr/>
        <w:t>Processo: RR - 176-73.2011.5.07.0001</w:t>
      </w:r>
    </w:p>
    <w:p>
      <w:pPr>
        <w:pStyle w:val="Normal"/>
        <w:jc w:val="both"/>
        <w:rPr/>
      </w:pPr>
      <w:r>
        <w:rPr/>
      </w:r>
    </w:p>
    <w:p>
      <w:pPr>
        <w:pStyle w:val="Normal"/>
        <w:jc w:val="both"/>
        <w:rPr>
          <w:sz w:val="36"/>
          <w:szCs w:val="36"/>
        </w:rPr>
      </w:pPr>
      <w:r>
        <w:rPr>
          <w:sz w:val="36"/>
          <w:szCs w:val="36"/>
        </w:rPr>
        <w:t>Uso de nome fictício sem comprovação de dano não gera indenização</w:t>
      </w:r>
    </w:p>
    <w:p>
      <w:pPr>
        <w:pStyle w:val="Normal"/>
        <w:jc w:val="both"/>
        <w:rPr>
          <w:sz w:val="36"/>
          <w:szCs w:val="36"/>
        </w:rPr>
      </w:pPr>
      <w:r>
        <w:rPr>
          <w:sz w:val="36"/>
          <w:szCs w:val="36"/>
        </w:rPr>
      </w:r>
    </w:p>
    <w:p>
      <w:pPr>
        <w:pStyle w:val="Normal"/>
        <w:jc w:val="both"/>
        <w:rPr/>
      </w:pPr>
      <w:r>
        <w:rPr/>
        <w:t>O uso de "nome de guerra" no trabalho sem que o empregado comprove o dano que o nome fictício lhe causou não é fato gerador de danos morais. Com base nesse entendimento, uma agente do Aeroporto de Congonhas (SP) não conseguiu manter no Tribunal Superior do Trabalho (TST) a indenização por danos morais que lhe havia sido reconhecida pela 76ª Vara do Trabalho de São Paulo.</w:t>
      </w:r>
    </w:p>
    <w:p>
      <w:pPr>
        <w:pStyle w:val="Normal"/>
        <w:jc w:val="both"/>
        <w:rPr/>
      </w:pPr>
      <w:r>
        <w:rPr/>
        <w:t>A agente de aeroporto foi admitida pela TAM Linhas Aéreas em novembro de 2005 e buscou a Justiça após sua demissão (em abril de 2010) para pleitear indenização por danos morais e verbas trabalhistas. Para o dano moral, alegou que era obrigada pela empresa a adotar um "nome de guerra", tendo passado quase seis anos sendo chamada de Natasha quando seu nome verdadeiro era outro.</w:t>
      </w:r>
    </w:p>
    <w:p>
      <w:pPr>
        <w:pStyle w:val="Normal"/>
        <w:jc w:val="both"/>
        <w:rPr/>
      </w:pPr>
      <w:r>
        <w:rPr/>
        <w:t>A TAM afirmou na contestação que é notório o uso de nomes fictícios na aviação e que o nome dado à empregada não teria lhe causado qualquer dano, não havendo que se falar em culpa ou prática de ato ilícito de sua parte.</w:t>
      </w:r>
    </w:p>
    <w:p>
      <w:pPr>
        <w:pStyle w:val="Normal"/>
        <w:jc w:val="both"/>
        <w:rPr/>
      </w:pPr>
      <w:r>
        <w:rPr/>
        <w:t>Ao julgar a demanda, a Vara do Trabalho condenou a empresa a pagar R$ 30 mil de indenização por danos morais, sustentando que o nome é o elemento identificador de cada pessoa na sociedade e que a adoção do chamado "nome de guerra" gera abalos psicológicos, ferido de morte o direito fundamental ao nome.</w:t>
      </w:r>
    </w:p>
    <w:p>
      <w:pPr>
        <w:pStyle w:val="Normal"/>
        <w:jc w:val="both"/>
        <w:rPr/>
      </w:pPr>
      <w:r>
        <w:rPr/>
        <w:t>A TAM recorreu da decisão para o Tribunal Regional do Trabalho da 2ª Região (SP), que entendeu que a utilização de nomes fictícios não é prática ilícita. Acrescentou que o dever de indenizar pressupõe a existência de algum dano, o que, no caso da agente de aeroporto, não foi comprovado.</w:t>
      </w:r>
    </w:p>
    <w:p>
      <w:pPr>
        <w:pStyle w:val="Normal"/>
        <w:jc w:val="both"/>
        <w:rPr/>
      </w:pPr>
      <w:r>
        <w:rPr/>
        <w:t>A trabalhadora recorreu da decisão para o TST, mas a Segunda Turma não conheceu da matéria (não entrou no mérito) quanto ao tema, levando em consideração a afirmação do TRT-2, de que a empregada usou o nome "Natasha" por quase seis anos e não relatou um dissabor sequer em decorrência do fato.</w:t>
      </w:r>
    </w:p>
    <w:p>
      <w:pPr>
        <w:pStyle w:val="Normal"/>
        <w:jc w:val="both"/>
        <w:rPr/>
      </w:pPr>
      <w:r>
        <w:rPr/>
        <w:t>Para o relator na Turma, o ministro Renato de Lacerda Paiva, ao absolver a empresa do pagamento de danos morais, o TRT deu a exata subsunção da descrição dos fatos aos conceitos contidos nos dispositivos de lei invocados, demonstrando que os elementos conduta, dano e nexo de causalidade não ficaram evidenciados.</w:t>
      </w:r>
    </w:p>
    <w:p>
      <w:pPr>
        <w:pStyle w:val="Normal"/>
        <w:jc w:val="both"/>
        <w:rPr/>
      </w:pPr>
      <w:r>
        <w:rPr/>
        <w:t>(Fernanda Loureiro/AR)</w:t>
      </w:r>
    </w:p>
    <w:p>
      <w:pPr>
        <w:pStyle w:val="Normal"/>
        <w:jc w:val="both"/>
        <w:rPr/>
      </w:pPr>
      <w:r>
        <w:rPr/>
        <w:t>Processo: RR-673-60.2012.5.02.0076</w:t>
      </w:r>
    </w:p>
    <w:p>
      <w:pPr>
        <w:pStyle w:val="Normal"/>
        <w:jc w:val="both"/>
        <w:rPr/>
      </w:pPr>
      <w:r>
        <w:rPr/>
      </w:r>
    </w:p>
    <w:p>
      <w:pPr>
        <w:pStyle w:val="Normal"/>
        <w:jc w:val="both"/>
        <w:rPr>
          <w:b/>
          <w:b/>
          <w:bCs/>
          <w:color w:val="FF3366"/>
        </w:rPr>
      </w:pPr>
      <w:r>
        <w:rPr>
          <w:b/>
          <w:bCs/>
          <w:color w:val="FF3366"/>
        </w:rPr>
        <w:t>24 Out 2013</w:t>
      </w:r>
    </w:p>
    <w:p>
      <w:pPr>
        <w:pStyle w:val="Normal"/>
        <w:jc w:val="both"/>
        <w:rPr>
          <w:sz w:val="36"/>
          <w:szCs w:val="36"/>
        </w:rPr>
      </w:pPr>
      <w:r>
        <w:rPr>
          <w:sz w:val="36"/>
          <w:szCs w:val="36"/>
        </w:rPr>
        <w:t>Justiça do Trabalho e Turma da Mônica - trabalho infantil nem de brincadeira</w:t>
      </w:r>
    </w:p>
    <w:p>
      <w:pPr>
        <w:pStyle w:val="Normal"/>
        <w:jc w:val="both"/>
        <w:rPr>
          <w:sz w:val="36"/>
          <w:szCs w:val="36"/>
        </w:rPr>
      </w:pPr>
      <w:r>
        <w:rPr>
          <w:sz w:val="36"/>
          <w:szCs w:val="36"/>
        </w:rPr>
      </w:r>
    </w:p>
    <w:p>
      <w:pPr>
        <w:pStyle w:val="Normal"/>
        <w:jc w:val="both"/>
        <w:rPr/>
      </w:pPr>
      <w:r>
        <w:rPr/>
        <w:t>Como parte das comemorações dos 70 anos da CLT, o Tribunal Superior do Trabalho (TST), o Conselho Superior da Justiça do Trabalho (CSJT) e o Tribunal Regional da 2ª Região (SP), lançam nesta sexta-feira (25) a revista em quadrinhos "Trabalho Infantil nem de Brincadeira". O evento se realiza às 14h na sede do Regional paulista, no bairro Barra Funda, e conta com o apoio da Fundação para o Desenvolvimento das Artes e Comunicação (Fundac) e patrocínio da Caixa Econômica Federal.</w:t>
      </w:r>
    </w:p>
    <w:p>
      <w:pPr>
        <w:pStyle w:val="Normal"/>
        <w:jc w:val="both"/>
        <w:rPr/>
      </w:pPr>
      <w:r>
        <w:rPr/>
        <w:t>O gibi, todo produzido pelo cartunista Maurício de Souza, traz situações que explicam o que é o trabalho infantil, além de direitos e deveres dos menores, mostrando que todas as histórias com crianças e adolescentes devem ter um final feliz.</w:t>
      </w:r>
    </w:p>
    <w:p>
      <w:pPr>
        <w:pStyle w:val="Normal"/>
        <w:jc w:val="both"/>
        <w:rPr/>
      </w:pPr>
      <w:r>
        <w:rPr/>
        <w:t>O evento, voltado para crianças, terá a participação de cerca de 250 alunos de escolas municipais entre seis e dez anos de idade. Os pequenos receberão os gibis e verão uma apresentação teatral da Turma da Mônica.</w:t>
      </w:r>
    </w:p>
    <w:p>
      <w:pPr>
        <w:pStyle w:val="Normal"/>
        <w:jc w:val="both"/>
        <w:rPr/>
      </w:pPr>
      <w:r>
        <w:rPr/>
        <w:t>Participam do evento o presidente do TST e do CSJT, ministro Carlos Alberto Reis de Paula, a presidente do TRT da 2ª Região, desembargadora Maria Doralice Novaes, e o presidente da Caixa Econômica Federal, Jorge Fontes Hereda.</w:t>
      </w:r>
    </w:p>
    <w:p>
      <w:pPr>
        <w:pStyle w:val="Normal"/>
        <w:jc w:val="both"/>
        <w:rPr/>
      </w:pPr>
      <w:r>
        <w:rPr/>
        <w:t>De acordo com a Constituição Federal, é proibido o trabalho noturno, perigoso ou insalubre aos menores de 18 anos e de qualquer trabalho a menores de 16 anos, salvo na condição de aprendiz, a partir dos 14.</w:t>
      </w:r>
    </w:p>
    <w:p>
      <w:pPr>
        <w:pStyle w:val="Normal"/>
        <w:jc w:val="both"/>
        <w:rPr/>
      </w:pPr>
      <w:r>
        <w:rPr/>
        <w:t>Apesar da proibição, os números de crianças e adolescentes sujeitas ao trabalho infantil são alarmantes. No Brasil, 3,5 milhões de pessoas de 5 a 17 anos ainda têm que contribuir para o sustento da família, ou muitas vezes assumi-lo. A maior parte das vítimas são meninos e de famílias pobres. Os dados são do IBGE e foram revelados pela Pesquisa Nacional por Amostra de Domicílios 2012 (PNAD).</w:t>
      </w:r>
    </w:p>
    <w:p>
      <w:pPr>
        <w:pStyle w:val="Normal"/>
        <w:jc w:val="both"/>
        <w:rPr/>
      </w:pPr>
      <w:r>
        <w:rPr/>
      </w:r>
    </w:p>
    <w:p>
      <w:pPr>
        <w:pStyle w:val="Normal"/>
        <w:jc w:val="both"/>
        <w:rPr>
          <w:sz w:val="36"/>
          <w:szCs w:val="36"/>
        </w:rPr>
      </w:pPr>
      <w:r>
        <w:rPr>
          <w:sz w:val="36"/>
          <w:szCs w:val="36"/>
        </w:rPr>
        <w:t>Gestante não receberá estabilidade porque não pediu</w:t>
      </w:r>
    </w:p>
    <w:p>
      <w:pPr>
        <w:pStyle w:val="Normal"/>
        <w:jc w:val="both"/>
        <w:rPr>
          <w:sz w:val="36"/>
          <w:szCs w:val="36"/>
        </w:rPr>
      </w:pPr>
      <w:r>
        <w:rPr>
          <w:sz w:val="36"/>
          <w:szCs w:val="36"/>
        </w:rPr>
      </w:r>
    </w:p>
    <w:p>
      <w:pPr>
        <w:pStyle w:val="Normal"/>
        <w:jc w:val="both"/>
        <w:rPr/>
      </w:pPr>
      <w:r>
        <w:rPr/>
        <w:t>A Sétima Turma do Tribunal Superior do Trabalho não admitiu (não conheceu) recurso de uma trabalhadora dispensada no curso do contrato de experiência por estar grávida e que pretendeu o pagamento de indenização decorrente da estabilidade da gestante, prevista no artigo 10, II, b, do ADCT.</w:t>
      </w:r>
    </w:p>
    <w:p>
      <w:pPr>
        <w:pStyle w:val="Normal"/>
        <w:jc w:val="both"/>
        <w:rPr/>
      </w:pPr>
      <w:r>
        <w:rPr/>
        <w:t xml:space="preserve">Para o relator, ministro Vieira de Mello Filho, seu pedido se constituiu em "inovação à lide", pois tanto na petição inicial quanto no recurso ordinário,  ela postulou pedido diverso, ou seja, a condenação da Laborh Assessoria e Serviços Ltda. e da Eletrolux do Brasil S.A. ao pagamento em dobro do salário do período de afastamento ante a dispensa discriminatória. </w:t>
      </w:r>
    </w:p>
    <w:p>
      <w:pPr>
        <w:pStyle w:val="Normal"/>
        <w:jc w:val="both"/>
        <w:rPr/>
      </w:pPr>
      <w:r>
        <w:rPr/>
        <w:t>O motivo alegado pela Laborh para demitir a trabalhadora em 11/04/2011 foi o término do contrato de trabalho temporário para prestar serviços à Eletrolux no período de 11/01 a 11/04/2011.</w:t>
      </w:r>
    </w:p>
    <w:p>
      <w:pPr>
        <w:pStyle w:val="Normal"/>
        <w:jc w:val="both"/>
        <w:rPr/>
      </w:pPr>
      <w:r>
        <w:rPr/>
        <w:t>A empregada contestou. Disse que o motivo da dispensa foi sua gravidez, pois as empresas lhe comunicaram que a partir do dia 12/04/2001 seria efetivada pela Eletrolux, mas alguns  dias antes passou mal e ao fazer os exames soube da gravidez, fato comunicado aos funcionários do setor.</w:t>
      </w:r>
    </w:p>
    <w:p>
      <w:pPr>
        <w:pStyle w:val="Normal"/>
        <w:jc w:val="both"/>
        <w:rPr/>
      </w:pPr>
      <w:r>
        <w:rPr/>
        <w:t>Surpresa</w:t>
      </w:r>
    </w:p>
    <w:p>
      <w:pPr>
        <w:pStyle w:val="Normal"/>
        <w:jc w:val="both"/>
        <w:rPr/>
      </w:pPr>
      <w:r>
        <w:rPr/>
        <w:t>Para sua surpresa, no dia 11/04/2011  foi demitida, tendo sido informada que a dispensa ocorrera única e exclusivamente em razão da gravidez, pois caso contrário seria efetivada pela Eletrolux. A seu ver, tratou-se de ato discriminatório, que inviabilizou a mudança do contrato por prazo determinado para "indeterminado", diretamente com o tomador de serviços, em razão da notícia da gravidez, tanto que as colegas que quiseram foram efetivadas.</w:t>
      </w:r>
    </w:p>
    <w:p>
      <w:pPr>
        <w:pStyle w:val="Normal"/>
        <w:jc w:val="both"/>
        <w:rPr/>
      </w:pPr>
      <w:r>
        <w:rPr/>
        <w:t>Com base na Lei nº 9.029/1995, que proíbe a exigência de atestados de gravidez e outras práticas discriminatórias para admissão ou permanência da relação jurídica de trabalho, a trabalhadora requereu o pagamento em dobro do período de afastamento e indenização de R$ 21 mil por danos morais, correspondente a 25 vezes seu último salário.</w:t>
      </w:r>
    </w:p>
    <w:p>
      <w:pPr>
        <w:pStyle w:val="Normal"/>
        <w:jc w:val="both"/>
        <w:rPr/>
      </w:pPr>
      <w:r>
        <w:rPr/>
        <w:t xml:space="preserve">Como a sentença deferiu em parte seus pedidos, ela interpôs recurso ordinário ao Tribunal Regional do Trabalho da 2ª Região (SP).  </w:t>
      </w:r>
    </w:p>
    <w:p>
      <w:pPr>
        <w:pStyle w:val="Normal"/>
        <w:jc w:val="both"/>
        <w:rPr/>
      </w:pPr>
      <w:r>
        <w:rPr/>
        <w:t>O término do contrato não ultrapassou o limite legal de três meses, inexistindo irregularidade na sua ruptura, mesmo com a gravidez da autora, explicou o colegiado. E a promessa de contratação pela Eletrolux não converteu o término do contrato com a Laborh em dispensa discriminatória.</w:t>
      </w:r>
    </w:p>
    <w:p>
      <w:pPr>
        <w:pStyle w:val="Normal"/>
        <w:jc w:val="both"/>
        <w:rPr/>
      </w:pPr>
      <w:r>
        <w:rPr/>
        <w:t>O Regional acrescentou que por prever o término da relação jurídica, o contrato por prazo determinado não garante à empregada gestante a proteção contra a dispensa arbitrária do artigo 7º, I, da Constituição Federal e consequentemente a estabilidade provisória do artigo 10, II, b, do ADCT.</w:t>
      </w:r>
    </w:p>
    <w:p>
      <w:pPr>
        <w:pStyle w:val="Normal"/>
        <w:jc w:val="both"/>
        <w:rPr/>
      </w:pPr>
      <w:r>
        <w:rPr/>
        <w:t>Mas concluiu que, embora inexistindo obrigatoriedade de se transformar o contrato temporário em indeterminado, não se pode vetar o acesso da promotora ao emprego devido à gravidez, sendo devida a indenização por dano moral, que arbitrou em R$ 5 mil.</w:t>
      </w:r>
    </w:p>
    <w:p>
      <w:pPr>
        <w:pStyle w:val="Normal"/>
        <w:jc w:val="both"/>
        <w:rPr/>
      </w:pPr>
      <w:r>
        <w:rPr/>
        <w:t>No recurso de revista ao TST, a empregada sustentou ter direito à estabilidade provisória prevista no artigo 10, II, b, da Constituição, mesmo tendo sido contratada por prazo determinado, pois a regra do artigo não estabelece restrição quanto à modalidade de contrato de trabalho para a concessão da estabilidade provisória.</w:t>
      </w:r>
    </w:p>
    <w:p>
      <w:pPr>
        <w:pStyle w:val="Normal"/>
        <w:jc w:val="both"/>
        <w:rPr/>
      </w:pPr>
      <w:r>
        <w:rPr/>
        <w:t>A Turma, porém, rejeitou seus argumentos, ao verificar que na petição inicial ela somente postulou a condenação da Laborh ao pagamento em dobro do salário no período de afastamento e na causa de pedir afirmou, textualmente, que o caso não é de estabilidade à gestante, mas de ato discriminatório que impediu sua contratação por estar grávida.</w:t>
      </w:r>
    </w:p>
    <w:p>
      <w:pPr>
        <w:pStyle w:val="Normal"/>
        <w:jc w:val="both"/>
        <w:rPr/>
      </w:pPr>
      <w:r>
        <w:rPr/>
        <w:t>(Lourdes Côrtes/AR)</w:t>
      </w:r>
    </w:p>
    <w:p>
      <w:pPr>
        <w:pStyle w:val="Normal"/>
        <w:jc w:val="both"/>
        <w:rPr/>
      </w:pPr>
      <w:r>
        <w:rPr/>
        <w:t>Processo: RR – 1633-36.2011.5.02.0016</w:t>
      </w:r>
    </w:p>
    <w:p>
      <w:pPr>
        <w:pStyle w:val="Normal"/>
        <w:jc w:val="both"/>
        <w:rPr/>
      </w:pPr>
      <w:r>
        <w:rPr/>
      </w:r>
    </w:p>
    <w:p>
      <w:pPr>
        <w:pStyle w:val="Normal"/>
        <w:jc w:val="both"/>
        <w:rPr>
          <w:sz w:val="36"/>
          <w:szCs w:val="36"/>
        </w:rPr>
      </w:pPr>
      <w:r>
        <w:rPr>
          <w:sz w:val="36"/>
          <w:szCs w:val="36"/>
        </w:rPr>
        <w:t>Turma considera que formulário para ir ao banheiro viola dignidade do trabalhador</w:t>
      </w:r>
    </w:p>
    <w:p>
      <w:pPr>
        <w:pStyle w:val="Normal"/>
        <w:jc w:val="both"/>
        <w:rPr>
          <w:sz w:val="36"/>
          <w:szCs w:val="36"/>
        </w:rPr>
      </w:pPr>
      <w:r>
        <w:rPr>
          <w:sz w:val="36"/>
          <w:szCs w:val="36"/>
        </w:rPr>
      </w:r>
    </w:p>
    <w:p>
      <w:pPr>
        <w:pStyle w:val="Normal"/>
        <w:jc w:val="both"/>
        <w:rPr/>
      </w:pPr>
      <w:r>
        <w:rPr/>
        <w:t>A Ceva Logistics Ltda., da cidade de Louveira (SP), foi condenada pela Terceira Turma do Tribunal Superior do Trabalho a indenizar um conferente de materiais em R$ 10 mil porque exigia autorização escrita para liberar sua ida ao banheiro. Na reclamação, o trabalhador afirmou que, além da necessidade do formulário assinado, tinha que passar por detector de metais e catraca, levando em todo o processo cerca de 20 minutos ou mais.</w:t>
      </w:r>
    </w:p>
    <w:p>
      <w:pPr>
        <w:pStyle w:val="Normal"/>
        <w:jc w:val="both"/>
        <w:rPr/>
      </w:pPr>
      <w:r>
        <w:rPr/>
        <w:t>"Não há nada e nenhuma norma que autorize o empregador a restringir o uso de sanitários, como no caso em exame, resultando a prática em repudiado tratamento degradante", destacou o ministro Alberto Bresciani, relator do recurso de revista. Ao analisar o processo, ele considerou que foi violado o artigo 5º, incisos III, V e X, da Constituição da República.</w:t>
      </w:r>
    </w:p>
    <w:p>
      <w:pPr>
        <w:pStyle w:val="Normal"/>
        <w:jc w:val="both"/>
        <w:rPr/>
      </w:pPr>
      <w:r>
        <w:rPr/>
        <w:t>O conferente prestou serviços para a Ceva durante quatro meses de 2011. Demitido sem justa causa, ele ajuizou a reclamação, pleiteando indenização por danos morais de R$ 20 mil. Ao analisar o caso, a Vara Itinerante de Vinhedo (SP) constatou que todos os empregados tinham que preencher uma autorização para sair do setor em que trabalhavam, um armazém de grandes proporções – 40 mil m². No documento apareciam itens como "ambulatório", "outros" (que incluía vestiário e banheiro), "segurança do trabalho (EPIs)" e "RH".</w:t>
      </w:r>
    </w:p>
    <w:p>
      <w:pPr>
        <w:pStyle w:val="Normal"/>
        <w:jc w:val="both"/>
        <w:rPr/>
      </w:pPr>
      <w:r>
        <w:rPr/>
        <w:t>Para se dirigir a um desses lugares, o empregado pegava o formulário, marcava com um "x" o local em que queria ir e pedia autorização - a rubrica de algum líder. Na saída do setor, deveria apresentar a autorização para o segurança e passar por uma revista.</w:t>
      </w:r>
    </w:p>
    <w:p>
      <w:pPr>
        <w:pStyle w:val="Normal"/>
        <w:jc w:val="both"/>
        <w:rPr/>
      </w:pPr>
      <w:r>
        <w:rPr/>
        <w:t>Ao decidir a questão, a Vara de Vinhedo entendeu que o trabalhador não tinha sido impedido de usar o banheiro, e julgou improcedente o pedido de indenização. O Tribunal Regional do Trabalho da 15ª Região (Campinas/SP) manteve o entendimento de que se tratava de legítimo exercício do poder de direção da empresa.</w:t>
      </w:r>
    </w:p>
    <w:p>
      <w:pPr>
        <w:pStyle w:val="Normal"/>
        <w:jc w:val="both"/>
        <w:rPr/>
      </w:pPr>
      <w:r>
        <w:rPr/>
        <w:t>TST</w:t>
      </w:r>
    </w:p>
    <w:p>
      <w:pPr>
        <w:pStyle w:val="Normal"/>
        <w:jc w:val="both"/>
        <w:rPr/>
      </w:pPr>
      <w:r>
        <w:rPr/>
        <w:t>Ao examinar o recurso do trabalhador no TST, o ministro Bresciani salientou que o poder diretivo da empresa "encontra limites legalmente traçados, não se tolerando a prática de atos que importem violação dos direitos da personalidade do empregado". Para o relator, o empregador causou dano moral ao empregado e tem o dever de indenizá-lo, ressaltando o registro feito pelo TRT de que, em algumas ocasiões, ele tinha que esperar mais de 20 minutos pela autorização.</w:t>
      </w:r>
    </w:p>
    <w:p>
      <w:pPr>
        <w:pStyle w:val="Normal"/>
        <w:jc w:val="both"/>
        <w:rPr/>
      </w:pPr>
      <w:r>
        <w:rPr/>
        <w:t>Na avaliação do ministro Bresciani, a restrição ao uso de toaletes, com a necessidade de requisição de autorização, "não pode ser considerada conduta razoável, violando a privacidade e ofendendo a dignidade". O ministro Alexandre Agra Belmonte também destacou esse aspecto, afirmando que se tratava de um "atentado à liberdade fisiológica", que poderia ter ocasionado situações de vexame.</w:t>
      </w:r>
    </w:p>
    <w:p>
      <w:pPr>
        <w:pStyle w:val="Normal"/>
        <w:jc w:val="both"/>
        <w:rPr/>
      </w:pPr>
      <w:r>
        <w:rPr/>
        <w:t>(Lourdes Tavares/CF)</w:t>
      </w:r>
    </w:p>
    <w:p>
      <w:pPr>
        <w:pStyle w:val="Normal"/>
        <w:jc w:val="both"/>
        <w:rPr/>
      </w:pPr>
      <w:r>
        <w:rPr/>
        <w:t>Processo: RR-1753-69.2011.5.15.0161</w:t>
      </w:r>
    </w:p>
    <w:p>
      <w:pPr>
        <w:pStyle w:val="Normal"/>
        <w:jc w:val="both"/>
        <w:rPr/>
      </w:pPr>
      <w:r>
        <w:rPr/>
      </w:r>
    </w:p>
    <w:p>
      <w:pPr>
        <w:pStyle w:val="Normal"/>
        <w:jc w:val="both"/>
        <w:rPr>
          <w:sz w:val="36"/>
          <w:szCs w:val="36"/>
        </w:rPr>
      </w:pPr>
      <w:r>
        <w:rPr>
          <w:sz w:val="36"/>
          <w:szCs w:val="36"/>
        </w:rPr>
        <w:t>Sindicato não consegue cobrar de casa noturna taxa sindical de DJ estrangeiro</w:t>
      </w:r>
    </w:p>
    <w:p>
      <w:pPr>
        <w:pStyle w:val="Normal"/>
        <w:jc w:val="both"/>
        <w:rPr>
          <w:sz w:val="36"/>
          <w:szCs w:val="36"/>
        </w:rPr>
      </w:pPr>
      <w:r>
        <w:rPr>
          <w:sz w:val="36"/>
          <w:szCs w:val="36"/>
        </w:rPr>
      </w:r>
    </w:p>
    <w:p>
      <w:pPr>
        <w:pStyle w:val="Normal"/>
        <w:jc w:val="both"/>
        <w:rPr/>
      </w:pPr>
      <w:r>
        <w:rPr/>
        <w:t>O Sindicato dos Músicos Profissionais de Blumenau, Santa Catarina, não obteve êxito na ação em que requereu a responsabilidade da Bali Hai Promoções e Produções Artísticas Ltda., casa noturna do Balneário Piçarras (SC), pelo pagamento da denominada taxa do músico estrangeiro, decorrente da atuação de um disc-jockey alemão na sua programação.</w:t>
      </w:r>
    </w:p>
    <w:p>
      <w:pPr>
        <w:pStyle w:val="Normal"/>
        <w:jc w:val="both"/>
        <w:rPr/>
      </w:pPr>
      <w:r>
        <w:rPr/>
        <w:t>Na ação cominatória ajuizada contra a Bali Hai, o sindicato afirmou que a taxa de músico estrangeiro, foi criada por analogia à contribuição sindical, "porque seria desigual cobrar-se a contribuição sindical, que é compulsória, do músico brasileiro, dispensando-a do músico estrangeiro", que realiza trabalho temporário ou avulso no Brasil. A taxa, de 10% sobre o valor do contrato, tem dois destinatários: a Ordem dos Músicos do Brasil e o sindicato local da categoria. Segundo a entidade, a Bali Hai teria como atração vários DJs estrangeiros sem recolher a contribuição.</w:t>
      </w:r>
    </w:p>
    <w:p>
      <w:pPr>
        <w:pStyle w:val="Normal"/>
        <w:jc w:val="both"/>
        <w:rPr/>
      </w:pPr>
      <w:r>
        <w:rPr/>
        <w:t>A 2ª Vara do Trabalho de Itajaí (SC), porém, julgou improcedente o pedido ao constatar que a participação de um DJ alemão em evento promovido por ela fora contratada de outra empresa, a CRS Music Promoções e Eventos Musicais Ltda., e a ela é que caberia a responsabilidade pelo pagamento da taxa.</w:t>
      </w:r>
    </w:p>
    <w:p>
      <w:pPr>
        <w:pStyle w:val="Normal"/>
        <w:jc w:val="both"/>
        <w:rPr/>
      </w:pPr>
      <w:r>
        <w:rPr/>
        <w:t>O sindicato tentou reverter a decisão, sem sucesso, com a alegação de violação ao artigo 66 da Lei 3.857/60, que regulamenta a profissão de músico, o qual prevê o recolhimento da contribuição sindical, e a outros dispositivos do Código Tributário Nacional e da Lei 6.533/78, que regulamenta as profissões de artista e técnico em espetáculos de diversões.</w:t>
      </w:r>
    </w:p>
    <w:p>
      <w:pPr>
        <w:pStyle w:val="Normal"/>
        <w:jc w:val="both"/>
        <w:rPr/>
      </w:pPr>
      <w:r>
        <w:rPr/>
        <w:t>A Primeira Turma do Tribunal Superior do Trabalho, por unanimidade, negou provimento ao agravo regimental do sindicato, que não conseguiu desconstituir os fundamentos da decisão ao insistir na cobrança em relação à Bali Hai. Segundo o relator, ministro Walmir Oliveira da Cosa, o fundamento adotado pelo Tribunal Regional do Trabalho da 12ª Região, ao manter a decisão de primeiro grau, foi o de que a real contribuinte, responsável pelo pagamento da taxa, era a CRS Music Produções, "contratante direta do artista estrangeiro, em negócio jurídico diverso", e não a casa noturna.</w:t>
      </w:r>
    </w:p>
    <w:p>
      <w:pPr>
        <w:pStyle w:val="Normal"/>
        <w:jc w:val="both"/>
        <w:rPr/>
      </w:pPr>
      <w:r>
        <w:rPr/>
        <w:t>(Carmem Feijó e Mário Correia)</w:t>
      </w:r>
    </w:p>
    <w:p>
      <w:pPr>
        <w:pStyle w:val="Normal"/>
        <w:jc w:val="both"/>
        <w:rPr/>
      </w:pPr>
      <w:r>
        <w:rPr/>
        <w:t>Processo: AgR-AIRR-5213-77.2011.5.12.0022</w:t>
      </w:r>
    </w:p>
    <w:p>
      <w:pPr>
        <w:pStyle w:val="Normal"/>
        <w:jc w:val="both"/>
        <w:rPr/>
      </w:pPr>
      <w:r>
        <w:rPr/>
      </w:r>
    </w:p>
    <w:p>
      <w:pPr>
        <w:pStyle w:val="Normal"/>
        <w:jc w:val="both"/>
        <w:rPr>
          <w:sz w:val="36"/>
          <w:szCs w:val="36"/>
        </w:rPr>
      </w:pPr>
      <w:r>
        <w:rPr>
          <w:sz w:val="36"/>
          <w:szCs w:val="36"/>
        </w:rPr>
        <w:t>Empresa indenizará empregado que ficou cego por esperar cirurgia pelo SUS</w:t>
      </w:r>
    </w:p>
    <w:p>
      <w:pPr>
        <w:pStyle w:val="Normal"/>
        <w:jc w:val="both"/>
        <w:rPr>
          <w:sz w:val="36"/>
          <w:szCs w:val="36"/>
        </w:rPr>
      </w:pPr>
      <w:r>
        <w:rPr>
          <w:sz w:val="36"/>
          <w:szCs w:val="36"/>
        </w:rPr>
      </w:r>
    </w:p>
    <w:p>
      <w:pPr>
        <w:pStyle w:val="Normal"/>
        <w:jc w:val="both"/>
        <w:rPr/>
      </w:pPr>
      <w:r>
        <w:rPr/>
        <w:t>Empresa que poderia ter pago cirurgia para salvar a visão de um empregado acidentado, mas não o fez sob a alegação de que o Sistema Único de Saúde (SUS) faria o procedimento sem custos, pagará R$ 100 mil de indenização por danos morais. Sem ter recebido tratamento de urgência no momento certo, o trabalhador ficou cego do olho esquerdo, tornando-se parcialmente incapacitado para o trabalho.</w:t>
      </w:r>
    </w:p>
    <w:p>
      <w:pPr>
        <w:pStyle w:val="Normal"/>
        <w:jc w:val="both"/>
        <w:rPr/>
      </w:pPr>
      <w:r>
        <w:rPr/>
        <w:t>O acidente ocorreu quando, ao entrar na sede da CLT Comércio Locações e Transportes Ltda., o funcionário teve o olho perfurado por uma haste de prensa que deveria ter sido baixada após o uso, mas estava direcionada para o alto. Em vez de providenciar tratamento médico urgente, na tentativa de manter a visão do empregado, a empresa alegou que não estaria obrigada a arcar com atendimento médico particular, uma vez que o SUS estaria apto a realizar a intervenção cirúrgica.</w:t>
      </w:r>
    </w:p>
    <w:p>
      <w:pPr>
        <w:pStyle w:val="Normal"/>
        <w:jc w:val="both"/>
        <w:rPr/>
      </w:pPr>
      <w:r>
        <w:rPr/>
        <w:t>A demora na realização do procedimento, uma vez que não havia vaga por meio do SUS para a cirurgia, resultou na perda total da visão do olho esquerdo do empregado, que perdeu 30% de sua capacidade laboral.</w:t>
      </w:r>
    </w:p>
    <w:p>
      <w:pPr>
        <w:pStyle w:val="Normal"/>
        <w:jc w:val="both"/>
        <w:rPr/>
      </w:pPr>
      <w:r>
        <w:rPr/>
        <w:t>Ao examinar o caso, o juízo de primeiro grau verificou a culpa por parte da empregadora e o nexo de causalidade entre o acidente de trabalho e a lesão, determinando indenização de R$ 45,6 mil por dano moral. Para a decisão, foi levado em consideração o sofrimento do trabalhador por não lhe ter tido a chance de fazer o procedimento cirúrgico com prontidão para que recuperasse a visão.</w:t>
      </w:r>
    </w:p>
    <w:p>
      <w:pPr>
        <w:pStyle w:val="Normal"/>
        <w:jc w:val="both"/>
        <w:rPr/>
      </w:pPr>
      <w:r>
        <w:rPr/>
        <w:t>Indenização aumentada</w:t>
      </w:r>
    </w:p>
    <w:p>
      <w:pPr>
        <w:pStyle w:val="Normal"/>
        <w:jc w:val="both"/>
        <w:rPr/>
      </w:pPr>
      <w:r>
        <w:rPr/>
        <w:t>Tanto a empresa quanto o trabalhador recorreram da decisão. O Tribunal Regional do Trabalho da 4ª Região (RS) negou provimento ao recurso da empresa, mas acolheu parcialmente o do funcionário, aumentando a indenização para R$ 100 mil. No entendimento do Regional, o comportamento omissivo da empresa, que não se empenhou para dar toda a assistência possível ao empregado, gerou dano irreversível.</w:t>
      </w:r>
    </w:p>
    <w:p>
      <w:pPr>
        <w:pStyle w:val="Normal"/>
        <w:jc w:val="both"/>
        <w:rPr/>
      </w:pPr>
      <w:r>
        <w:rPr/>
        <w:t>Para aumentar a indenização, o TRT-RS levou em consideração especialmente o fato de que a operação que poderia ter revertido a cegueira custaria à empresa R$ 6 mil, enquanto o capital social do grupo econômico como um todo correspondia a R$ 2 milhões.</w:t>
      </w:r>
    </w:p>
    <w:p>
      <w:pPr>
        <w:pStyle w:val="Normal"/>
        <w:jc w:val="both"/>
        <w:rPr/>
      </w:pPr>
      <w:r>
        <w:rPr/>
        <w:t>A empresa interpôs novo recurso, desta vez para o Tribunal Superior do Trabalho (TST), alegando que o valor atribuído à indenização fugia à razoabilidade. A Segunda Turma, seguindo voto do ministro José Roberto Freire Pimenta, não conheceu do recurso neste ponto, ficando mantida a decisão do Regional.</w:t>
      </w:r>
    </w:p>
    <w:p>
      <w:pPr>
        <w:pStyle w:val="Normal"/>
        <w:jc w:val="both"/>
        <w:rPr/>
      </w:pPr>
      <w:r>
        <w:rPr/>
        <w:t>(Fernanda Loureiro/CF)</w:t>
      </w:r>
    </w:p>
    <w:p>
      <w:pPr>
        <w:pStyle w:val="Normal"/>
        <w:jc w:val="both"/>
        <w:rPr/>
      </w:pPr>
      <w:r>
        <w:rPr/>
        <w:t>Processo: RR-30900-58.2006.5.04.0732</w:t>
      </w:r>
    </w:p>
    <w:p>
      <w:pPr>
        <w:pStyle w:val="Normal"/>
        <w:jc w:val="both"/>
        <w:rPr/>
      </w:pPr>
      <w:r>
        <w:rPr/>
      </w:r>
    </w:p>
    <w:p>
      <w:pPr>
        <w:pStyle w:val="Normal"/>
        <w:jc w:val="both"/>
        <w:rPr/>
      </w:pPr>
      <w:r>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 xml:space="preserve">25/10/2013 </w:t>
      </w:r>
    </w:p>
    <w:p>
      <w:pPr>
        <w:pStyle w:val="Normal"/>
        <w:jc w:val="both"/>
        <w:rPr>
          <w:sz w:val="36"/>
          <w:szCs w:val="36"/>
        </w:rPr>
      </w:pPr>
      <w:r>
        <w:rPr>
          <w:sz w:val="36"/>
          <w:szCs w:val="36"/>
        </w:rPr>
        <w:t>OAB indica advogados para definição de requisitos do PJe</w:t>
      </w:r>
    </w:p>
    <w:p>
      <w:pPr>
        <w:pStyle w:val="Normal"/>
        <w:jc w:val="both"/>
        <w:rPr>
          <w:sz w:val="36"/>
          <w:szCs w:val="36"/>
        </w:rPr>
      </w:pPr>
      <w:r>
        <w:rPr>
          <w:sz w:val="36"/>
          <w:szCs w:val="36"/>
        </w:rPr>
      </w:r>
    </w:p>
    <w:p>
      <w:pPr>
        <w:pStyle w:val="Normal"/>
        <w:jc w:val="both"/>
        <w:rPr/>
      </w:pPr>
      <w:r>
        <w:rPr/>
        <w:t>Luiz Silveira/Agência CNJ</w:t>
      </w:r>
    </w:p>
    <w:p>
      <w:pPr>
        <w:pStyle w:val="Normal"/>
        <w:jc w:val="both"/>
        <w:rPr/>
      </w:pPr>
      <w:r>
        <w:rPr/>
        <w:t>OAB indica advogados para definição de requisitos do PJe</w:t>
      </w:r>
    </w:p>
    <w:p>
      <w:pPr>
        <w:pStyle w:val="Normal"/>
        <w:jc w:val="both"/>
        <w:rPr/>
      </w:pPr>
      <w:r>
        <w:rPr/>
        <w:t>O Processo Judicial Eletrônico (PJe) entra em nova fase de desenvolvimento. As modificações e atualizações que afetam diretamente o trabalho de advogados passarão a ser apreciadas por um grupo indicado pelo Conselho Federal da Ordem dos Advogados do Brasil (OAB). A OAB encaminhou a relação de nomes ao Conselho Nacional de Justiça (CNJ), em atenção a um ofício do CNJ, que solicitou representantes da entidade para aprimorar o sistema.</w:t>
      </w:r>
    </w:p>
    <w:p>
      <w:pPr>
        <w:pStyle w:val="Normal"/>
        <w:jc w:val="both"/>
        <w:rPr/>
      </w:pPr>
      <w:r>
        <w:rPr/>
        <w:t>Lançado oficialmente em 2011, o PJe é um software desenvolvido pelo CNJ em parceria com os tribunais para a automação do Judiciário. Desde então, o sistema vem passando por constante evolução, em razão de melhorias sugeridas por usuários ou pela equipe do PJe em testes para liberação das novas versões. Atualmente, o PJe está em sua versão de ponta 1.6.</w:t>
      </w:r>
    </w:p>
    <w:p>
      <w:pPr>
        <w:pStyle w:val="Normal"/>
        <w:jc w:val="both"/>
        <w:rPr/>
      </w:pPr>
      <w:r>
        <w:rPr/>
        <w:t>O PJe é gerido por um comitê com 15 integrantes, em que há um representante da OAB, outro da Advocacia-Geral da União (AGU), um representante do Conselho Nacional do Ministério Público (CNMP) e outro da Defensoria Pública da União (DPU), além de dois juízes auxiliares da Presidência do CNJ e de juízes representantes de todas as esferas da Justiça.</w:t>
      </w:r>
    </w:p>
    <w:p>
      <w:pPr>
        <w:pStyle w:val="Normal"/>
        <w:jc w:val="both"/>
        <w:rPr/>
      </w:pPr>
      <w:r>
        <w:rPr/>
        <w:t>Requisitos - Com a participação de advogados na definição de requisitos das funcionalidades do sistema, a meta é dotar o PJe de acessibilidade e usabilidade maiores para a advocacia. “Às vezes, a resistência ao PJe por parte de advogados não ocorria por questões técnicas. Eles não se viam contemplados em questões relativas à atuação do advogado em um processo. Agora, a OAB participará ativamente da definição de requisitos do sistema, na parte que lhe é de maior interesse, o painel do advogado, no qual há contato direto e uso constante”, explicou o juiz auxiliar da Presidência do CNJ Carl Olav Smith, que integra o comitê gestor do PJe.</w:t>
      </w:r>
    </w:p>
    <w:p>
      <w:pPr>
        <w:pStyle w:val="Normal"/>
        <w:jc w:val="both"/>
        <w:rPr/>
      </w:pPr>
      <w:r>
        <w:rPr/>
        <w:t>Os advogados indicados pelo Conselho Federal da OAB para atuar no grupo definidor de requisitos das funcionalidades do PJe foram José Geraldo Pinto Junior, do Espírito Santo; Amadeu dos Anjos Vodinho Junior, do Pará; Ana Amélia Menna Barreto de Castro Fonseca, do Rio de Janeiro; e Rodolpho Cesar Maia de Morais, de Roraima.</w:t>
      </w:r>
    </w:p>
    <w:p>
      <w:pPr>
        <w:pStyle w:val="Normal"/>
        <w:jc w:val="both"/>
        <w:rPr/>
      </w:pPr>
      <w:r>
        <w:rPr/>
        <w:t xml:space="preserve"> </w:t>
      </w:r>
      <w:r>
        <w:rPr/>
        <w:t>Waleiska Fernandes</w:t>
      </w:r>
    </w:p>
    <w:p>
      <w:pPr>
        <w:pStyle w:val="Normal"/>
        <w:jc w:val="both"/>
        <w:rPr/>
      </w:pPr>
      <w:r>
        <w:rPr/>
        <w:t>Agência CNJ de Notícias</w:t>
      </w:r>
    </w:p>
    <w:p>
      <w:pPr>
        <w:pStyle w:val="Normal"/>
        <w:jc w:val="both"/>
        <w:rPr/>
      </w:pPr>
      <w:r>
        <w:rPr/>
      </w:r>
    </w:p>
    <w:p>
      <w:pPr>
        <w:pStyle w:val="Normal"/>
        <w:jc w:val="both"/>
        <w:rPr>
          <w:sz w:val="36"/>
          <w:szCs w:val="36"/>
        </w:rPr>
      </w:pPr>
      <w:r>
        <w:rPr>
          <w:sz w:val="36"/>
          <w:szCs w:val="36"/>
        </w:rPr>
        <w:t>VII Encontro Nacional do Poder Judiciário</w:t>
      </w:r>
    </w:p>
    <w:p>
      <w:pPr>
        <w:pStyle w:val="Normal"/>
        <w:jc w:val="both"/>
        <w:rPr>
          <w:sz w:val="36"/>
          <w:szCs w:val="36"/>
        </w:rPr>
      </w:pPr>
      <w:r>
        <w:rPr>
          <w:sz w:val="36"/>
          <w:szCs w:val="36"/>
        </w:rPr>
      </w:r>
    </w:p>
    <w:p>
      <w:pPr>
        <w:pStyle w:val="Normal"/>
        <w:jc w:val="both"/>
        <w:rPr/>
      </w:pPr>
      <w:r>
        <w:rPr/>
        <w:t xml:space="preserve">O VII Encontro Nacional do Poder Judiciário será realizado em Belém/PA nos dias 18 e 19 de novembro. Durante o evento, os presidentes dos 91 tribunais brasileiros, sob a coordenação do Conselho Nacional de Justiça (CNJ), vão estabelecer as ações prioritárias da Justiça para 2014 e o Planejamento Estratégico Nacional para o período 2015/2019. As inscrições podem ser realizadas até 8 de novembro. Para participar, </w:t>
      </w:r>
    </w:p>
    <w:p>
      <w:pPr>
        <w:pStyle w:val="Normal"/>
        <w:jc w:val="both"/>
        <w:rPr/>
      </w:pPr>
      <w:r>
        <w:rPr/>
        <w:t>Esta será a primeira vez que o encontro nacional será realizado na região Norte. A escolha atende ao previsto na Resolução CNJ n. 70/2009, que determina a alternância entre tribunais e regiões que sediam o encontro. Distrito Federal, Minas Gerais, São Paulo, Rio de Janeiro, Rio Grande do Sul e Sergipe foram as unidades da federação que sediaram os seis últimos eventos.</w:t>
      </w:r>
    </w:p>
    <w:p>
      <w:pPr>
        <w:pStyle w:val="Normal"/>
        <w:jc w:val="both"/>
        <w:rPr/>
      </w:pPr>
      <w:r>
        <w:rPr/>
        <w:t>A união em torno de causas comuns da Justiça é a principal meta do Encontro Nacional do Judiciário, realizado anualmente, para reunir presidentes dos tribunais de todo o país. Em pauta, temas voltados à modernização do Judiciário, o aperfeiçoamento da gestão dos tribunais e a melhoria da prestação jurisdicional. O objetivo é unificar as diretrizes estratégicas de atuação, com base na cooperação mútua entre as instituições.</w:t>
      </w:r>
    </w:p>
    <w:p>
      <w:pPr>
        <w:pStyle w:val="Normal"/>
        <w:jc w:val="both"/>
        <w:rPr/>
      </w:pPr>
      <w:r>
        <w:rPr/>
        <w:t>O último Encontro Nacional do Poder Judiciário foi realizado em novembro do ano passado, em Aracaju/SE, quando os presidentes dos tribunais definiram 19 metas a serem perseguidas pelas Cortes no decorrer de 2013, com o objetivo de melhorar a prestação de serviços aos cidadãos. Entre elas está a Meta 18, que prevê o julgamento, até o final deste ano, de todas as ações de improbidade administrativa e crimes contra a administração pública que ingressaram na Justiça até 31 de dezembro de 2011.</w:t>
      </w:r>
    </w:p>
    <w:p>
      <w:pPr>
        <w:pStyle w:val="Normal"/>
        <w:jc w:val="both"/>
        <w:rPr/>
      </w:pPr>
      <w:r>
        <w:rPr/>
      </w:r>
    </w:p>
    <w:p>
      <w:pPr>
        <w:pStyle w:val="Normal"/>
        <w:jc w:val="both"/>
        <w:rPr/>
      </w:pPr>
      <w:r>
        <w:rPr>
          <w:rStyle w:val="InternetLink"/>
          <w:sz w:val="21"/>
          <w:szCs w:val="21"/>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5/10/2013</w:t>
      </w:r>
    </w:p>
    <w:p>
      <w:pPr>
        <w:pStyle w:val="Normal"/>
        <w:jc w:val="both"/>
        <w:rPr>
          <w:bCs/>
          <w:iCs/>
          <w:sz w:val="36"/>
          <w:szCs w:val="36"/>
        </w:rPr>
      </w:pPr>
      <w:r>
        <w:rPr>
          <w:bCs/>
          <w:iCs/>
          <w:sz w:val="36"/>
          <w:szCs w:val="36"/>
        </w:rPr>
        <w:t>Ministro Fernando Ono - conciliação ganha espaço em todo o Judiciário</w:t>
      </w:r>
    </w:p>
    <w:p>
      <w:pPr>
        <w:pStyle w:val="Normal"/>
        <w:jc w:val="both"/>
        <w:rPr>
          <w:bCs/>
          <w:iCs/>
          <w:sz w:val="36"/>
          <w:szCs w:val="36"/>
        </w:rPr>
      </w:pPr>
      <w:r>
        <w:rPr>
          <w:bCs/>
          <w:iCs/>
          <w:sz w:val="36"/>
          <w:szCs w:val="36"/>
        </w:rPr>
      </w:r>
    </w:p>
    <w:p>
      <w:pPr>
        <w:pStyle w:val="Normal"/>
        <w:jc w:val="both"/>
        <w:rPr>
          <w:bCs/>
          <w:iCs/>
        </w:rPr>
      </w:pPr>
      <w:r>
        <w:rPr>
          <w:bCs/>
          <w:iCs/>
        </w:rPr>
        <w:t>Tradicional ferramenta da Justiça do Trabalho, que, por lei, tem de ser buscada pelo menos duas vezes no processo, a conciliação é hoje vista como uma das principais alternativas para evitar o abarrotamento do poder Judiciário.</w:t>
      </w:r>
    </w:p>
    <w:p>
      <w:pPr>
        <w:pStyle w:val="Normal"/>
        <w:jc w:val="both"/>
        <w:rPr/>
      </w:pPr>
      <w:r>
        <w:rPr>
          <w:bCs/>
          <w:iCs/>
        </w:rPr>
        <w:t>“</w:t>
      </w:r>
      <w:r>
        <w:rPr>
          <w:bCs/>
          <w:iCs/>
        </w:rPr>
        <w:t>O Conselho Nacional de Justiça, assustado com o congestionamento do Judiciário, viu que uma das saídas é a conciliação. Hoje, a determinação é para que todos os tribunais tenham os núcleos permanentes de conciliação”, disse o ministro do Tribunal Superior do Trabalho (TST), Fernando Eizo Ono, na palestra de abertura do Encontro Regional sobre Conciliação Judicial, que começou nesta quinta-feira, dia 24/10, no TRT-PR.</w:t>
      </w:r>
    </w:p>
    <w:p>
      <w:pPr>
        <w:pStyle w:val="Normal"/>
        <w:jc w:val="both"/>
        <w:rPr/>
      </w:pPr>
      <w:r>
        <w:rPr>
          <w:bCs/>
          <w:iCs/>
        </w:rPr>
        <w:t>“</w:t>
      </w:r>
      <w:r>
        <w:rPr>
          <w:bCs/>
          <w:iCs/>
        </w:rPr>
        <w:t>Quem faz acordo por conciliação não sai reclamando. E, para o magistrado, melhor do que assinar sentença é ver uma solução aceita pelas duas partes”, enfatizou Eizo Ono. O ministro, que já foi presidente do TRT-PR e comandou a criação de sua Escola Judicial, disse que hoje, como em 1940, a Justiça do Trabalho pode ser vanguarda na conciliação. “Através das escolas judiciais, temos que partir para o estudo constante das melhores técnicas de conciliação. Se dependermos apenas da aptidão individual de cada juiz, vamos fracassar”, observou.</w:t>
      </w:r>
    </w:p>
    <w:p>
      <w:pPr>
        <w:pStyle w:val="Normal"/>
        <w:jc w:val="both"/>
        <w:rPr>
          <w:bCs/>
          <w:iCs/>
        </w:rPr>
      </w:pPr>
      <w:r>
        <w:rPr>
          <w:bCs/>
          <w:iCs/>
        </w:rPr>
        <w:t>Dentro do tema da palestra - “O Papel do TST na Conciliação dos Conflitos de Trabalho de Maior Dimensão” – Eizo Ono citou casos importantes, conciliados no TST, que evitaram que processos envolvendo milhares de trabalhadores e centenas de milhões de reais se arrastassem indefinidamente nos tribunais. Um dos casos, que afetou operários em Paulínia, São Paulo, era uma “situação dramática de pessoas contaminadas e precisando de tratamento”. “Em casos assim, fica bem claro o alcance social da conciliação, por que os trabalhadores corriam o risco de não receber em vida os seus direitos”, disse Ono.</w:t>
      </w:r>
    </w:p>
    <w:p>
      <w:pPr>
        <w:pStyle w:val="Normal"/>
        <w:jc w:val="both"/>
        <w:rPr>
          <w:bCs/>
          <w:iCs/>
        </w:rPr>
      </w:pPr>
      <w:r>
        <w:rPr>
          <w:bCs/>
          <w:iCs/>
        </w:rPr>
        <w:t>O Encontro Regional sobre Conciliação Judicial, que se encerra dia 25/10, contou também, em sua abertura, com as presenças da presidente do TRT-PR, desembargadora Rosemarie Diedrichs Pimpão, do presidente da Amatra 9, juiz Fabrício Nicolau dos Santos Nogueira, e da diretora da Escola Judicial, desembargadora Marlene Terezinha Fuverki Sugmatsu, para quem o evento “deve ser um espaço que estimule a reflexão e cause inquietude não só sobre o que é considerado justo nos processos conciliatórios, mas também sobre o que é considerado incorreto e antiético”.</w:t>
      </w:r>
    </w:p>
    <w:p>
      <w:pPr>
        <w:pStyle w:val="Normal"/>
        <w:jc w:val="both"/>
        <w:rPr>
          <w:bCs/>
          <w:iCs/>
        </w:rPr>
      </w:pPr>
      <w:r>
        <w:rPr>
          <w:bCs/>
          <w:iCs/>
        </w:rPr>
        <w:t>Fonte: TRT-9 (PR)</w:t>
      </w:r>
    </w:p>
    <w:p>
      <w:pPr>
        <w:pStyle w:val="Normal"/>
        <w:spacing w:before="0" w:after="0"/>
        <w:jc w:val="both"/>
        <w:rPr>
          <w:bCs/>
          <w:iCs/>
        </w:rPr>
      </w:pPr>
      <w:r>
        <w:rPr>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